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jádření ČAK k možným únikům informací v tzv. kauze Dozimetr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V uplynulých dnech byly v médiích zveřejněny citace z policejního spisu tzv. kauzy Dozimetr. V souvislosti s tím se objevila dosud nikým a ničím nepodložená obvinění, že se jedná o nelegální úniky informací, k nimž došlo prostřednictvím advokátů. Jistou obavu v tomto směru vyslovil v pátek 24. 6. 2022 na jednání v Senátu i ministr spravedlnosti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Situace, kdy se orgány činné v trestním řízení snaží paušálně svalovat vinu za obdobné úniky na advokáty, není ničím novým. Naopak, děje se to opakovaně. Taková obvinění však zcela postrádají logiku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Je nutné důsledně odlišit, kdy a v jakém rozsahu se určité informace ze spisu objevily v médiích a zda všechny byly obsahem listin, které při zahájení trestního stíhání obdrželi obvinění a jejich obhájci. Obhájci přitom dosud neměli možnost seznámit se se spisem. Sami novináři pak citují policejní zdroje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Zároveň úniky ze spisů prakticky vždy obsahují informace jdoucí proti zájmům obviněných a jejich obhájců. V této kauze pak ministr spravedlnosti dokonce uvedl, že </w:t>
      </w:r>
      <w:r>
        <w:rPr>
          <w:rFonts w:eastAsia="Calibri"/>
          <w:color w:val="222222"/>
          <w:shd w:fill="FFFFFF" w:val="clear"/>
        </w:rPr>
        <w:t xml:space="preserve">obvinění obsahuje i informace snad až bulvárního charakteru. </w:t>
      </w:r>
      <w:r>
        <w:rPr>
          <w:rFonts w:eastAsia="Calibri"/>
        </w:rPr>
        <w:t>Je v rozporu s principy elementární logiky, aby se na úniku informací hrubě dehonestujících a obsahujících intimní detaily o obviněných podíleli jejich advokáti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O pravdivosti obvinění advokátů z úniků informací tak lze vážně pochybovat. Samozřejmě, pokud by Česká advokátní komora obdržela důkazy o tom, že se informace, na něž se vztahuje zákaz zveřejnění, dostaly do médií v důsledku toho, že advokát porušil své zákonné povinnosti, postupovala by standardním způsobem – věcí by se neprodleně zabývala kontrolní rada ČAK a v případě podání kárné žaloby pak kárný sen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b/>
          <w:bCs/>
        </w:rPr>
        <w:t>Představenstvo České advokátní komor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1F4E79"/>
      </w:rPr>
    </w:pPr>
    <w:r>
      <w:rPr>
        <w:color w:val="1F4E79"/>
      </w:rPr>
      <w:t>___________________________________________________________________________</w:t>
    </w:r>
  </w:p>
  <w:p>
    <w:pPr>
      <w:pStyle w:val="Footer"/>
      <w:spacing w:before="240" w:after="0"/>
      <w:jc w:val="center"/>
      <w:rPr>
        <w:color w:val="1F4E79"/>
        <w:sz w:val="22"/>
      </w:rPr>
    </w:pPr>
    <w:r>
      <w:rPr>
        <w:color w:val="1F4E79"/>
        <w:sz w:val="22"/>
      </w:rPr>
      <w:t>www.c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124" w:hanging="0"/>
      <w:rPr>
        <w:color w:val="1F4E79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42240</wp:posOffset>
          </wp:positionH>
          <wp:positionV relativeFrom="margin">
            <wp:posOffset>-993140</wp:posOffset>
          </wp:positionV>
          <wp:extent cx="1057275" cy="666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4" r="-3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F4E79"/>
        <w:sz w:val="22"/>
      </w:rPr>
      <w:t>PhDr. Iva Chaloupková,</w:t>
    </w:r>
    <w:r>
      <w:rPr>
        <w:color w:val="1F4E79"/>
        <w:sz w:val="24"/>
      </w:rPr>
      <w:t xml:space="preserve"> </w:t>
    </w:r>
  </w:p>
  <w:p>
    <w:pPr>
      <w:pStyle w:val="Heading1"/>
      <w:ind w:left="2124" w:hanging="0"/>
      <w:rPr>
        <w:b w:val="false"/>
        <w:b w:val="false"/>
        <w:i/>
        <w:i/>
        <w:color w:val="1F4E79"/>
        <w:sz w:val="22"/>
      </w:rPr>
    </w:pPr>
    <w:r>
      <w:rPr>
        <w:b w:val="false"/>
        <w:i/>
        <w:color w:val="1F4E79"/>
        <w:sz w:val="20"/>
      </w:rPr>
      <w:t xml:space="preserve">vedoucí odboru vnějších vztahů </w:t>
    </w:r>
    <w:r>
      <w:rPr>
        <w:b w:val="false"/>
        <w:bCs w:val="false"/>
        <w:i/>
        <w:color w:val="1F4E79"/>
        <w:sz w:val="20"/>
      </w:rPr>
      <w:t>a tisková mluvčí České advokátní komory</w:t>
    </w:r>
  </w:p>
  <w:p>
    <w:pPr>
      <w:pStyle w:val="Heading2"/>
      <w:spacing w:before="240" w:after="0"/>
      <w:ind w:left="2124" w:hanging="0"/>
      <w:rPr/>
    </w:pPr>
    <w:r>
      <w:rPr>
        <w:color w:val="1F4E79"/>
      </w:rPr>
      <w:t>Národní třída 16  |  Praha 1, 110 00</w:t>
    </w:r>
  </w:p>
  <w:p>
    <w:pPr>
      <w:pStyle w:val="Normal"/>
      <w:ind w:left="2124" w:hanging="0"/>
      <w:rPr>
        <w:b/>
        <w:b/>
        <w:bCs/>
        <w:color w:val="1F4E79"/>
        <w:sz w:val="20"/>
      </w:rPr>
    </w:pPr>
    <w:r>
      <w:rPr>
        <w:b/>
        <w:bCs/>
        <w:color w:val="1F4E79"/>
        <w:sz w:val="20"/>
      </w:rPr>
      <w:t>Tel.: 273 193 160 |  777 206 330 | fax: 224 932 989 | e-mail: chaloupkova@cak.cz</w:t>
    </w:r>
  </w:p>
  <w:p>
    <w:pPr>
      <w:pStyle w:val="Normal"/>
      <w:jc w:val="both"/>
      <w:rPr/>
    </w:pPr>
    <w:r>
      <w:rPr>
        <w:b/>
        <w:bCs/>
        <w:color w:val="1F4E79"/>
        <w:sz w:val="16"/>
      </w:rPr>
      <w:t>_________________________________________________________________________________________________________________</w:t>
    </w:r>
  </w:p>
  <w:p>
    <w:pPr>
      <w:pStyle w:val="Header"/>
      <w:rPr>
        <w:b/>
        <w:b/>
        <w:bCs/>
        <w:color w:val="1F4E79"/>
        <w:sz w:val="16"/>
      </w:rPr>
    </w:pPr>
    <w:r>
      <w:rPr>
        <w:b/>
        <w:bCs/>
        <w:color w:val="1F4E7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336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2D2D89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2D3C85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20:00Z</dcterms:created>
  <dc:creator>Česká advokátní komora Česká</dc:creator>
  <dc:description/>
  <cp:keywords/>
  <dc:language>en-US</dc:language>
  <cp:lastModifiedBy>Chaloupková Iva</cp:lastModifiedBy>
  <cp:lastPrinted>2018-04-10T15:27:00Z</cp:lastPrinted>
  <dcterms:modified xsi:type="dcterms:W3CDTF">2022-06-27T12:31:00Z</dcterms:modified>
  <cp:revision>3</cp:revision>
  <dc:subject/>
  <dc:title>PhDr</dc:title>
</cp:coreProperties>
</file>