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V.</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before="0" w:after="240"/>
        <w:jc w:val="center"/>
        <w:rPr>
          <w:b/>
          <w:b/>
        </w:rPr>
      </w:pPr>
      <w:r>
        <w:rPr>
          <w:rFonts w:cs="Times New Roman" w:ascii="Times New Roman" w:hAnsi="Times New Roman"/>
          <w:b/>
          <w:sz w:val="24"/>
        </w:rPr>
        <w:t xml:space="preserve">PLATNÉ ZNĚNÍ ČÁSTÍ ZÁKONA Č. 258/2000 SB., O OCHRANĚ VEŘEJNÉHO ZDRAVÍ A O ZMĚNĚ NĚKTERÝCH SOUVISEJÍCÍCH ZÁKONŮ, VE ZNĚNÍ POZDĚJŠÍCH PŘEDPISŮ </w:t>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47a</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rFonts w:cs="Times New Roman" w:ascii="Times New Roman" w:hAnsi="Times New Roman"/>
          <w:sz w:val="24"/>
        </w:rPr>
        <w:tab/>
        <w:t xml:space="preserve">(1) Pravidelná očkování dětí provádějí poskytovatelé zdravotních služeb v oboru praktické lékařství pro děti a dorost, s výjimkou očkování novorozenců HBsAg pozitivních matek proti virové hepatitidě B, která provádějí na novorozeneckých odděleních porodnic lékaři těchto oddělení. Očkování proti tuberkulóze u dětí s vyšším rizikem získání této infekce provádějí na kalmetizačních pracovištích odborní lékaři pneumoftizeologové. Pravidelné očkování zletilých fyzických osob provádějí poskytovatelé zdravotních služeb v oboru všeobecné praktické lékařství; tato očkování mohou provádět i zdravotní ústavy. U osob umístěných u poskytovatelů zdravotních služeb, v zařízeních sociálních služeb a obdobných zařízeních provádějí očkování podle tohoto zákona také lékaři těchto zařízen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2) Zvláštní a mimořádné očkování provádějí poskytovatelé zdravotních služeb v oborech infekční lékařství, praktické lékařství pro děti a dorost nebo všeobecné praktické lékařství, poskytovatelé pracovnělékařských služeb a zdravotní ústavy.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3) Očkování proti tetanu při poraněních a nehojících se ranách provádějí poskytovatelé zdravotních služeb, kteří ošetřují poranění nebo nehojící se ránu, popřípadě poskytovatelé zdravotních služeb v oboru praktické lékařství pro děti a dorost nebo všeobecné praktické lékařství nebo poskytovatelé pracovnělékařských služeb. Očkování proti vzteklině po poranění zvířetem podezřelým z nákazy vzteklinou provádějí lékaři antirabických center při vybraných infekčních odděleních nemocnic.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4) Očkování proti žluté zimnici může provádět jen poskytovatel zdravotních služeb, pro kterého toto očkování zabezpečuje lékař se specializovanou způsobilostí v oboru hygiena a epidemiologie, epidemiologie, infekční lékařství, </w:t>
      </w:r>
      <w:r>
        <w:rPr>
          <w:rFonts w:cs="Times New Roman" w:ascii="Times New Roman" w:hAnsi="Times New Roman"/>
          <w:strike/>
          <w:sz w:val="24"/>
        </w:rPr>
        <w:t>všeobecné praktické lékařství nebo praktické lékařství pro děti a dorost po absolvování certifikovaného kurzu očkování</w:t>
      </w:r>
      <w:r>
        <w:rPr/>
        <w:t xml:space="preserve"> </w:t>
      </w:r>
      <w:r>
        <w:rPr>
          <w:rFonts w:cs="Times New Roman" w:ascii="Times New Roman" w:hAnsi="Times New Roman"/>
          <w:b/>
          <w:sz w:val="24"/>
        </w:rPr>
        <w:t>nebo po absolvování certifikovaného kurzu očkování v oboru všeobecné praktické lékařství nebo praktické lékařství pro děti a dorost</w:t>
      </w:r>
      <w:r>
        <w:rPr>
          <w:rFonts w:cs="Times New Roman" w:ascii="Times New Roman" w:hAnsi="Times New Roman"/>
          <w:sz w:val="24"/>
        </w:rPr>
        <w:t xml:space="preserve">. Ministerstvo zdravotnictví vede evidenci poskytovatelů zdravotních služeb, kteří provádějí očkování proti žluté zimnici. Poskytovatel zdravotních služeb, který provádí očkování proti žluté zimnici, je povinen písemně oznámit Ministerstvu zdravotnictví vedle údajů stanovených správním řádem i zahájení tohoto očkování. Poskytovatel zdravotních služeb je povinen oznámit Ministerstvu zdravotnictví i ukončení očkování proti žluté zimnici nebo změny údajů uvedených ve větě třetí. Oznámení se podává do 7 kalendářních dnů ode dne zahájení nebo ukončení očkování proti žluté zimnici, nebo ode dne, kdy nastaly změny údajů podle věty čtvrté.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5) Provedení očkování proti žluté zimnici zapíše poskytovatel zdravotních služeb do zdravotnické dokumentace očkovaného a dále do očkovacího průkazu nebo zdravotního a očkovacího průkazu dítěte a mladistvého. O provedení očkování proti žluté zimnici poskytovatel zdravotních služeb vydá mezinárodní osvědčení v českém a anglickém jazyce; vzor osvědčení stanoví prováděcí právní předpis.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6) Seznam poskytovatelů zdravotních služeb vedených v evidenci podle odstavce 4 zveřejňují Ministerstvo zdravotnictví a krajské hygienické stanice na svých internetových stránkách.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69</w:t>
      </w:r>
    </w:p>
    <w:p>
      <w:pPr>
        <w:pStyle w:val="Normal"/>
        <w:jc w:val="center"/>
        <w:rPr>
          <w:rFonts w:ascii="Times New Roman" w:hAnsi="Times New Roman" w:cs="Times New Roman"/>
          <w:b/>
          <w:b/>
          <w:sz w:val="24"/>
        </w:rPr>
      </w:pPr>
      <w:r>
        <w:rPr>
          <w:rFonts w:cs="Times New Roman" w:ascii="Times New Roman" w:hAnsi="Times New Roman"/>
          <w:b/>
          <w:sz w:val="24"/>
        </w:rPr>
        <w:t>Mimořádná opatření při epidemii a nebezpečí jejího vzni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Mimořádnými opatřeními při epidemii nebo nebezpečí jejího vzniku jsou </w:t>
      </w:r>
    </w:p>
    <w:p>
      <w:pPr>
        <w:pStyle w:val="Normal"/>
        <w:jc w:val="both"/>
        <w:rPr/>
      </w:pPr>
      <w:r>
        <w:rPr>
          <w:rFonts w:cs="Times New Roman" w:ascii="Times New Roman" w:hAnsi="Times New Roman"/>
          <w:sz w:val="24"/>
        </w:rPr>
        <w:t xml:space="preserve">a) zákaz nebo omezení výroby, úpravy, úschovy, dopravy, dovozu, vývozu, prodeje a jiného nakládání s potravinami a dalšími výrobky, kterými může být šířeno infekční onemocnění, popřípadě příkaz k jejich zničení, </w:t>
      </w:r>
    </w:p>
    <w:p>
      <w:pPr>
        <w:pStyle w:val="Normal"/>
        <w:jc w:val="both"/>
        <w:rPr/>
      </w:pPr>
      <w:r>
        <w:rPr>
          <w:rFonts w:cs="Times New Roman" w:ascii="Times New Roman" w:hAnsi="Times New Roman"/>
          <w:sz w:val="24"/>
        </w:rPr>
        <w:t xml:space="preserve">b) zákaz nebo omezení styku skupin fyzických osob podezřelých z nákazy s ostatními fyzickými osobami, zejména omezení cestování z některých oblastí a omezení dopravy mezi některými oblastmi, </w:t>
      </w:r>
      <w:r>
        <w:rPr>
          <w:rFonts w:cs="Times New Roman" w:ascii="Times New Roman" w:hAnsi="Times New Roman"/>
          <w:strike/>
          <w:sz w:val="24"/>
        </w:rPr>
        <w:t>zákaz nebo omezení slavností, divadelních a filmových představení, sportovních a jiných shromáždění a trhů, uzavření zdravotnických zařízení jednodenní nebo lůžkové péče, zařízení sociálních služeb, škol, školských zařízení, zotavovacích akcí, jakož i ubytovacích podniků a provozoven stravovacích služeb nebo omezení jejich provozu,</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c) zákaz nebo omezení výroby, úpravy, dopravy a jiného nakládání s pitnou vodou a vodami užívanými k účelům podle § 6a a 6d, zákaz používání vod ze studní, pramenů, vodních nádrží, rybníků, potoků a řek,</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d) uzavření nebo omezení provozu zdravotnických zařízení, zařízení sociálních služeb, škol, školských zařízení, vysokých škol, zotavovacích akcí, ubytovacích zařízení nebo provozoven stravovacích služeb,</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t>e)</w:t>
        <w:tab/>
        <w:t xml:space="preserve">zákaz nebo omezení činností nebo poskytování služeb, jejichž prostřednictvím by mohlo být šířeno infekční onemocnění, a to </w:t>
      </w:r>
    </w:p>
    <w:p>
      <w:pPr>
        <w:pStyle w:val="Normal"/>
        <w:ind w:left="567" w:hanging="141"/>
        <w:jc w:val="both"/>
        <w:rPr/>
      </w:pPr>
      <w:r>
        <w:rPr>
          <w:rFonts w:cs="Times New Roman" w:ascii="Times New Roman" w:hAnsi="Times New Roman"/>
          <w:b/>
          <w:sz w:val="24"/>
        </w:rPr>
        <w:t>1.</w:t>
        <w:tab/>
        <w:t>činnosti obchodní nebo výrobní provozovny nebo provoz obchodního centra,</w:t>
      </w:r>
    </w:p>
    <w:p>
      <w:pPr>
        <w:pStyle w:val="Normal"/>
        <w:ind w:left="567" w:hanging="141"/>
        <w:jc w:val="both"/>
        <w:rPr>
          <w:rFonts w:ascii="Times New Roman" w:hAnsi="Times New Roman" w:cs="Times New Roman"/>
          <w:b/>
          <w:b/>
          <w:sz w:val="24"/>
        </w:rPr>
      </w:pPr>
      <w:r>
        <w:rPr>
          <w:rFonts w:cs="Times New Roman" w:ascii="Times New Roman" w:hAnsi="Times New Roman"/>
          <w:b/>
          <w:sz w:val="24"/>
        </w:rPr>
        <w:t>2.</w:t>
        <w:tab/>
        <w:t xml:space="preserve">provozování přírodního nebo umělého koupaliště nebo sauny, </w:t>
      </w:r>
    </w:p>
    <w:p>
      <w:pPr>
        <w:pStyle w:val="Normal"/>
        <w:ind w:left="567" w:hanging="141"/>
        <w:jc w:val="both"/>
        <w:rPr/>
      </w:pPr>
      <w:r>
        <w:rPr>
          <w:rFonts w:cs="Times New Roman" w:ascii="Times New Roman" w:hAnsi="Times New Roman"/>
          <w:b/>
          <w:sz w:val="24"/>
        </w:rPr>
        <w:t>3.</w:t>
        <w:tab/>
        <w:t>provozování holičství, kadeřnictví, pedikúry, manikúry, solária, poskytování kosmetických, masérských, regeneračních nebo rekondičních služeb nebo provozování živnosti, při níž je porušována integrita kůže, nebo výroba kosmetických přípravků,</w:t>
      </w:r>
    </w:p>
    <w:p>
      <w:pPr>
        <w:pStyle w:val="Normal"/>
        <w:tabs>
          <w:tab w:val="clear" w:pos="708"/>
          <w:tab w:val="left" w:pos="284" w:leader="none"/>
        </w:tabs>
        <w:jc w:val="both"/>
        <w:rPr/>
      </w:pPr>
      <w:r>
        <w:rPr>
          <w:rFonts w:cs="Times New Roman" w:ascii="Times New Roman" w:hAnsi="Times New Roman"/>
          <w:b/>
          <w:sz w:val="24"/>
        </w:rPr>
        <w:t>f)</w:t>
        <w:tab/>
        <w:t>zákaz nebo omezení konání veřejných nebo soukromých akcí, jejichž prostřednictvím by mohlo být šířeno infekční onemocnění, včetně stanovení počtu fyzických osob, které se jich mohou účastnit, a to</w:t>
      </w:r>
    </w:p>
    <w:p>
      <w:pPr>
        <w:pStyle w:val="Normal"/>
        <w:ind w:left="567" w:hanging="141"/>
        <w:jc w:val="both"/>
        <w:rPr>
          <w:rFonts w:ascii="Times New Roman" w:hAnsi="Times New Roman" w:cs="Times New Roman"/>
          <w:b/>
          <w:b/>
          <w:sz w:val="24"/>
        </w:rPr>
      </w:pPr>
      <w:r>
        <w:rPr>
          <w:rFonts w:cs="Times New Roman" w:ascii="Times New Roman" w:hAnsi="Times New Roman"/>
          <w:b/>
          <w:sz w:val="24"/>
        </w:rPr>
        <w:t>1.</w:t>
        <w:tab/>
        <w:t>divadelních, hudebních, filmových a dalších uměleckých představení,</w:t>
      </w:r>
    </w:p>
    <w:p>
      <w:pPr>
        <w:pStyle w:val="Normal"/>
        <w:ind w:left="567" w:hanging="141"/>
        <w:jc w:val="both"/>
        <w:rPr/>
      </w:pPr>
      <w:r>
        <w:rPr>
          <w:rFonts w:cs="Times New Roman" w:ascii="Times New Roman" w:hAnsi="Times New Roman"/>
          <w:b/>
          <w:sz w:val="24"/>
        </w:rPr>
        <w:t>2.</w:t>
        <w:tab/>
        <w:t xml:space="preserve">sportovních, kulturních, vzdělávacích, náboženských, spolkových, tanečních, tradičních a jim podobných akcí a jiných shromáždění, nejde-li o schůze, zasedání a podobné akce ústavních orgánů, orgánů veřejné moci, soudů a jiných veřejných nebo soukromých osob, které se konají na základě zákona, </w:t>
      </w:r>
    </w:p>
    <w:p>
      <w:pPr>
        <w:pStyle w:val="Normal"/>
        <w:ind w:left="567" w:hanging="141"/>
        <w:jc w:val="both"/>
        <w:rPr>
          <w:rFonts w:ascii="Times New Roman" w:hAnsi="Times New Roman" w:cs="Times New Roman"/>
          <w:sz w:val="24"/>
        </w:rPr>
      </w:pPr>
      <w:r>
        <w:rPr>
          <w:rFonts w:cs="Times New Roman" w:ascii="Times New Roman" w:hAnsi="Times New Roman"/>
          <w:b/>
          <w:sz w:val="24"/>
        </w:rPr>
        <w:t>3.</w:t>
        <w:tab/>
        <w:t>výstav, slavností, poutí, ochutnávek, trhů a veletrhů</w:t>
      </w:r>
      <w:r>
        <w:rPr>
          <w:rFonts w:cs="Times New Roman" w:ascii="Times New Roman" w:hAnsi="Times New Roman"/>
          <w:sz w:val="24"/>
        </w:rPr>
        <w:t>,</w:t>
      </w:r>
    </w:p>
    <w:p>
      <w:pPr>
        <w:pStyle w:val="Normal"/>
        <w:jc w:val="both"/>
        <w:rPr>
          <w:rFonts w:ascii="Times New Roman" w:hAnsi="Times New Roman" w:cs="Times New Roman"/>
          <w:strike/>
          <w:sz w:val="24"/>
        </w:rPr>
      </w:pPr>
      <w:r>
        <w:rPr>
          <w:rFonts w:cs="Times New Roman" w:ascii="Times New Roman" w:hAnsi="Times New Roman"/>
          <w:strike/>
          <w:sz w:val="24"/>
        </w:rPr>
        <w:t>d) příkaz k vyčlenění lůžek ve zdravotnických zařízeních,</w:t>
      </w:r>
    </w:p>
    <w:p>
      <w:pPr>
        <w:pStyle w:val="Normal"/>
        <w:jc w:val="both"/>
        <w:rPr/>
      </w:pPr>
      <w:r>
        <w:rPr>
          <w:rFonts w:cs="Times New Roman" w:ascii="Times New Roman" w:hAnsi="Times New Roman"/>
          <w:b/>
          <w:sz w:val="24"/>
        </w:rPr>
        <w:t>g) příkaz poskytovatelům zdravotních služeb k vyčlenění lůžek nebo věcných, technických nebo personálních kapacit ve zdravotnických zařízeních,</w:t>
      </w:r>
    </w:p>
    <w:p>
      <w:pPr>
        <w:pStyle w:val="Normal"/>
        <w:jc w:val="both"/>
        <w:rPr/>
      </w:pPr>
      <w:r>
        <w:rPr>
          <w:rFonts w:cs="Times New Roman" w:ascii="Times New Roman" w:hAnsi="Times New Roman"/>
          <w:strike/>
          <w:sz w:val="24"/>
        </w:rPr>
        <w:t>e)</w:t>
      </w:r>
      <w:r>
        <w:rPr>
          <w:rFonts w:cs="Times New Roman" w:ascii="Times New Roman" w:hAnsi="Times New Roman"/>
          <w:b/>
          <w:sz w:val="24"/>
        </w:rPr>
        <w:t>h)</w:t>
      </w:r>
      <w:r>
        <w:rPr>
          <w:rFonts w:cs="Times New Roman" w:ascii="Times New Roman" w:hAnsi="Times New Roman"/>
          <w:sz w:val="24"/>
        </w:rPr>
        <w:t xml:space="preserve"> příkaz k provedení ohniskové dezinfekce, dezinsekce a deratizace na celém zasaženém území; ohniskovou dezinfekci, dezinsekci a deratizaci provede zdravotní ústav (§ 86 odst. 1), stanoví-li tak rozhodnutím příslušný orgán ochrany veřejného zdraví; v takovém případě jsou fyzické osoby, podnikající fyzické osoby a právnické osoby povinny vytvořit podmínky pro provedení ohniskové dezinfekce, dezinsekce nebo deratizace stanovené rozhodnutím příslušného orgánu ochrany veřejného zdraví a strpět provedení ohniskové dezinfekce, dezinsekce nebo deratizace v termínu stanoveném tímto rozhodnutím; náklady na tuto ohniskovou dezinfekci, dezinsekci a deratizaci provedenou zdravotním ústavem jsou hrazeny ze státního rozpočtu, </w:t>
      </w:r>
    </w:p>
    <w:p>
      <w:pPr>
        <w:pStyle w:val="Normal"/>
        <w:jc w:val="both"/>
        <w:rPr/>
      </w:pPr>
      <w:r>
        <w:rPr>
          <w:rFonts w:cs="Times New Roman" w:ascii="Times New Roman" w:hAnsi="Times New Roman"/>
          <w:strike/>
          <w:sz w:val="24"/>
        </w:rPr>
        <w:t>f)</w:t>
      </w:r>
      <w:r>
        <w:rPr>
          <w:rFonts w:cs="Times New Roman" w:ascii="Times New Roman" w:hAnsi="Times New Roman"/>
          <w:b/>
          <w:sz w:val="24"/>
        </w:rPr>
        <w:t>i)</w:t>
      </w:r>
      <w:r>
        <w:rPr>
          <w:rFonts w:cs="Times New Roman" w:ascii="Times New Roman" w:hAnsi="Times New Roman"/>
          <w:sz w:val="24"/>
        </w:rPr>
        <w:t xml:space="preserve"> příkaz k varovnému označení objektů, v nichž došlo k infekčnímu onemocnění, a text tohoto označení, </w:t>
      </w:r>
    </w:p>
    <w:p>
      <w:pPr>
        <w:pStyle w:val="Normal"/>
        <w:jc w:val="both"/>
        <w:rPr/>
      </w:pPr>
      <w:r>
        <w:rPr>
          <w:rFonts w:cs="Times New Roman" w:ascii="Times New Roman" w:hAnsi="Times New Roman"/>
          <w:strike/>
          <w:sz w:val="24"/>
        </w:rPr>
        <w:t>g)</w:t>
      </w:r>
      <w:r>
        <w:rPr>
          <w:rFonts w:cs="Times New Roman" w:ascii="Times New Roman" w:hAnsi="Times New Roman"/>
          <w:b/>
          <w:sz w:val="24"/>
        </w:rPr>
        <w:t>j)</w:t>
      </w:r>
      <w:r>
        <w:rPr>
          <w:rFonts w:cs="Times New Roman" w:ascii="Times New Roman" w:hAnsi="Times New Roman"/>
          <w:sz w:val="24"/>
        </w:rPr>
        <w:t xml:space="preserve"> mimořádné očkování a preventivní podání jiných léčiv (profylaxe), </w:t>
      </w:r>
    </w:p>
    <w:p>
      <w:pPr>
        <w:pStyle w:val="Normal"/>
        <w:jc w:val="both"/>
        <w:rPr/>
      </w:pPr>
      <w:r>
        <w:rPr>
          <w:rFonts w:cs="Times New Roman" w:ascii="Times New Roman" w:hAnsi="Times New Roman"/>
          <w:strike/>
          <w:sz w:val="24"/>
        </w:rPr>
        <w:t>h)</w:t>
      </w:r>
      <w:r>
        <w:rPr>
          <w:rFonts w:cs="Times New Roman" w:ascii="Times New Roman" w:hAnsi="Times New Roman"/>
          <w:b/>
          <w:sz w:val="24"/>
        </w:rPr>
        <w:t>k)</w:t>
      </w:r>
      <w:r>
        <w:rPr>
          <w:rFonts w:cs="Times New Roman" w:ascii="Times New Roman" w:hAnsi="Times New Roman"/>
          <w:sz w:val="24"/>
        </w:rPr>
        <w:t xml:space="preserve"> příkaz k vyčlenění objektu v majetku státu, kraje nebo obce k izolaci fyzických osob nebo jejich karanténě, </w:t>
      </w:r>
    </w:p>
    <w:p>
      <w:pPr>
        <w:pStyle w:val="Normal"/>
        <w:jc w:val="both"/>
        <w:rPr/>
      </w:pPr>
      <w:r>
        <w:rPr>
          <w:rFonts w:cs="Times New Roman" w:ascii="Times New Roman" w:hAnsi="Times New Roman"/>
          <w:strike/>
          <w:sz w:val="24"/>
        </w:rPr>
        <w:t>i)</w:t>
      </w:r>
      <w:r>
        <w:rPr>
          <w:rFonts w:cs="Times New Roman" w:ascii="Times New Roman" w:hAnsi="Times New Roman"/>
          <w:b/>
          <w:sz w:val="24"/>
        </w:rPr>
        <w:t>l)</w:t>
      </w:r>
      <w:r>
        <w:rPr>
          <w:rFonts w:cs="Times New Roman" w:ascii="Times New Roman" w:hAnsi="Times New Roman"/>
          <w:sz w:val="24"/>
        </w:rPr>
        <w:t xml:space="preserve"> zákaz nebo nařízení další určité činnosti k likvidaci epidemie nebo nebezpečí jejího vzniku</w:t>
      </w:r>
      <w:r>
        <w:rPr>
          <w:rFonts w:cs="Times New Roman" w:ascii="Times New Roman" w:hAnsi="Times New Roman"/>
          <w:strike/>
          <w:sz w:val="24"/>
        </w:rPr>
        <w:t>.</w:t>
      </w:r>
      <w:r>
        <w:rPr>
          <w:rFonts w:cs="Times New Roman" w:ascii="Times New Roman" w:hAnsi="Times New Roman"/>
          <w:b/>
          <w:sz w:val="24"/>
        </w:rPr>
        <w:t>,</w:t>
      </w:r>
    </w:p>
    <w:p>
      <w:pPr>
        <w:pStyle w:val="Normal"/>
        <w:jc w:val="both"/>
        <w:rPr/>
      </w:pPr>
      <w:r>
        <w:rPr>
          <w:rFonts w:cs="Times New Roman" w:ascii="Times New Roman" w:hAnsi="Times New Roman"/>
          <w:b/>
          <w:sz w:val="24"/>
        </w:rPr>
        <w:t>m) nařízení používání ochranných, mycích, čistících nebo dezinfekčních prostředků a dalších protiepidemických opatření,</w:t>
      </w:r>
    </w:p>
    <w:p>
      <w:pPr>
        <w:pStyle w:val="Normal"/>
        <w:jc w:val="both"/>
        <w:rPr/>
      </w:pPr>
      <w:r>
        <w:rPr>
          <w:rFonts w:cs="Times New Roman" w:ascii="Times New Roman" w:hAnsi="Times New Roman"/>
          <w:b/>
          <w:sz w:val="24"/>
        </w:rPr>
        <w:t xml:space="preserve">n) </w:t>
      </w:r>
      <w:bookmarkStart w:id="0" w:name="_Hlk39410087"/>
      <w:r>
        <w:rPr>
          <w:rFonts w:cs="Times New Roman" w:ascii="Times New Roman" w:hAnsi="Times New Roman"/>
          <w:b/>
          <w:sz w:val="24"/>
        </w:rPr>
        <w:t>příkaz osobám poskytujícím péči poskytnout Ministerstvu zdravotnictví informace z jejich činnosti za účelem koordinace protiepidemických opatření</w:t>
      </w:r>
      <w:bookmarkEnd w:id="0"/>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Mimořádná opatření podle odstavce 1 nařídí v nezbytně nutném rozsahu a rozhodne o jejich ukončení příslušný orgán ochrany veřejného zdraví. Pokud je to nezbytné k realizaci opatření na ochranu veřejného zdraví, vyžádá si poskytovatel zdravotních služeb nebo orgán ochrany veřejného zdraví součinnost Policie České republiky. Místní příslušnost orgánu ochrany veřejného zdraví se řídí místem výskytu infekčního onemocnění. </w:t>
      </w:r>
      <w:r>
        <w:rPr>
          <w:rFonts w:cs="Times New Roman" w:ascii="Times New Roman" w:hAnsi="Times New Roman"/>
          <w:strike/>
          <w:sz w:val="24"/>
        </w:rPr>
        <w:t>Odvolání proti rozhodnutí příslušného orgánu ochrany veřejného zdraví nemá odkladný účinek.</w:t>
      </w:r>
      <w:r>
        <w:rPr>
          <w:rFonts w:cs="Times New Roman" w:ascii="Times New Roman" w:hAnsi="Times New Roman"/>
          <w:sz w:val="24"/>
        </w:rPr>
        <w:t xml:space="preserve"> </w:t>
      </w:r>
      <w:r>
        <w:rPr>
          <w:rFonts w:cs="Times New Roman" w:ascii="Times New Roman" w:hAnsi="Times New Roman"/>
          <w:b/>
          <w:sz w:val="24"/>
        </w:rPr>
        <w:t xml:space="preserve">Mimořádná opatření podle odstavce 1 s celostátní působností </w:t>
      </w:r>
      <w:bookmarkStart w:id="1" w:name="_Hlk39412438"/>
      <w:r>
        <w:rPr>
          <w:rFonts w:cs="Times New Roman" w:ascii="Times New Roman" w:hAnsi="Times New Roman"/>
          <w:b/>
          <w:sz w:val="24"/>
        </w:rPr>
        <w:t>nebo působností na území několika krajů</w:t>
      </w:r>
      <w:bookmarkEnd w:id="1"/>
      <w:r>
        <w:rPr>
          <w:rFonts w:cs="Times New Roman" w:ascii="Times New Roman" w:hAnsi="Times New Roman"/>
          <w:b/>
          <w:sz w:val="24"/>
        </w:rPr>
        <w:t xml:space="preserve"> vydává Ministerstvo zdravotnictví.</w:t>
      </w:r>
      <w:r>
        <w:rPr>
          <w:rFonts w:cs="Times New Roman" w:ascii="Times New Roman" w:hAnsi="Times New Roman"/>
          <w:sz w:val="24"/>
        </w:rPr>
        <w:t xml:space="preserve"> Osoby jsou povinny se mimořádnému opatření podříd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80</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ab/>
        <w:t xml:space="preserve">Ministerstvo zdravotnictví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pPr>
      <w:r>
        <w:rPr>
          <w:rFonts w:cs="Times New Roman" w:ascii="Times New Roman" w:hAnsi="Times New Roman"/>
          <w:sz w:val="24"/>
        </w:rPr>
        <w:tab/>
        <w:t xml:space="preserve">(1) Ministerstvo zdravotnictví k ochraně a podpoře veřejného zdrav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a) řídí a kontroluje výkon státní správy v ochraně a podpoře veřejného zdraví, odpovídá za tvorbu a uskutečňování národní politiky ochrany a podpory veřejného zdraví včetně prevence nemocí a řídí a kontroluje její plnění; jednou za 5 let hodnotí zdravotní stav obyvatelstva a jeho vývoj z hlediska všech aspektů ovlivňujících zdravotní stav obyvatelstva a na základě provedeného hodnocení stanoví priority k řešení problémů a zlepšení zdravotního stavu obyvatelstva,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b) řídí a kontroluje krajské hygienické stanic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c) rozhoduje o opravných prostředcích proti rozhodnutím krajských hygienických stanic,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d) zajišťuje mezinárodní spolupráci v oboru své působnosti a plní úkoly vyplývající z mezinárodních smluv v ochraně a podpoře veřejného zdrav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e) stanoví na základě doporučení Národní imunizační komise, zřízené jako poradní orgán Ministerstva zdravotnictví, antigenní složení očkovacích látek pro pravidelná, zvláštní a mimořádná očkování a zveřejní je ve formě sdělení ve Sbírce zákonů a mezinárodních smluv, a to vždy do 28. února kalendářního roku; stejným postupem Ministerstvo zdravotnictví stanoví a zveřejní i změny antigenního složení očkovacích látek pro pravidelná, zvláštní a mimořádná očkování, </w:t>
      </w:r>
    </w:p>
    <w:p>
      <w:pPr>
        <w:pStyle w:val="Normal"/>
        <w:widowControl w:val="false"/>
        <w:autoSpaceDE w:val="false"/>
        <w:rPr>
          <w:rFonts w:ascii="Times New Roman" w:hAnsi="Times New Roman" w:cs="Times New Roman"/>
          <w:color w:val="000000"/>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color w:val="000000"/>
          <w:sz w:val="24"/>
        </w:rPr>
        <w:t xml:space="preserve">f) rozhoduje ve věcech podle § 4 odst. 8, § 5 odst. 5, § 6e, § 72 odst. 1 a 2, </w:t>
      </w:r>
      <w:hyperlink r:id="rId2">
        <w:r>
          <w:rPr>
            <w:rStyle w:val="InternetLink"/>
            <w:rFonts w:cs="Times New Roman" w:ascii="Times New Roman" w:hAnsi="Times New Roman"/>
            <w:color w:val="000000"/>
            <w:sz w:val="24"/>
          </w:rPr>
          <w:t>§ 73</w:t>
        </w:r>
      </w:hyperlink>
      <w:r>
        <w:rPr>
          <w:rFonts w:cs="Times New Roman" w:ascii="Times New Roman" w:hAnsi="Times New Roman"/>
          <w:color w:val="000000"/>
          <w:sz w:val="24"/>
        </w:rPr>
        <w:t xml:space="preserve">, § 83e odst. 5 a dále o námitkách, rozhoduje-li o nich podle tohoto zákona nadřízený orgán ochrany veřejného zdraví; je oprávněno povolit prodloužení mírnějšího hygienického limitu podle § 3a odst. 3; plní úkoly podle </w:t>
      </w:r>
      <w:hyperlink r:id="rId3">
        <w:r>
          <w:rPr>
            <w:rStyle w:val="InternetLink"/>
            <w:rFonts w:cs="Times New Roman" w:ascii="Times New Roman" w:hAnsi="Times New Roman"/>
            <w:color w:val="000000"/>
            <w:sz w:val="24"/>
          </w:rPr>
          <w:t>§ 3a odst. 4</w:t>
        </w:r>
      </w:hyperlink>
      <w:r>
        <w:rPr>
          <w:rFonts w:cs="Times New Roman" w:ascii="Times New Roman" w:hAnsi="Times New Roman"/>
          <w:color w:val="000000"/>
          <w:sz w:val="24"/>
        </w:rPr>
        <w:t xml:space="preserve">, § 3b, § 6g, § 72 odst. 3, § 75a, § 79 odst. 5, § 83a odst. 2, § 83c odst. 3 a § 83e odst. 6; na návrh krajských hygienických stanic rozhoduje za podmínek § 37 o kategorizaci prací vykonávaných na jejich pracovištích,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 xml:space="preserve">g) nařizuje </w:t>
      </w:r>
      <w:bookmarkStart w:id="2" w:name="_Hlk39410354"/>
      <w:r>
        <w:rPr>
          <w:rFonts w:cs="Times New Roman" w:ascii="Times New Roman" w:hAnsi="Times New Roman"/>
          <w:color w:val="000000"/>
          <w:sz w:val="24"/>
        </w:rPr>
        <w:t>mimořádná opatření při epidemii a nebezpečí jejího vzniku a mimořádná opatření k ochraně zdraví fyzických osob při výskytu nebezpečných</w:t>
      </w:r>
      <w:r>
        <w:rPr>
          <w:rFonts w:cs="Times New Roman" w:ascii="Times New Roman" w:hAnsi="Times New Roman"/>
          <w:color w:val="000000"/>
          <w:sz w:val="24"/>
          <w:vertAlign w:val="superscript"/>
        </w:rPr>
        <w:t xml:space="preserve"> 26a)</w:t>
      </w:r>
      <w:r>
        <w:rPr>
          <w:rFonts w:cs="Times New Roman" w:ascii="Times New Roman" w:hAnsi="Times New Roman"/>
          <w:color w:val="000000"/>
          <w:sz w:val="24"/>
        </w:rPr>
        <w:t xml:space="preserve"> a z nebezpečnosti podezřelých výrobků a nejakostních či z porušení jakosti podezřelých vod, při živelních pohromách a jiných mimořádných událostech, pokud mají být provedena celostátně nebo na území několika krajů</w:t>
      </w:r>
      <w:bookmarkEnd w:id="2"/>
      <w:r>
        <w:rPr>
          <w:rFonts w:cs="Times New Roman" w:ascii="Times New Roman" w:hAnsi="Times New Roman"/>
          <w:color w:val="000000"/>
          <w:sz w:val="24"/>
        </w:rPr>
        <w:t>, a rozhoduje o jejich ukončení včetně uvolnění výrobků na trh nebo do oběhu</w:t>
      </w:r>
      <w:r>
        <w:rPr>
          <w:rFonts w:cs="Times New Roman" w:ascii="Times New Roman" w:hAnsi="Times New Roman"/>
          <w:b/>
          <w:color w:val="000000"/>
          <w:sz w:val="24"/>
        </w:rPr>
        <w:t>;</w:t>
      </w:r>
      <w:r>
        <w:rPr>
          <w:rFonts w:cs="Times New Roman" w:ascii="Times New Roman" w:hAnsi="Times New Roman"/>
          <w:color w:val="000000"/>
          <w:sz w:val="24"/>
        </w:rPr>
        <w:t xml:space="preserve"> </w:t>
      </w:r>
      <w:bookmarkStart w:id="3" w:name="_Hlk39406859"/>
      <w:r>
        <w:rPr>
          <w:rFonts w:cs="Times New Roman" w:ascii="Times New Roman" w:hAnsi="Times New Roman"/>
          <w:b/>
          <w:color w:val="000000"/>
          <w:sz w:val="24"/>
        </w:rPr>
        <w:t>za účelem naplňování těchto opatření usměrňuje, koordinuje a kontroluje činnost osob poskytujících péči</w:t>
      </w:r>
      <w:bookmarkEnd w:id="3"/>
      <w:r>
        <w:rPr>
          <w:rFonts w:cs="Times New Roman" w:ascii="Times New Roman" w:hAnsi="Times New Roman"/>
          <w:color w:val="000000"/>
          <w:sz w:val="24"/>
        </w:rPr>
        <w:t xml:space="preserve">,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 xml:space="preserve">h) stanoví ochranná opatření před zavlečením vysoce nakažlivých infekčních onemocnění, a rozhoduje o jejich ukončení,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 xml:space="preserve">i) na žádost krajské hygienické stanice dává povolení k mimořádnému očkování podle </w:t>
      </w:r>
      <w:r>
        <w:rPr>
          <w:rFonts w:cs="Times New Roman" w:ascii="Times New Roman" w:hAnsi="Times New Roman"/>
          <w:strike/>
          <w:color w:val="000000"/>
          <w:sz w:val="24"/>
        </w:rPr>
        <w:t>§ 69 odst. 1 písm. g)</w:t>
      </w:r>
      <w:r>
        <w:rPr>
          <w:rFonts w:cs="Times New Roman" w:ascii="Times New Roman" w:hAnsi="Times New Roman"/>
          <w:color w:val="000000"/>
          <w:sz w:val="24"/>
        </w:rPr>
        <w:t xml:space="preserve"> </w:t>
      </w:r>
      <w:r>
        <w:rPr>
          <w:rFonts w:cs="Times New Roman" w:ascii="Times New Roman" w:hAnsi="Times New Roman"/>
          <w:b/>
          <w:color w:val="000000"/>
          <w:sz w:val="24"/>
        </w:rPr>
        <w:t>§ 69 odst. 1 písm. j)</w:t>
      </w:r>
      <w:r>
        <w:rPr>
          <w:rFonts w:cs="Times New Roman" w:ascii="Times New Roman" w:hAnsi="Times New Roman"/>
          <w:color w:val="000000"/>
          <w:sz w:val="24"/>
        </w:rPr>
        <w:t xml:space="preserve">,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sz w:val="24"/>
        </w:rPr>
        <w:t>j) stanoví další infekční onemocnění vyvolaná vysoce rizikovými biologickými agens a toxiny, které se považují za nebezpečnou nemoc podle zákona o pohřebnictví;</w:t>
      </w:r>
      <w:r>
        <w:rPr>
          <w:rFonts w:cs="Times New Roman" w:ascii="Times New Roman" w:hAnsi="Times New Roman"/>
          <w:sz w:val="24"/>
          <w:vertAlign w:val="superscript"/>
        </w:rPr>
        <w:t>43c)</w:t>
      </w:r>
      <w:r>
        <w:rPr>
          <w:rFonts w:cs="Times New Roman" w:ascii="Times New Roman" w:hAnsi="Times New Roman"/>
          <w:sz w:val="24"/>
        </w:rPr>
        <w:t xml:space="preserve"> současně vyhlásí tato další infekční onemocnění v celoplošném televizním a rozhlasovém vysílání</w:t>
      </w:r>
      <w:r>
        <w:rPr>
          <w:rFonts w:cs="Times New Roman" w:ascii="Times New Roman" w:hAnsi="Times New Roman"/>
          <w:sz w:val="24"/>
          <w:vertAlign w:val="superscript"/>
        </w:rPr>
        <w:t>43b)</w:t>
      </w: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k) usměrňuje výkon státní správy v ochraně a podpoře veřejného zdraví prováděný Ministerstvem obrany a Ministerstvem vnitra,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l) sestavuje celorepublikové programy ochrany a podpory veřejného zdraví včetně prevence nemocí a zdravotních rizik; sestavuje očkovací programy a programy prevence infekce vyvolané virem lidského imunodeficitu a řídí jejich realizaci; stanoví zásady a postupy hodnocení a řízení zdravotních rizik a zásady monitorování vztahů zdravotního stavu obyvatelstva a faktorů životního prostředí a životních a pracovních podmínek a řídí jejich realizaci; řídí výchovu k podpoře a ochraně veřejného zdrav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m) uděluje a zrušuje pověření k provádění autorizace, organizování a provádění kursů v hodnocení zdravotních rizik,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n) přezkoumává kontrolní plány sestavené krajskými hygienickými stanicemi, které určují priority činnosti na úseku státního zdravotního dozoru,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o) koordinuje činnost a spolupráci s jinými státními a nestátními orgány a organizacemi, včetně registrovaných občanských sdružení, jakož i se sociálními partnery v oblastech souvisejících s výkonem státní správy na úseku ochrany a podpory veřejného zdrav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p) přijímá opatření na základě a v mezích přímo použitelných předpisů Evropské unie a plní další úkoly vyplývající pro členský stát z přímo použitelných předpisů Evropské unie na úseku potravinového práva, předmětů běžného užívání uvedených v </w:t>
      </w:r>
      <w:r>
        <w:rPr>
          <w:rFonts w:cs="Times New Roman" w:ascii="Times New Roman" w:hAnsi="Times New Roman"/>
          <w:color w:val="000000"/>
          <w:sz w:val="24"/>
        </w:rPr>
        <w:t>§ 25 písm. a) a b)</w:t>
      </w:r>
      <w:r>
        <w:rPr>
          <w:rFonts w:cs="Times New Roman" w:ascii="Times New Roman" w:hAnsi="Times New Roman"/>
          <w:sz w:val="24"/>
        </w:rPr>
        <w:t xml:space="preserve"> a výrobků přicházejících do přímého styku s vodou, pokud tento zákon nebo zvláštní právní předpis nestanoví, že je plní krajské hygienické stanic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q) pořizuje, a dojde-li k podstatnému vývoji, který významně ovlivňuje stávající hlukovou situaci, aktualizuje, nejdéle však jednou za 5 let, strategické hlukové mapy, jejichž součástí jsou mezní hodnoty hlukových ukazatelů; mezní hodnotou hlukových ukazatelů se rozumí hodnota hlukových ukazatelů, při jejímž překročení dochází ke škodlivému zatížení životního prostředí, k jehož odstranění nebo snížení jsou vypracovávány akční plány,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r) zpřístupňuje veřejnosti strategické hlukové mapy, vypracované podle písmene q),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s) prováděcím právním předpisem upraví stanovení hlukových ukazatelů, jejich mezní hodnoty, základní požadavky na obsah strategických hlukových map a akčních plánů, jejichž součástí jsou návrhy tichých oblastí, podrobnosti týkající se způsobu a rozsahu informování veřejnosti o strategických hlukových mapách, o přípravě návrhů akčních plánů a účasti veřejnosti na této přípravě a o </w:t>
      </w:r>
      <w:r>
        <w:rPr>
          <w:rFonts w:cs="Times New Roman" w:ascii="Times New Roman" w:hAnsi="Times New Roman"/>
          <w:color w:val="000000"/>
          <w:sz w:val="24"/>
        </w:rPr>
        <w:t xml:space="preserve">vypracovaných akčních plánech. Akčním plánem se rozumí plán obsahující opatření, jejichž účelem je ochrana před škodlivými a obtěžujícími účinky hluku, včetně snížení hluku, stanovenými podle § 34,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 xml:space="preserve">t) koordinuje zpracování akčních plánů, dále pořizuje souhrn akčního plánu na základě akčních plánů předložených krajskými úřady a Ministerstvem dopravy, jejichž součástí jsou tiché oblasti v aglomeraci vymezené krajskými úřady a tiché oblasti ve volné krajině stanovené Ministerstvem životního prostředí. Tichou oblastí v aglomeraci se rozumí oblast, která není vystavena hluku většímu, než je mezní hodnota hlukového ukazatele nebo než je nejvyšší přípustná hodnota hygienického limitu hluku stanoveného podle § 34. Tichou oblastí ve volné krajině se rozumí oblast, která není rušena hlukem z dopravy, průmyslu nebo rekreačních aktivit,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 xml:space="preserve">u) spolupracuje s příslušnými orgány sousedních členských států Evropské unie na strategickém hlukovém mapování v blízkosti hranic,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v) usměrňuje řízení jakosti vod v povrchových vodách uvedených v seznamu podle § 6g</w:t>
      </w:r>
      <w:r>
        <w:rPr>
          <w:rFonts w:cs="Times New Roman" w:ascii="Times New Roman" w:hAnsi="Times New Roman"/>
          <w:sz w:val="24"/>
        </w:rPr>
        <w:t xml:space="preserve"> krajskými hygienickými stanicemi, zejména určuje v souladu s podmínkami upravenými právem Evropské unie</w:t>
      </w:r>
      <w:r>
        <w:rPr>
          <w:rFonts w:cs="Times New Roman" w:ascii="Times New Roman" w:hAnsi="Times New Roman"/>
          <w:sz w:val="24"/>
          <w:vertAlign w:val="superscript"/>
        </w:rPr>
        <w:t>1)</w:t>
      </w:r>
      <w:r>
        <w:rPr>
          <w:rFonts w:cs="Times New Roman" w:ascii="Times New Roman" w:hAnsi="Times New Roman"/>
          <w:sz w:val="24"/>
        </w:rPr>
        <w:t xml:space="preserve"> počet koupacích sezón, na jejichž základě sestaví krajské hygienické stanice soubory údajů pro posuzování jakosti vod, a to po předchozím informování Evropské komise v rozsahu upraveném právem Evropské unie</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w) přijímá žádosti podle přímo použitelného předpisu Evropské unie na úseku materiálů a předmětů pro styk s potravinami o povolení nové látky dosud neuvedené na seznamu látek, jejichž užití při výrobě materiálů a předmětů určených pro styk s potravinami je povoleno, jakož i žádosti o změnu povolení vydaných podle tohoto přímo použitelného předpisu Evropské uni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x) zajišťuje a koordinuje zpracování Pandemického plánu České republiky a zpracovává Pandemický plán zdravotnictv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y) přijímá opatření na základě a v mezích přímo použitelných předpisů Evropské unie na úseku prevence infekčních nemocí a plní další úkoly na tomto úseku vyplývající pro členský stát z přímo použitelných předpisů Evropské unie sdělováním zpráv zasílaných do Sítě společenství prostřednictvím systému včasného varování a reakce a dále poskytuje vědecká a technická data, která se poslání Evropského střediska pro prevenci a kontrolu nemocí týkají</w:t>
      </w:r>
      <w:r>
        <w:rPr>
          <w:rFonts w:cs="Times New Roman" w:ascii="Times New Roman" w:hAnsi="Times New Roman"/>
          <w:sz w:val="24"/>
          <w:vertAlign w:val="superscript"/>
        </w:rPr>
        <w:t>83)</w:t>
      </w:r>
      <w:r>
        <w:rPr>
          <w:rFonts w:cs="Times New Roman" w:ascii="Times New Roman" w:hAnsi="Times New Roman"/>
          <w:sz w:val="24"/>
        </w:rPr>
        <w:t xml:space="preserve">; sdělováním zpráv a poskytováním vědeckých a technických dat může pověřit právnickou osobu nebo organizační složku státu zřízenou k plnění úkolů v oboru své působnosti,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z) je dotčeným orgánem při posuzování zralosti projektů společného zájmu energetické infrastruktury</w:t>
      </w:r>
      <w:r>
        <w:rPr>
          <w:rFonts w:cs="Times New Roman" w:ascii="Times New Roman" w:hAnsi="Times New Roman"/>
          <w:sz w:val="24"/>
          <w:vertAlign w:val="superscript"/>
        </w:rPr>
        <w:t>91)</w:t>
      </w:r>
      <w:r>
        <w:rPr>
          <w:rFonts w:cs="Times New Roman" w:ascii="Times New Roman" w:hAnsi="Times New Roman"/>
          <w:sz w:val="24"/>
        </w:rPr>
        <w:t xml:space="preserve"> a vykonává působnost dotčeného orgánu ve společném územním a stavebním řízení pro stavby společného zájmu energetické infrastruktury </w:t>
      </w:r>
      <w:r>
        <w:rPr>
          <w:rFonts w:cs="Times New Roman" w:ascii="Times New Roman" w:hAnsi="Times New Roman"/>
          <w:color w:val="000000"/>
          <w:sz w:val="24"/>
        </w:rPr>
        <w:t>podle § 77, s výjimkou § 83.</w:t>
      </w: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rFonts w:cs="Times New Roman" w:ascii="Times New Roman" w:hAnsi="Times New Roman"/>
          <w:sz w:val="24"/>
        </w:rPr>
        <w:t xml:space="preserve">(2) Za hluk se pro účely postupu podle odstavce 1 písm. q) až u) a podle § 81, 81a, 81b a 81c považuje hluk, kterému jsou lidé vystaveni v zastavěných územích, ve veřejných parcích a tichých oblastech v aglomeracích, v tichých oblastech ve volné krajině, v blízkosti škol, nemocnic a ostatních oblastech a územích citlivých na hluk. Nepovažuje se za něj hluk způsobený osobou, která je mu vystavena, hluk v domácnostech, sousedský hluk, hluk z rekreačních aktivit, hluk na pracovištích, hluk uvnitř dopravních prostředků a hluk způsobený vojenskou činností v objektech důležitých pro obranu státu.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3) Pro výkon státního zdravotního dozoru je Ministerstvo zdravotnictví oprávněno stanovit orgánům ochrany veřejného zdraví uvedeným v § 78 odst. 1 písm. b) a c) rozsah a četnost kontrol a konkretizaci kontrolních postupů.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4) Pro řešení sporů o použití metody vyšetřování faktorů pracovních podmínek a hodnocení zátěže organismu neupravené právními předpisy je Ministerstvo zdravotnictví oprávněno stanovit rozhodčí metodu zahrnující strategii odběru, transportu, uchovávání a zpracování vzorků, jejich analýzy, hodnocení a kontroly kvality měření. Analytické metody kontroly složení kosmetických přípravků stanoví prováděcí právní předpis.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5) Zjistí-li Ministerstvo zdravotnictví na základě významných důkazů, že výrobek, nad nímž vykonává státní zdravotní dozor orgán ochrany veřejného zdraví, přestože splňuje požadavky práva Evropské unie, představuje nebezpečí pro zdraví</w:t>
      </w:r>
      <w:r>
        <w:rPr>
          <w:rFonts w:cs="Times New Roman" w:ascii="Times New Roman" w:hAnsi="Times New Roman"/>
          <w:sz w:val="24"/>
          <w:vertAlign w:val="superscript"/>
        </w:rPr>
        <w:t>43d)</w:t>
      </w:r>
      <w:r>
        <w:rPr>
          <w:rFonts w:cs="Times New Roman" w:ascii="Times New Roman" w:hAnsi="Times New Roman"/>
          <w:sz w:val="24"/>
        </w:rPr>
        <w:t xml:space="preserve">, může dočasně zakázat používání takového výrobku, jeho uvádění na trh nebo podrobit tento výrobek zvláštním podmínkám a rozhodnout o ukončení platnosti takového zákazu.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6) O postupu podle odstavce 5 a jeho důvodech uvědomí Ministerstvo zdravotnictví neprodleně ostatní členské státy Evropské unie a Komisi Evropské unie. Má-li Komise Evropské unie za to, že postup podle odstavce 5 je neodůvodněný, Ministerstvo zdravotnictví platnost zákazu za podmínek stanovených přímo použitelným předpisem Evropské unie ukonč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7) Ministerstvo zdravotnictví je dále oprávněno stanovit, že výrobky upravené přímo použitelnými předpisy Evropské unie, tímto zákonem nebo zvláštními právními předpisy, podle nichž orgány ochrany veřejného zdraví vykonávají nad jejich uvedením na trh, distribucí nebo uvedením do oběhu státní správu, jsou nebezpečné, jestliže byly jako takové označeny orgány Evropské unie, Světovou zdravotnickou organizací nebo v systémech pro rychlou výměnu informací Evropské unie. Povinnosti osob při výskytu nebezpečných výrobků stanoví zvláštní právní předpis</w:t>
      </w:r>
      <w:r>
        <w:rPr>
          <w:rFonts w:cs="Times New Roman" w:ascii="Times New Roman" w:hAnsi="Times New Roman"/>
          <w:sz w:val="24"/>
          <w:vertAlign w:val="superscript"/>
        </w:rPr>
        <w:t>26a)</w:t>
      </w:r>
      <w:r>
        <w:rPr>
          <w:rFonts w:cs="Times New Roman" w:ascii="Times New Roman" w:hAnsi="Times New Roman"/>
          <w:sz w:val="24"/>
        </w:rPr>
        <w:t xml:space="preserve"> nebo přímo použitelné předpisy Evropské unie. Dočasné pozastavení nebo omezení uplatňování zvláštních opatření nebo jiných přímo použitelných předpisů Evropské unie, stanovené Ministerstvem zdravotnictví na základě přímo použitelných předpisů Evropské unie, vyhlásí Ministerstvo zdravotnictví zveřejněním na své úřední desce a úředních deskách krajských hygienických stanic (Hygienické stanice hlavního města Prahy) umístěných v sídlech těchto správních úřadů a na jejich územních pracovištích. Stanovení a opatření podle tohoto odstavce zpřístupní Ministerstvo zdravotnictví i způsobem umožňujícím dálkový přístup. Toto stanovení a opatření není rozhodnutím vydaným ve správním řízen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8) V Ministerstvu zdravotnictví se zřizuje služební místo hlavního hygienika České republiky, který má postavení náměstka pro řízení sekce podle zákona o státní službě; ve věcech ochrany a podpory veřejného zdraví vystupuje hlavní hygienik České republiky jako orgán Ministerstva zdravotnictví. Hlavním hygienikem České republiky může být jmenován pouze lékař se získanou specializovanou způsobilostí a jmenuje jej vláda; na jeho výběr, jmenování a odvolání se přiměřeně použijí ustanovení zákona o státní službě.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9) Ministerstvo zdravotnictv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 je dotčeným orgánem při posuzování účinných látek a přípravků na ochranu rostlin podle přímo použitelného předpisu Evropské unie upravujícího uvádění přípravků na ochranu rostlin na trh</w:t>
      </w:r>
      <w:r>
        <w:rPr>
          <w:rFonts w:cs="Times New Roman" w:ascii="Times New Roman" w:hAnsi="Times New Roman"/>
          <w:sz w:val="24"/>
          <w:vertAlign w:val="superscript"/>
        </w:rPr>
        <w:t>99)</w:t>
      </w: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b) předkládá Evropské komisi a Evropskému úřadu pro bezpečnost potravin víceletý národní program pro rezidua pesticidů podle článku 30 nařízení Evropského parlamentu a Rady (ES) č. 396/2005100),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c) koordinuje spolupráci orgánů ochrany veřejného zdraví a provádění činností vyplývajících z požadavku čl. 4 odst. 2 nařízení Evropského parlamentu a Rady (EU) 2017/625 o úředních kontrolách a jiné úřední činnosti prováděných s cílem zajistit uplatňování potravinového práva v oblasti materiálů a předmětů určených pro styk s potravinami.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drawing>
          <wp:inline distT="0" distB="0" distL="0" distR="0">
            <wp:extent cx="57607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5" r="-6" b="-205"/>
                    <a:stretch>
                      <a:fillRect/>
                    </a:stretch>
                  </pic:blipFill>
                  <pic:spPr bwMode="auto">
                    <a:xfrm>
                      <a:off x="0" y="0"/>
                      <a:ext cx="5760720" cy="175260"/>
                    </a:xfrm>
                    <a:prstGeom prst="rect">
                      <a:avLst/>
                    </a:prstGeom>
                  </pic:spPr>
                </pic:pic>
              </a:graphicData>
            </a:graphic>
          </wp:inline>
        </w:drawing>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82</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Krajské hygienické stanice</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both"/>
        <w:rPr/>
      </w:pPr>
      <w:r>
        <w:rPr>
          <w:rFonts w:cs="Times New Roman" w:ascii="Times New Roman" w:hAnsi="Times New Roman"/>
          <w:sz w:val="24"/>
        </w:rPr>
        <w:tab/>
        <w:t xml:space="preserve">(1) Zřizují se krajské hygienické stanice, jejichž správní obvody a sídla stanoví příloha č. 2 k tomuto zákonu. Krajské hygienické stanice mohou po předchozím souhlasu Ministerstva zdravotnictví zřizovat nebo rušit územní pracoviště. Krajské hygienické stanice jsou správními úřady. Krajská hygienická stanice, která působí ve správním obvodu hlavního města Prahy, se označuje jako Hygienická stanice hlavního města Prahy. V čele krajské hygienické stanice je ředitel. Výběr, jmenování a odvolání ředitele krajské hygienické stanice se řídí zákonem o státní službě. Krajské hygienické stanice jsou účetními jednotkami.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2) Krajské hygienické stanici nálež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a) vydávat rozhodnutí, povolení, osvědčení a plnit další úkoly státní správy v ochraně a podpoře veřejného zdraví včetně státního zdravotního dozoru, pokud není příslušné Ministerstvo zdravotnictv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b) vykonávat státní zdravotní dozor nad dodržováním zákazů a plněním dalších povinností stanovených přímo použitelnými předpisy Evropské unie, tímto zákonem a zvláštními právními předpisy k ochraně veřejného zdraví včetně dodržování zásad správné výrobní praxe a ochrany zdraví při práci před riziky plynoucími z fyzikálních, chemických a biologických faktorů pracovních podmínek, z nepříznivých mikroklimatických podmínek a z fyzické a duševní zátěže a nad souvisejícími pracovními podmínkami včetně vybavení pracovišť, a rozhodnutím nebo opatřením orgánu ochrany veřejného zdraví vydaným na základě těchto právních předpisů,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c) rozhodovat na žádost zaměstnavatele nebo z moci úřední ve věcech kategorizace prac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d) stanovit za podmínek § 37 a § 39 rizikové práce a plnit úkoly podle § 40 písm. c) a d),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e) stanovit zaměstnavateli lékařské prohlídky po skončení rizikové práce vykonávané na jeho pracovišti, jde-li o takové vlivy pracovních podmínek, které se mohou nepříznivě projevit i po delší době (dále jen „následné lékařské prohlídky“); následné lékařské prohlídky pracovníků se zdroji ionizujícího záření kategorie A stanoví za podmínek stanovených zvláštním právním předpisem</w:t>
      </w:r>
      <w:r>
        <w:rPr>
          <w:rFonts w:cs="Times New Roman" w:ascii="Times New Roman" w:hAnsi="Times New Roman"/>
          <w:sz w:val="24"/>
          <w:vertAlign w:val="superscript"/>
        </w:rPr>
        <w:t>33a)</w:t>
      </w: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f) stanovit zaměstnavateli nebo fyzické osobě provádějící činnost nebo poskytující služby mimo pracovněprávní vztahy</w:t>
      </w:r>
      <w:r>
        <w:rPr>
          <w:rFonts w:cs="Times New Roman" w:ascii="Times New Roman" w:hAnsi="Times New Roman"/>
          <w:sz w:val="24"/>
          <w:vertAlign w:val="superscript"/>
        </w:rPr>
        <w:t>84)</w:t>
      </w:r>
      <w:r>
        <w:rPr>
          <w:rFonts w:cs="Times New Roman" w:ascii="Times New Roman" w:hAnsi="Times New Roman"/>
          <w:sz w:val="24"/>
        </w:rPr>
        <w:t xml:space="preserve"> způsob a minimální četnost sledování zátěže organismu faktory pracovních podmínek, pokud je nestanoví zvláštní právní předpis,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g) provádět ověření podmínek vzniku onemocnění pro účely posuzování nemocí z povolání,</w:t>
      </w:r>
      <w:r>
        <w:rPr>
          <w:rFonts w:cs="Times New Roman" w:ascii="Times New Roman" w:hAnsi="Times New Roman"/>
          <w:sz w:val="24"/>
          <w:vertAlign w:val="superscript"/>
        </w:rPr>
        <w:t>45)</w:t>
      </w:r>
      <w:r>
        <w:rPr>
          <w:rFonts w:cs="Times New Roman" w:ascii="Times New Roman" w:hAnsi="Times New Roman"/>
          <w:sz w:val="24"/>
        </w:rPr>
        <w:t xml:space="preserve"> nebo změn zdravotního stavu pro účely posuzování ohrožení nemocí z povolán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h) zřizovat v případech stanovených tímto zákonem komis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i) plnit úkoly dotčeného správního úřadu podle § 77,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j) uplatňovat stanoviska k územně plánovací dokumentaci z hlediska ochrany veřejného zdraví včetně hodnocení a řízení zdravotních rizik,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k) projednávat přestupky na úseku ochrany veřejného zdraví podle tohoto zákona,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l) rozhodovat o opatřeních k předcházení vzniku a šíření infekčních onemocnění a jejich ukončení; organizovat, řídit a popřípadě i provádět opatření k předcházení vzniku a zamezení šíření infekčních onemocnění a v tomto rozsahu též usměrňovat činnost poskytovatelů zdravotních služeb a kontrolovat ji,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m) nařizovat mimořádná opatření při epidemii a nebezpečí jejího vzniku a mimořádná opatření k ochraně zdraví fyzických osob při výskytu nebezpečných</w:t>
      </w:r>
      <w:r>
        <w:rPr>
          <w:rFonts w:cs="Times New Roman" w:ascii="Times New Roman" w:hAnsi="Times New Roman"/>
          <w:sz w:val="24"/>
          <w:vertAlign w:val="superscript"/>
        </w:rPr>
        <w:t>26a)</w:t>
      </w:r>
      <w:r>
        <w:rPr>
          <w:rFonts w:cs="Times New Roman" w:ascii="Times New Roman" w:hAnsi="Times New Roman"/>
          <w:sz w:val="24"/>
        </w:rPr>
        <w:t xml:space="preserve"> a z nebezpečnosti podezřelých výrobků a nejakostních či z porušení jakosti podezřelých vod, při živelních pohromách a jiných mimořádných událostech, pokud není příslušné Ministerstvo zdravotnictví, a rozhodovat o jejich ukončení včetně uvolnění výrobků na trh nebo do oběhu. Mimořádné očkování podle § 69 odst. 1 písm. g) stanoví jen s předchozím povolením Ministerstva zdravotnictv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n) stanovit hygienický limit faktoru pracovních podmínek, neupraveného právním předpisem, a metodu jeho stanovení v pracovních podmínkách; stanovit způsob, minimální rozsah a četnost jeho sledování a opatření k ochraně zdraví zaměstnanců; zařadit práci s tímto faktorem z moci úřední do kategorie, nestanoví-li zvláštní právní předpis jinak,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o) vykonávat státní zdravotní dozor nad plněním povinnosti zaměstnavatele zajistit pracovnělékařské služby a povinnosti poskytovatele pracovnělékařských služeb provádět pracovnělékařské prohlídky uložené zvláštním právním předpisem</w:t>
      </w:r>
      <w:r>
        <w:rPr>
          <w:rFonts w:cs="Times New Roman" w:ascii="Times New Roman" w:hAnsi="Times New Roman"/>
          <w:sz w:val="24"/>
          <w:vertAlign w:val="superscript"/>
        </w:rPr>
        <w:t>61)</w:t>
      </w: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p) stanovit protiepidemická opatření podle § 68 odst. 1,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q) nařídit provozovateli potravinářského podniku provozujícímu stravovací službu odběr a uchovávání vzorků podávaných pokrmů, je-li to potřebné pro zajištění bezpečnosti podávaných pokrmů nebo z důvodů podezření na vznik infekčního onemocnění z pokrmů, a určit rozsah a dobu plnění této povinnosti; postup při odběru a uchovávání vzorků pokrmů upraví prováděcí právní předpis,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r) provádět epidemiologické šetření podle § 62a,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s) usměrňovat činnost osob poskytujících péči (§ 15 odst. 1) v oblasti hygieny provozu a předcházení infekcím spojeným se zdravotní péčí a kontrolovat ji, provádět u poskytovatele poskytujícího akutní, následnou nebo dlouhodobou lůžkovou péči prevalenční studie infekcí spojených se zdravotní péč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t) provádět hodnocení a řízení zdravotních rizik z hlediska prevence negativního ovlivnění zdravotního stavu obyvatelstva a podílet se na monitorování vztahů zdravotního stavu obyvatelstva a faktorů životního prostředí a životních a pracovních podmínek; iniciovat a podílet se na tvorbě, řízení a kontrole programů ochrany a podpory veřejného zdraví včetně prevence nemocí a zdravotních rizik,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u) spolupracovat se správními úřady a s orgány samosprávy při tvorbě regionální zdravotní politiky ochrany a podpory veřejného zdraví a při rozvoji a realizaci opatření vedoucích ke zlepšování zdravotního stavu a kvality života obyvatelstva příslušného regionu; zajišťovat vyhodnocování efektivity realizovaných opatření a programů v oblasti ochrany a podpory veřejného zdraví včetně prevence nemocí a zdravotních rizik, zajišťovat minimálně jednou za 5 let hodnocení zdravotního stavu obyvatelstva příslušného regionu z hlediska všech aspektů ovlivňujících zdravotní stav obyvatelstva a navrhnout k tomu priority k řešení problémů a zlepšení zdravotního stavu obyvatelstva příslušného regionu,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v) podílet se na úkolech integrovaného záchranného systému; zpracovávat ve spolupráci s krajem a složkami integrovaného záchranného systému pandemický plán kraje, který stanoví opatření směřující k redukci dopadů pandemie infekčního onemocnění pro obyvatelstvo kraj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w) potvrzovat na tiskopisech vydaných orgány nemocenského pojištění pro účely nemocenského pojištění</w:t>
      </w:r>
      <w:r>
        <w:rPr>
          <w:rFonts w:cs="Times New Roman" w:ascii="Times New Roman" w:hAnsi="Times New Roman"/>
          <w:sz w:val="24"/>
          <w:vertAlign w:val="superscript"/>
        </w:rPr>
        <w:t>47a)</w:t>
      </w:r>
      <w:r>
        <w:rPr>
          <w:rFonts w:cs="Times New Roman" w:ascii="Times New Roman" w:hAnsi="Times New Roman"/>
          <w:sz w:val="24"/>
        </w:rPr>
        <w:t xml:space="preserve">, že byla nařízena karanténa nebo mimořádná opatření při epidemii nebo nebezpečí jejího vzniku uvedená v </w:t>
      </w:r>
      <w:r>
        <w:rPr>
          <w:rFonts w:cs="Times New Roman" w:ascii="Times New Roman" w:hAnsi="Times New Roman"/>
          <w:strike/>
          <w:sz w:val="24"/>
        </w:rPr>
        <w:t>§ 69 odst. 1 písm. b) a i)</w:t>
      </w:r>
      <w:r>
        <w:rPr>
          <w:rFonts w:cs="Times New Roman" w:ascii="Times New Roman" w:hAnsi="Times New Roman"/>
          <w:sz w:val="24"/>
        </w:rPr>
        <w:t xml:space="preserve"> </w:t>
      </w:r>
      <w:r>
        <w:rPr>
          <w:rFonts w:cs="Times New Roman" w:ascii="Times New Roman" w:hAnsi="Times New Roman"/>
          <w:b/>
          <w:sz w:val="24"/>
        </w:rPr>
        <w:t>§ 69 odst. 1 písm. b), d) až f) a l)</w:t>
      </w:r>
      <w:r>
        <w:rPr>
          <w:rFonts w:cs="Times New Roman" w:ascii="Times New Roman" w:hAnsi="Times New Roman"/>
          <w:sz w:val="24"/>
        </w:rPr>
        <w:t xml:space="preserve"> a ukončení karantény nebo mimořádných opatření, popřípadě trvání karantény nebo mimořádných opatření, a to na základě žádosti osob, kterých se karanténa nebo mimořádné opatření týkají,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x) provádět v případě přeshraniční spolupráce státní zdravotní dozor a postupovat přitom podle přímo použitelného předpisu Evropské unie o spolupráci v oblasti ochrany spotřebitele</w:t>
      </w:r>
      <w:r>
        <w:rPr>
          <w:rFonts w:cs="Times New Roman" w:ascii="Times New Roman" w:hAnsi="Times New Roman"/>
          <w:sz w:val="24"/>
          <w:vertAlign w:val="superscript"/>
        </w:rPr>
        <w:t>66)</w:t>
      </w: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y) provádět audity analýz rizik a systémů kritických kontrolních bodů podle přímo použitelného předpisu Evropské unie o úředních kontrolách</w:t>
      </w:r>
      <w:r>
        <w:rPr>
          <w:rFonts w:cs="Times New Roman" w:ascii="Times New Roman" w:hAnsi="Times New Roman"/>
          <w:sz w:val="24"/>
          <w:vertAlign w:val="superscript"/>
        </w:rPr>
        <w:t>67)</w:t>
      </w:r>
      <w:r>
        <w:rPr>
          <w:rFonts w:cs="Times New Roman" w:ascii="Times New Roman" w:hAnsi="Times New Roman"/>
          <w:sz w:val="24"/>
        </w:rPr>
        <w:t xml:space="preserve"> v provozovnách stravovacích služeb,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z) podílet se na vzdělávání lékařů a zdravotnických pracovníků, uskutečňovaném v souladu se zákonem č. 95/2004 Sb., o podmínkách získávání a uznávání odborné způsobilosti a specializované způsobilosti k výkonu zdravotnického povolání lékaře, zubního lékaře a farmaceuta, a zákonem č. 96/2004 Sb., o podmínkách získávání a uznávání způsobilosti k výkonu nelékařských zdravotnických povolání a k výkonu činností souvisejících s poskytováním zdravotní péče a o změně některých souvisejících zákonů, spolupracovat s vysokou školou uskutečňující akreditovaný studijní program v oblasti vzdělávání Všeobecné lékařství a zubní lékařství a Zdravotnické obory</w:t>
      </w:r>
      <w:r>
        <w:rPr>
          <w:rFonts w:cs="Times New Roman" w:ascii="Times New Roman" w:hAnsi="Times New Roman"/>
          <w:sz w:val="24"/>
          <w:vertAlign w:val="superscript"/>
        </w:rPr>
        <w:t>101)</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bookmarkStart w:id="4" w:name="_Hlk39397018"/>
      <w:bookmarkEnd w:id="4"/>
      <w:r>
        <w:rPr>
          <w:rFonts w:cs="Times New Roman" w:ascii="Times New Roman" w:hAnsi="Times New Roman"/>
          <w:sz w:val="24"/>
        </w:rPr>
        <w:t>* * *</w:t>
      </w:r>
    </w:p>
    <w:p>
      <w:pPr>
        <w:pStyle w:val="Normal"/>
        <w:jc w:val="center"/>
        <w:rPr>
          <w:rFonts w:ascii="Times New Roman" w:hAnsi="Times New Roman" w:cs="Times New Roman"/>
          <w:sz w:val="24"/>
        </w:rPr>
      </w:pPr>
      <w:r>
        <w:rPr>
          <w:rFonts w:cs="Times New Roman" w:ascii="Times New Roman" w:hAnsi="Times New Roman"/>
          <w:sz w:val="24"/>
        </w:rPr>
      </w:r>
      <w:bookmarkStart w:id="5" w:name="_Hlk39397018"/>
      <w:bookmarkStart w:id="6" w:name="_Hlk39397018"/>
      <w:bookmarkEnd w:id="6"/>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92h</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ab/>
        <w:t xml:space="preserve">Přestupky na úseku ochrany zdraví při práci a zajištění pracovnělékařských služeb </w:t>
      </w:r>
    </w:p>
    <w:p>
      <w:pPr>
        <w:pStyle w:val="Normal"/>
        <w:widowControl w:val="false"/>
        <w:autoSpaceDE w:val="false"/>
        <w:jc w:val="center"/>
        <w:rPr>
          <w:rFonts w:ascii="Times New Roman" w:hAnsi="Times New Roman" w:cs="Times New Roman"/>
          <w:bCs/>
          <w:sz w:val="24"/>
        </w:rPr>
      </w:pPr>
      <w:r>
        <w:rPr>
          <w:rFonts w:cs="Times New Roman" w:ascii="Times New Roman" w:hAnsi="Times New Roman"/>
          <w:bCs/>
          <w:sz w:val="24"/>
        </w:rPr>
        <w:t>*  *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 xml:space="preserve"> </w:t>
      </w:r>
    </w:p>
    <w:p>
      <w:pPr>
        <w:pStyle w:val="Normal"/>
        <w:widowControl w:val="false"/>
        <w:autoSpaceDE w:val="false"/>
        <w:jc w:val="both"/>
        <w:rPr/>
      </w:pPr>
      <w:r>
        <w:rPr>
          <w:rFonts w:cs="Times New Roman" w:ascii="Times New Roman" w:hAnsi="Times New Roman"/>
          <w:sz w:val="24"/>
        </w:rPr>
        <w:tab/>
        <w:t xml:space="preserve">(4) Fyzická, právnická osoba nebo podnikající fyzická osoba jako zaměstnavatel se dopustí přestupku tím, že v rozporu </w:t>
      </w:r>
      <w:r>
        <w:rPr>
          <w:rFonts w:cs="Times New Roman" w:ascii="Times New Roman" w:hAnsi="Times New Roman"/>
          <w:color w:val="000000"/>
          <w:sz w:val="24"/>
        </w:rPr>
        <w:t xml:space="preserve">se </w:t>
      </w:r>
      <w:hyperlink r:id="rId5">
        <w:r>
          <w:rPr>
            <w:rStyle w:val="InternetLink"/>
            <w:rFonts w:cs="Times New Roman" w:ascii="Times New Roman" w:hAnsi="Times New Roman"/>
            <w:color w:val="000000"/>
            <w:sz w:val="24"/>
          </w:rPr>
          <w:t>zákoníkem práce</w:t>
        </w:r>
      </w:hyperlink>
      <w:r>
        <w:rPr>
          <w:rFonts w:cs="Times New Roman" w:ascii="Times New Roman" w:hAnsi="Times New Roman"/>
          <w:sz w:val="24"/>
        </w:rPr>
        <w:t xml:space="preserve"> na úseku ochrany zdraví při práci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a) nesplní povinnost soustavně vyhledávat nebezpečné činitele a procesy pracovního prostředí a pracovních podmínek, nezjišťuje jejich příčinu nebo zdroj,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b) nesplní povinnost pravidelně kontrolovat úroveň rizikového faktoru pracovních podmínek,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c) nesplní povinnost dodržet stanovenou metodu nebo způsob zjištění nebo hodnocení rizikového faktoru,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d) nevede dokumentaci o vyhledání nebo vyhodnocení rizikového faktoru nebo o přijatém opatření k minimalizaci rizika,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e) nesplní povinnost provést takové opatření, aby práce zařazená jako riziková mohla být zařazena do kategorie nižš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f) nesplní povinnost přizpůsobit přijaté opatření k minimalizaci rizika změněné skutečnosti,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g) nesplní povinnost kontrolovat dodržování opatření k minimalizaci rizika,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h) neudržuje osobní ochranný pracovní prostředek v použivatelném stavu,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i) neposkytne zaměstnanci osobní ochranný pracovní prostředek, mycí, čisticí a dezinfekční prostředky nebo ochranné nápoje nebo mu poskytne osobní ochranný pracovní prostředek, který nesplňuje stanovený požadavek,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j) neposkytne zaměstnanci bezpečnostní přestávku,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k) nesplní povinnost poskytnout zaměstnanci na pracovišti ochranný nápoj,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l) nesplní povinnost v souvislosti s výskytem nemoci z povolán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m) nezajistí ochranu zdraví fyzické osoby zdržující se s jejím vědomím na jeho pracovišti před rizikem pro ochranu zdrav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n) připustí, aby zaměstnanec vykonával zakázanou práci nebo práci, jejíž náročnost by neodpovídala jeho zdravotní způsobilosti,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o) neinformuje zaměstnance, do jaké kategorie byla jím vykonávaná práce zařazena,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p) nezajistí, aby práci ve stanoveném případě vykonával pouze zaměstnanec, který má platný zdravotní průkaz nebo se podrobil zvláštnímu očkování anebo má doklad o odolnosti vůči nákaz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q) nesdělí zaměstnanci, který poskytovatel pracovnělékařských služeb mu poskytuje pracovnělékařské služby nebo jakým druhům očkování, jakým preventivním prohlídkám anebo vyšetřením souvisejícím s výkonem práce je povinen se podrobit,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r) neumožní zaměstnanci podrobit se stanovené nebo uložené preventivní prohlídce nebo vyšetření nebo stanovenému očkován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s) nezajistí při přijetí zaměstnance, jeho převedení, přeložení nebo změně pracovních podmínek, změně pracovního zařazení nebo druhu práce, zavedení nové technologie nebo změně výrobního nebo pracovního prostředku, změně technologického nebo pracovního postupu, nebo v případě, který má nebo může mít podstatný vliv na ochranu zdraví při práci, svému zaměstnanci nebo zaměstnanci agentury práce, který byl dočasně k zaměstnavateli přidělen, informaci nebo pokyn o ochraně zdraví nebo nezabezpečí, aby zaměstnanec jiného zaměstnavatele obdržel informaci nebo pokyn o ochraně zdraví, anebo neinformuje zaměstnankyni o expozici rizikovému faktoru nebo potřebném opatření k ochraně jejího zdraví nebo zdraví jejího dítět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t) nezajistí při přijetí zaměstnance, jeho převedení, přeložení nebo změně pracovní podmínky, změně pracovního zařazení nebo druhu práce, zavedení nové technologie nebo změně výrobního nebo pracovního prostředku, změně technologického nebo pracovního postupu, nebo v případě, který má nebo může mít podstatný vliv na ochranu zdraví při práci, školení svého zaměstnance o riziku plynoucím z fyzikálního, chemického nebo biologického faktoru pracovních podmínek, z nepříznivých mikroklimatických podmínek, fyzické anebo psychické zátěže,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u) nevede dokumentaci o informaci, pokynu nebo školení,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v) nezajistí dodržení zákazu kouření na pracovišti,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w) neuzavře dohodu ke koordinaci provádění opatření k ochraně zdraví zaměstnanců více zaměstnavatelů nebo jako dohodou pověřený zaměstnavatel nekoordinuje provádění opatření k ochraně zdraví zaměstnanců,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x) zaměstná zaměstnankyni, těhotnou zaměstnankyni, zaměstnankyni, která kojí, nebo zaměstnankyni-matku do konce devátého měsíce po porodu prací nebo na pracovišti, které jsou těmto zaměstnankyním zakázané,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y) zaměstná mladistvého zaměstnance prací nebo na pracovišti, které jsou zakázané mladistvým zaměstnancům, nebo nedodrží podmínku, za níž může mladistvý zaměstnanec výjimečně tuto práci konat z důvodu přípravy na povolání, nebo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z) nevede seznam mladistvých zaměstnanců.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9) Za přestupek lze uložit pokutu do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a) 3 000 000 Kč, jde-li o přestupek podle odstavce 1 písm. a), h), i) nebo j), odstavce 3 písm. d), e), f), g), h), j), k), l), n) nebo p), odstavce 4 písm. a), b), n), x) nebo y) nebo odstavce 5,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b) 2 000 000 Kč, jde-li o přestupek podle odstavce 1 písm. c), d) nebo e), odstavce 3 písm. a) nebo b), odstavce 4 písm. e), f), h), i), j), k), l), m), p) nebo r) nebo odstavce 6,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c) 1 000 000 Kč, jde-li o přestupek podle odstavce 2, odstavce 3 písm. c), m) nebo o), odstavce 4 písm. g), odstavce 7 písm. a), b), c,) d) nebo e) nebo odstavce 8 písm. a),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d) 500 000 Kč, jde-li o přestupek podle odstavce 1 písm. g), odstavce 4 písm. w) nebo odstavce 7 písm. g) nebo h),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 xml:space="preserve">e) 100 000 Kč, jde-li o přestupek podle odstavce 1 písm. f) nebo k), odstavce 3 písm. i), </w:t>
      </w:r>
      <w:r>
        <w:rPr>
          <w:rFonts w:cs="Times New Roman" w:ascii="Times New Roman" w:hAnsi="Times New Roman"/>
          <w:strike/>
          <w:sz w:val="24"/>
        </w:rPr>
        <w:t>odstavce 4 písm. c), d), o), q), s), t), u) nebo v)</w:t>
      </w:r>
      <w:r>
        <w:rPr>
          <w:rFonts w:cs="Times New Roman" w:ascii="Times New Roman" w:hAnsi="Times New Roman"/>
          <w:sz w:val="24"/>
        </w:rPr>
        <w:t xml:space="preserve"> </w:t>
      </w:r>
      <w:r>
        <w:rPr>
          <w:rFonts w:cs="Times New Roman" w:ascii="Times New Roman" w:hAnsi="Times New Roman"/>
          <w:b/>
          <w:sz w:val="24"/>
        </w:rPr>
        <w:t>odstavce 4 písm. c), d), o), q) s), t), u) nebo v)</w:t>
      </w:r>
      <w:r>
        <w:rPr>
          <w:rFonts w:cs="Times New Roman" w:ascii="Times New Roman" w:hAnsi="Times New Roman"/>
          <w:sz w:val="24"/>
        </w:rPr>
        <w:t xml:space="preserve">, odstavce 7 písm. f) nebo odstavce 8 písm. b),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f) 50 000 Kč, jde-li o přestupek podle odstavce 1 písm. b) nebo odstavce 4 písm. z).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94a</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ab/>
        <w:t xml:space="preserve">Opatření obecné povahy </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pPr>
      <w:r>
        <w:rPr>
          <w:rFonts w:cs="Times New Roman" w:ascii="Times New Roman" w:hAnsi="Times New Roman"/>
          <w:sz w:val="24"/>
        </w:rPr>
        <w:tab/>
        <w:t xml:space="preserve">(1) Monitorovací kalendář </w:t>
      </w:r>
      <w:r>
        <w:rPr>
          <w:rFonts w:cs="Times New Roman" w:ascii="Times New Roman" w:hAnsi="Times New Roman"/>
          <w:color w:val="000000"/>
          <w:sz w:val="24"/>
        </w:rPr>
        <w:t xml:space="preserve">podle § 82a odst. 1 písm. a) vydá krajská hygienická stanice jako opatření obecné povahy. Toto opatření obecné povahy nabývá účinnosti patnáctým dnem po dni vyvěšení veřejné vyhlášky v sídle krajské hygienické stanice. Jeho projednání je veřejné.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val="false"/>
        <w:autoSpaceDE w:val="false"/>
        <w:jc w:val="both"/>
        <w:rPr/>
      </w:pPr>
      <w:r>
        <w:rPr>
          <w:rFonts w:cs="Times New Roman" w:ascii="Times New Roman" w:hAnsi="Times New Roman"/>
          <w:color w:val="000000"/>
          <w:sz w:val="24"/>
        </w:rPr>
        <w:tab/>
        <w:t>(2) Opatření na úseku řízení jakosti vod ke koupání podle § 82a odst. 1 písm. b) a c) a opatření orgánu ochrany veřejného zdraví podle § 82a odst. 1 písm. d) a na úseku předcházení vzniku a šíření infekčních onemocnění, ochrany veřejného zdraví před nebezpečnými a z nebezpečnosti podezřelými výrobky a vodami podle § 80 odst. 1 písm. g), h), p), y), § 80 odst. 5, 6, 7 a § 82 odst. 2 písm. l), m), p), která se týkají obecně vymezeného okruhu adresátů, a stanovení dalších infekčních onemocnění podle § 80 odst. 1 písm. j),</w:t>
      </w:r>
      <w:r>
        <w:rPr>
          <w:rFonts w:cs="Times New Roman" w:ascii="Times New Roman" w:hAnsi="Times New Roman"/>
          <w:sz w:val="24"/>
        </w:rPr>
        <w:t xml:space="preserve"> vydá příslušný orgán ochrany veřejného zdraví jako opatření obecné povahy. Opatření obecné povahy se vydává bez řízení o návrhu opatření obecné povahy. Toto opatření obecné povahy nabývá účinnosti dnem vyvěšení na úřední desce orgánu ochrany veřejného zdraví, který opatření vydal,</w:t>
      </w:r>
      <w:r>
        <w:rPr/>
        <w:t xml:space="preserve"> </w:t>
      </w:r>
      <w:r>
        <w:rPr>
          <w:rFonts w:cs="Times New Roman" w:ascii="Times New Roman" w:hAnsi="Times New Roman"/>
          <w:b/>
          <w:sz w:val="24"/>
        </w:rPr>
        <w:t>nestanoví-li tento orgán ochrany veřejného zdraví pozdější den nabytí jeho účinnosti,</w:t>
      </w:r>
      <w:r>
        <w:rPr>
          <w:rFonts w:cs="Times New Roman" w:ascii="Times New Roman" w:hAnsi="Times New Roman"/>
          <w:sz w:val="24"/>
        </w:rPr>
        <w:t xml:space="preserve"> a vyvěšuje se na dobu nejméně 15 dnů. Jde-li o opatření obecné povahy Ministerstva zdravotnictví, zašle je Ministerstvo zdravotnictví též krajským hygienickým stanicím, které jsou povinny jej bezodkladně vyvěsit na svých úředních deskách na dobu nejméně 15 dnů.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3) Opatření obecné povahy v den následující po dni nabytí jeho účinnosti opatří příslušný orgán ochrany veřejného zdraví záznamem o jeho účinnosti. </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4"/>
        </w:rPr>
        <w:tab/>
        <w:t xml:space="preserve">(4) Pokud pominuly nebo se změnily důvody pro vydání opatření obecné povahy podle odstavce 2, orgán ochrany veřejného zdraví je bezodkladně zruší nebo změní; odstavce 2 a 3 se použijí obdobně.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____________________</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4"/>
        </w:rPr>
        <w:t xml:space="preserve"> </w:t>
      </w:r>
    </w:p>
    <w:p>
      <w:pPr>
        <w:pStyle w:val="Normal"/>
        <w:widowControl w:val="false"/>
        <w:autoSpaceDE w:val="false"/>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Směrnice Evropského parlamentu a Rady č. 95/46/ES ze dne 24. října 1995 o ochraně fyzických osob v souvislosti se zpracováním osobních údajů a o volném pohybu těchto údajů.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Směrnice Rady 98/83/ES ze dne 3. listopadu 1998 o jakosti vody určené k lidské spotřebě.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Evropského parlamentu a Rady č. 2119/98/ES ze dne 24. září 1998 o zřízení sítě epidemiologického dozoru a kontroly přenosných nemocí ve Společenství.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Rozhodnutí Komise 2000/96/ES ze dne 22. prosince 1999 o přenosných nemocích, které musí být postupně podchyceny sítí Společenství podle rozhodnutí Evropského parlamentu a Rady č. 2119/98/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Směrnice Evropského parlamentu a Rady č. 2000/54/ES ze dne 18. září 2000 o ochraně zaměstnanců před riziky spojenými s expozicí biologickým činitelům při práci (sedmá samostatná směrnice ve smyslu čl. 16 odst. 1 směrnice 89/391/EH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Směrnice Evropského parlamentu a Rady 2002/49/ES ze dne 25. června 2002 o hodnocení a řízení hluku ve venkovním prostředí, ve znění nařízení Evropského parlamentu a Rady (EU) 2019/1010.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2/253/ES ze dne 19. března 2002, kterou se stanoví definice případů pro hlášení přenosných nemocí do sítě Společenství podle rozhodnutí Evropského parlamentu a Rady č. 2119/98/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ES 2003/534/ES ze dne 17. července 2003, kterým se mění rozhodnutí č. 2119/98/ES Evropského parlamentu a Rady a rozhodnutí 2000/96/ES, pokud jde o přenosné nemoci uvedené v těchto rozhodnutích, a kterým se mění rozhodnutí 2002/253/ES, pokud jde o definice případů pro přenosné nemoc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3/542/ES ze dne 17. července 2003, kterým se mění rozhodnutí 2000/96/ES, pokud jde o fungování specializovaných sítí epidemiologického dozoru.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Směrnice Evropského parlamentu a Rady 2006/7/ES ze dne 15. února 2006 o řízení jakosti vod ke koupání a o zrušení směrnice 76/160/EH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7/875/ES ze dne 18. prosince 2007, kterým se mění rozhodnutí Evropského parlamentu a Rady č. 2119/98/ES a rozhodnutí 2000/96/ES, pokud jde o přenosné nemoci uvedené v těchto rozhodnutí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8/426/ES ze dne 28. dubna 2008, kterým se mění rozhodnutí 2002/253/ES, kterým se stanoví definice případů pro hlášení přenosných nemocí do sítě Společenství podle rozhodnutí Evropského parlamentu a Rady č. 2119/98/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Směrnice Evropského parlamentu a Rady 2009/148/ES ze dne 30. listopadu 2009 o ochraně zaměstnanců před riziky spojenými s expozicí azbestu při prác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Rozhodnutí Komise 2009/177/ES ze dne 31. října 2008, kterým se provádí směrnice Rady 2006/88/ES, pokud jde o programy dozoru a eradikace a status členských států, oblastí a jednotek prostých nákazy.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9/363/ES ze dne 30. dubna 2009, kterým se mění rozhodnutí 2002/253/ES, kterým se stanoví definice případů pro hlášení přenosných nemocí do sítě Společenství podle rozhodnutí Evropského parlamentu a Rady č. 2119/98/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9/539/ES ze dne 10. července 2009, kterým se mění rozhodnutí 2000/96/ES, o přenosných nemocích, které musí být postupně odchyceny sítí Společenství podle rozhodnutí Evropského parlamentu a Rady č. 2119/98/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9/540/ES ze dne 10. července 2009, kterým se mění rozhodnutí 2002/253/ES, pokud jde o definice případů pro hlášení chřipky A(H1N1) do sítě Společenství.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Rozhodnutí Komise 2009/547/ES ze dne 10. července 2009, kterým se mění rozhodnutí 2000/57/ES o systému včasného varování a reakce pro účely prevence a kontroly přenosných nemocí podle rozhodnutí Evropského parlamentu a Rady č. 2119/98/E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Směrnice Rady 2010/32/EU ze dne 10. května 2010, kterou se provádí Rámcová dohoda o prevenci poranění ostrými předměty v nemocnicích a ostatních zdravotnických zařízeních, uzavřená mezi HOSPEEM a EPSU.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Rozhodnutí Komise 2009/312/ES ze dne 2. dubna 2009, kterým se mění rozhodnutí 2000/96/ES, pokud jde o specializované sítě dozoru nad přenosnými nemocemi.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 xml:space="preserve">Směrnice Komise (EU) 2015/1787 ze dne 6. října 2015, kterou se mění přílohy II a III směrnice Rady 98/83/ES o jakosti vody určené k lidské spotřebě.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26a)</w:t>
      </w:r>
      <w:r>
        <w:rPr>
          <w:rFonts w:cs="Times New Roman" w:ascii="Times New Roman" w:hAnsi="Times New Roman"/>
          <w:sz w:val="22"/>
          <w:szCs w:val="22"/>
        </w:rPr>
        <w:t xml:space="preserve"> Zákon č. 102/2001 Sb., o obecné bezpečnosti výrobků a o změně některých zákonů (zákon o obecné bezpečnosti výrobků), ve znění zákona č. 146/2002 Sb.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vertAlign w:val="superscript"/>
        </w:rPr>
        <w:t>33a)</w:t>
      </w:r>
      <w:r>
        <w:rPr>
          <w:rFonts w:cs="Times New Roman" w:ascii="Times New Roman" w:hAnsi="Times New Roman"/>
          <w:sz w:val="22"/>
          <w:szCs w:val="22"/>
        </w:rPr>
        <w:t xml:space="preserve"> Zákon č. 18/1997 Sb., o mírovém využívání jaderné energie a ionizujícího záření (atomový zákon) a o změně a doplnění některých zákonů, ve znění pozdějších předpisů.</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43b)</w:t>
      </w:r>
      <w:r>
        <w:rPr>
          <w:rFonts w:cs="Times New Roman" w:ascii="Times New Roman" w:hAnsi="Times New Roman"/>
          <w:sz w:val="22"/>
          <w:szCs w:val="22"/>
        </w:rPr>
        <w:t xml:space="preserve"> Vyhláška č. 554/2002 Sb., kterou se stanoví vzor žádosti o vydání integrovaného povolení, rozsah a způsob jejího vyplnění.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43c)</w:t>
      </w:r>
      <w:r>
        <w:rPr>
          <w:rFonts w:cs="Times New Roman" w:ascii="Times New Roman" w:hAnsi="Times New Roman"/>
          <w:sz w:val="22"/>
          <w:szCs w:val="22"/>
        </w:rPr>
        <w:t xml:space="preserve"> Zákon č. 256/2001 Sb., o pohřebnictví a o změně některých zákonů, ve znění pozdějších předpisů.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43d)</w:t>
      </w:r>
      <w:r>
        <w:rPr>
          <w:rFonts w:cs="Times New Roman" w:ascii="Times New Roman" w:hAnsi="Times New Roman"/>
          <w:sz w:val="22"/>
          <w:szCs w:val="22"/>
        </w:rPr>
        <w:t xml:space="preserve"> Článek 12 směrnice 76/768/EH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vertAlign w:val="superscript"/>
        </w:rPr>
        <w:t>45)</w:t>
      </w:r>
      <w:r>
        <w:rPr>
          <w:rFonts w:cs="Times New Roman" w:ascii="Times New Roman" w:hAnsi="Times New Roman"/>
          <w:sz w:val="22"/>
          <w:szCs w:val="22"/>
        </w:rPr>
        <w:t xml:space="preserve"> Vyhláška č. 342/1997 Sb., kterou se stanoví postup při uznávání nemocí z povolání a vydává seznam zdravotnických zařízení, která tyto nemoci uznávají.</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vertAlign w:val="superscript"/>
        </w:rPr>
        <w:t>47a)</w:t>
      </w:r>
      <w:r>
        <w:rPr>
          <w:rFonts w:cs="Times New Roman" w:ascii="Times New Roman" w:hAnsi="Times New Roman"/>
          <w:sz w:val="22"/>
          <w:szCs w:val="22"/>
        </w:rPr>
        <w:t xml:space="preserve"> Zákon č. 187/2006 Sb., o nemocenském pojištění.</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vertAlign w:val="superscript"/>
        </w:rPr>
        <w:t>61)</w:t>
      </w:r>
      <w:r>
        <w:rPr>
          <w:rFonts w:cs="Times New Roman" w:ascii="Times New Roman" w:hAnsi="Times New Roman"/>
          <w:sz w:val="22"/>
          <w:szCs w:val="22"/>
        </w:rPr>
        <w:t xml:space="preserve"> Zákon č. 373/2011 Sb., o specifických zdravotních službá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vertAlign w:val="superscript"/>
        </w:rPr>
        <w:t>66)</w:t>
      </w:r>
      <w:r>
        <w:rPr>
          <w:rFonts w:cs="Times New Roman" w:ascii="Times New Roman" w:hAnsi="Times New Roman"/>
          <w:sz w:val="22"/>
          <w:szCs w:val="22"/>
        </w:rPr>
        <w:t xml:space="preserve"> Nařízení Evropského parlamentu a Rady (ES) č. 2006/2004 ze dne 27. října 2004 o spolupráci mezi vnitrostátními orgány příslušnými pro vymáhání dodržování zákonů na ochranu zájmů spotřebitele („nařízení o spolupráci v oblasti ochrany spotřebitel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67)</w:t>
      </w:r>
      <w:r>
        <w:rPr>
          <w:rFonts w:cs="Times New Roman" w:ascii="Times New Roman" w:hAnsi="Times New Roman"/>
          <w:sz w:val="22"/>
          <w:szCs w:val="22"/>
        </w:rPr>
        <w:t xml:space="preserve"> Článek 2 bod 6 a článek 10 odst. 1 nařízení Evropského parlamentu a Rady (ES) č. 882/2004.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vertAlign w:val="superscript"/>
        </w:rPr>
        <w:t>83)</w:t>
      </w:r>
      <w:r>
        <w:rPr>
          <w:rFonts w:cs="Times New Roman" w:ascii="Times New Roman" w:hAnsi="Times New Roman"/>
          <w:sz w:val="22"/>
          <w:szCs w:val="22"/>
        </w:rPr>
        <w:t xml:space="preserve"> Nařízení Evropského parlamentu a Rady (ES) č. 851/2004.</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vertAlign w:val="superscript"/>
        </w:rPr>
        <w:t>84)</w:t>
      </w:r>
      <w:r>
        <w:rPr>
          <w:rFonts w:cs="Times New Roman" w:ascii="Times New Roman" w:hAnsi="Times New Roman"/>
          <w:sz w:val="22"/>
          <w:szCs w:val="22"/>
        </w:rPr>
        <w:t xml:space="preserve"> § 1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91)</w:t>
      </w:r>
      <w:r>
        <w:rPr>
          <w:rFonts w:cs="Times New Roman" w:ascii="Times New Roman" w:hAnsi="Times New Roman"/>
          <w:sz w:val="22"/>
          <w:szCs w:val="22"/>
        </w:rPr>
        <w:t xml:space="preserve"> Nařízení Evropského parlamentu a Rady (EU) č. 347/2013 ze dne 17. dubna 2013, kterým se stanoví hlavní směry pro transevropské energetické sítě a kterým se zrušuje rozhodnutí č. 1364/2006/ES a mění nařízení (ES) č. 713/2009, (ES) č. 714/2009 a (ES) č. 715/2009.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99)</w:t>
      </w:r>
      <w:r>
        <w:rPr>
          <w:rFonts w:cs="Times New Roman" w:ascii="Times New Roman" w:hAnsi="Times New Roman"/>
          <w:sz w:val="22"/>
          <w:szCs w:val="22"/>
        </w:rPr>
        <w:t xml:space="preserve"> Nařízení Evropského parlamentu a Rady (EU) č. 1107/2009 ze dne 21. října 2009 o uvádění přípravků na ochranu rostlin na trh a o zrušení směrnic Rady 79/117/EHS a 91/414/EHS.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vertAlign w:val="superscript"/>
        </w:rPr>
        <w:t>100)</w:t>
      </w:r>
      <w:r>
        <w:rPr>
          <w:rFonts w:cs="Times New Roman" w:ascii="Times New Roman" w:hAnsi="Times New Roman"/>
          <w:sz w:val="22"/>
          <w:szCs w:val="22"/>
        </w:rPr>
        <w:t xml:space="preserve"> Článek 30 nařízení Evropského parlamentu a Rady (ES) č. 396/2005 ze dne 23. února 2005 o maximálních limitech reziduí pesticidů v potravinách a krmivech rostlinného a živočišného původu a na jejich povrchu a o změně směrnice Rady 91/414/EH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vertAlign w:val="superscript"/>
        </w:rPr>
        <w:t>101)</w:t>
      </w:r>
      <w:r>
        <w:rPr>
          <w:rFonts w:cs="Times New Roman" w:ascii="Times New Roman" w:hAnsi="Times New Roman"/>
          <w:sz w:val="22"/>
          <w:szCs w:val="22"/>
        </w:rPr>
        <w:t xml:space="preserve"> Zákon č. 111/1998 Sb., o vysokých školách a o změně a doplnění dalších zákonů, ve znění pozdějších předpisů.</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romnnHTML">
    <w:name w:val="Proměnná HTML"/>
    <w:qFormat/>
    <w:rPr>
      <w:i/>
      <w:iCs/>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3">
    <w:name w:val="q3"/>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8/2000 Sb.%252373&apos;&amp;ucin-k-dni=&apos;30.12.9999&apos;" TargetMode="External"/><Relationship Id="rId3" Type="http://schemas.openxmlformats.org/officeDocument/2006/relationships/hyperlink" Target="aspi://module=&apos;ASPI&apos;&amp;link=&apos;258/2000 Sb.%25233a&apos;&amp;ucin-k-dni=&apos;30.12.9999&apos;" TargetMode="External"/><Relationship Id="rId4" Type="http://schemas.openxmlformats.org/officeDocument/2006/relationships/image" Target="media/image1.wmf"/><Relationship Id="rId5" Type="http://schemas.openxmlformats.org/officeDocument/2006/relationships/hyperlink" Target="aspi://module=&apos;ASPI&apos;&amp;link=&apos;262/2006 Sb.%2523&apos;&amp;ucin-k-dni=&apos;30.12.9999&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02:00Z</dcterms:created>
  <dc:creator>Zapletal Jan Mgr.</dc:creator>
  <dc:description/>
  <cp:keywords/>
  <dc:language>en-US</dc:language>
  <cp:lastModifiedBy>Petr Dimun</cp:lastModifiedBy>
  <dcterms:modified xsi:type="dcterms:W3CDTF">2020-05-04T10:02:00Z</dcterms:modified>
  <cp:revision>2</cp:revision>
  <dc:subject/>
  <dc:title/>
</cp:coreProperties>
</file>