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CHARAKTERISTIKA UCHAZEČKY O FUNKCI SOUDKYNĚ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 xml:space="preserve">NEJVYŠŠÍHO SPRÁVNÍHO SOUDU 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cs-CZ"/>
        </w:rPr>
        <w:t>Mgr. Jitka Zavřelová</w:t>
      </w:r>
    </w:p>
    <w:p>
      <w:pPr>
        <w:pStyle w:val="Normal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* 13. 11. 197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>Vzdělání: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09/1997 – 09/2002: Masarykova univerzita, Právnická fakulta, Brno; magistra práv (Mgr.)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>2007: justiční zkoušk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Odborná praxe: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10/2002 – 03/2003: advokátní koncipientka v advokátní kanceláři JUDr. Tomáše Hrdličk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04/2003 – 11/2009: asistentka soudce Nejvyššího správního soudu, současně členka oddělení evidence judikatury Nejvyššího správního soud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12/2009 – 01/2010: asistentka soudce Krajského soudu v Praz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01/2010 – dosud: soudkyně úseku správního soudnictví Krajského soudu v Praze; od 01/2012 předsedkyně senátu, od 01/2015 do 06/2015 dočasně přidělena k Nejvyššímu správnímu soud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Jitka Zavřelová je absolventkou Právnické fakulty Masarykovy univerzity v Brně, svá magisterská studia ukončila s vyznamenáním v roce 2002. Během studií absolvovala půlroční pobyt na rakouské Leopold Franzens Universität v Innsbrucku, kde se věnovala především právu Evropské unie. V závěru studia také začala získávat první praktické zkušenosti v  advokátní kanceláři, do níž posléze nastoupila jako advokátní koncipientka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Na začátku roku 2003 se stala asistentkou soudce Nejvyššího správního soudu, kde pracovala až do odchodu na mateřskou dovolenou v srpnu 2008. V práci asistentky soudce pak aktivně pokračovala od listopadu 2009, to však již u Krajského soudu v Praze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Odbornou justiční zkoušku složila v roce 2007 s hodnocením výtečně způsobilá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 roce 2010 byla jmenována soudkyní a přidělena k výkonu funkce ke Krajskému soudu v Praze. Od počátku se věnovala správnímu soudnictví. Již v roce 2012 byla jmenována předsedkyní senátu. V období od ledna do června 2015 byla dočasně přidělena k výkonu funkce soudkyně k Nejvyššímu správnímu soudu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 prosinci 2019 byla jmenována členkou zkušební komise pro odborné justiční a závěrečné zkoušky v oboru správního práva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  <w:lang w:val="cs-CZ"/>
        </w:rPr>
        <w:t xml:space="preserve">Působení v pozici asistentky soudce 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U Nejvyššího správního soudu Jitka Zavřelová pracovala jako asistentka u tehdejšího místopředsedy soudu, díky čemuž se vedle standardní činnosti asistenta soudce podílela i na činnosti správy soudu, na tvorbě vnitřních předpisů a v neposlední řadě se do vzniku oddělení dokumentace a analytiky podstatnou měrou podílela na vedení vnitřní evidence judikatury a na přípravě Sbírky rozhodnutí Nejvyššího správního soudu. Pravidelně se také účastnila jednání zvláštního senátu pro rozhodování některých kompetenčních sporů jako jeho neformální tajemnice a zapisovatelka, tudíž i s touto specifickou agendou je dobře obeznámena. V asistentské pozici prokázala, že její výtečné studijní výsledky nejsou jen průkazem teoretických znalostí, ale také velmi dobrým základem pro praktickou práci.</w:t>
      </w:r>
    </w:p>
    <w:p>
      <w:pPr>
        <w:pStyle w:val="Normal"/>
        <w:ind w:firstLine="357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cs-CZ"/>
        </w:rPr>
      </w:pPr>
      <w:r>
        <w:rPr>
          <w:rFonts w:cs="Arial" w:ascii="Garamond" w:hAnsi="Garamond"/>
          <w:b/>
          <w:sz w:val="24"/>
          <w:szCs w:val="24"/>
          <w:lang w:val="cs-CZ"/>
        </w:rPr>
        <w:t xml:space="preserve">Soudcovská činnost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Jitka Zavřelová zastává funkci soudkyně od 12. 1. 2010. Byla přidělena ke Krajskému soudu v Praze. S ohledem na svou odbornost tam od počátku působila na úseku správního soudnictví - nejprve jako členka senátu a samosoudkyně. V této pozici si velmi rychle osvojila základní soudcovské dovednosti. Pro své schopnosti byla již od 1. 1. 2012 jmenována předsedkyní senátu. Vždy se věnovala senátní agendě v celé její šíři. Vedle toho po celou dobu svého působení u Krajského soudu v Praze rozhodovala také věci samosoudcovské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Z jejích pracovních hodnocení, která byla zpracována místopředsedkyněmi správního úseku Krajského soudu v Praze nejprve pro účely dočasného přidělení k Nejvyššímu správnímu soudu a nyní pro účely ucházení se o funkci soudkyně tohoto soudu, vyplývá, že vyniká především schopností přesně identifikovat právní podstatu projednávané a rozhodované věci, výstižně o ní referovat a přijmout kvalifikované řešení (rozhodnutí). V rozhodování se projevuje vysoká erudice. Svěřenou agendu vyřizuje s velkou pečlivostí. Rovněž práci předsedkyně senátu vykonává příkladně, neboť má přirozenou autoritu a potřebné řídicí schopnosti, díky čemuž je schopna velmi dobře zorganizovat práci v senátu. Své znalosti a zkušenosti ochotně předává nejenom kolegyním a kolegům na správním úseku, ale také jako školitelka justičním čekatelům a asistentům. Je k tomu nadána i didaktickými schopnostmi, které v praxi úspěšně uplatňuje a je aktivní při řešení sporných či nejasných právních otázek. Tvůrčím způsobem přemýšlí nad pracovními problémy, v debatách s kolegy přináší podnětné názory do diskusí jak ve věcech soudního výkonu, tak i v rámci připomínkových řízení k návrhům právních či vnitřních předpisů nebo jejich změn. Má klidnou a vyrovnanou povahu a dokáže se dobře vcítit do problémů druhých. Je spolehlivá, pracovitá, kolegiální a také její soukromý život je bez závad. 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kutečnost, že jde o obecně uznávanou soudkyni, dokládá také to, že byla v letech 2012 až 2013, členkou soudcovské rady Krajského soudu v Praze. Na tuto funkci rezignovala z důvodu odchodu na mateřskou dovolenou. Od července 2015 až do března 2018 působila také jaké zástupkyně místopředsedkyně správního úseku. Díky tomu měla možnost seznámit se s chodem správního úseku i po organizační a personální stránce. Pravidelně spolupracovala na tvorbě rozvrhu práce a jeho změn a na vyřizování stížností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Své kvality osvědčila i během soudcovské stáže u Nejvyššího správního soudu, k němuž byla dočasně přidělena v období od ledna do června 2015. Hodnocení poskytnutá předsedkyněmi senátů, v nichž Jitka Zavřelová během stáže působila, byla jednoznačně kladná, bez výhrad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Další odborné aktivity a kvalifikace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Příležitostně se Jitka Zavřelová věnuje také odborné přednáškové a publikační činnosti, což je činnost, která se v době aktuálně vysokého zatížení správních soudů spojuje s výkonem náročného soudcovského povolání sice obtížně, avšak přináší pro práci soudce cenné obohacení. Představuje možnost vymanit se z jednotlivých soudních případů a pochopit právní témata v širších souvislostech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Spoluautorsky se podílela na komentáři k soudnímu řádu správnímu (C. H. Beck), jehož součástí je i komentář k zákonu o rozhodování některých kompetenčních sporů, který zpracovala samostatně. Vedle toho na téma rozhodovací činnosti zvláštního senátu připravila v minulosti i několik přednášek. Pravidelně komentuje judikaturu správních soudů (pro Soudní rozhledy), podílela se též na přípravě knižně publikovaného přehledu judikatury z oblasti stavebního práva (ASPI). Přednáškové činnosti se pak věnuje zejména ve spolupráci s Justiční akademií, a to v oblasti azylového a cizineckého práva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Jitka Zavřelová aktivně ovládá anglický a německý jazyk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Motivace pro práci u Nejvyššího správního soudu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Jakkoli jí působení u krajského soudu přináší profesní uspokojení, vnímá možnost stát se soudkyní Nejvyššího správního soudu jako velkou příležitost k tomu, aby zúročila a dále rozvíjela své dosavadní odborné a praktické znalosti a zkušenosti. Důvodně předpokládá, že její desetiletá praxe u správního úseku krajského soudu může být pro Nejvyšší správní soud přínosem. Je přesvědčena o tom, že pro dobré fungování Nejvyššího správního soudu je velmi důležité znát také problémy krajských soudů a aktivně se jimi zaobírat. V tomto směru by se ráda spolupodílela na vzájemné komunikaci a výměně zkušeností mezi Nejvyšším správním soudem a soudy krajskými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Jitka Zavřelová přichází z prostředí krajského soudu, který je v posledních letech značně zatížen, a to i tou nejsložitější agendou (Krajský soud v Praze například rozhoduje až čtvrtinu všech návrhů na zrušení opatření obecné povahy). Bez nesnází podává stabilně vysoký výkon, a to při udržení potřebné kvality rozhodovací činnosti, která se projevuje také ve velmi nízkém procentu rušených věcí. Doufá proto, že i pro tyto své schopnosti (tedy pracovitost a schopnost dobré organizace práce své i svých asistentů) se může stát platnou posilou Nejvyššího správního soudu, jenž v současnosti čelí vysokému nápadu věcí.</w:t>
      </w:r>
    </w:p>
    <w:p>
      <w:pPr>
        <w:pStyle w:val="Normal"/>
        <w:spacing w:before="120" w:after="120"/>
        <w:ind w:firstLine="425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 xml:space="preserve">Závěrem 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Jitku Zavřelovou jsem poznal v začátcích její profesní dráhy krátce poté, co absolvovala právnickou fakultu. Začínala na počátku roku 2003 jako moje asistentka a do jejího odchodu na mateřskou a rodičovskou dovolenou v září 2008 jsem mohl dobře sledovat její odborný růst. Záhy se stala nepostradatelnou pomocnicí nejen pro mne, ale i pro celé vedení soudu. Vždy se vyznačovala vysokou inteligencí, rychlým a bystrým vhledem do řešené problematiky, výbornou orientací v právním řádu, pečlivostí a svědomitostí. Byla naprosto loajální, diskrétní a vždy bylo zřejmé, že také její etický standard je vysoký. 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Vážím si na ní také toho, že své názory sděluje přímo, je ochotna a schopna o nich na úrovni diskutovat a správně při tom argumentovat. 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Znám Jitku Zavřelovou dosti dlouho na to, abych s plným přesvědčením vyslovil názor, že je plně způsobilá působit jako soudkyně Nejvyššího správního soudu a být v této funkci úspěšná. Proto chci navrhnout, aby k tomuto soudu byla přeložena, a to - po dohodě s předsedou Krajského soudu v Praze a ve shodě s kandidátkou - s účinností od 1. července 2020.</w:t>
      </w:r>
    </w:p>
    <w:p>
      <w:pPr>
        <w:pStyle w:val="Normal"/>
        <w:spacing w:before="120" w:after="120"/>
        <w:ind w:firstLine="357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0:00Z</dcterms:created>
  <dc:creator>Zavřelová Jitka Mgr.</dc:creator>
  <dc:description/>
  <dc:language>en-US</dc:language>
  <cp:lastModifiedBy>Vašíček</cp:lastModifiedBy>
  <cp:lastPrinted>2020-01-17T08:49:00Z</cp:lastPrinted>
  <dcterms:modified xsi:type="dcterms:W3CDTF">2020-01-20T14:00:00Z</dcterms:modified>
  <cp:revision>2</cp:revision>
  <dc:subject/>
  <dc:title/>
</cp:coreProperties>
</file>