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KLÁDACÍ ZPRÁV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rh zákona, kterým se mění zákon č. 6/2002 Sb., o soudech, soudcích, přísedících a státní správě soudů a o změně některých dalších zákonů (zákon o soudech a soudcích), ve znění pozdějších předpisů, a další související zákony, je zpracován v souladu s Plánem legislativních prací vlády pro rok 2019. 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ovela vychází primárně z doporučení Skupiny států proti korupci (GRECO), která byla vůči České republice uplatněna v rámci 4. kola hodnocen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novely zákona o soudech a soudcích je </w:t>
      </w:r>
      <w:r>
        <w:rPr>
          <w:rFonts w:cs="Times New Roman" w:ascii="Times New Roman" w:hAnsi="Times New Roman"/>
          <w:sz w:val="24"/>
          <w:szCs w:val="24"/>
        </w:rPr>
        <w:t>zavedení jednotného a transparentního systému výběru soudců, soudních funkcionářů, stejně jako podrobnější úprava vedlejší činnosti soudců a revize institutu přísedících v pracovněprávních a trestněprávních řízeních. Součástí novely jsou také úpravy v souvislosti se zařazením soudců do soudních oddělení a automatickým generátorem přidělování věcí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sjednocení přípravy budoucích soudců se zavádí institut justičního kandidátství, které přichází po odborné justiční zkoušce. Odbornou přípravu justičního kandidáta mohou absolvovat také osoby z jiné právní praxe s profesní zkouškou. Závěrem odborné přípravy má být hodnocení justičního kandidáta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zování soudcovských míst bude probíhat ve výběrovém řízení na konkrétní uvolněná místa v rámci obvodu krajského soudu. Do výběrového řízení se vedle justičních kandidátů budou moci přihlásit také odborníci mimo justici s více jak desetiletou praxí.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ěr justičních funkcionářů pro okresní, krajské a vrchní soudy bude nově probíhat výhradně prostřednictvím výběrových řízení. Novela zákona o soudech a soudcích zavádí úplný zákaz opakovaného jmenování a povinné manažerské vzdělávání pro justiční funkcionáře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ela v rámci úpravy vedlejší činnosti zavádí oznamovací režim vedlejší činnosti soudců a dále novelou dochází k rozšíření povolené činnosti o výkon sportovní činnosti a ke specifikaci správy vlastního majetku. Novela také upravuje výslovný zákaz členství soudců v politických stranách a politických hnutích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novely zákona o soudech a soudcích se pak navrhuje opustit institut přísedících, a to v obou typech říze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Navržená úprava byla konzultována na podzim roku 2018 a začátkem roku 2019 na sérii Kulatých stolů se zástupci justice, Kanceláře veřejné ochránkyně práv a Ústavem pro otázky soudnictví. 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ovela zákona o soudech a soudcích by měla vstoupit v účinnost 1. ledna 202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4:00Z</dcterms:created>
  <dc:creator>Forejt Petr Mgr.</dc:creator>
  <dc:description/>
  <cp:keywords/>
  <dc:language>en-US</dc:language>
  <cp:lastModifiedBy>Petr Dimun</cp:lastModifiedBy>
  <cp:lastPrinted>2019-03-28T16:10:00Z</cp:lastPrinted>
  <dcterms:modified xsi:type="dcterms:W3CDTF">2019-04-17T10:24:00Z</dcterms:modified>
  <cp:revision>2</cp:revision>
  <dc:subject/>
  <dc:title/>
</cp:coreProperties>
</file>