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5040" w:leader="none"/>
        </w:tabs>
        <w:jc w:val="right"/>
        <w:rPr>
          <w:rFonts w:ascii="Times New Roman" w:hAnsi="Times New Roman" w:cs="Times New Roman"/>
          <w:sz w:val="28"/>
        </w:rPr>
      </w:pPr>
      <w:r>
        <w:rPr>
          <w:rFonts w:cs="Times New Roman" w:ascii="Times New Roman" w:hAnsi="Times New Roman"/>
          <w:sz w:val="28"/>
        </w:rPr>
        <w:t>IV.</w:t>
      </w:r>
    </w:p>
    <w:p>
      <w:pPr>
        <w:pStyle w:val="Normal"/>
        <w:tabs>
          <w:tab w:val="clear" w:pos="708"/>
          <w:tab w:val="left" w:pos="5040"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rPr>
      </w:pPr>
      <w:r>
        <w:rPr>
          <w:rFonts w:cs="Times New Roman" w:ascii="Times New Roman" w:hAnsi="Times New Roman"/>
        </w:rPr>
        <w:t>Charakteristiky kandidát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395" w:leader="none"/>
        </w:tabs>
        <w:spacing w:before="1200" w:after="480"/>
        <w:rPr>
          <w:rFonts w:cs="Arial"/>
          <w:bCs/>
          <w:szCs w:val="22"/>
        </w:rPr>
      </w:pPr>
      <w:r>
        <w:rPr>
          <w:rFonts w:cs="Arial"/>
          <w:bCs/>
          <w:szCs w:val="22"/>
        </w:rPr>
        <w:tab/>
      </w:r>
    </w:p>
    <w:p>
      <w:pPr>
        <w:pStyle w:val="Normal"/>
        <w:tabs>
          <w:tab w:val="clear" w:pos="708"/>
          <w:tab w:val="center" w:pos="4395" w:leader="none"/>
        </w:tabs>
        <w:spacing w:before="1200" w:after="480"/>
        <w:rPr>
          <w:rFonts w:cs="Arial"/>
          <w:bCs/>
          <w:szCs w:val="22"/>
        </w:rPr>
      </w:pPr>
      <w:r>
        <w:rPr>
          <w:rFonts w:cs="Arial"/>
          <w:bCs/>
          <w:szCs w:val="22"/>
        </w:rPr>
      </w:r>
    </w:p>
    <w:p>
      <w:pPr>
        <w:pStyle w:val="Normal"/>
        <w:tabs>
          <w:tab w:val="clear" w:pos="708"/>
          <w:tab w:val="center" w:pos="4395" w:leader="none"/>
        </w:tabs>
        <w:spacing w:before="1200" w:after="480"/>
        <w:rPr>
          <w:rFonts w:cs="Arial"/>
          <w:bCs/>
          <w:szCs w:val="22"/>
        </w:rPr>
      </w:pPr>
      <w:r>
        <w:rPr>
          <w:rFonts w:cs="Arial"/>
          <w:bCs/>
          <w:szCs w:val="22"/>
        </w:rPr>
      </w:r>
    </w:p>
    <w:p>
      <w:pPr>
        <w:pStyle w:val="Normal"/>
        <w:tabs>
          <w:tab w:val="clear" w:pos="708"/>
          <w:tab w:val="center" w:pos="4395" w:leader="none"/>
        </w:tabs>
        <w:spacing w:before="1200" w:after="480"/>
        <w:rPr>
          <w:rFonts w:cs="Arial"/>
          <w:bCs/>
          <w:szCs w:val="22"/>
        </w:rPr>
      </w:pPr>
      <w:r>
        <w:rPr>
          <w:rFonts w:cs="Arial"/>
          <w:bCs/>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Mgr. Eva    B r o ž í k o v á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rozená Černá</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40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rPr>
                <w:rFonts w:ascii="Times New Roman" w:hAnsi="Times New Roman" w:cs="Times New Roman"/>
                <w:sz w:val="28"/>
                <w:szCs w:val="28"/>
              </w:rPr>
            </w:pPr>
            <w:r>
              <w:rPr>
                <w:rFonts w:cs="Times New Roman" w:ascii="Times New Roman" w:hAnsi="Times New Roman"/>
                <w:sz w:val="28"/>
                <w:szCs w:val="28"/>
              </w:rPr>
              <w:t>v Praze (2001-2007)</w:t>
            </w:r>
          </w:p>
        </w:tc>
        <w:tc>
          <w:tcPr>
            <w:tcW w:w="4606" w:type="dxa"/>
            <w:tcBorders/>
          </w:tcPr>
          <w:p>
            <w:pPr>
              <w:pStyle w:val="Bezmeze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asistentka soudce Obvodního soudu pro Prahu 9</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2. 1. 2007.</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2. 2007 byla jmenována do funkce asistentky soudce Obvodního soudu pro Prahu 9.</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tří mezi nejzkušenější asistenty tohoto soudu a její práce je kladně hodnocena všemi soudci, s kterými dosud spolupracovala. Je dokonale obeznámena s průběhem občanského soudního řízení a chodem soudu, disponuje perfektní znalostí procesních pravidel a orientací v aktuální judikatuře. Má schopnost vystihnout podstatné skutkové i právní problémy jednotlivých kauz, zaujmout vlastní, byť i odlišný právní názor a  obhájit si jej. Je zcela samostatná,  připravuje kvalitně po odborné i stylistické stránce koncepty rozhodnutí a je schopna připravit jednání tak, aby bylo možné meritorně rozhodnout.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Odstraňuje nedostatky v podání účastníků a připravuje spis pro soudce včetně rozboru právní problematiky.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24. 6. 2011 úspěšně složila odbornou justiční zkoušk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9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Eva    B u r e š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Bureš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7-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Vrchní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30. 5. 2011.</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5. 12. 2011 do 31. 10. 2012 pracovala jako vyšší soudní úřednice na oddělení exekučním Obvodního soudu pro Prahu 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2 do 31. 12. 2012 byla zaměstnána jako asistentka soudce Obvodního soudu pro Prahu 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3 do 30. 11. 2016 působila jako asistentka soudce Městského soudu v Praze na insolvenčním odděle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2. 2016 je zaměstnána jako asistentka soudce na trestním úseku Vrchního soudu v Praze, kde působí dosu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cializací tohoto senátu je daňová kriminalita, kde uplatňuje získané zkušenosti. Od počátku prokazovala hluboké odborné znalosti, nejenom v oblasti trestního práva hmotného a procesního, ale i v dalších odvětvích jak práva občanského tak i obchodního a zejména daňového, tudíž je jí svěřována nejen příprava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meritorních rozhodnutí i ve skutkově a právně složitých věcech, ale i příprava podkladů pro vlastní projednání podaných odvolání a stížností. Disponuje výbornými odbornými znalostmi a schopností vystihnout podstatu řešených problémů. Je pracovitá, samostatná, pečlivá a má odpovědný přístup k plnění pracovních povinnost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2. 6. 2015 úspěšně složila odbornou justiční zkoušku, při které byla hodnocena jako výtečně způsobilá. Ovládá německý a francouzs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4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tin     F i l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5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3-2009)</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samostatný advoká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5. 9. 2009.</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09 do 1. 1. 2014 působil jako advokátní koncipient v Advokátní kanceláři Mgr. Pavla Batě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ískal zde praxi v oblasti občanského práva, tak i v ostatních oblastech – trestního, správního a obchodního práva. Projevil pečlivost, snahu o nalézání netradičních postupů a řešení u složitých případů a umění odstraňovat konflikty při jednání s protistranou. Své pracovní úkoly zpracovával včas, ve velmi dobré kvalitě a ke spokojenosti klientů. Osobnostně je hodnocen jako nekonfliktní, kreativní a odolný proti stresu s velice dobrými předpoklady k výkonu funkce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9. 2013 složil advokátní zkouš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1. 2014 byl zapsán Českou advokátní komorou do seznamu advokátů.</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Od této doby vykonává advokátní praxi. Trvale spolupracuje od roku 2015 se společností Accolade Holding, a.s., kdy poskytuje právní poradenství v oblasti smluvní agendy, sporné agendy, pracovního a korporátního práva. Ve své právní praxi získal zkušenosti v oblasti práva občanského a rodinného (zastupování klientů v různých soudních řízeních, sepisování a posuzování různorodé smluvní dokumentace) včetně zastupování klientů v rozhodčích řízeních, pracovněprávního poradenství atp. dále v oblasti práva obchodního a korporátního včetně úkonů v oblasti směnečného, dále práva insolvenčního v agendě exekucí. Rovněž se ve své právní praxi věnuje právu trestnímu, správnímu a ústavním stížnostem nebo vyjádřením podaných protistrano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tivně ovládá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5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pPr>
            <w:r>
              <w:rPr>
                <w:rFonts w:cs="Times New Roman" w:ascii="Times New Roman" w:hAnsi="Times New Roman"/>
                <w:b/>
                <w:sz w:val="28"/>
                <w:szCs w:val="28"/>
                <w:u w:val="single"/>
              </w:rPr>
              <w:t xml:space="preserve">Mgr. Eva     H a r m a c h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Urbán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1996-2001)</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ka soudce Obvodního soudu pro Prahu 5</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9. 10. 200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10. 2001 do 31. 10. 2007 pracovala jako advokátní koncipientka v Advokátní kanceláři JUDr. Jana Eberleh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07 do 30. 11. 2013 pracovala jako advokátní koncipientka v Advokátní kanceláři Bedrna a společníci, JUDr. Lucie Horčičková.</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12. 2013 byla jmenována do funkce asistentky soudce Obvodního soudu pro Prahu 5.</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ěhem své asistentské praxe na civilním úseku sepisovala podání, včetně návrhů, vyřizovala dožádání, odstraňovala vady, rozhodovala o pokutě, o svědečném, znalečném, rozhodovala o poplatcích atp. Vyhotovovala i nástiny rozhodnutí. K práci přistupovala velmi zodpovědně. Projevila se jako spolehlivá, pracovitá, pečlivá a zralá osobnost. Oceňován byl její přístup k plnění pracovních úkolů a velmi dobré analytické myšlení.</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racuje zcela samostatně, při práci projevuje velkou iniciativu týkající se řešení jednotlivých právních problémů. Nástiny rozhodnutí vyhotovuje stručně a věcně, ale zároveň srozumitelně a přesvědčivě. Je schopná zvládat velké množství pracovních úkolů, práci si dobře zorganizovat a pracovat pod časovým tlakem.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4. 10. 2016 úspěšně složila odbornou justiční zkoušku. </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5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Jaromír    K l e p 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8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1999-2004)</w:t>
            </w:r>
          </w:p>
        </w:tc>
        <w:tc>
          <w:tcPr>
            <w:tcW w:w="4606" w:type="dxa"/>
            <w:tcBorders/>
          </w:tcPr>
          <w:p>
            <w:pPr>
              <w:pStyle w:val="Bezmezer"/>
              <w:jc w:val="both"/>
              <w:rPr/>
            </w:pPr>
            <w:r>
              <w:rPr>
                <w:rFonts w:cs="Times New Roman" w:ascii="Times New Roman" w:hAnsi="Times New Roman"/>
                <w:sz w:val="28"/>
                <w:szCs w:val="28"/>
              </w:rPr>
              <w:t>asistent soudce Nejvyššího správníh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7. 5. 2004. Dne 2. 7. 2012 vykonal státní rigorózní zkoušku a byl mu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04 do září 2004 vykonával pozici advokátního koncipienta v Advokátní kanceláři JUDr. Zdeňka Hromád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7. 9. 2004 do 30. 4. 2010 pracoval jako právník na Úřadu práce v Přero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0 byl jmenován asistentem soudkyně Nejvyššího správního soudu JUDr. Milady Tomkové. Zajišťoval přípravu procesních úkonů a podkladů pro projednání a rozhodnutí věcí senátu sociálněprávního kolegia, kde využil své praktické zkušenosti. Dále získal zkušenosti s výkonem pravomoci NSS jako soudu kárného. Připravoval podklady pro jednání, a to vždy pečlivě a v dobré kvalitě.</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 5. 2013 byl jmenován asistentem soudce JUDr. Jaroslava Vlašína, předsedy senátu Nejvyššího správního soudu, kde působí dosud. Pověřován je celou škálou úkonů spojených s vedením spisů i s přípravou podkladů pro rozhodnutí, včetně zpracování jejich koncept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ochotný, iniciativní a svědomitý. Má schopnost pragmatického přístupu k plnění zadaných úkolů, přitom se zdravým rozumem a s citem pro ochranu práv účastníků a s ohledem na řádný chod senát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březnu 2018 byl zvolen přísedícím Okresního soudu v Kroměříži se zařazením v trestním senát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7. 2. 2015 úspěšně složil odbornou justiční zkoušku. Aktivně ovládá německý a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Městského soudu v Praze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Lucie    K u b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Kub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pPr>
            <w:r>
              <w:rPr>
                <w:rFonts w:cs="Times New Roman" w:ascii="Times New Roman" w:hAnsi="Times New Roman"/>
                <w:sz w:val="28"/>
                <w:szCs w:val="28"/>
              </w:rPr>
              <w:t>v Praze (2004-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Měst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6. 1. 2010. Dne 22. 2. 2016 vykona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4. 2010 byla jmenována do funkce asistentky soudce Městského soudu v Praze JUDr. Jany Sedlářové a JUDr. Daniela Šťastného a také JUDr. Petry Kotrlíkové, CSc., v agendě obchodního úse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ílí se na přípravě jednání, vydává procesní rozhodnutí, vyhledává judikaturu a připravuje koncepty rozhodnutí. V průběhu praxe se seznámila s agendou obchodního úseku, zejména pak s agendou cenných papírů, zvláště směnek, a to jak studiem a zpracováním soudních spisů, tak i účastí na soudních jednáních. K práci přistupuje zodpovědně a pečlivě, pracuje samostatně. Vyhotovená rozhodnutí náležitě a přesvědčivě odůvodňuje. Výborně se orientuje v právních předpisech i v judikatuře a své znalosti  prohlubuje účastí na seminářích a školeních.</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Její vystupování je korektní a zdvořil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3. 10. 2015 úspěšně složila odbornou justiční zkoušku, při které byla hodnocena jako výtečně způsobilá. Aktivně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4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Václav    K v a p i l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5-2010)</w:t>
            </w:r>
          </w:p>
        </w:tc>
        <w:tc>
          <w:tcPr>
            <w:tcW w:w="4606" w:type="dxa"/>
            <w:tcBorders/>
          </w:tcPr>
          <w:p>
            <w:pPr>
              <w:pStyle w:val="Bezmezer"/>
              <w:jc w:val="both"/>
              <w:rPr/>
            </w:pPr>
            <w:r>
              <w:rPr>
                <w:rFonts w:cs="Times New Roman" w:ascii="Times New Roman" w:hAnsi="Times New Roman"/>
                <w:sz w:val="28"/>
                <w:szCs w:val="28"/>
              </w:rPr>
              <w:t>asistent soudce Obvodního soudu pro Prahu 9</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6. 1. 2010. Dne 19. 4. 2012 vykonal státní rigorózní zkoušku a byl mu udělen akademický titul doktor práv.</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0. 2010 do 31. 5. 2014 pracoval jako exekutorský koncipient u JUDr. Igora Ivanka, soudního exekutora  Exekutorského úřadu pro Prahu 10. Jako garant spisu a pracovník dražebního oddělení vykonával administrativní činnost a přípravu různých procesních rozhodnutí, posléze jako vedoucí vedl dražební oddělení a věnoval se vypracovávání procesních rozhodnutí a podá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4. 2014 vykonal exekutorskou zkoušku.</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6. 2014 do 31. 1. 2017 vykonával na stejném místě pozici exekutorského kandidáta. V této funkci byl pověřen prováděním úkonů v exekuční nebo další činnosti, byl zodpovědný za činnost právního a dražebního oddělení, vedl dražební a rozvrhová jednání a věnoval se sledování změn v legislativě. Řešil návrhy na zastavení exekucí, odvolání účastníků řízení, stížnosti a zpracovával vyjádření na základě žádostí soudů či jiných institucí. Po celou dobu se aktivně účastnil různých vzdělávacích akcí. Práci vykonával pečlivě, svědomitě a ochotně, byl iniciativní, cílevědomý a prokázal schopnost týmové prá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2. 2017  do 31. 12. 2017 pracoval na pozici hlavní metodik obchodních činností České národní banky. Zde vypracovával koncepční materiály, náplně smluvních vztahů, zajišťoval reklamační procesy a kontroloval plnění ustanovení obchodních smluv a finančního vypořádání dodáve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8 vykonává pozici asistenta soudce Obvodního soudu pro Prahu 9. Je hodnocen jako naprosto spolehlivý, kolegiální a obětavý asistent, který odvádí zcela nadprůměrně kvalitní prá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tivně ovládá anglický a něme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9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Jiří     P e t r á š e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6-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Obvodního soudu pro Prahu 3</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2. 9.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1 do 28. 2. 2013 pracoval jako advokátní koncipient v Advokátní kanceláři JUDr. Pavla Berger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6. 3. 2013 do 6. 10. 2013 byl evidován na Úřadu prá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7. 10. 2013 byl přijat do funkce asistenta soudce Obvodního soudu pro Prahu 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stentskou praxi absolvoval jak na trestním, tak civilním úseku. Soudci pozitivně hodnotí jeho samostatnost, pečlivost, schopnost vytvořit si na řešení vlastní názor a odborně jej podpořit a odůvodnit. Aktivně pracoval s odbornou literaturou a judikaturou a vykazoval vysoké pracovní nasazení. V současné době je jeho pracovní náplní samostatná rozhodovací činnost v rozsahu stanoveném předpisy, úkony přípravy řízení, práce s judikaturou, zpracování podkladů pro rozhodnutí soudce a vyhotovování konceptů rozhodnutí ve věcech, v nichž rozhodoval soudce.</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e považován za vynikajícího asistenta a o jeho pracovních kvalitách svědčí i vysoce nadprůměrná výkonnost, jakož i efektivita a kvalita všech činností, jimiž byl doposud pověřen. Od 1. 1. 2017 byl pověřen výkonem kontrolní činnosti exekutorských úřadů a notářských kanceláří. Soudci vyzdvihují i jeho kultivované vystupování, slušnost, spolehlivost, důslednost a ochotu plnit své pracovní povinnosti.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1. 11. 2016 úspěšně složil odbornou justiční zkoušku. Ovládá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bvodního soudu pro Prahu 3 souhlasí s jeho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Dalibor     R y š l a v ý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 xml:space="preserve">38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 xml:space="preserve">Právnická fakulta MU </w:t>
            </w:r>
          </w:p>
          <w:p>
            <w:pPr>
              <w:pStyle w:val="Bezmezer"/>
              <w:rPr>
                <w:rFonts w:ascii="Times New Roman" w:hAnsi="Times New Roman" w:cs="Times New Roman"/>
                <w:sz w:val="28"/>
                <w:szCs w:val="28"/>
              </w:rPr>
            </w:pPr>
            <w:r>
              <w:rPr>
                <w:rFonts w:cs="Times New Roman" w:ascii="Times New Roman" w:hAnsi="Times New Roman"/>
                <w:sz w:val="28"/>
                <w:szCs w:val="28"/>
              </w:rPr>
              <w:t>v Brně (2002-2007)</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právní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9. 6. 2007. Dne 13. 5. 2014 vykonal státní rigorózní zkoušku a byl mu udělen akademický titul doktor práv.</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07 do 18. 12. 2007 vykonával pozici referenta státní správy na Ministerstvu vnitr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3. 1. 2008 do 31. 5. 2014 působil jako asistent soudce Městského soudu v Praze na insolvenčním úseku. Od počátku přistupoval odpovědně k plnění úkolů a povinností, které pro něj vyplývaly z vykonávané funkce. Projevoval vždy zájem o danou problematiku, svěřené úkoly plnil tvořivě a aktivně a snažil se o další rozvoj teoretických poznatků. Oceňována je jeho snaha a schopnost eliminovat konfliktní situace a přispět k řešení právních záležitostí, k nalezení včasných, věcných a konkrétních řešení. Získal poznatky a zkušenosti ze soudní praxe jak v oblasti hmotného práva, tak také v oblasti procesních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norem, rozšířil a prohloubil své znalosti v oblasti insolvenčního práv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6. 2014 do 31. 1. 2015 pracoval jako právník ve firmě ČKD ASSE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2. 2015 do 30. 4. 2015 byl zaměstnán jako právník ve Investment Consulting Limited, Ltd.,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6. 2015 do 23. 7. 2015 pracoval jako vrchní odborný referent specialista na Státním pozemkovém úřa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3. 8. 2015 do 31. 12. 2015 působil jako advoká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2. 2016 nastoupil jako právník do Pražské teplárenské, a.s., kde působí dosu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1. 10. 2011 úspěšně složil odbornou justiční zkoušku. Aktivně ovládá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7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Hana    S u c h á n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Suchán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4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3-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samostatná advokátka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31. 5. 2011. Dne 26. 4. 2016 složi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0. 2011 do 30. 4. 2012 pracovala jako vyšší soudní úřednice Obvodního soudu pro Prahu 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2 byla jmenována asistentkou soudce Obvodního soudu pro Prahu 2. Práci asistentky vykonávala pro více soudců. Zvládala práci se spisem v celé jeho šíři zcela bez problémů a vypracované koncepty rozsudků byli na velmi vysoké odborné i stylistické úrovni. Disponuje širokým rozsahem odborných znalostí a vysokou schopností orientace v judikatuře včetně její aplika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4 do 30. 6. 2018 pracovala také jako asistentka soudkyně Městského soudu v Praze na správním úseku.</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Jde o velmi zkušenou a erudovanou asistentku soudce. Je hodnocena velmi pozitivně. Výrazně se osvědčila v samostatném nastudování věcí a v samostatné přípravě písemného odůvodnění meritorního rozhodnutí. Dokázala si osvojit nejen procesní předpisy správního práva, ale i náročnou a velmi rozsáhlou hmotnou agendu správního soudnictví. Má pozitivní přístup k výkonu práce, je spolehlivá, odpovědná, trpělivá a velmi pracovitá.</w:t>
      </w:r>
    </w:p>
    <w:p>
      <w:pPr>
        <w:pStyle w:val="Bezmezer"/>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ne 15. 8. 2018 byla zapsána do seznamu advokátů České advokátní komor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1. 11. 2016 úspěšně složila odbornou justiční zkoušku.  Ovládá německý a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8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Lukáš     S v r č e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5-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Obvodního soudu pro Prahu 1</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ium na právnické fakultě dokončil dne 2. 6. 2010. Dne 3. 10. 2013 vykonal státní rigorózní zkoušku a byl mu udělen akademický titul doktor práv.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července 2010 do července 2014 vykonával funkci advokátního koncipienta v Advokátní kanceláři JUDr. Marcely Neuwirthov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3. 6. 2014 složil advokátní zkoušk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8. 6. 2014 byl Českou advokátní komorou zapsán do seznamu advokátů a nadále působil ve stejné advokátní kanceláři jako zaměstnaný advoká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ho dlouholeté působení je hodnoceno pozitivně a jako bezproblémové. Oceňována je svědomitost, ochota, pečlivost, velká zodpovědnost a preciznost. Prokázal schopnost pracovat samostatně a má schopnost logického a konstruktivního myšlení. Přiléhavě aplikuje zákonné normy a judikaturu na konkrétní řešenou věc a dále se odborně vzdělává.</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e své praxi se věnoval trestnímu právu, ale při výkonu generální praxe se setkal se všemi oblastmi práva včetně jeho uplatňování před soud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4. 2018 nastoupil k Obvodnímu soudu pro Prahu 1 na pozici asistenta soudce. Tuto změnu směřuje již k získání praktických zkušeností v rámci své kandidatury na funkci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1 souhlasí s jeho přidělením k tomuto soudu.</w:t>
      </w:r>
    </w:p>
    <w:p>
      <w:pPr>
        <w:pStyle w:val="Bezmez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Kateřina   T a k á c s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Takács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1999-2004)</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Měst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3. 4. 2004. Dne 10. 4. 2006 vykonala státní rigorózní zkoušku a byl jí udělen akademický titul doktor práv.</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04 do 31. 7. 2006 pracovala jako advokátní koncipientka v Advokátní kanceláři JUDr. Vladimíra Szab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06 do 31. 8. 2007 byla zaměstnána jako vyšší soudní úřednice Městského soudu v Praze na úseku veřejného rejstří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9. 2007 byla jmenována do funkce asistentky soudce Městského soudu v Praz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dílela se na agendě zrušování obchodních společností včetně souvisejících úkonů, např. doručování do zahraničí, ustanovování opatrovníků a následného rozhodování o odměnách opatrovníků. Při práci využívala odborné znalosti českého </w:t>
            </w:r>
          </w:p>
        </w:tc>
      </w:tr>
    </w:tbl>
    <w:p>
      <w:pPr>
        <w:pStyle w:val="Bezmezer"/>
        <w:jc w:val="both"/>
        <w:rPr/>
      </w:pPr>
      <w:r>
        <w:rPr>
          <w:rFonts w:cs="Times New Roman" w:ascii="Times New Roman" w:hAnsi="Times New Roman"/>
          <w:sz w:val="28"/>
          <w:szCs w:val="28"/>
        </w:rPr>
        <w:t>právního řádu, ale i předpisů evropských. Během své asistentské praxe vyřizovala agendu v celém rozsahu, který jí jako asistence náležel, naprosto bezproblémově a bez ohledu na rozdílnou specializaci soudních senátů. Samostatně studuje spisy a připravuje je k projednání, odstraňuje vady, provádí procesní úkony až po vyhotovení procesních usnesení a připravuje koncepty rozhodnutí ve věci. Hodnocena je jako samostatná svědomitá, pilná a komunikativní s výborným vystupováním. Její rozhodnutí jsou na velmi dobré úrovni, čímž osvědčuje výbornou znalost příslušných hmotněprávních i procesních přepisů. Oceňována je její schopnost vystihnout problematická místa konkrétních spisů a schopnost vlastní názor jasně formulovat a logicky zdůvodni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5. 2. 2011 úspěšně složila odbornou justiční zkoušku, při které byla hodnocena jako výtečně způsobilá.</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2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Josef     S t r a k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3. 6.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12 do 31. 1. 2013 pracoval jako advokátní koncipient v Advokátní kanceláři Mauric &amp; Partner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1. 2. 2013 do 28. 2. 2014 byl zaměstnán jako právník na Ministerstvu zemědělství, odbor státní správy ve vodním hospodářství, kde se věnoval dozorové činnosti na krajských a městských úřadech, vedení správních řízení a legislativní tvorb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1. 3. 2014 do 31. 5. 2016 vykonával funkci asistenta soudce Krajského soudu v Praze na úseku správního soudnictv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6. 2016 do 31. 7. 2017 byl zaměstnán jako právník v České televizi na úseku mediálního práva.</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 8. 2017 byl přijat do funkce justičního čekatele Krajského soudu v Praze s místem výkonu přípravné služby u Okresního soudu v Mladé Boleslavi.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le § 110 odst. 3 zákona č. 6/2002 Sb., ve znění pozdějších předpisů, Ministerstvo spravedlnosti mu započítalo dobu 27 měsíců výkonu funkce asistenta soudce u  Krajského soudu v Praze do doby přípravné služby a dále dle § 110 odst. 4 cit. zákona dobu 3 měsíců výkonu jiné právnické činnosti v České televizi do doby přípravné služb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le hodnocení předsedkyně okresního soudu se dobře orientuje v právních předpisech, je iniciativní, jeho přístup k práci lze hodnotit kladně. Je komunikativní, zodpovědný a iniciativní. Prokázal velmi dobrou znalost judikatury Nejvyššího i Ústavního soudu a schopnost ji aplikovat na projednávané vě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9. 3. 2018 úspěšně složil odbornou justiční zkoušku. Aktivně ovládá anglický a něme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Mladé Boleslavi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Jakub    F u k a l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1. 1.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6. 2. 2013 do 31. 12. 2013 pracoval jako právník na Úřadu práce České republiky – Krajská pobočka v Hradci Králov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4 do 31. 5. 2017 byl zaměstnán jako asistent soudce Okresního soudu v Nymburce na civilním úseku a od ledna 2017 částečně na úseku trestní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6. 2017 byl přijat do funkce justičního čekatele Krajského soudu v Praze s místem výkonu přípravné služby u Okresního soudu v Nymbur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asistenta soudce k plnění úkolů přistupoval aktivně a samostatně. Zadané úkoly plnil včas, přesně a pečlivě, ochotně i nad rámec své pracovní doby. Prokázal dobrou orientaci v oboru i odborné znalosti.   Pracoval na svém osobním rozvoji, zúčastňoval se seminářů a odborných školení. Prokázal schopnost týmové spolupráce i schopnost prosadit svůj názor s respektem k názoru ostatních.</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 průběhu přípravné služby justičního čekatele se seznámil s chodem kanceláří, osvojil si práci se spisem, včetně dalších úkonů směřujících k rozhodnutí věci či nařízení hlavního líčení. Účastnil se vybraných hlavních líčení či veřejných zasedání a následně zpracovával koncepty rozhodnutí. Jeho argumentační schopnosti podložené i znalostí příslušné judikatury byly na velmi dobré úrovn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9. 3. 2018 úspěšně složil odbornou justiční zkoušku. Aktivně ovládá anglický a francouzs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Nymburce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Tereza    B r a n d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pPr>
            <w:r>
              <w:rPr>
                <w:rFonts w:cs="Times New Roman" w:ascii="Times New Roman" w:hAnsi="Times New Roman"/>
                <w:sz w:val="28"/>
                <w:szCs w:val="28"/>
              </w:rPr>
              <w:t>rozená Brand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7-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6. 9. 2013.</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2. 2013 do 31. 7. 2014 vykonávala funkci asistentky soudce Okresního soudu v Nymburce na opatrovnickém úse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8. 2014 byla přijata do funkce justiční čekatelky Krajského soudu v Praze s místem výkonu přípravné služby u Okresního soudu v Nymbur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axi absolvovala na úseku trestním, občanskoprávním, exekučním a dědickém u okresního soudu. Dále absolvovala praxi u Krajského soudu v Praze, a to na úseku obchodním a insolvenčním, trestním odvolacím, civilním odvolacím a na úseku správního soudnictví. Velkým přínosem bylo její působení i na úseku správy soudu, kde vypomáhala s přípravou smluv. Soudci, se kterými v rámci přípravné služby spolupracovala, ji hodnotí velmi pozitivně, a to jak z hlediska pracovního, tak i osobnostního. Je nekonfliktní a vstřícná.</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rokázala výborné znalosti občanského práva i výborné znalosti práva trestního. Po všech stránkách byla výborně hodnocena. Má rovněž velmi kvalitní ústní i písemný projev.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24. 2. 2017 úspěšně složila odbornou justiční zkoušku. Ovládá anglický a německý jazyk. </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Nymburce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JUDr. Bc. Zdeňka Krejzarová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Daniel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8-2013)</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Západočeská univerzita v Plzni</w:t>
            </w:r>
          </w:p>
          <w:p>
            <w:pPr>
              <w:pStyle w:val="Bezmezer"/>
              <w:jc w:val="both"/>
              <w:rPr>
                <w:rFonts w:ascii="Times New Roman" w:hAnsi="Times New Roman" w:cs="Times New Roman"/>
                <w:sz w:val="28"/>
                <w:szCs w:val="28"/>
              </w:rPr>
            </w:pPr>
            <w:r>
              <w:rPr>
                <w:rFonts w:cs="Times New Roman" w:ascii="Times New Roman" w:hAnsi="Times New Roman"/>
                <w:sz w:val="28"/>
                <w:szCs w:val="28"/>
              </w:rPr>
              <w:t>obor Historie se zaměřením na</w:t>
            </w:r>
          </w:p>
          <w:p>
            <w:pPr>
              <w:pStyle w:val="Bezmezer"/>
              <w:jc w:val="both"/>
              <w:rPr>
                <w:rFonts w:ascii="Times New Roman" w:hAnsi="Times New Roman" w:cs="Times New Roman"/>
                <w:sz w:val="28"/>
                <w:szCs w:val="28"/>
              </w:rPr>
            </w:pPr>
            <w:r>
              <w:rPr>
                <w:rFonts w:cs="Times New Roman" w:ascii="Times New Roman" w:hAnsi="Times New Roman"/>
                <w:sz w:val="28"/>
                <w:szCs w:val="28"/>
              </w:rPr>
              <w:t>vzdělávání (2007-2010)</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30. 5. 2013. Dne 27. 6. 2017 složila státní rigorózní zkoušku a byl jí udělen akademický titul doktor práv.</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3 do 31. 3. 2014 pracovala jako advokátní koncipientka v Advokátní kanceláři Cink a partneři s.r.o. v Plzn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9. 5. 2014 do 16. 7. 2014 byla rovněž advokátní koncipientkou v Advokátní kanceláři Křivánek, Tomášek, spol. s r.o. v Plzn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4 do 30. 4. 2018 byla zaměstnána jako asistentka soudce Obvodního soudu pro Prahu 4, kde působila na civilním i trestním úse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8 byla přijata do funkce justiční čekatelky Krajského soudu v Praze s místem výkonu přípravné služby u Okresního soudu Praha-výcho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hodnocení soudců, u kterých působila ve funkci asistentky soudce u obvodního soudu vyplývá, že se jedná o velmi dobrou právničku, jejíž úroveň znalostí, schopnost právní argumentace, pochopení podstaty případu, stejně jako vysoká kvalita</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yhotovovaných rozhodnutí se zcela vymykaly běžné kvalitě práce i velmi dobrých asistentů soudce s mnohem delšími zkušenostmi na trestním úseku. Skvěle se orientuje v judikatuře. Její vystupování je bez problémů. I na civilním úseku se projevovala svým aktivním a odpovědným přístupem k práci. Úkoly plní rychle a pečli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6. 6. 2017 úspěšně složila odbornou justiční zkoušku. Aktivně ovládá anglický, německý a španěls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Praha-východ souhlasí s jejím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tina    S o b o t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Sobot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8-2013)</w:t>
            </w:r>
          </w:p>
        </w:tc>
        <w:tc>
          <w:tcPr>
            <w:tcW w:w="4606" w:type="dxa"/>
            <w:tcBorders/>
          </w:tcPr>
          <w:p>
            <w:pPr>
              <w:pStyle w:val="Bezmezer"/>
              <w:jc w:val="both"/>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4. 5.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13 do 30. 4. 2014 pracovala jako asistentka soudce Krajského soudu v Praze na insolvenčním úse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5. 2014 do 30. 4. 2018 vykonávala funkci asistentky soudce Městského soudu v Praze na trestním úsek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8 byla přijata do funkce justiční čekatelky Krajského soudu v Praze s místem výkonu přípravné služby u Okresního soudu Praha-výcho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rámci insolvenčního řízení ve fázi do zjištění úpadku zcela samostatně rozhodovala o insolvenčních návrzích a vyhotovovala koncepty rozhodnutí vydaných po úpadku, samostatně řešila dotazy a žádosti insolvenčních správců, byla nepostradatelnou součástí senát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 hodnocení soudců, u kterých působila ve funkci asistentky soudce u krajského soudu a městského soudu vyplývá, že veškerou svoji práci vykonávala odborně, pečlivě a svědomitě. Prokázala dobrou orientaci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 hmotněprávních a procesních předpisech, jejichž znalosti byly průběžně prohlubovány v návaznosti na řešení jednotlivých zadání, jakož i schopnost jejich vhodné aplikace. Projevila zájem o řešenou problematiku, postupovala velmi vstřícně a flexibilně. Pravidelně se zúčastňovala vzdělávacích seminářů Justiční akademie či odborných stáží na jiných úsecích Městského soudu v Praz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4. 2. 2017 úspěšně složila odbornou justiční zkoušku.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Praha-východ souhlasí s jejím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Vít    S o c h o v s k ý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pPr>
            <w:r>
              <w:rPr>
                <w:rFonts w:cs="Times New Roman" w:ascii="Times New Roman" w:hAnsi="Times New Roman"/>
                <w:sz w:val="28"/>
                <w:szCs w:val="28"/>
              </w:rPr>
              <w:t>v Praze (2006-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6. 1.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4. 6. 2012 do 30. 11. 2012 pracoval jako projektový manažer u Občanského sdružení Oživení.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2. 2012 do 31. 8. 2013 pracoval ve funkci advokátního koncipienta v Advokátní kanceláři JUDr. Vladimíra Kašpara v Liber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9. 2013 do 31. 7. 2017 vykonával funkci vyššího soudního úředníka a asistenta soudce Měst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8. 2017 byl přijat do funkce justičního čekatele Krajského soudu v Praze s místem výkonu přípravné služby u Okresního soudu v Klad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o vyšší soudní úředník byl pověřován jednak agendou přípravy soudních spisů k rozhodnutí jakož i k porozsudkové agendě, jednak k vyhotovování procesních rozhodnutí v otázkách přiznání odkladného účinku žalobě atp. Jako asistent soudce se dále zabýval vedle agendy přípravy právních věcí k rozhodnutí, zejména koncipováním meritorních rozhodnutí.</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e všech uvedených okruzích činnosti postupoval s velkou mírou samostatnosti. Požadovanou formální a obsahovou úroveň rozhodnutí zvládal bez obtíží a pokyny k vypracování plní svědomitě. Se samozřejmostí pracuje s judikaturou vyšších soudů a orientuje se v platném práv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6. 2. 2016 úspěšně složil odbornou justiční zkoušku. Aktivně ovládá anglický a něme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Kladně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Lenka    J u r e n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Juren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2. 5. 2012. Dne 6. 2. 2018 vykona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12 do 31. 3. 2016 pracovala jako asistentka soudce Obvodního soudu pro Prahu 4.</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4. 2016 do 30. 6. 2017 byla zaměstnána jako asistentka soudce Krajského soudu v Praze na úseku insolvenčním.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7. 2017 byla přijata do funkce justiční čekatelky Krajského soudu v Praze s místem výkonu přípravné služby u Okresního soudu Praha-zápa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asistentky soudce se osvědčila, projevovala se jako  ochotná, pracovitá a spolehlivá. Velmi dobře se orientovala v konstantní judikatuře, často měla podnětné připomínky v případech, které nevyznívaly zcela jednoznačně, velmi dobře se orientovala i v občanském procesním právu, a to především v souvislosti se zásadou koncentrace řízení.</w:t>
            </w:r>
          </w:p>
        </w:tc>
      </w:tr>
    </w:tbl>
    <w:p>
      <w:pPr>
        <w:pStyle w:val="Bezmezer"/>
        <w:jc w:val="both"/>
        <w:rPr/>
      </w:pPr>
      <w:r>
        <w:rPr>
          <w:rFonts w:cs="Times New Roman" w:ascii="Times New Roman" w:hAnsi="Times New Roman"/>
          <w:sz w:val="28"/>
          <w:szCs w:val="28"/>
        </w:rPr>
        <w:t>Na základě prostudování spisu a následné konzultace byla sama schopna bez problémů vypracovat kvalitní rozsudek. Neustále si zvyšuje svoji odbornost, její chování je bezproblémové, s vyvinutým smyslem pro spravedlnos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6. 10. 2015 úspěšně složila odbornou justiční zkoušku.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Praha-západ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David     K r y s k a , Ph.D.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Vzdělání </w:t>
            </w:r>
          </w:p>
          <w:p>
            <w:pPr>
              <w:pStyle w:val="Bezmezer"/>
              <w:jc w:val="both"/>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4-2009)</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 soudce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3. 9. 2009. Dne 12. 3. 2013 vykonal státní rigorózní zkoušku a byl mu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25. 5. 2009 do 31. 8. 2010 působil jako sociální pracovník a následně právník u Organizace pro pomoc uprchlíkům.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0 do 11. 1. 2013 pracoval jako odborný referent na Ministerstvu spravedlnosti v odboru legislativním, oddělení civilního práva procesníh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období od září 2011 do února 2012 byl vedoucím tohoto odděle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2 do 5. 10. 2013 byl současně členem – právníkem Komise Ministerstva vnitra pro rozhodování ve věcech pobytu cizinc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4. 1. 2013 do 30. 9. 2014 působil ve funkci právníka v Kanceláři veřejného ochránce práv v B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října 2014 vykonává funkci asistenta soudce Krajského soudu v Praze na správním úseku.</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 rámci své pedagogické činnosti působil od března 2013 do září 2014 jako pedagog Vysoké školy aplikovaného práva v Praze. Od února 2014 do ledna 2018 působil jako lektor u Ústavu práva a právní vědy v Praze. Od října 2012 do současnosti vykonává funkci odborného asistenta PF UK v Praze, Katedra správního práva a správní vědy. Dále jako lektor přednáší od března 2015 na filozofické fakultě UK. Od února 2016 působí jako přísedící u Obvodního soudu pro Prahu 1.</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0. 10. 2017 úspěšně složil odbornou justiční zkoušku. Ovládá německý, anglický, polský, chorvatský a ruský jazyk. Ve velké míře se věnuje také publikační činnosti, a to samostatné i spoluautorské.</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Praha-západ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Michal    H á j e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 soudce Krajského soudu v Českých Budějovicích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9. 5. 2012. Dne 8. 9. 2016 vykonal státní rigorózní zkoušku a byl mu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září 2012 se stal zaměstnancem Nejvyššího správního soudu v Brně a pracoval na pozici poradce v oddělení dokumentace a analytik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3. 10. 2013 byl jmenován asistentem soudce Nejvyššího správního soudu JUDr. Miloslava Výborného.</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o asistent vypracovával zejména návrhy rozhodnutí. Kvalita všech jím připravovaných konceptů byla vynikající. Dobře se orientoval v právním řádu České republiky i Evropské unie a v soudní judikatuře tuzemské i zahraniční. Samostatně a v krátkém čase analyzoval složité právní problémy a navrhoval jejich řešení.</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červenci 2017 se stal asistentem místopředsedy obchodního a správního úseku Krajského soudu v Českých Budějovic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správního úseku působí aktivně a přináší nové pohledy na věc. Ve vykonávané agendě se průběžně vzdělává a své zkušenosti dál předává, ať již v podobě nejrůznějších písemných odborných pojednání, či v podobě účasti na přednáškách a konferencích věnovaných správnímu právu. Je velmi pracovitý. Jím připravené koncepty rozhodnutí dosahují vysoké kvality a bezvadné argumentační opory. Osvědčil, že se velmi dobře orientuje jak v předpisech práva hmotného, tak i procesníh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4. 3. 2016 úspěšně složil odbornou justiční zkoušku. Aktivně ovládá anglický jazyk. Věnuje se také publikační činnosti. Od jara roku 2013 do jara 2017 vyučoval na Právnické fakultě Masarykovy univerzity předmět Klinika mediálního práva a příležitostně také semináře ústavního práv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Českých Budějovicích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Bc. Petra   K o ř í n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Kořín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8-2014)</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Krajského soudu v Českých Budějovicích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8. 9. 2014.</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ž během studia pracovala  v advokátní kanceláři, kde zpracovávala právní rešerše z různých právních oblast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srpna 2013 do května 2015 působila ve společnosti ČEZ, a.s. jako právní podpora správy domácích a zahraničních majetkových účast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června 2015 do dubna 2016 pracovala v téže společnosti jako specialista správy majetkových účastí. Předmětem činnosti bylo zajišťování právních úkonů souvisejících se zakládáním či rušením společností, příprava právních dokumentů pro valné hromady a dozorčí rady, vytváření interních právních dokumentů v koncernu a zastupování společnosti na valných hromadách společností s majetkovou účastí společnosti ČEZ, a.s.</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května 2016 do současné doby pracuje u Krajského soudu v Českých Budějovicích ve funkci asistentky soudce.</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Navázala na své předchozí znalosti z oblasti obchodního práva získané v rámci předchozí právní praxe a tyto dále rozšiřuje. Aktivně se zapojila do řešení problematiky přidělené agendy. Je bystrá, přemýšlivá, se zájmem o aktuální judikaturu i složitější právní problémy, do jejichž řešení se aktivně zapojuje. Prokázala schopnost nahlížet na problémy z různých úhlů pohledu. Pracuje rychle, svědomitě a samostatně, své názory dokáže přesvědčivě argumentovat.</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5. 6. 2018 úspěšně složila odbornou justiční zkoušku. Ovládá anglický a německý jazyk. </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v Českých Budějovicích souhlasí s jejím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Lukáš     P i š v e j c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8-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Plzni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30. 5.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 1. 2014 byl přijat do funkce justičního čekatele Krajského soudu v Plzni s místem výkonu přípravné služby u Okresního soudu v Cheb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přípravné služby se seznámil s chodem kanceláří na všech úsecích okresního i krajského soudu, zúčastňoval se jednání, vyhotovoval nástiny rozhodnutí. Je výborně hodnocen, zadané úkoly plní svědomitě a včas. Je zodpovědný, snaživý, s velkým zájmem o práci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 celou dobu odborné přípravy prokazoval mimořádný zájem o správní soudnictví, proto byl ke Krajskému soudu v Plzni také přidělen na tento úsek. Jeho zájem je opravdový a promítá se nejen do pečlivého a systematického výkonu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jeho současné pracovní pozice, ale zejména do samotné problematiky konkrétních právních věcí řešených ve správním senátu. Velmi dobře se orientuje v judikatuře týkající se správního soudnictví. Zajímá se o rozhodovací praxi Ústavního soudu a Nejvyššího správního soudu. Má zájem o judikaturu Evropského soudního dvora. Zapojuje se do přípravy senátu pro rozhodnutí ve věci. V konkrétním případu se dokáže velmi rychle zorientovat a posoudit, co je mezi stranami otázkou spornou, jaké právní předpisy na tuto problematiku dopadají a jaká judikatura podobnou problematiku již řešila. Má velmi dobré vyjadřovací schopnosti a svůj právní názor dokáže v rámci neformální porady senátu před jednáním kvalifikovaně vyjádři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 3. 2017 úspěšně složil odbornou justiční zkoušku, při které byl hodnocen jako výtečně způsobilý. Má vynikající znalosti anglického a francouzského jazy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Plzni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Bc. Tomáš    K a m e n i c k ý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8-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Plzni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6. 9.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5. 9. 2013 do 31. 10. 2014 pracoval jako asistent exekutorského koncipienta u Mgr. Stanislava Moláka, soudního exekutor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4 do 30. 4. 2018 byl zaměstnán v Advokátní kanceláři Hartmann, Jelínek, Fráňa a partneři, s.r.o. na pozici advokátního koncipient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3. 4. 2018 úspěšně vykonal advokátní zkoušk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8 byl přijat do funkce justičního čekatele Krajského soudu v Plzni s místem výkonu přípravné služby u Okresního soudu Plzeň-měst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pozici asistenta exekutorského koncipienta plnil úkoly v dohodnutých termínech, o práci projevoval záje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ozici advokátního koncipienta již od samého počátku působil jako samostatný pracovník. Jeho písemný projev byl nadstandardní. Celkově byl hodnocen jako odborný a pečlivý pracovník se zřetelnou snahou o zvyšování vlastní kvalifikace.</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 pozici justičního čekatele byl přidělen na trestní úsek. Seznámil se s chodem trestního úseku, zejména s prací trestního soudce. Velmi dobře pracuje s judikaturou. Vypracovává nástiny rozsudků, usnesení o přeměně trestů, podílí se na příkazech k domovním prohlídkám a též nařizování pozorování duševního stavu. Všechna rozhodnutí jsou na požadované úrovni. Je hodnocen jako pracovitý a odborně zdatný justiční čekatel.</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tivně ovládá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Plzeň-město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Hana    B r u n e r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Bruner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5-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Plzni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4. 5. 2010. De 21. 3. 2012 vykona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 8. 2010 do 31. 1. 2018 pracovala jako asistentka soudce Okresního soudu Plzeň-měst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2. 2018 byla přijata do funkce justiční čekatelky Krajského soudu v Plzni s místem výkonu přípravné služby u Okresního soudu Plzeň-měst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 pozici asistentky soudce pracovala svědomitě, pečlivě a samostatně. Na výsledky její práce bylo možné se vždy spolehnout. Svoji práci vykonávala pro několik senátů, nikdy na její práci nebyly vzneseny žádné stížnosti. Příprava spisu pro soudce spočívala v podstatě ve všech úkonech prováděných před vyhlášením rozsudku či nařízením jednání, vyhledávala též dostupnou judikaturu. Úkony konala s vysokou kvalitou a s vysokou mírou samostatnosti. Její odborné znalosti jsou na vysoké úrovni. Zúčastňovala se také jednání v jednacích síních.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Snažila se zajistit sjednocení způsobu rozhodování. Je velmi komunikativní, nekonfliktní.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ozici justiční čekatelky je přidělena k Okresnímu soudu Plzeň-město. Její odborné znalosti jsou na vysoké úrovn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7. 10. 2014 úspěšně složila odbornou justiční zkoušku. Ovládá anglický a španěls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Plzeň-město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Gabriela    P l á š i l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Vlasá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8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1988-199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dvokátka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6. 5. 199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6. 9. 1993 do 31. 12. 1994 pracovala jako advokátní koncipientka v Advokátní kanceláři JUDr. Stanislava Ryby v Cheb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 1. 1995 do 31. 12. 1996 pracovala jako advokátní koncipientka v Advokátní kanceláři JUDr. Beáty Burianové v Mariánských Lázn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28. 11. 1996 složila advokátní  zkoušk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1997 působí jako samostatná advokátka v Chebu, přičemž poskytuje právní služby se širším zaměření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vuje se vždy aktivně jako advokátka znalá svých práv a povinností. Nejsou známy jakékoliv stížnosti na její osobu, a to ze strany advokátů, soudů, ostatních pracovníků justice, ani od orgánů činných v trestním řízení. Nebyly projednávány ani žádné stížnosti a připomínky ze strany klientů. Koncipientská praxe i následný samostatný výkon advokacie jsou dostatečnou zárukou pro další úspěšné působení v rámci justice.</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ládá německý a rus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Chebu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iroslava    K ö p p l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Köppl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6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2-2008)</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exekutorská kandidátk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6. 9. 2008.</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listopadu 2008 do října 2011 působila jako exekutorská koncipientka u Mgr. Davida Koncze, soudního exekutora v Cheb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prosince 2011 až do současné doby pracuje jako exekutorská kandidátka u Mgr. Davida Koncze, soudního exekutora Exekutorského úřadu v Cheb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8. 11. 2011 složila exekutorskou zkouš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ěhem výkonu činnosti v exekutorském úřadu se dostávala do kontaktu se soudci tamního okresního soudu, a nebyly vůči její činnosti výhrady. Mimo jiné samostatně prováděla i závažné úkony v rámci dražebních řízení.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cipientská praxe i následná praxe kandidátky jsou dostatečnou zárukou pro další úspěšné působení v justi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ládá německý a anglický jazyk.</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Chebu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Karel     Š t i č k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8-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Okresního soudu v Mostě</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4. 6.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3 do 30. 6. 2014 byl zaměstnán jako advokátní koncipient v Advokátní kanceláři JUDr. Koutský &amp; Krejčíř v Most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7. 2014 do 17. 10. 2017 vykonával praxi advokátního koncipienta v Advokátní kanceláři JUDr. Jiřího Císaře v Ústí nad Labem.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5. 9. 2017 složil advokátní zkouš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8. 10. 2017 byl zapsán do seznamu advokátů České advokátní komory jako samostatný advokát.</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hodnocení vyplývá, že se jako advokátní koncipient osvědčil. V průběhu praxe advokátního koncipienta vykonával veškeré právní služby ve všech odvětvích práva, zejména v odvětví práva trestního, obchodního a občanského. Po krátké době byl schopen samostatně řešit veškeré právní problémy a tuto činnost vykonával velmi zodpovědně a erudovaně. Získal i potřebný rozsah odborných znalostí, a to ve všech zmíněných oblastech práva.</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Dne 1. 12. 2017 byl přijat do funkce asistenta soudce Okresního soudu v Mostě. Zde za krátkou dobu prokázal, že je erudovaný právník, zároveň je schopen vysokého pracovního nasazení a motivace s výrazným zájmem o práci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Mostě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Jan     V ě ž e n s k ý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Krajského soudu v Ústí nad Labem</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7. 9.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5. 12. 2012 do 31. 8. 2017 byl zaměstnán u Okresního soudu v Chomutově jako asistent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7 je zařazen jako asistent soudce Krajského soudu v Ústí nad Labem. V této pozici pracuje dosu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ychle se zapracoval. Prokázal výborné znalosti, znalosti judikatury a schopnost rychle se orientovat v dané problematice. Po celou dobu výkonu práce asistenta soudce přistupoval k plnění zadaných úkolů zodpovědně a s ochotou učit se novým věcem. Pozitivně bylo hodnoceno jeho příjemné vystupování, vstřícnost, spolehlivost, i odborná erudice. Jako asistent soudce u krajského soudu se plně osvědčil. Prokázal odborné znalosti na vysoké úrovni, při přípravě spisů prokazoval hluboké znalosti práva včetně související judikatury a dokázal na danou věc právo aplikovat. Má zájem o další vzdělávání a zúčastňuje se školení pořádaných Justiční akademií. Jeho pracovní výkon je hodnocen velmi kladně, jde o odborně zdatného, pečlivého a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ýkonného pracovníka. O práci v justici má opravdový zájem a svými znalostmi a rovněž kladnými povahovými vlastnostmi má předpoklady k výkonu kvalitní práce v justi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1. 11. 2016 úspěšně složil odbornou justiční zkoušku. Ovládá anglický a francouzs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v Jablonci nad Nisou souhlasí s jeho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Lukáš     K r a u s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5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2-2008)</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zástupce notáře v Teplicích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3. 5. 2008.</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08 do 18. 9. 2012 pracoval jako asistent soudce Okresního soudu v Teplic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9. 9. 2012 do 30. 4. 2013 pracoval jako vyšší soudní úředník u stejného okresního sou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5. 2013 do 14. 1. 2014 působil jako notářský koncipient u notáře JUDr. Františka Boučka, Ph.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1. 2014 do 12. 2. 2015 byl notářským koncipientem u notáře Mgr. Petra Michal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3. 2. 2015 do 14. 11. 2016 byl notářským kandidátem u notáře Mgr. Petra Michal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11. 2016 do současné doby je ustanoven trvalým zástupcem Mgr. Petra Michala, notáře v Teplic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o asistent soudce se rychle zapracoval, o přidělenou práci projevoval zájem, při své práci byl důsledný, písemný i ústní projev byl kultivovaný. Má velmi dobré vyjadřovací schopnosti, je zodpovědný a pracovitý.</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Z předloženého pracovního hodnocení vyplývá, že jako notářský koncipient vykonával veškerou činnost, k níž byl pověřen, samostatně a bez obtíží. Velmi dobře vedl jednání s pozůstalými účastníky, účastníky řízení byla oceňována jeho vstřícnost a korektní chování vhodné nejen k jejich nelehké situaci, ale i důstojnosti notářského úřadu. Je hodnocen jako pracovitý, spolehlivý a zodpovědný, veškeré úkony činil pečlivě, má odpovídající znalosti a organizační schopnost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1. 12. 2014 vykonal notářskou zkoušku.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Teplicích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Jan    B ě l o c k ý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5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4-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samostatný advoká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31. 1.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5. 3. 2011 do 31. 1. 2014 byl zaměstnán jako odborný referent na Ministerstvu vnitra.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2. 2014 do 31. 1. 2015 byl zaměstnán jako asistent soudce Městského soudu v Praz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2. 2015 do 31. 12. 2016 působil jako asistent soudce Vrchního soudu v Praz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9. 1. 2017 do současné doby je zapsán v seznamu advokátů jako samostatný advoká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asistenta soudce se rychle zorientoval a osvojil si znalosti judikatury. Zpracovával návrhy rozhodnutí a podklady ve vysoké kvalitě. Dovedl vystihnout řešení otázky věcné příslušnosti a cíleně k tomu shromáždit a vyhodnotit potřebné podklady. Navrhovaná rozhodnutí jím vypracovaná z nich důsledně vycházela, byla správně a dostatečně vyargumentovaná a  přesvědčivá. Pracoval samostatně, se zájmem o danou problematiku a nalézání odpovídajících řešení, z nichž některá měla i judikatorní přesah.</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Osvědčil se jako pracovitý asistent s hlubokými znalostmi a výbornou schopností je při své práci využít a uplatnit. Pracoval ve vysokém tempu, bez průtahů a zvládal i velmi vysoký nápad věcí. Patřil mezi nejlepší asistent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1. 3. 2016 úspěšně složil odbornou justiční zkoušku. Aktivně ovládá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Liberci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tin     K r e d b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4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5-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Krajského soudu v Ústí nad Labem</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0. 5.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12 do 31. 8. 2013 byl zaměstnancem Ministerstva spravedlnosti vykonávající odborné činnosti u Okresního soudu v Chomuto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3 do 14. 5. 2017 pracoval jako asistent soudce Okresního soudu v Chomuto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5. 2017 do 13. 7. 2017 pracoval jako podnikový právník u LOVOCHEMIE, a.s. Lovosi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5. 9. 2017 do současné doby pracuje jako asistent soudce Okresního soudu v Chomuto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 funkci asistenta soudce Okresního soudu v Chomutově se rychle zapracoval, k zadaným úkolům přistupuje svědomitě, nebyly zaznamenány žádné negativní připomínky soudců, pro které práci vykonával. Práci vykonává na vysoké profesní úrovni. Má velmi dobré vyjadřovací schopnosti. Je ochoten pracovat nad rámec pracovní doby.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Je hodnocen jako pracovitý, spolehlivý a iniciativní. Prokázal schopnost pracovat samostatně i v týmu, řádně plnit, i pod časovým tlakem, složité úkoly. Jeho písemný projev je na vysoké úrovni, stejně tak jeho vyjadřovací schopnost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4. 11. 2016 úspěšně složil odbornou justiční zkoušku.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Ústí nad Labem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Hana     V a l e n t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Valent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5-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justiční čekatelka Krajského soudu v Hradci Králové</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6. 9.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 10. 2011 nastoupila k Obvodnímu soudu pro Prahu 5 na pozici vyšší soudní úřednice občanskoprávního úse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3. 2012 do 31. 5. 2014 byla u stejného obvodního soudu asistentkou soudce občanskoprávního a trestního úseku. Velmi dobře se zorientovala v příslušných právních předpisech. Seznámila se s chodem kanceláří, s prací soudce, navštěvovala soudní jednání, vyhotovovala koncepty soudních rozhodnutí, vyhledávala potřebné informace, včetně příslušné judikatury. Zadané písemnosti vyhotovovala pečlivě. Pracovala samostatně a zodpověd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6. 2014 byla přijata do funkce justiční čekatelky Krajského soudu v Hradci Králové s místem výkonu přípravné služby u Okresního soudu v Semile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axi absolvovala jak u okresního tak krajského soudu. V novém prostředí se vždy rychle adaptovala.</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Projevila velmi dobrou znalost předpisů a schopnost jejich aplikace v praxi. Je samostatná, spolehlivá a svědomitá. Zadávané úkoly řeší se zájmem a včas. S předloženými spisy umí velmi dobře pracovat. Při psaní konceptů projevuje tvůrčí přístup, nástiny rozhodnutí vypracovává pečlivě. Své znalosti si prohlubuje samostudiem judikatury a odborné literatur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4. 6. 2016 úspěšně složila odbornou justiční zkoušku. Aktivně ovládá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romáždění soudců Okresního soudu v Semilech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Petr    M a c h a č k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6-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justiční čekatel Krajského soudu v Hradci Králové</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0. 9.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6. 1. 2012 do 29. 2. 2016 pracoval na Ministerstvu obrany nejprve jako referent společné státní správy a samosprávy oddělení pracovního a služebního práva odboru pro právní zastupování a po složení úřednické zkoušky od 1. 10. 2015 jako ministerský rada ve služebním poměr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3. 2016 byl přijat do funkce justičního čekatele Krajského soudu v Hradci Králové s místem výkonu přípravné služby u Okresního soudu v Semile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de byl postupně zařazen a získal první zkušenosti jak na trestním úseku, tak na úseku občanskoprávním. Další zkušenosti získal na krajském soudu, kde se seznámil se všemi hlavními agendam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průběhu přípravné služby nabyl potřebné znalosti o náplni práce soudce, o chodu kanceláří, tvorbě a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oběhu soudních spisů, okolnostech souvisejících s přípravou jednání, osvojil si náležitosti písemných vyhotovení rozhodnutí. Vždy se rychle adaptoval, zadané úkoly plnil se zájmem a zodpovědností, přičemž prokázal potřebné odborné znalosti a právní myšlení, schopnost rychle se zorientovat v přiděleném spise, aplikovat znalosti právních předpisů v praxi a koncipovat soudní rozhodnutí na požadované úrovni. Je samostatný, aktivní, svědomitý a zodpovědný. Prokázal velmi dobrou znalost práva i judikatur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3. 2018 úspěšně složil odbornou justiční zkoušku.</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e Svitavách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Ing. Bc. Jan    J i r á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 soudce Okresního soudu ve Zlín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9. 9.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6. 11. 2013 vykonává funkci asistenta soudce Okresního soudu ve Zlíně na civilním úseku. Předmětem jeho činnosti je samostatná příprava jednání, návrhů dalšího postupu soudce, rozhodnutí ve věci samé a vyhotovování konceptů rozhodnutí. Nad rámec uvedeného vyhotovuje analýzu skutkově i právně složitých věcí, včetně odůvodnění komplikovaných rozsudk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mimořádně pracovitý, zadané úkoly plní vždy ve stanovených termínech. Jeho odbornost je nadprůměrná, má dostatečně přiléhavý právní úsudek a umí vystihnout podstatu problému. Svá rozhodnutí dokáže srozumitelně a přesvědčivě odůvodnit, rychle se orientuje při řešení skutkových i právních problémů a účelně pracuje se soudním spisem. V písemném projevu je dostatečně výstižný a přesvědčivý, je samostatný a spolehlivý.</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Ohledně vlastností je třeba zdůraznit jeho vysokou inteligenci a schopnost empatie. Je čestný a upřímný, s výrazným smyslem pro spravedlnost. Umí  jednat s lidmi, při osobním setkání vystupuje přímě a otevřeně. Má bohaté životní zkušenosti a nadhled, nezbytný pro objektivní a důstojný přístup k účastníkům říze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7. 10. 2017 úspěšně složil odbornou justiční zkoušku. Ovládá anglic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e Zlíně souhlasí s jeho přidělením k tomuto soudu.</w:t>
      </w:r>
      <w:r>
        <w:br w:type="page"/>
      </w:r>
    </w:p>
    <w:p>
      <w:pPr>
        <w:pStyle w:val="Bezmezer"/>
        <w:jc w:val="both"/>
        <w:rPr>
          <w:rFonts w:eastAsia="Times New Roman"/>
        </w:rPr>
      </w:pP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ek     V l a š k o v s k ý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Ostra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9. 5. 2012.</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 7. 2012 do 31. 10. 2012 pracoval na základě dohody o pracovní činnosti u společnosti Arcelor Mittal Ostrava, a.s. na pozici referent pro právní služb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2 do 30. 6. 2014 byl zaměstnán v Českomoravské záruční a rozvojové bance, a.s. na pozici právní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7. 2014 byl přijat do funkce justičního čekatele Krajského soudu v Ostravě s místem výkonu přípravné služby u Okresního soudu v Ostra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dle plánu přípravné služby absolvoval praxi na všech úsecích okresního i krajského soudu. Rovněž absolvoval stáž u Okresního státního zastupitelství v Ostravě. Vykazoval výborné teoretické znalosti, znalost platné právní úpravy, a to jak v oblasti práva hmotného, tak procesního. Opakovaně byl hodnocen jako jeden z nejlepších justičních čekatelů. K řešení právních problémů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přistupoval vždy velmi odpovědně, předložené věci řešil samostatně, projevoval zájem o problematiku, vyhotovoval nástiny soudních rozhodnutí, přičemž je nutno zdůraznit, že tyto vypracovával rychle a ve velmi dobré kvalitě. Rovněž k plnění všech zadaných úkolů přistupoval velmi svědomitě, je iniciativní a flexibilní. Je schopen velmi dobře právně argumentovat a správně platné právo interpretovat a aplikova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6. 6. 2017 úspěšně složil odbornou justiční zkoušku, při které byl hodnocen jako výtečně způsobilý. Aktivně ovládá anglický jazyk včetně odborné terminologie a dále pak ovládá jazyk francouzský.</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Ostravě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kéta    H u b e ň á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Janš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ukončena v roce 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Ostravě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3. 6.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3. 9. 2012 do 31. 10. 2014 vykonávala funkci advokátní koncipientky v Advokátní kanceláři RHK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3. 11. 2014 do 29. 2. 2016 byla zaměstnána u Statutárního města Ostravy, Městský obvod Ostrava-jih jako právník.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3. 2016 byla přijata do funkce justiční čekatelky Krajského soudu v Ostravě s místem výkonu přípravné služby u Okresního soudu v Karvin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erstvo spravedlnosti v souladu s § 110 odst. 3 zákona č. 6/2002 Sb., o soudech, soudcích, přísedících a státní správě soudů a o změně některých dalších zákonů  (zákon o soudech a soudcích) jí započítalo dobu 15 měsíců výkonu praxe advokátní koncipientky v Advokátní kanceláří RHK s.r.o. do doby přípravné služby. </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růběhu praxe se zúčastňovala náslechů v jednacích síních, na které se připravovala studiem spisů, projevovala své názory a aktivně se podílela na vyhotovování soudních rozhodnutí. Vyhledávala potřebnou judikaturu k jednotlivým sporům.  Vypracovávala nástiny rozhodnutí, které měly velmi dobrou úroveň. Seznámila se s chodem soudních kanceláří. Vykonala také stáž na Okresním státním zastupitelství v Karvin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vila se jako iniciativní a samostatná. K plnění pracovních úkolů přistupuje velmi zodpovědně, po pracovní stránce je hodnocena jednoznačně kladně. Má dobré teoretické i praktické znalost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3. 2. 2018 úspěšně složila odbornou justiční zkoušku. Výborně ovládá jazyk francouzský a jazyk anglický.</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e Frýdku-Místku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kéta    O r a v č í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rozená Michálková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1995-200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Ostra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 2. 200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3. 2001 do 10. 7. 2008 pracovala jako advokátní koncipientka v Advokátní kanceláři JUDr. Zdeňka Klimeš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letech 2011 až 2013 pracovala jako firemní právník.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5. 7. 2013 do 1. 2. 2018 vykonávala funkci samostatné advokátky.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2. 2018 byla přijata do funkce justiční čekatelky Krajského soudu v Ostravě s místem výkonu přípravné služby u Okresního soudu v Karvin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růběhu přípravné služby se zúčastňovala náslechů v jednacích síních, aktivně se zajímala o projednávané případy, podílela se na soudních rozhodnutích. O problematiku jevila velký zájem a prokázala značné znalosti a zkušenosti z předchozí právní praxe.  Projevovala se jako velmi pracovitá, ochotná, rychlá, s velkým přehledem. K plnění pracovních úkolů přistupuje velmi</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zodpovědně, po pracovní stránce je hodnocena kladně.  Má velmi dobré teoretické i praktické znalosti, což lze nepochybně připisovat její advokátní praxi.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6. 6. 2008 složila advokátní zkoušku. 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Karviné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Kateřina Zatloukalov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Pic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dokončena v roce 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Ostravě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3. 9. 2013. Dne 12. 11. 2015 vykona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8. 11. 2013 do 14. 9. 2015 vykonávala funkci advokátní koncipientky v Advokátní kanceláři JUDr. Radomíra Picka v Olomou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9. 2015 do 30. 4. 2017 pracovala jako asistentka soudce Okresního soudu v Olomou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7 byla přijata do funkce justiční čekatelky Krajského soudu v Ostravě s místem výkonu přípravné služby u Okresního soudu v Olomou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řípravnou službu absolvovala na všech úsecích okresního i krajského soudu. Projevila se jako naprosto samostatná, schopná výborně zpracovat i právně složitá rozhodnutí s využitím aktuální soudní judikatury, kterou je schopna samostatně vyhledat. Zadané pracovní úkoly plní</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spolehlivě i bez podrobných pokynů školitele. Její písemný projev, při němž prokázala velmi dobré stylistické schopnosti, je přesný a výstižný. Pravidelně se zúčastňovala vzdělávacích akcí pořádaných Justiční akademií. Je velmi dobře hodnocena. Prokázala schopnost dobře se orientovat i ve skutkově právně náročných případech. Má dobré znalosti v oblasti hmotného i procesního práva a vyniká vysokou úrovní logického myšlení. Při studiu spisů dokáže správně vystihnout podstatu věci, dobře zvládá práci s judikaturou a právně informačními systémy. Nástiny rozhodnutí, které vyhotovila, mají požadovanou úroveň. Správě aplikuje příslušná právní ustanovení a rovněž odůvodnění jsou přiléhavá.</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6. 2018 úspěšně složila odbornou justiční zkoušku, při které byla hodnocena jako výtečně způsobilá.</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v Šumperku souhlasí s jejím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Irena   H l u š t í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Adám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2005-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Ostra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7. 6. 2010.</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8. 8. 2010 do 31. 10. 2011 vykonávala funkci notářské koncipientky v Notářské kanceláři JUDr. Jarmily Červinkové v B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1 do 31. 1. 2014 pracovala v Advokátní kanceláři Mgr. Jakuba Vepřka jako advokátní koncipient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2. 2014 do 30. 4. 2016 působila jako advokát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5. 2016 do 31. 12. 2017 byla zaměstnána na pozici advokátky v Advokátní kanceláři Mgr. Vadima Rybáře v Ostra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3. 2018 byla přijata do funkce justiční čekatelky Krajského soudu v Ostravě s místem výkonu přípravné služby u Okresního soudu ve Frýdku-Míst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kladně hodnocena, pracovala pečlivě, samostatně a iniciativně. Její znalosti z oboru hmotného i procesního práva jsou na vysoké odborné úrovni.</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Požadovanou praxi získala již jako advokátní koncipientka a posléze advokátka v uvedených advokátních kancelářích, kde vykonávala generální praxi se zaměřením na občanské právo, pracovní právo, rodinné právo i trestní právo. Má velmi slušné chování i vystupování.</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12. 2013 úspěšně složila advokátní zkoušku.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e Frýdku-Místku souhlasí s jejím přidělením k tomuto soudu.</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Ivo     P o s p í š i l , Ph.D.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1996-2001)</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Fakulta sociálních studií</w:t>
            </w:r>
          </w:p>
          <w:p>
            <w:pPr>
              <w:pStyle w:val="Bezmezer"/>
              <w:jc w:val="both"/>
              <w:rPr>
                <w:rFonts w:ascii="Times New Roman" w:hAnsi="Times New Roman" w:cs="Times New Roman"/>
                <w:sz w:val="28"/>
                <w:szCs w:val="28"/>
              </w:rPr>
            </w:pPr>
            <w:r>
              <w:rPr>
                <w:rFonts w:cs="Times New Roman" w:ascii="Times New Roman" w:hAnsi="Times New Roman"/>
                <w:sz w:val="28"/>
                <w:szCs w:val="28"/>
              </w:rPr>
              <w:t>obor politologie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dokončena v roce 2005)</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generální sekretář Ústavního sou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5. 5. 2001. V roce 2001 vykonal státní rigorózní zkoušku a byl mu udělen akademický titul doktor práv. Dne 30. 9. 2005 dokončil doktorský studijní program a byl mu udělen titul Ph.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8. 9. 2001 do 30. 4. 2002 pracoval v Kanceláři veřejného ochránce práv jako právník kancelář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5. 2002 do 31. 12. 2008 byl zaměstnán na Ústavním soudu jako asistent místopředsedkyně Ústavního soudu Elišky Wagnerov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09 do 28. 2. 2013 byl vedoucím analytického odboru Ústavního sou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3. 2013 do současné doby působí jako generální sekretář  Ústavního sou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le hodnocení předsedy Ústavního soudu JUDr. Pavla Rychetského má podrobnou znalost soudní judikatury,</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zejména Ústavního soudu, ale i dalších národních soudů a mezinárodních lidskoprávních soudů, je schopen abstrakce, zobecnění a samostatné formulace toho, jakým směrem by se soudní judikatura měla ubírat.  Projevil schopnost vést širší pracovní kolektiv a získal přirozenou autoritu i u soudců při konzultacích rešerší a analýz.</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 10. 2012 složil advokátní zkoušku s prospěchovým stupněm výtečně. Od roku 2013 pak aktivně působí ve zkušební komisi ČAK jako zkušební komisař pro obor ústavní právo a správní právo. V červnu 2014 byl jmenován členem Legislativní rady vlády. Od 1. 8. 2005 do současné doby pracuje také jako odborný asistent na Masarykově univerzitě, Fakultě sociálních studií. Od 1. 1. 2013 do 31. 12. 2016 byl odborným asistentem na Právnické fakultě MU v Brně. Vyučuje ústavní, evropské a mezinárodní právo. Má rozsáhlou publikační činnost, je autorem či spoluautorem více než 70 odborných text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Nejvyššího správního soudu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Nadpis8Char">
    <w:name w:val="Nadpis 8 Char"/>
    <w:qFormat/>
    <w:rPr>
      <w:sz w:val="28"/>
    </w:rPr>
  </w:style>
  <w:style w:type="character" w:styleId="Nadpis9Char">
    <w:name w:val="Nadpis 9 Char"/>
    <w:qFormat/>
    <w:rPr>
      <w:sz w:val="28"/>
    </w:rPr>
  </w:style>
  <w:style w:type="character" w:styleId="ZhlavChar">
    <w:name w:val="Záhlaví Char"/>
    <w:qFormat/>
    <w:rPr>
      <w:rFonts w:ascii="Arial" w:hAnsi="Arial" w:cs="Arial"/>
      <w:sz w:val="24"/>
    </w:rPr>
  </w:style>
  <w:style w:type="character" w:styleId="Zkladntext2Char">
    <w:name w:val="Základní text 2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Zkladntext2">
    <w:name w:val="Základní text 2"/>
    <w:basedOn w:val="Normal"/>
    <w:qFormat/>
    <w:pPr>
      <w:jc w:val="both"/>
    </w:pPr>
    <w:rPr>
      <w:rFonts w:ascii="Times New Roman" w:hAnsi="Times New Roman" w:cs="Times New Roman"/>
      <w:sz w:val="28"/>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9:00Z</dcterms:created>
  <dc:creator>Novotná Lucie</dc:creator>
  <dc:description/>
  <cp:keywords/>
  <dc:language>en-US</dc:language>
  <cp:lastModifiedBy>user</cp:lastModifiedBy>
  <dcterms:modified xsi:type="dcterms:W3CDTF">2018-10-01T11:39: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