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 e z n a m    k a n d i d á t 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Měst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arcela     T o v a r y š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vodní soud pro Prahu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iroslava   D r a h o t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vodní soud pro Prahu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JUDr. Tomáš    H ü b n e 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vodní soud pro Prahu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ichal   P r o k o 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vodní soud pro Prahu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r. Jan    P a v e l , LL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Praha-výc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et Mgr. Karel   U l í 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Okresní soud Praha-výc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Zuzana    S p á č i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Mladé Bolesla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Kristina   R o m á n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Rakov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Pavla   M á l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Kutné H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onika    O l i v e r i u s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Berou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Vítězslav    P l e v 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Klad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Pavlína   Č e r n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Měl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Miroslav   M a k a j e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Beneš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Gabriela   Č e r n 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Kol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Českých Budějovicí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Petra     P e k á r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Pí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Markéta     B a r t i z a l o v á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Českých Budějov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Plzn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artina   M a t ě j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Klatov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David    U n g 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Plzeň-mě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Ústí nad Labem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Petra    K a p l a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JUDr. Ing. Martin      K o h o u t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Renáta    J e n č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Chomu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lice    V o k a t 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Chomu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Jakub    K r o u p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Litoměř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déla    B a r a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Loun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Lucie    S v ě ž e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Liber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Lucie    Y a k u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Tepl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Hana    L e i t m a n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Děč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Hradci Králové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Jiří   V o š v r d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Trutn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Ivana    Š a f á ř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Ústí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Brn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Pavel    B o u k a 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rajský soud v Br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r. Jiří   V e č e ř a , Ph.D., LL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Brno-ven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Pavel    H o r n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Jihl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Roman    K a f k 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Kroměříž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r. David     K o l u m b e r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e Zl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Lenka     P o l a c h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Blan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r. Marian   K o k e š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raj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Kateřina   R a u š e r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Prostěj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Ostrav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Hana     L a n g e r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Šumper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artina   K r a t o c h v í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Olomou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dam    F a l t e 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Ostr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04:00Z</dcterms:created>
  <dc:creator>Vašíčková Bohuslava</dc:creator>
  <dc:description/>
  <cp:keywords/>
  <dc:language>en-US</dc:language>
  <cp:lastModifiedBy>Petr Dimun</cp:lastModifiedBy>
  <dcterms:modified xsi:type="dcterms:W3CDTF">2018-04-13T18:04:00Z</dcterms:modified>
  <cp:revision>2</cp:revision>
  <dc:subject/>
  <dc:title/>
</cp:coreProperties>
</file>