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kteristiky kandidát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Mgr. Marcela   T o v a r y š o v á   -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zená Tovaryšová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 let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átní příslušnost ČR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zdělání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ávnická fakulta UK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 Praze (2004-2010)</w:t>
            </w:r>
          </w:p>
        </w:tc>
        <w:tc>
          <w:tcPr>
            <w:tcW w:w="4606" w:type="dxa"/>
            <w:tcBorders/>
          </w:tcPr>
          <w:p>
            <w:pPr>
              <w:pStyle w:val="Bezmeze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istentka soudce Obvodního soudu pro Prahu 2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tudium na právnické fakultě dokončila dne 29. 11. 2010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o 31. 3. 2011 pracovala na Ministerstvu kultury jako právník v odboru církví.</w:t>
            </w:r>
          </w:p>
          <w:p>
            <w:pPr>
              <w:pStyle w:val="Bezmeze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d 1. 4. 2011 do 31. 12. 2013 byla zaměstnána na Generálním finančním ředitelství jako odborná referentka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d 1. 1. 2014 do současné doby pracuje na pozici asistentky soudce Obvodního soudu pro Prahu 2. Od počátku byla schopna vyřešit jakýkoliv právní problém samostatně, zvládnout velký objem spisů a prosadit a podložit svůj právní názor. Její předností je rovněž zvládnutí vysoké pracovní zátěže a schopnost velmi dobře jednat s lidmi. Pozitivně je také hodnocena z hlediska teoretických znalostí, úrovně rozhodování, práce se spisem i komunikačních schopností a také předpokladů pro výkon funkce soudce. Prokázala vynikající teoretické znalosti civilního práva jak hmotného, tak procesního, výborné znalosti aktuální judikatury a schopnost správné interpretace. V rozsahu svých pravomocí vydává řadu rozhodnutí, </w:t>
            </w:r>
          </w:p>
        </w:tc>
      </w:tr>
    </w:tbl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erá jsou věcně správná, v odůvodnění vždy jasně a srozumitelně formulována  s vystižením daného problému. Dokáže si organizovat práci k plynulému, rychlému a hospodárnému průběhu řízení směřujícímu k vyřízení věci.</w:t>
      </w:r>
    </w:p>
    <w:p>
      <w:pPr>
        <w:pStyle w:val="Bezmeze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ne 19. 2. 2016 úspěšně složila odbornou justiční zkoušku. Aktivně ovládá anglický a francouzský jazyk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K jejímu chování a způsobu života nebyly zjištěny žádné negativní poznatky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ro výkon soudcovské funkce splňuje zákonem stanovené předpoklady.</w:t>
      </w:r>
    </w:p>
    <w:p>
      <w:pPr>
        <w:pStyle w:val="Bezmeze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oudcovská rada Obvodního soudu pro Prahu 2 souhlasí s jejím přidělením k tomuto soudu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Mgr. Miroslava   D r a h o t o v á   -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zená Slezáková</w:t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 let </w:t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átní příslušnost ČR</w:t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zdělání</w:t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ávnická fakulta UK</w:t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 Praze (1992-1997)</w:t>
            </w:r>
          </w:p>
        </w:tc>
        <w:tc>
          <w:tcPr>
            <w:tcW w:w="4606" w:type="dxa"/>
            <w:tcBorders/>
          </w:tcPr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istentka soudce Obvodního soudu pro Prahu 10</w:t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tudium na právnické fakultě dokončila dne 10. 6. 1997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d 22. 9. 1997 do 9. 8. 1998 pracovala jako advokátní koncipientka v Advokátní kanceláři JUDr. Hrstky a Kozáka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d 10. 8. 1998 do 28. 2. 1999 působila na pozici právník na oddělení evropské integrace Ministerstva spravedlnosti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d 1. 3. 1999 do 30. 6. 2000 působila na pozici advokátní koncipientky v Advokátní kanceláři JUDr. Slavíčka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d 10. 7. 2000 do 18. 11. 2007 pracovala ve funkci vládního rady a referenta státní správy a samosprávy na Úřadu vlády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d 1. 5. 2009 do 30. 4. 2010 pracovala jako advokátní koncipientka v Advokátní kanceláři JUDr. Pajerové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 období let 2007 až 2009 se věnovala péči o rodinu a v období 2010 až 2012 podnikání. Vykonávala funkci člena představenstva a jednatelů ve společnostech, v nichž měla její rodina účast. Předmětem činnosti těchto společností byla především developerská činnost v oblasti obnovitelných zdrojů a správa majetku.</w:t>
            </w:r>
          </w:p>
        </w:tc>
      </w:tr>
    </w:tbl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 14. 5. 2012 do 30. 6. 2013 pracovala ve funkci vyšší soudní úřednice Městského soudu v Praze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Od 1. 7. 2013 do 30. 4. 2016 působila ve funkci asistentky soudce Městského soudu v Praze. Vyhledávala potřebnou judikaturu, připravovala pro soudce nástiny rozhodnutí a vykonávala samostatnou rozhodovací činnost, a to jak v rámci konkursního a insolvenčního řízení, tak i v incidenčních sporech. Hodnocena byla jako pracovitá, samostatná, spolehlivá a lidsky naprosto nekonfliktní se všemi předpoklady pro výkon funkce soudce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Od 1. 5. 2016 do 31. 5. 2016 pracovala jako asistentka soudce Krajského soudu v Praze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Následně uzavřela pracovní poměr s ČEPS Invest, a.s. jako specialista – správa společnosti. V náplni své práce měla poskytování interních právních služeb v rozsahu všeobecné právní praxe. Pracovní poměr ukončila 30. 11. 2017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ne 20. 3. 2018 byla přijata do funkce asistentky soudce Obvodního soudu pro Prahu 10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ne 13. 2. 2015 úspěšně složila odbornou justiční zkoušku. Ovládá anglický, německý a ruský jazyk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 jejímu chování a způsobu života nebyly zjištěny žádné negativní poznatky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ro výkon soudcovské funkce splňuje zákonem stanovené předpoklady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oudcovská rada Obvodního soudu pro Prahu 10 souhlasí s jejím přidělením k tomuto soudu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JUDr. Tomáš     H ü b ne r    -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 let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átní příslušnost ČR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zdělání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ávnická fakulta UK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 Praze (1993-1998)</w:t>
            </w:r>
          </w:p>
        </w:tc>
        <w:tc>
          <w:tcPr>
            <w:tcW w:w="4606" w:type="dxa"/>
            <w:tcBorders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istent soudce Obvodního soudu pro Prahu 6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tudium na právnické fakultě dokončil dne 28. 9. 1998. Dne 23. 11. 2009 složil státní rigorózní zkoušku a byl mu udělen akademický titul doktor práv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d 1. 1. 1999 do 30. 4. 1999 působil na pozici advokátního koncipienta v Advokátní kanceláři JUDr. Balabána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d 6. 5. 1999 do 31. 8. 2001 pracoval jako advokátní koncipient v Advokátní kanceláři Prof. Dr. Bělohlávka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d 1. 9. 2001 do 30. 11. 2001 pracoval jako advokátní koncipient v Advokátní kanceláři Mgr. Marka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Získal zde praxi v oblasti konkursního, obchodního a občanského práva, dále mezinárodního práva soukromého, rozhodčího řízení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ne 19. 11. 2001 složil advokátní zkoušku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ne 1. 1. 2002 byl zapsán Českou advokátní komorou do seznamu advokátů.</w:t>
            </w:r>
          </w:p>
        </w:tc>
      </w:tr>
    </w:tbl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 této doby působil jako samostatný advokát. Zaměření jeho praxe bylo generální. Věnoval se občanskému a obchodnímu právu, korporátnímu právu i právu pracovnímu, zastupoval v řízení před soudy, poskytoval právní poradenství v oblasti smluvní agendy, dále se zaměřoval také na insolvenční a trestní právo. Nejvíce se věnoval soukromému právu, přesněji právnímu servisu pro podnikatele. V poslední době zastupoval náročné spory ze stavebnictví a věnoval se rovněž vedení kurzů závazkového práva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V prosinci 2017 nastoupil do funkce asistenta soudce Obvodního soudu pro Prahu 6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Ovládá anglický a německý jazyk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 jeho chování a způsobu života nebyly zjištěny žádné negativní poznatky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ro výkon soudcovské funkce splňuje zákonem stanovené předpoklady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oudcovská rada Obvodního soudu pro Prahu 7 souhlasí s jeho přidělením k tomuto soudu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Mgr. Michal    P r o k o p    - 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 let </w:t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átní příslušnost ČR</w:t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zdělání</w:t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ávnická fakulta UK</w:t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 Praze (2001-2007)</w:t>
            </w:r>
          </w:p>
        </w:tc>
        <w:tc>
          <w:tcPr>
            <w:tcW w:w="4606" w:type="dxa"/>
            <w:tcBorders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átní zástupce Obvodního státního zastupitelství pro Prahu 5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tudium na právnické fakultě dokončil dne 22. 5. 2007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d 20. 6. 2007 do 31. 3. 2008 pracoval jako vyšší soudní úředník u Obvodního soudu pro Prahu 8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d 1. 4. 2008 do 30. 9. 2012 byl zaměstnán jako asistent soudce Obvodního soudu pro Prahu 8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odílel se na přípravě soudních jednání, vyhotovoval platební rozkazy a procesní usnesení a později vyhotovoval i nástiny rozhodnutí. Prokázal výbornou orientaci v procesním právu i hmotně právní úpravě. V agendě s cizím prvkem spolupracoval s tlumočníky, připravoval dožádání, zastupoval i v řízení detenčním a prováděl výslechy. Prokázal živý zájem o práci, odbornou erudici a snahu prohlubovat své znalosti. Soudci byl celkově hodnocen velice kladně.</w:t>
            </w:r>
          </w:p>
        </w:tc>
      </w:tr>
    </w:tbl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Dne 25. 2. 2011 úspěšně složil odbornou justiční zkoušku.       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Dne 5. 9. 2012 byl jmenován do funkce státního zástupce a dnem 1. 10. 2012 přidělen k Obvodnímu státnímu zastupitelství pro Prahu 5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Nejprve zpracovával agendu obecné kriminality, později se specializoval na drogovou trestnou činnost a od října 2015 pak na trestnou činnost hospodářskou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valita jeho zpracovávaných věcí v rámci výkonu dozoru je na vysoké úrovni. Meritorní rozhodnutí jsou kvalitní a obsahují přiléhavá a právně zdůvodněná hodnocení věcného i procesního stavu.  Projevuje znalost právních předpisů i judikatury. 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Ovládá anglický a německý jazyk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 jeho chování a způsobu života nebyly zjištěny žádné negativní poznatky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ro výkon soudcovské funkce splňuje zákonem stanovené předpoklady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oudcovská rada Obvodního soudu pro Prahu 5 souhlasí s jeho přidělením k tomuto soudu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JUDr. Jan     P a v e l , LL.M.    –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cs-CZ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 let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átní příslušnost ČR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zdělání</w:t>
            </w:r>
          </w:p>
          <w:p>
            <w:pPr>
              <w:pStyle w:val="Bezmeze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ávnická fakulta UK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 Praze (2007-2012)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Nottingham Trent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y (2006-2011)</w:t>
            </w:r>
          </w:p>
        </w:tc>
        <w:tc>
          <w:tcPr>
            <w:tcW w:w="4606" w:type="dxa"/>
            <w:tcBorders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ustiční čekatel Krajského soudu v Praze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cs-CZ"/>
              </w:rPr>
            </w:r>
          </w:p>
          <w:p>
            <w:pPr>
              <w:pStyle w:val="Bezmeze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tudium na právnické fakultě dokončil dne 18. 9. 2012. Dne 6. 5. 2014 úspěšně složil státní rigorózní zkoušku a byl mu udělen akademický titul doktor práv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d 1. 10. 2012 do 30. 11. 2014 působil jako advokátní koncipient v Advokátní kanceláři Mgr. Nadi Herrmannové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d 1. 12. 2014 do 31. 5. 2017 vykonával funkci asistenta soudce Obvodního soudu pro Prahu 6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ne 1. 6. 2017 byl přijat do funkce justičního čekatele Krajského soudu v Praze s místem výkonu přípravné služby u Okresního soudu Praha-západ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 průběhu přípravné služby byl velice dobře hodnocen. Školitelé vyzdvihují jeho praktické zkušenosti, znalost práce se spisem, schopnost samostatně vykonávat jednotlivé úkony včetně sepisu konceptů rozhodnutí. Po celou dobu jeho působení u okresního soudu nebyla ze strany soudců a ani dalších pracovníků žádná výtka k chování, prokázal </w:t>
            </w:r>
          </w:p>
        </w:tc>
      </w:tr>
    </w:tbl>
    <w:p>
      <w:pPr>
        <w:pStyle w:val="Bezmezer"/>
        <w:jc w:val="both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</w:rPr>
        <w:t>dobré komunikační schopnosti, je pečlivý, nekonfliktní, spolehlivý. V současné době vykonává přípravnou službu u krajského soudu. Prokázal výborné znalosti hmotného i procesního práva ve všech oblastech, tedy jak v právu civilním, tak trestním, správním i insolvenčním. Má široký přesah vědomostí z jiných odvětví práva. Je perfektně seznámen s praktickými problémy práce soudce. Při ústním projevu působí klidně, kultivovaně, ale zároveň rozhodně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ne 21. 10. 2016 úspěšně složil odbornou justiční zkoušku. Aktivně ovládá anglický jazyk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K jeho chování a způsobu života nebyly zjištěny žádné negativní poznatky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ro výkon soudcovské funkce splňuje zákonem stanovené předpoklady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oudcovská rada Okresního soudu Praha-východ souhlasí s jeho přidělením k tomuto soudu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Mgr. et Mgr. Karel     U l í k    -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cs-CZ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let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átní příslušnost ČR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zdělání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ávnická fakulta UK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 Praze (2006-2012)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K v Praze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bor Mezinárodní vztahy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dokončeno 2014)</w:t>
            </w:r>
          </w:p>
        </w:tc>
        <w:tc>
          <w:tcPr>
            <w:tcW w:w="4606" w:type="dxa"/>
            <w:tcBorders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justiční čekatel Krajského soudu v Praze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cs-CZ"/>
              </w:rPr>
            </w:r>
          </w:p>
          <w:p>
            <w:pPr>
              <w:pStyle w:val="Bezmeze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tudium na právnické fakultě dokončil dne 26. 11. 2012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d 1. 1. 2013 do 9. 8. 2013 a dále od 2. 9. 2013 do 4. 10. 2013 působil ve funkci asistenta soudce Nejvyššího správního soudu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d 7. 10. 2013 do 31. 7. 2014 působil na Nejvyšším soudu ve funkci asistenta soudce.</w:t>
            </w:r>
          </w:p>
          <w:p>
            <w:pPr>
              <w:pStyle w:val="Bezmeze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d 4. 8. 2014 do 31. 8. 2015 vykonával funkci právníka u Evropského soudu pro lidská práva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d 1. 11. 2015 do 31. 12. 2015  byl asistentem soudce Ústavního soudu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d 4. 1. 2016 do 30. 6. 2017 pracoval jako asistent soudce Nejvyššího správního soudu.</w:t>
            </w:r>
          </w:p>
          <w:p>
            <w:pPr>
              <w:pStyle w:val="Bezmeze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ne 1. 7. 2017 byl přijat do funkce justičního čekatele Krajského soudu v Praze s místem výkonu přípravné služby u Okresního soudu Praha-východ.</w:t>
            </w:r>
          </w:p>
          <w:p>
            <w:pPr>
              <w:pStyle w:val="Bezmeze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věřenou agendu zpracovává bez sebemenších problémů a jím vypracované nástiny rozhodnutí jsou podložené relevantní judikaturou.</w:t>
            </w:r>
          </w:p>
        </w:tc>
      </w:tr>
    </w:tbl>
    <w:p>
      <w:pPr>
        <w:pStyle w:val="Bezmezer"/>
        <w:jc w:val="both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</w:rPr>
        <w:t>Jeho rozhodnutí vycházejí z logických a správných úvah. Je aktivní při prohlubování znalostí v právu i chodu soudu, je iniciativní a schopný samostatně rozhodovat. Prokázal vynikající znalosti práva hmotného i procesního a zároveň široký rozsah dalších znalostí. Je schopen logicky argumentovat, má systematické myšlení. Zadané úkoly plní zodpovědně.</w:t>
      </w:r>
    </w:p>
    <w:p>
      <w:pPr>
        <w:pStyle w:val="Bezmeze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ne 10. 3. 2017 úspěšně složil odbornou justiční zkoušku, při které byl hodnocen jako výtečně způsobilý. Aktivně ovládá anglický a německý jazyk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K jeho chování a způsobu života nebyly zjištěny žádné negativní poznatky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ro výkon soudcovské funkce splňuje zákonem stanovené předpoklady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oudcovská rada Okresního soudu Praha-východ souhlasí s jeho přidělením k tomuto soudu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Mgr. Zuzana     S p á č i l o v á   -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cs-CZ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zená Spáčilová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let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átní příslušnost ČR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zdělání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ávnická fakulta MU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 Brně (2007-2012)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losofická fakulta MU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 Brně, obor Baltistika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07-2010)</w:t>
            </w:r>
          </w:p>
        </w:tc>
        <w:tc>
          <w:tcPr>
            <w:tcW w:w="4606" w:type="dxa"/>
            <w:tcBorders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justiční čekatelka Krajského soudu v Praze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cs-CZ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tudium na právnické fakultě dokončila dne 22. 5. 2012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d 5. 6. 2012 do 31. 12. 2016 pracovala jako asistentka soudce Obvodního soudu pro Prahu 4, a to na civilním a opatrovnickém úseku.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d 1. 1. 2017 do 31. 7. 2017 byla zaměstnána jako asistentka soudce Obvodního soudu pro Prahu 5 na úseku civilním a exekučním.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ne 1. 8. 2017 byla přijata do funkce justiční čekatelky Krajského soudu v Praze s místem výkonu přípravné služby u Okresního soudu v Mladé Boleslavi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ostupně prošla všemi úseky okresního soudu. Připravuje nástiny rozhodnutí, účastní se náslechů při jednání soudu. Během krátké doby prokázala velmi dobrou orientaci v právních předpisech, je iniciativní, spolehlivá, rozhodnutí vyhotovuje velmi kvalitně. Prokázala velmi dobré znalosti ve všech oblastech práva, tedy práva civilního, trestního, správního i insolvenčního. </w:t>
            </w:r>
          </w:p>
        </w:tc>
      </w:tr>
    </w:tbl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jí vyjadřovací schopnosti jsou na vysoké úrovni.  Působí klidně, vyrovnaně. Prokázala schopnost analytického myšlení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ne 16. 10. 2015 úspěšně složila odbornou justiční zkoušku. Aktivně ovládá anglický jazyk, pasivně pak jazyk německý a finský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K jejímu chování a způsobu života nebyly zjištěny žádné negativní poznatky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ro výkon soudcovské funkce splňuje zákonem stanovené předpoklady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oudcovská rada Okresního soudu v Mladé Boleslavi souhlasí s jejím přidělením k tomuto soudu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Bezmezer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Mgr. Kristina    R o m á n k o v á  -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cs-CZ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zená Románková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let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átní příslušnost ČR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zdělání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ávnická fakulta ZČU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 Plzni (2008-2013)</w:t>
            </w:r>
          </w:p>
        </w:tc>
        <w:tc>
          <w:tcPr>
            <w:tcW w:w="4606" w:type="dxa"/>
            <w:tcBorders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justiční čekatelka Krajského soudu v Praze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cs-CZ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tudium na právnické fakultě dokončila dne 21. 5. 2013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d 1. 1. 2014 do 31. 1. 2015 byla zaměstnána jako advokátní koncipientka v Advokátní kanceláři JUDr. Jaroslava Tkadlece.</w:t>
            </w:r>
          </w:p>
          <w:p>
            <w:pPr>
              <w:pStyle w:val="Bezmeze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d 1. 2. 2015 do 31. 7. 2017 vykonávala funkci asistentky soudce Obvodního soudu pro Prahu 4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ne 1. 8. 2017 byla přijata do funkce justiční čekatelky Krajského soudu v Praze s místem výkonu přípravné služby u Okresního soudu v Rakovníku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 průběhu přípravné služby vyhotovovala samostatně koncepty rozhodnutí. Prokázala, že dokáže aplikovat na řešenou věc příslušné právní předpisy i používat a vyhledávat příslušnou judikaturu a tuto na řešený problém aplikovat.  Pracuje s programem ISAS, vyřizuje nejasná podání, sepisuje návrhy. K její dosavadní práci nejsou negativní připomínky. Je ochotná, pečlivá, pracuje svědomitě. Při práci projevuje</w:t>
            </w:r>
          </w:p>
        </w:tc>
      </w:tr>
    </w:tbl>
    <w:p>
      <w:pPr>
        <w:pStyle w:val="Bezmezer"/>
        <w:jc w:val="both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</w:rPr>
        <w:t>logické myšlení a znalost právních předpisů a je schopná věc samostatně posoudit a rozhodnout. Samostatně zvládá práci se spisem. Je hodnocená velmi kladně, prokázala dobré znalosti hmotného i procesního práva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Dne 17. 2. 2017 úspěšně složila odbornou justiční zkoušku. Ovládá anglický, španělský a francouzský jazyk.</w:t>
      </w:r>
    </w:p>
    <w:p>
      <w:pPr>
        <w:pStyle w:val="Bezmeze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K jejímu chování a způsobu života nebyly zjištěny žádné negativní poznatky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ro výkon soudcovské funkce splňuje zákonem stanovené předpoklady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hromáždění soudců Okresního soudu v Rakovníku souhlasí s jejím přidělením k tomuto soudu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Bezmez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Mgr. Pavla    M á l k o v á     -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cs-CZ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zená Málková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let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átní příslušnost ČR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zdělání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ávnická fakulta MU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 Brně (2007-2013)</w:t>
            </w:r>
          </w:p>
        </w:tc>
        <w:tc>
          <w:tcPr>
            <w:tcW w:w="4606" w:type="dxa"/>
            <w:tcBorders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justiční čekatelka Krajského soudu v Praze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cs-CZ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tudium na právnické fakultě dokončila dne 30. 5. 2013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d 17. 6. 2013 do 31. 5. 2014 působila jako právní poradce a vedoucí mimosoudního řešení sporů u dTest, o.p.s., Praha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d 2. 6. 2014 do 31. 7. 2017 vykonávala funkci asistentky soudce Okresního soudu Praha-východ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e funkci asistentky byla hodnocena jako velmi schopná, její výstupy byly kvalitní, zajímala se o právní problémy a snažila se nacházet řešení. Ve vypjatých situacích si uměla zachovat profesionalitu a správný úsudek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ne 1. 8. 2017 byla přijata do funkce justiční čekatelky Krajského soudu v Praze s místem výkonu přípravné služby u Okresního soudu v Kutné Hoře.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rošla všemi úseky okresního soudu. Pracovala se soudními spisy od nastudování příslušných předpisů, judikatury a jejich aplikace na danou problematiku, až po vypracování konceptů rozhodnutí. Je pracovitá, spolehlivá, rozhodná a komunikativní.</w:t>
            </w:r>
          </w:p>
        </w:tc>
      </w:tr>
    </w:tbl>
    <w:p>
      <w:pPr>
        <w:pStyle w:val="Bezmezer"/>
        <w:jc w:val="both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</w:rPr>
        <w:t>Prokázala dobré vyjadřovací schopnosti. Pozitivně se odrazila její dlouhodobá praxe asistentky soudce, při níž si osvojila všechny potřebné dovednosti. Je schopna analytického myšlení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ne 17. 2. 2017 úspěšně složila odbornou justiční zkoušku. Aktivně ovládá anglický a německý jazyk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K jejímu chování a způsobu života nebyly zjištěny žádné negativní poznatky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ro výkon soudcovské funkce splňuje zákonem stanovené předpoklady.</w:t>
      </w:r>
    </w:p>
    <w:p>
      <w:pPr>
        <w:pStyle w:val="Bezmeze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hromáždění soudců Okresního soudu v Kutné Hoře souhlasí s jejím přidělením k tomuto soudu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Mgr. Monika Oliveriusová –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zená Oliveriusová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let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átní příslušnost ČR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zdělání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ávnická fakulta UK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 Praze (2007-2013)</w:t>
            </w:r>
          </w:p>
        </w:tc>
        <w:tc>
          <w:tcPr>
            <w:tcW w:w="4606" w:type="dxa"/>
            <w:tcBorders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justiční čekatelka Krajského soudu v Praze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tudium na právnické fakultě dokončila dne 22. 5. 2013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d 1. 8. 2013 do 31. 8. 2014 působila jako právník u Agentury ochrany přírody a krajiny ČR v Praze. V rámci své náplně práce vykonávala právní činnost, která zahrnovala přípravu soudních podání, písemnou komunikaci se soudem, podávání přihlášek do insolvenčního řízení, právní rozbory a konzultace zejména z oboru občanského, obchodního, pracovního práva a práva veřejných zakázek. Svěřené úkoly plnila svědomitě a včas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ne 1. 9. 2014 byla přijata do funkce justiční čekatelky Krajského soudu v Praze s místem výkonu přípravné služby u Okresního soudu v Berouně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axi absolvovala na úseku trestním, občanskoprávním, exekučním i dědickém. U Krajského soudu v Praze působila na úseku správního soudnictví, dále na úseku obchodním a insolvenčním, občanskoprávním odvolacím a trestním odvolacím.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rokázala velmi dobré znalosti ve všech oborech práva.</w:t>
            </w:r>
          </w:p>
        </w:tc>
      </w:tr>
    </w:tbl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ne 20. 10. 2017 úspěšně složila odbornou justiční zkoušku. Ovládá anglický a francouzský jazyk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 jejímu chování a způsobu života nebyly zjištěny žádné negativní poznatky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ro výkon soudcovské funkce splňuje zákonem stanovené předpoklady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oudcovská rada Okresního soudu v Berouně souhlasí s jejím přidělením k tomuto soudu.</w:t>
      </w:r>
      <w:r>
        <w:br w:type="page"/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JUDr. Vítězslav     P l e v a    -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let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átní příslušnost ČR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zdělání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ávnická fakulta UK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 Praze (2007-2013)</w:t>
            </w:r>
          </w:p>
        </w:tc>
        <w:tc>
          <w:tcPr>
            <w:tcW w:w="4606" w:type="dxa"/>
            <w:tcBorders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justiční čekatel Krajského soudu v Praze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tudium na právnické fakultě dokončil dne 29. 5. 2013. Dne 25. 4. 2017 složil státní rigorózní zkoušku a byl mu udělen akademický titul doktor práv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d 1. 8. 2013 do 30. 11. 2015 vykonával funkci asistenta soudce  Krajského soudu v Praze.  </w:t>
            </w:r>
          </w:p>
          <w:p>
            <w:pPr>
              <w:pStyle w:val="Bezmeze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ne 1. 12. 2015  byl přijat do funkce justičního čekatele Krajského soudu v Praze s výkonem přípravné služby u Okresního soudu Praha– východ.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inisterstvo spravedlnosti dle § 110 odst. 3 zákona č. 6/2002 Sb., ve znění pozdějších předpisů, mu započítalo dobu 15 měsíců výkonu funkce asistenta soudce u KS v Praze do doby přípravné služby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Část praxe absolvoval u KS v Praze. V průběhu přípravné služby prokázal mimořádnou erudici v oblasti trestního práva,  nadprůměrné znalosti insolvenčního práva.  Značné jsou jeho znalosti práva občanského. Na úseku správního soudnictví prokázal mimořádnou schopnost uchopit a vyřešit právní problém, včetně schopnosti přiléhavé a precizní </w:t>
            </w:r>
          </w:p>
        </w:tc>
      </w:tr>
    </w:tbl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gumentace. Prokázal schopnost samostatného úsudku, koncepčního myšlení. Zpracované koncepty rozhodnutí byly na vysoké úrovni. Prokázal výborné znalosti hmotného i procesního práva trestního i občanskoprávního, obchodního, insolvenčního a správního. 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ne 20. 10. 2017 úspěšně složil odbornou justiční zkoušku, při které byl hodnocen jako výtečně způsobilý. Aktivně ovládá anglický jazyk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 jeho chování a způsobu života nebyly zjištěny žádné negativní poznatky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ro výkon soudcovské funkce splňuje zákonem stanovené předpoklady.</w:t>
      </w:r>
    </w:p>
    <w:p>
      <w:pPr>
        <w:pStyle w:val="Bezmezer"/>
        <w:jc w:val="both"/>
        <w:rPr/>
      </w:pPr>
      <w:r>
        <w:rPr>
          <w:rFonts w:eastAsia="Times New Roman"/>
        </w:rPr>
        <w:t xml:space="preserve">     </w:t>
      </w:r>
      <w:r>
        <w:rPr/>
        <w:t>Soudcovská rada Okresního soudu v Kladně souhlasí s jeho přidělením k tomuto soudu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Mgr. Pavlína    Č e r n á   - 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zená Černá</w:t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let </w:t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átní příslušnost ČR</w:t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zdělání</w:t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ávnická fakulta UK</w:t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 Praze (2007-2012)</w:t>
            </w:r>
          </w:p>
        </w:tc>
        <w:tc>
          <w:tcPr>
            <w:tcW w:w="4606" w:type="dxa"/>
            <w:tcBorders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justiční čekatelka Krajského soudu v Praze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tudium na právnické fakultě dokončila dne 19. 9. 2012.</w:t>
            </w:r>
          </w:p>
          <w:p>
            <w:pPr>
              <w:pStyle w:val="Bezmeze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d 1. 11. 2012 do 31. 12. 2013 pracovala jako advokátní koncipientka u GARRIS LEGAL, advokátní kancelář, s.r.o.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d 6. 1. 2014 do 31. 12. 2015 vykonávala funkci asistentky soudce  Obvodního soudu pro Prahu 6.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ne 1. 1. 2016 byla přijata do funkce justiční čekatelky Krajského soudu v Praze s výkonem přípravné služby u Okresního soudu v Mělníku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inisterstvo spravedlnosti dle § 110 odst. 3 zákona č. 6/2002 Sb., ve  znění pozdějších předpisů, jí započítalo dobu 19 měsíců výkonu funkce asistentky soudce Obvodního soudu pro Prahu 6 do doby přípravné služby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Část praxe absolvovala u KS v Praze. Dle hodnocení školitelů prokázala dobré znalosti občanskoprávních předpisů, schopnost formulace a prezentace vlastního názoru. Úkoly na trestním úseku plnila rychle, zpracované koncepty </w:t>
            </w:r>
          </w:p>
        </w:tc>
      </w:tr>
    </w:tbl>
    <w:p>
      <w:pPr>
        <w:pStyle w:val="Bezmez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ozhodnutí byly na uspokojivé úrovni. Dobře samostatně vypracovala rozhodnutí na úseku správního soudnictví, rozhodnutí a rozbory vyhotovené na úseku obchodním a insolvenčním byly na velmi dobré úrovni. Prokázala velmi dobré znalosti občanského práva a dobré znalosti práva trestního. Celkově je hodnocena výborně. Má kvalitní ústní i písemný projev.</w:t>
      </w:r>
    </w:p>
    <w:p>
      <w:pPr>
        <w:pStyle w:val="Bezmezer"/>
        <w:jc w:val="both"/>
        <w:rPr/>
      </w:pPr>
      <w:r>
        <w:rPr/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ne 23. 6. 2017 úspěšně složila odbornou justiční zkoušku, při které byla uznána jako výtečně způsobilá. Aktivně ovládá anglický a francouzský jazyk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 jejímu chování a způsobu života nebyly zjištěny žádné negativní poznatky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ro výkon soudcovské funkce splňuje zákonem stanovené předpoklady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oudcovská rada Okresního soudu v Mělníku souhlasí s jejím přidělením k tomuto soudu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JUDr. Miroslav    M a k a j e v    -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let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átní příslušnost ČR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zdělání</w:t>
            </w:r>
          </w:p>
          <w:p>
            <w:pPr>
              <w:pStyle w:val="Bezmeze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ávnická fakulta UK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 Praze (2006-2012)</w:t>
            </w:r>
          </w:p>
        </w:tc>
        <w:tc>
          <w:tcPr>
            <w:tcW w:w="4606" w:type="dxa"/>
            <w:tcBorders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justiční čekatel Krajského soudu v Praze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tudium na právnické fakultě dokončil dne 27. 9. 2012.</w:t>
            </w:r>
          </w:p>
          <w:p>
            <w:pPr>
              <w:pStyle w:val="Bezmeze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d 19. 9. 2011 do 7. 11. 2014 působil ve funkci soudního tajemníka a vyššího soudního úředníka Obvodního soudu pro Prahu 4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d 10. 11. 2014 do 30. 6. 2017 pracoval jako asistent soudce Krajského soudu v Praze na správním úseku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ne 1. 7. 2017 byl přijat do funkce justičního čekatele Krajského soudu v Praze s místem výkonu přípravné služby u Okresního soudu v Berouně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inisterstvo spravedlnosti dle § 110 odst. 3 zákona č. 6/2002 Sb., ve znění pozdějších předpisů, mu započítalo dobu 29 měsíců výkonu funkce asistenta soudce u Krajského soudu v Praze do doby přípravné služby.</w:t>
            </w:r>
          </w:p>
        </w:tc>
      </w:tr>
    </w:tbl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rojevil vynikající schopnost vypořádat se se všemi otázkami a problémy praxe na úseku správního soudnictví, kde působil jako asistent soudce. Jako velmi solidní jsou hodnoceny jeho znalosti a vypracovaná rozhodnutí na úseku civilním. Ze závěrečného hodnocení vyplývá, že prokázal výborné znalosti hmotného i procesního práva. Má výborné analytické myšlení. Je schopen pracovat s vysokým nasazením. Má také velmi široký přesah vědomostí z dalších oborů, především humanitních, ale i pokud jde o umění apod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ne 9. 3. 2018 úspěšně složil odbornou justiční zkoušku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K jeho chování a způsobu života nebyly zjištěny žádné negativní poznatky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ro výkon soudcovské funkce splňuje zákonem stanovené předpoklady.</w:t>
      </w:r>
    </w:p>
    <w:p>
      <w:pPr>
        <w:pStyle w:val="Bezmeze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oudcovská rada Okresního soudu v Benešově souhlasí s jeho přidělením k tomuto soudu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w:br w:type="page"/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Mgr. Gabriela    Č e r n á    -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zená Černá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 let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átní příslušnost ČR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zdělání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ávnická fakulta MU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 Brně (2005-2010)</w:t>
            </w:r>
          </w:p>
        </w:tc>
        <w:tc>
          <w:tcPr>
            <w:tcW w:w="4606" w:type="dxa"/>
            <w:tcBorders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justiční čekatelka Krajského soudu v Praze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tudium na právnické fakultě dokončila dne 20. 9. 2010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d 1. 11. 2010 do 10. 11. 2013 pracovala jako advokátní koncipientka v Advokátní kanceláři Šikola a partneři, s.r.o., kde se věnovala správnímu právu, ale i občanskému a trestnímu právu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d 1. 1. 2014 do 30. 6. 2017 působila ve funkci asistentky soudce Nejvyššího soudu, kde se věnovala zejména problematice náhrady újmy způsobené při výkonu veřejné moci rozhodnutím nebo nesprávným úředním postupem a dále procesním otázkám civilního řízení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ne 1. 7. 2017 byla přijata do funkce justiční čekatelky Krajského soudu v Praze s místem výkonu přípravné služby u Okresního soudu v Kolíně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racuje zcela samostatně, řeší právní problémy za pomoci judikatury, vypracovává různé druhy nástinů rozhodnutí, a to v dobré odborné kvalitě a s odpovídající jazykovou úrovní. Prokázala výbornou schopnost aplikovat znalosti právních předpisů na konkrétní případy.</w:t>
            </w:r>
          </w:p>
        </w:tc>
      </w:tr>
    </w:tbl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ne 2. 12. 2013 složila advokátní zkoušku.</w:t>
      </w:r>
    </w:p>
    <w:p>
      <w:pPr>
        <w:pStyle w:val="Bezmeze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V rámci její publikační a pedagogické činnosti vedla seminář předmětu správního práva na PF MU v Brně, seminář na téma odpovědnost státu za škodu (rok 2015). Dále překládá a zpracovává rozhodnutí ESLP z angličtiny pro „Modrou sbírku“ (Sbírka rozhodnutí a stanovisek – Výběr důležitých rozhodnutí ESLP pro justiční praxi z pohledu Nejvyššího soudu – od roku 2014 dosud)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K jejímu chování a způsobu života nebyly zjištěny žádné negativní poznatky.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Pro výkon soudcovské funkce splňuje zákonem stanovené předpoklad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oudcovská rada Okresního soudu v Kolíně souhlasí s jejím přidělením k tomuto soud</w:t>
      </w:r>
      <w:r>
        <w:rPr/>
        <w:t>u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JUDr. Petra    P e k á r k o v á –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zená Vaníčková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 let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átní příslušnost ČR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zdělání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ávnická fakulta UP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 Olomouci (2005-2011)</w:t>
            </w:r>
          </w:p>
        </w:tc>
        <w:tc>
          <w:tcPr>
            <w:tcW w:w="4606" w:type="dxa"/>
            <w:tcBorders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istentka soudce Okresního soudu v Písku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tudium na právnické fakultě dokončila 14. 2. 2011. Dne 2. 2. 2016 vykonala státní rigorózní zkoušku a byl jí udělen akademický titul doktor práv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d 1. 3. 2011 je zaměstnána u Okresního soudu v Písku, a to postupně na pracovní pozici vyšší soudní úřednice a následně asistentky soudce na občanskoprávním úseku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ejprve vyřizovala agendu platebních rozkazů, exekucí, výkonu rozhodnutí, nejasných podání a dožádání výslechů jiných soudů. Později byla pověřena přípravou spisů soudců občanskoprávních agend. Vypracovávala rozhodnutí v rámci její kompetence a dále připravovala koncepty jak procesních, tak meritorních rozhodnutí.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 práci přistupuje vždy velmi zodpovědně, při vyřizování jednotlivých přidělených věcí postupuje samostatně.  Na konzultaci </w:t>
            </w:r>
          </w:p>
        </w:tc>
      </w:tr>
    </w:tbl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 soudci je vždy věcně i teoreticky dobře připravena, a to včetně navrhovaných variant řešení. Má jednoznačně výbornou pracovní morálku, je pohotová a spolehlivá. Dokáže se vypořádat bez jakýchkoliv obtíží i s velkým objemem práce. Organizačně, časově i kvalitativně vysoký nápad věcí zvládá na výborné úrovni a její odborné znalosti byly opakovaně využívány při zaučování nově přijatých vyšších soudních úředníků, či nově jmenovaných asistentů soudců. Prokázala vynikající jak odborné, tak osobnostní charakteristiky. Má vhodné a přiměřeně distingované chování jak při jednání s účastníky řízení, tak při jednání s pracovníky soudu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ne 13. 2. 2015 úspěšně složila odbornou justiční zkoušku. Aktivně ovládá německý a anglický jazyk. Z německého jazyka složila v roce 2005 státní  jazykovou zkoušku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K jejímu chování a způsobu života nebyly zjištěny žádné negativní poznatky.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Pro výkon soudcovské funkce splňuje zákonem stanovené předpoklad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hromáždění soudců Okresního soudu v Písku souhlasí s jejím přidělením k tomuto sou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Mgr. Markéta Bartizalová, Ph.D.  – 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zená Filipová</w:t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let </w:t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átní příslušnost ČR</w:t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zdělání</w:t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ávnická fakulta MU</w:t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 Brně (2006-2012)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istentka soudce Krajského soudu v Českých Budějovicíc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tudium na právnické fakultě dokončila dne 24. 5. 20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d 1. 8. 2012 do 30. 6. 2014 byla zaměstnána na Ministerstvu financí, kde její pracovní náplní bylo sjednávání mezinárodních dohod o podpoře a ochraně investic, ochrana státu v mezinárodních investičních arbitrážích a účast na expertních jednání pracovních skupin a výborů Evropské komise a Rady v Brusel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ne 1. 7. 2014 nastoupila ke Krajskému soudu v Českých Budějovicích do funkce asistentky soudce insolvenčního oddělení. Podklady, které v rámci přidělené agendy připravuje, ať se jedná o koncepty rozhodnutí ve věci samé nebo o koncepty rozhodnutí procesních, dosahují vysoké odborné úrovně. Orientuje se velmi dobře jak v předpisech práva hmotného, tak i procesního. Závěry jsou vždy vyčerpávajícím způsobem argumentačně podpořené a vycházející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aktuální odborné literatury a judikatury vyšších soudů. Díky perfektním znalostem zejména německého a anglického jazyka pro ni nejsou žádnou překážkou ani zahraniční informační a právní zdro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ne 26. 2. 2016 úspěšně složila odbornou justiční zkoušku. Z akademického hlediska se nejvíce věnuje právu trestnímu. Právo občanské spolu s právem obchodním vyučuje na Ekonomické fakultě Jihočeské univerzity v Českých Budějovicích. Publikovala několik odborných textů. Od června 2009 je soudní tlumočnicí jazyka německého a vykonává též překladatelskou činnost v jazyce anglickém. Je starostkou obce Ostrolovský Újezd, kde bydlí, přičemž této funkce se po svém jmenování vzdá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K jejímu chování a způsobu života nebyly zjištěny žádné negativní poznatky.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Pro výkon soudcovské funkce splňuje zákonem stanovené předpoklad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oudcovská rada Okresního soudu v Českých Budějovicích souhlasí s jejím přidělením k tomuto sou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Mgr. Martina     M a t ě j k o v á  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zená Matějkov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le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átní příslušnost Č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zdělán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ávnická fakulta U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 Praze (2007-201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ustiční čekatelka Krajského soudu v Plz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tudium na právnické fakultě dokončila dne 24. 2. 20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d 1. 2. 2012 do 30. 6. 2012 pracovala ve funkci asistentky advokáta Mgr. Michala Křižk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d 23. 7. 2012 do 30. 9. 2014 pracovala jako vyšší soudní úřednice na Okresním soudu ve Strakonicí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d 13. 10. 2014 do 31. 5. 2015 byla zaměstnána v Českém telekomunikačním úřadě jako odborná referentka na odboru přezkoumávání rozhodnutí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d 1. 6. 2015 do 30. 11. 2015 pracovala ve firmě ČZ, a.s. jako právník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d 1. 1. 2016 do 31. 1. 2018 pracovala jako asistentka soudce Krajského soudu v Plzni na úseku správního soudnictví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ne 1. 2. 2018 byla přijata do funkce justiční čekatelky Krajského soudu v Plzni s místem výkonu přípravné služby u Okresního soudu  v Klatove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a pozici asistentky soudce se seznámila s rozhodovací činností soudce, prokázala znalost relevantní právní úpravy, schopnost aplikova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ávní normy na zjištěný skutkový stav, zajistit příslušnou judikaturu a zaujmout právní názor a v diskusi jej náležitě obhájit. Zvládá samostatnou práci a vyznačuje se vysokou výkonností. Koncepty rozhodnutí, které vypracovává, jsou ve výborné kvalitě po stránce formální i obsahov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ne 21. 10. 2016 úspěšně vykonala odbornou justiční zkoušku, při které byla hodnocena jako výtečně způsobilá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 jejímu chování a způsobu života nebyly zjištěny žádné negativní poznatky.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Pro výkon soudcovské funkce splňuje zákonem stanovené předpoklad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Shromáždění soudců Okresního soudu v Klatovech souhlasí s jejím přidělením k tomuto soudu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Mgr. David     U n g r – 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let </w:t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átní příslušnost ČR</w:t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zdělání</w:t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ávnická fakulta ZČU</w:t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 Plzni (2007-2012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justiční čekatel Krajského soudu v Plzn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tudium na právnické fakultě dokončil dne 29. 5. 20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d 15. 6. 2012 byl přijat do funkce asistenta soudce na insolvenčním a konkursním úseku Krajského soudu v Plzn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ne 1. 5. 2015 byl zároveň ustanoven do funkce mluvčího Krajského soudu v Plzn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ne 1. 2. 2018 byl přijat do funkce justičního čekatele Krajského soudu v Plzni s místem výkonu přípravné služby u Okresního soudu Plzeň-měs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e funkci asistenta soudce Krajského soudu v Plzni byl velmi aktivní, pečlivý, s dobrou pracovní morálkou.  Je pohotový, spolehlivý a samostatný. Jeho písemný i ústní projev má náležitou úroveň, na pracovišti udržuje korektní vztahy. V rámci pracovního procesu vykazuje nadstandardní výkony. Pozice mluvčího Krajského soudu v Plzni mu umožnila udržovat odbornost též v jiných oblastech práv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ne16. 10. 2015 vykonal odbornou justiční zkoušku, při které byl uznán jako výtečně způsobilý. Ovládá anglický jazyk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K jeho chování a způsobu života nebyly zjištěny žádné negativní poznatky.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Pro výkon soudcovské funkce splňuje zákonem stanovené předpoklad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oudcovská rada Okresního soudu Plzeň-město souhlasí s jeho přidělením k tomuto sou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Mgr. Petra     K a p l a n o v á -   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zená Kaplanová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 let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átní příslušnost ČR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zdělání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ávnická fakulta ZČU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 Plzni (2005-2010)</w:t>
            </w:r>
          </w:p>
        </w:tc>
        <w:tc>
          <w:tcPr>
            <w:tcW w:w="4606" w:type="dxa"/>
            <w:tcBorders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istentka soudce Krajského soudu v Ústí nad Labem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tudium na právnické fakultě dokončila dne 30. 9. 2010.</w:t>
            </w:r>
          </w:p>
          <w:p>
            <w:pPr>
              <w:pStyle w:val="Bezmeze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d 1. 1. 2011 do 31. 12. 2014 pracovala jako exekutorská koncipientka v Exekutorském úřadu JUDr. Milana Suchánka v Praze 9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ne 4. 12. 2014 složila exekutorskou zkoušku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d 1. 1. 2015 do 31. 12. 2016 působila jako exekutorská kandidátka v témže Exekutorském úřadu.</w:t>
            </w:r>
          </w:p>
          <w:p>
            <w:pPr>
              <w:pStyle w:val="Bezmeze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Její pracovní hodnocení z exekutorského úřadu je výborné, zvláště vysoce byly hodnoceny její všeobecné právní znalosti a  pracovitost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d 1. 1. 2017 do 30. 4. 2017 byla zaměstnána jako asistentka soudce Obvodního soudu pro Prahu 3.</w:t>
            </w:r>
          </w:p>
          <w:p>
            <w:pPr>
              <w:pStyle w:val="Bezmeze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ne 1. 5. 2017 nastoupila jako asistentka soudce Krajského soudu v Ústí nad Labem na úsek insolvencí. Tuto funkci vykonává dosud.</w:t>
            </w:r>
          </w:p>
        </w:tc>
      </w:tr>
    </w:tbl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ko asistentka soudce se rychle zapracovala. Osvojila si schopnost pracovat se soudním spisem, procesně se orientovat v postupech při vyřizování soudních věcí občanskoprávního a obchodněprávního charakteru, zvládnout samostatně vypracovat jednotlivé typy soudních rozhodnutí a koncepty rozsudků. Její znalosti právních předpisů jsou na velmi dobré úrovni, je schopna tyto znalosti aplikovat na konkrétní případy. Je pracovitá, samostatná, má výborné formulační schopnosti jakož i kultivovaný odborný projev. Zadané úkoly zpracovává svědomitě ve stanovených lhůtách, připravené koncepty rozhodnutí jsou na vysoké odborné úrovni. 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Ovládá aktivně německý a anglický jazyk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K jejímu chování a způsobu života nebyly zjištěny žádné negativní poznatky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ro výkon soudcovské funkce splňuje zákonem stanovené předpoklady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oudcovská rada Okresního soudu v Ústí nad Labem souhlasí s jejím přidělením k tomuto soudu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JUDr. Ing. Martin Kohout, Ph.D.  –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 let </w:t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átní příslušnost ČR</w:t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zdělání</w:t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ávnická fakulta ZČU </w:t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 Plzni (2003-2008)</w:t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zita Jana Amose Komenského</w:t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ropská hospodářská studia</w:t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07-2009)</w:t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ávnická fakulta UK</w:t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 Praze</w:t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ktorský studijní program</w:t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oretické právní vědy</w:t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10-2014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606" w:type="dxa"/>
            <w:tcBorders/>
          </w:tcPr>
          <w:p>
            <w:pPr>
              <w:pStyle w:val="Bezmeze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istent soudce Okresního soudu v Ústí nad Labem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tudium na právnické fakultě dokončil dne 16. 5. 2008. Dne 23. 9. 2008 složil státní rigorózní zkoušku a byl mu udělen akademický titul doktor práv. Dne 25. 6. 2014 získal titul Ph.D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d 1. 8. 2008 do 2. 8. 2011 byl zaměstnán jako advokátní koncipient v Advokátní kanceláři LISSE LEGAL, Praha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ne 21. 6. 2011 složil advokátní zkoušku.</w:t>
            </w:r>
          </w:p>
          <w:p>
            <w:pPr>
              <w:pStyle w:val="Bezmeze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d 3. 8. 2011 do 22. 2. 2015 a od 22. 9. 2016 do 15. 10. 2017 byl zapsán do seznamu advokátů jako samostatný advokát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ne 16. 10. 2017 byl přijat do funkce asistenta soudce Okresního soudu v Ústí nad Labem. V této pozici pracuje dosud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Jako asistent se rychle zapracoval, o přidělenou práci projevuje zájem. Má velmi dobré vyjadřovací schopnosti, je zodpovědný. Z předloženého hodnocení vyplývá, že je pracovitý, spolehlivý a iniciativní. Je schopen pracovat samostatně i v týmu, pod časovým tlakem i zpracovávat složité úkoly.</w:t>
            </w:r>
          </w:p>
        </w:tc>
      </w:tr>
    </w:tbl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ho písemný projev je na vysoké úrovni, stejně tak jeho vyjadřovací schopnosti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Od roku 2009 do současné doby působí jako vysokoškolský učitel, člen Katedry práva v podnikání na Univerzitě Jana Amose Komenského v Praze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Aktivně ovládá anglický a německý jazyk.</w:t>
      </w:r>
    </w:p>
    <w:p>
      <w:pPr>
        <w:pStyle w:val="Bezmeze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K jeho chování a způsobu života nebyly zjištěny žádné negativní poznatky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ro výkon soudcovské funkce splňuje zákonem stanovené předpoklady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oudcovská rada Okresního soudu v Ústí nad Labem souhlasí s jeho přidělením k tomuto soudu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Mgr. Renáta     J e n č o v á     - 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zená Weberová</w:t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let </w:t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átní příslušnost ČR</w:t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zdělání</w:t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ávnická fakultě ZČU</w:t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 Plzni (2003-2009)</w:t>
            </w:r>
          </w:p>
        </w:tc>
        <w:tc>
          <w:tcPr>
            <w:tcW w:w="4606" w:type="dxa"/>
            <w:tcBorders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istentka soudce Okresního soudu v Chomutově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tudium na právnické fakultě dokončila dne 29. 1. 2009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d 1. 4. 2009 do 3. 1. 2014 působila u Okresního soudu v Chomutově jako vyšší soudní úřednice.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d 4. 1. 2014 do 29. 2. 2016  byla asistentkou soudce Okresního soudu v Chomutově.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d 1. 3. 2016 do 31. 8. 2016 pracovala jako asistentka soudce Krajského soudu v Ústí nad Labem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ne 1. 9. 2016 nastoupila zpět k Okresnímu soudu v Chomutově na pozici asistentky soudce. Tuto činnost vykonává do současné doby.</w:t>
              <w:br/>
              <w:t xml:space="preserve">      Prokázala výborné znalosti judikatury a schopnost rychle se orientovat v dané problematice. Po celou dobu výkonu práce asistentky soudce přistupovala k plnění zadaných úkolů zodpovědně a s ochotou učit se novým věcem. Pozitivně bylo hodnoceno její vystupování, vstřícnost, spolehlivost i odborná erudice. Prokázala odborné znalosti na vysoké úrovni, při přípravě spisů prokazovala hluboké znalosti práva včetně související judikatury a</w:t>
            </w:r>
          </w:p>
        </w:tc>
      </w:tr>
    </w:tbl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kázala na danou věc právo aplikovat. Má zájem o další vzdělávání a zúčastňuje se školení a odborných seminářů. Její pracovní výkon je hodnocen velmi kladně, jde o odborně zdatnou, pečlivou a výkonnou pracovnici. O práci v justici má opravdový zájem a svými znalostmi a rovněž kladnými povahovými vlastnostmi má předpoklady k výkonu kvalitní práce v justici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ne 16. 10. 2015 úspěšně složila odbornou justiční zkoušku. Ovládá anglický a německý jazyk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 jejímu chování a způsobu života nebyly zjištěny žádné negativní poznatky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ro výkon soudcovské funkce splňuje zákonem stanovené předpoklady.</w:t>
      </w:r>
    </w:p>
    <w:p>
      <w:pPr>
        <w:pStyle w:val="Bezmezer"/>
        <w:jc w:val="both"/>
        <w:rPr/>
      </w:pPr>
      <w:r>
        <w:rPr>
          <w:rFonts w:eastAsia="Times New Roman"/>
        </w:rPr>
        <w:t xml:space="preserve">    </w:t>
      </w:r>
      <w:r>
        <w:rPr/>
        <w:t>Soudcovská rada Okresního soudu v Chomutově souhlasí s jejím přidělením k tomuto soudu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Mgr. Alice    V o k a t á    -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zená Vránová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let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átní příslušnost ČR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zdělání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ávnická fakulta ZČU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 Plzni (2001-2006)</w:t>
            </w:r>
          </w:p>
        </w:tc>
        <w:tc>
          <w:tcPr>
            <w:tcW w:w="4606" w:type="dxa"/>
            <w:tcBorders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istentka soudce Okresního soudu v Chomutově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tudium na právnické fakultě dokončila dne 25. 9. 2006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d 6. 11. 2006 do 30. 4. 2015 pracovala jako advokátní koncipientka v Advokátní kanceláři JUDr. Alice Burianové v Chomutově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d 15. 9. 2015 do 31. 8. 2017 byla asistentkou soudce Krajského soudu v Ústí nad Labem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ne 1. 9. 2017 nastoupila k Okresnímu soudu v Chomutově jako asistentka soudce. Tuto funkci vykonává dosud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ychle se zapracovala. V práci se osvědčila, vykonává ji se zájmem a v čase odpovídajícím náročnosti jednotlivých zadaných pracovních úkolů, samostatně, ochotně a svědomitě. Pozitivně je hodnoceno její vystupování, vstřícnost, spolehlivost a odborná erudice. Prokázala odborné znalosti na vysoké úrovni, při přípravě spisů prokazovala hluboké znalosti práva včetně související judikatury a dokázala na danou věc právo aplikovat. Má zájem o další vzdělávání a zúčastňuje se odborných školení a seminářů.</w:t>
            </w:r>
          </w:p>
        </w:tc>
      </w:tr>
    </w:tbl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jí pracovní výkon je hodnocen velmi kladně. Je pečlivá, zdatná a odborně erudovaná. O práci v justici má opravdový zájem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Dne 10. 3. 2017 úspěšně složila odbornou justiční zkoušku. Aktivně ovládá anglický a německý jazyk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 jejímu chování a způsobu života nebyly zjištěny žádné negativní poznatky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ro výkon soudcovské funkce splňuje zákonem stanovené předpoklady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oudcovská rada Okresního soudu v Chomutově souhlasí s jejím přidělením k tomuto soudu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Mgr. Jakub     K r o u p a     -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let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átní příslušnost ČR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zdělání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ávnická fakulta UK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 Praze (2004-2010)</w:t>
            </w:r>
          </w:p>
        </w:tc>
        <w:tc>
          <w:tcPr>
            <w:tcW w:w="4606" w:type="dxa"/>
            <w:tcBorders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istent soudce Krajského soudu v Ústí nad Labem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tudium na právnické fakultě dokončil dne 29. 1. 2010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d 16. 3. 2010 do 30. 11. 2012 pracoval jako advokátní koncipient v Advokátní kanceláři Pazdziora, Škoda a spol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d 3. 12. 2012 do 31. 3. 2013 byl zaměstnán jako advokátní koncipient v Advokátní kanceláři Jiřička α Kras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d 1. 5. 2013 do 30. 11. 2015 působil jako asistent soudce na občanskoprávním úseku Okresního soudu v Litoměřicích.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d 1. 12. 2015 do současné doby je asistentem soudkyně na úseku správního soudnictví Krajského soudu v Ústí nad Labem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rojevoval vždy dostatečnou právní erudici i osobní vyzrálost při zpracování soudních rozhodnutí, při své práci využívá nové informační technologie. Úkoly plní komplexně v přiměřené lhůtě s dostatečným náhledem a náležitým akcentem na dokončení zadaných úkolů.  Práci vykonává se zájmem, samostatně, ochotně a svědomitě.</w:t>
            </w:r>
          </w:p>
        </w:tc>
      </w:tr>
    </w:tbl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ekvátně uplatňuje vědomosti a své právní znalosti si při práci soustavně prohlubuje, dobře se orientuje v soudní judikatuře. Vystupování má kultivované, názory projevuje srozumitelně. 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Dne 12. 6. 2015 úspěšně vykonal odbornou justiční zkoušku. Aktivně ovládá anglický jazyk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K jeho chování a způsobu života nebyly zjištěny žádné negativní poznatky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ro výkon soudcovské funkce splňuje zákonem stanovené předpoklady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oudcovská rada Okresního soudu v Litoměřicích souhlasí s jeho přidělením k tomuto soudu.</w:t>
      </w:r>
      <w:r>
        <w:br w:type="page"/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Mgr. Adéla     B a r a n o v á    -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zená Baranová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let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átní příslušnost ČR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zdělání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ávnická fakulta ZČU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 Plzni (2007-2012)</w:t>
            </w:r>
          </w:p>
        </w:tc>
        <w:tc>
          <w:tcPr>
            <w:tcW w:w="4606" w:type="dxa"/>
            <w:tcBorders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istentka soudce Okresního soudu v Děčíně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tudium na právnické fakultě dokončila dne 15. 5. 2012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d 1. 7. 2012 do 30. 9. 2014 byla pracovnicí Ministerstva spravedlnosti ČR a ve funkci asistentky soudce byla přidělena k Okresnímu soudu v Ústí nad Labem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d 1. 10. 2014 do 30. 10. 2015 byla asistentkou soudce Okresního soudu v Ústí nad Labem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d 1. 11. 2015 do 31. 5. 2017 působila jako asistentka soudce Krajského soudu v Ústí nad Labem.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d 1. 6. 2017 do současné doby pracuje jako asistentka soudce Okresního soudu v Děčíně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a pozici asistentky soudce se vždy rychle zapracovala, veškeré činnosti vykonává samostatně, má velmi dobré znalosti hmotného i procesního práva a bez problémů aplikuje své znalosti právní teorie a judikatury v praxi. Je pracovitá, rychle se orientuje v právních předpisech, má výborné formulační schopnosti při tvorbě návrhů rozhodnutí, jakož i odborný projev.</w:t>
            </w:r>
          </w:p>
        </w:tc>
      </w:tr>
    </w:tbl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jí jednání vůči účastníkům i spolupracovníkům bylo vždy slušné. Zadané úkoly zpracovává svědomitě ve stanových lhůtách, připravené koncepty rozhodnutí jsou na vysoké odborné úrovni. Má rovněž zájem o prohlubování svých odborných znalostí, které si doplňuje účastí na seminářích a školeních pořádaných Justiční akademií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ne 10. 6. 2016 úspěšně složila odbornou justiční zkoušku. Ovládá anglický jazyk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K jejímu chování a způsobu života nebyly zjištěny žádné negativní poznatky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ro výkon soudcovské funkce splňuje zákonem stanovené předpoklady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oudcovská rada Okresního soudu v Lounech souhlasí s jejím přidělením k tomuto soudu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JUDr. Lucie    S v ě ž e n o v á    -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zená Bukvicová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 let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átní příslušnost ČR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zdělání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ávnická fakulta UK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 Praze (1999-2004)</w:t>
            </w:r>
          </w:p>
        </w:tc>
        <w:tc>
          <w:tcPr>
            <w:tcW w:w="4606" w:type="dxa"/>
            <w:tcBorders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istentka soudce Krajského soudu v Ústí nad Labem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tudium na právnické fakultě dokončila dne 29. 9. 2004. Dne 3. 5. 2005 složila státní rigorózní zkoušku a byl jí udělen akademický titul doktor práv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d 1. 2. 2007 do 31. 12. 2014 byla zaměstnána na Ministerstvu spravedlnosti ČR na odboru legislativním.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d 1. 3. 2010 do 31. 7. 2010 pracovala na základě dohody také  jako asistentka soudce Městského soudu v Praze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d 1. 1. 2015 do 30. 11. 2016 působila jako asistentka soudce Městského soudu v Praze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ne 1. 12. 2016 byla přijata jako asistentka soudce Krajského soudu v Ústí nad Labem, pobočka Liberec, na správní úsek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Zadané úkoly plní řádně a včas, při jejich plnění postupuje precizně. Po celou dobu výkonu práce zpracovávala bez problémů zadané úkoly. Prokázala schopnost orientace v právních předpisech, jakož i právní argumentace.</w:t>
            </w:r>
          </w:p>
        </w:tc>
      </w:tr>
    </w:tbl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 komunikativní, má příjemné vystupování a přirozenou autoritu. Její písemný projev je přehledný a jasný, je schopna vystihnout podstatu řešené věci a zohlednit specifika konkrétního případu. Vystupování má kultivované, názory projevuje srozumitelně, je erudovaná, pracovitá, nechybí jí rozhodnost a odvaha obhájit vlastní názor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Dne 17. 6. 2016 úspěšně složila odbornou justiční zkoušku. Aktivně ovládá německý jazyk. 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K jejímu chování a způsobu života nebyly zjištěny žádné negativní poznatky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ro výkon soudcovské funkce splňuje zákonem stanovené předpoklady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oudcovská rada Okresního soudu v Liberci souhlasí s jejím přidělením k tomuto soudu.</w:t>
      </w:r>
      <w:r>
        <w:br w:type="page"/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JUDr. Lucie    Y a k u t     -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zená Šalounová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let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átní příslušnost ČR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zdělání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ávnická fakulta MU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 Brně (2006-2011)</w:t>
            </w:r>
          </w:p>
        </w:tc>
        <w:tc>
          <w:tcPr>
            <w:tcW w:w="4606" w:type="dxa"/>
            <w:tcBorders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istentka soudce Krajského soudu v Ústí nad Labem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tudium na právnické fakultě dokončila dne 24. 5. 2011. Dne 3. 10. 2013 složila státní rigorózní zkoušku a byl jí udělen akademický titul doktor práv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d 1. 9. 2011 do 30. 11. 2011 pracovala jako asistentka soudce Okresního soudu v Lounech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d 1. 7. 2014 do 30. 9. 2017 byla asistentkou soudce Okresního soudu v Teplicích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d 1. 10. 2017 působí jako asistentka soudce Krajského soudu v Ústí nad Labem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o celou dobu výkonu funkce asistentky soudce se jevila jako velice schopná, odborně erudovaná, přidělené věci zpracovávala pečlivě, bez průtahů a se zájmem o danou problematiku. Její znalosti právních předpisů jsou na velmi dobré úrovni, je schopna tyto znalosti aplikovat v konkrétních případech. Projevila schopnost rychlé orientace v právních předpisech, je pracovitá, samostatná, má výborné formulační schopnosti i kultivovaný odborný projev.</w:t>
            </w:r>
          </w:p>
        </w:tc>
      </w:tr>
    </w:tbl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jí jednání vůči účastníkům i spolupracovníkům bylo vždy slušné. Zadané úkoly zpracovává svědomitě ve stanovených lhůtách, připravené koncepty rozhodnutí jsou na vysoké odborné úrovni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ne 16. 6. 2017 úspěšně složila odbornou justiční zkoušku, při které byla hodnocena jako výtečně způsobilá. Ovládá anglický a německý jazyk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 jejímu chování a způsobu života nebyly zjištěny žádné negativní poznatky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ro výkon soudcovské funkce splňuje zákonem stanovené předpoklady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oudcovská rada Okresního soudu v Teplicích souhlasí s jejím přidělením k tomuto soudu.</w:t>
      </w:r>
      <w:r>
        <w:br w:type="page"/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Mgr. Hana    L e i t m a n n o v á  -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zená Filípková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let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átní příslušnost ČR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zdělání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ávnická fakulta UK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 Praze (2006-2011)</w:t>
            </w:r>
          </w:p>
        </w:tc>
        <w:tc>
          <w:tcPr>
            <w:tcW w:w="4606" w:type="dxa"/>
            <w:tcBorders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istentka soudce Krajského soudu v Ústí nad Labem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tudium na právnické fakultě dokončila dne 13. 9. 2011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d 1. 10. 2011 do 30. 9. 2017 pracovala jako asistentka soudce Okresního soudu v Ústí nad Labem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ne 1. 10. 2017 nastoupila jako asistentka soudce Krajského soudu v Ústí nad Labem se zařazením na úsek občanskoprávní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 rámci dosavadní praxe osvědčila všestranné znalosti platného práva a osvědčila rovněž, že je schopna teoretické znalosti adekvátně a přiléhavě aplikovat na konkrétní právní problematiku. V průběhu působení na úsecích okresního soudu osvědčila, že je schopna s vysokým nasazením a elánem řešit soudní agendu a prokázala schopnost v přiměřených lhůtách vyhotovovat koncepty soudních rozhodnutí i v komplikovanějších případech, přičemž tyto koncepty jsou vnímány soudci jako prakticky hotová rozhodnutí, do kterých není nutno zásadněji zasahovat.</w:t>
            </w:r>
          </w:p>
        </w:tc>
      </w:tr>
    </w:tbl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rámci plnění pracovních úkolů je samostatná, spolehlivá a přidělené úkoly plní ve vysokém kvalitativním standardu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Dne 24. 2. 2017 úspěšně složila odbornou justiční zkoušku. Aktivně ovládá anglický jazyk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 jejímu chování a způsobu života nebyly zjištěny žádné negativní poznatky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ro výkon soudcovské funkce splňuje zákonem stanovené předpoklady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oudcovská rada Okresního soudu v Děčíně souhlasí s jejím přidělením k tomuto soudu.</w:t>
      </w:r>
      <w:r>
        <w:br w:type="page"/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JUDr. Jiří     V o š v r d a    -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let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átní příslušnost ČR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zdělání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ávnická fakulta UK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 Praze (2007-2012)</w:t>
            </w:r>
          </w:p>
        </w:tc>
        <w:tc>
          <w:tcPr>
            <w:tcW w:w="4606" w:type="dxa"/>
            <w:tcBorders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ustiční čekatel Krajského soudu v Hradci Králové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tudium na právnické fakultě dokončil dne 25. 9. 2012. Dne 30. 11. 2016 složil státní rigorózní zkoušku a byl mu udělen akademický titul doktor práv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d 1. 10. 2012 do 31. 5. 2014 pracoval jako advokátní koncipient v Advokátní kanceláři JUDr. Vlasáka v Praze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ne 1. 6. 2016 byl přijat do funkce justičního čekatele Krajského soudu v Hradci Králové s místem výkonu přípravné služby u Okresního soudu v Trutnově. </w:t>
            </w:r>
          </w:p>
          <w:p>
            <w:pPr>
              <w:pStyle w:val="Bezmezer"/>
              <w:jc w:val="both"/>
              <w:rPr/>
            </w:pPr>
            <w:r>
              <w:rPr/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inisterstvo spravedlnosti podle   § 110 odst. 3 zákona č. 6/2002 Sb., ve znění pozdějších předpisů mu započítalo dobu 1 roku výkonu praxe advokátního koncipienta v AK JUDr. Jiřího Vlasáka v Praze do doby přípravné služby.  </w:t>
            </w:r>
          </w:p>
          <w:p>
            <w:pPr>
              <w:pStyle w:val="Bezmezer"/>
              <w:jc w:val="both"/>
              <w:rPr/>
            </w:pPr>
            <w:r>
              <w:rPr/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 průběhu přípravné služby absolvoval praxi na všech úsecích okresního i krajského soudu. Seznámil se s chodem soudních kanceláří, náplní práce soudce, tvorbou spisů, přípravou jednání a tvorbou rozhodnutí.</w:t>
            </w:r>
          </w:p>
        </w:tc>
      </w:tr>
    </w:tbl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ávané úkoly řešil se zájmem a s odpovídající odbornou erudicí. Osvědčil velmi dobré znalosti právních předpisů a schopnost jejich aplikace v praxi. Prokázal vysokou odbornou úroveň, schopnost důkladného rozboru konkrétní věci a schopnost formulace právního názoru. S předloženými spisy umí velmi dobře pracovat. Je samostatný, iniciativní, svědomitý a velmi zodpovědný. Své znalosti si nadále prohlubuje studiem a účastí na školeních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ne 10. 3. 2017 složil odbornou justiční zkoušku. Aktivně ovládá anglický jazyk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 jeho chování a způsobu života nebyly zjištěny žádné negativní poznatky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ro výkon soudcovské funkce splňuje zákonem stanovené předpoklady.</w:t>
      </w:r>
    </w:p>
    <w:p>
      <w:pPr>
        <w:pStyle w:val="Bezmezer"/>
        <w:jc w:val="both"/>
        <w:rPr/>
      </w:pPr>
      <w:r>
        <w:rPr>
          <w:rFonts w:eastAsia="Times New Roman"/>
        </w:rPr>
        <w:t xml:space="preserve">     </w:t>
      </w:r>
      <w:r>
        <w:rPr/>
        <w:t>Soudcovská rada Okresního soudu v Trutnově souhlasí s jeho přidělením k tomuto soudu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JUDr. Ivana    Š a f á ř o v á    -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zená Čípová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 let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átní příslušnost ČR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zdělání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ávnická fakulta ZČU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 Plzni (1998-2003)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606" w:type="dxa"/>
            <w:tcBorders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istentka soudce Okresního soudu v Ústí nad Orlicí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tudium na právnické fakultě dokončila dne 20. 5. 2003. Dne 25. 4. 2017 složila státní rigorózní  zkoušku a byl jí udělen akademický titul doktor práv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d 1. 9. 2003 do 31. 12. 2003 pracovala v Pojišťovně České spořitelny, a.s. v Pardubicích v oddělení pojištění majetku a odpovědnosti na pozici absolvent.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d 1. 1. 2004 byla zaměstnána u notářky JUDr. Dagmar Příborské se sídlem v Pardubicích, kde nejprve pracovala jako notářská koncipientka a od 22. 6. 2007 jako notářská kandidátka. V notářské kanceláři působila do 17. 1. 2008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d 1. 2. 2008 nastoupila k Okresnímu soudu v Ústí nad Orlicí na pozici vyšší soudní úřednice na občanskoprávním úseku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nem 1. 8. 2009 byla jmenována asistentkou soudce Okresního soudu v Ústí nad Orlicí. Tuto funkci vykonává dosud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ěhem své dosavadní praxe působila na občanskoprávním a opatrovnickém úseku.</w:t>
            </w:r>
          </w:p>
        </w:tc>
      </w:tr>
    </w:tbl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lmi dobře se zorientovala v příslušných právních předpisech. Odborné znalosti dokáže přiléhavě aplikovat v praxi. Seznámila se s chodem kanceláří, s náplní práce soudce, tvorbou spisů a přípravou jednání a rozhodnutí. Na pozici asistentky soudce provádí zejména přípravné úkoly a vyhotovuje koncepty rozhodnutí, jež mají patřičnou odbornou a formální úroveň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Je svědomitá, samostatná a rozhodná. O práci má náležitý zájem, pracuje bez průtahů. Prokázala své znalosti práva a judikatury, které si i nadále prohlubuje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ne 30. 5. 2007 vykonala notářskou zkoušku. Ovládá anglický jazyk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K jejímu chování a způsobu života nebyly zjištěny žádné negativní poznatky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ro výkon soudcovské funkce splňuje zákonem stanovené předpoklady.</w:t>
      </w:r>
    </w:p>
    <w:p>
      <w:pPr>
        <w:pStyle w:val="Bezmezer"/>
        <w:jc w:val="both"/>
        <w:rPr/>
      </w:pPr>
      <w:r>
        <w:rPr>
          <w:rFonts w:eastAsia="Times New Roman"/>
        </w:rPr>
        <w:t xml:space="preserve">    </w:t>
      </w:r>
      <w:r>
        <w:rPr/>
        <w:t>Soudcovská rada Okresního soudu v Ústí nad Orlicí souhlasí s jejím přidělením k tomuto soudu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JUDr. Pavel    B o u k a l    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 le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átní příslušnost Č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zdělá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ávnická fakulta 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 Brně (2004-2009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istent soudce Krajského soudu v Brně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tudium na právnické fakultě dokončil dne 3. 6. 2009. Dne 17. 9. 2012 vykonal státní rigorózní zkoušku v oboru právo a byl mu udělen akademický titul doktor prá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d 1. 9. 2009 do 31. 12. 2009 byl zaměstnán jako asistent soudce Okresního soudu v Ostravě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d 1. 1. 2010 dosud působí ve funkci asistenta soudce Krajského soudu v Brně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odrobně se seznámil s konkursní a insolvenční agendou krajského soudu, chodem soudních kanceláří a podatelny včetně  s insolvenční agendou souvisejících incidenčních sporů. Prokázal velice dobrou znalost hmotného i procesního práva, samostatně studoval odbornou literaturu, judikaturu, rozebíral rozhodnutí odvolacího soudu a rovněž využíval konzultací se soudci. Aktivně se zúčastňoval všech jednání, když některé kauzy zpracovával od počáteční fáze odstraňování vad návrhu, přípravy jednání až po zpracování konceptu konečného rozhodnutí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Ve své funkci projevil velmi aktivní přístup jak k teoretické, tak k praktické části soudní agendy. Je pracovitý, odpovědný, svědomitý, samostatný. Dokáže erudovaně pracovat s literaturou, praktickými problémy i konkrétními spisy. Dovede si vytvořit vlastní názor na danou problematiku a při rozhodování uvažuje komplexně, včetně možných dopadů rozhodnutí. Má cit pro správné rozhodování, umí obhájit vlastní náz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ne 14. 6. 2013 úspěšně složil odbornou justiční zkoušku. Aktivně ovládá anglický jazyk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K jeho chování a způsobu života nebyly zjištěny žádné negativní poznatky.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Pro výkon soudcovské funkce splňuje zákonem stanovené předpoklad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oudcovská rada Krajského soudu v Brně souhlasí s jeho přidělením k tomuto soud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JUDr. Jiří  V e č e ř a , Ph.D., LL.M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 let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átní příslušnost ČR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zdělání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ávnická fakulta MU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 Brně (1999-2005)</w:t>
            </w:r>
          </w:p>
        </w:tc>
        <w:tc>
          <w:tcPr>
            <w:tcW w:w="4606" w:type="dxa"/>
            <w:tcBorders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istent soudce Okresního soudu Brno-venkov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tudium na právnické fakultě dokončil dne 9. 2. 2005. Dne 21. 6. 2005 složil státní rigorózní zkoušku a byl mu udělen akademický titul doktor práv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d 1. 1. 2007 do 30. 4. 2008 působil jako advokátní koncipient v Advokátní kanceláři Nörr Steifenhofer Lutz, pobočka Praha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d 1. 10. 2008 do 31. 10. 2009 pracoval jako advokátní koncipient v Advokátní kanceláři enwc Natlacen Walderdorf Cancola v.o.s., pobočka Brno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d 1. 3. 2010 do 31. 1. 2015 byl zaměstnán jako asistent soudce Nejvyššího správního soudu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d 1. 2. 2015 do 30. 6. 2017 působil jako asistent soudce Ústavního soudu.</w:t>
            </w:r>
          </w:p>
        </w:tc>
      </w:tr>
    </w:tbl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Od 1. 7. 2017 do současné doby je asistentem soudce Okresního soudu Brno-venkov. V pozici asistenta soudce Nejvyššího správního soudu se opakovaně spolupodílel na utváření judikatury správních soudů. Osvědčil výborné znalosti právních předpisů i judikatury, schopnost rozvinuté právní argumentace, díky které se dokázal vypořádat i s mimořádně složitými případy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U Ústavního soudu se specializoval na věci týkající se správního soudnictví, ale připravoval i věci civilní, exekuční a insolvenční. Dokázal vždy vystihnout meritum věci, vypracované koncepty rozhodnutí byly na velmi vysoké úrovni, jeho jazykový projev byl přesvědčivý, stručný a jasný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U okresního soudu na úseku občanskoprávním sporném prokazuje dobré znalosti hmotného i procesního práva, které dokáže aplikovat na konkrétní případy. Zadané úkoly plní zodpovědně, samostatně. Má velmi dobrý ústní i písemný projev a klidné vystupování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ne 4. 11. 2011 úspěšně složil odbornou justiční zkoušku. Aktivně ovládá německý a anglický jazyk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K jeho chování a způsobu života nebyly zjištěny žádné negativní poznatky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ro výkon soudcovské funkce splňuje zákonem stanovené předpoklady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oudcovská rada Okresního soudu Brno-venkov souhlasí s jeho přidělením k tomuto soudu.</w:t>
      </w:r>
      <w:r>
        <w:br w:type="page"/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Mgr. Pavel    H o r n a   -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 let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átní příslušnost ČR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zdělání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ávnická fakulta MU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 Brně (2007-2013)</w:t>
            </w:r>
          </w:p>
        </w:tc>
        <w:tc>
          <w:tcPr>
            <w:tcW w:w="4606" w:type="dxa"/>
            <w:tcBorders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istent soudce Okresního soudu v Jihlavě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tudium na právnické fakultě dokončil dne 21. 1. 2013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d 9. 12. 2013 do 30. 9. 2014 byl zaměstnancem Ministerstva spravedlnosti, v projektu nazvaném „Zefektivnění činnosti soudů prostřednictvím posílení administrativních kapacit“, byl zařazený na insolvenčním úseku Krajského soudu v Brně na oddělení soudkyně JUDr. Knapilové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d 1. 10. 2014 do 31. 12. 2015 byl jmenován jejím asistentem. Na pracovišti dosahoval velmi dobrých výsledků, zadané úkoly plnil včas, samostatně a odpovědně. Projevil se jako příjemný, slušný, korektní a komunikativní právník, velmi dobře vycházel s pracovníky soudní kanceláře i soudkyní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d 1. 1. 2016 do 31. 10. 2017 zastával funkci asistenta soudců na trestním prvostupňovém úseku Krajského soudu v Brně. V rámci přípravy jednání vyhotovoval rešerše spisů, vyhledával judikaturu, samostatně připravoval koncepty</w:t>
            </w:r>
          </w:p>
        </w:tc>
      </w:tr>
    </w:tbl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ůvodnění jednoduchých rozhodnutí a účastnil se náslechů nařízených soudních jednání. Vykazoval dobrou odbornou úroveň a znalost hmotněprávních i procesních předpisů a judikatury, zadané úkoly plnil včas, počínal si odpovědně a vstřícně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Od 1. 11. 2017 dosud je asistentem předsedy trestního senátu Okresního soudu v Jihlavě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Dne 23. 6. 2017 úspěšně složil odbornou justiční zkoušku. Aktivně ovládá anglický jazyk. V letech 2014 až 2015 se věnoval pedagogické činnosti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K jeho chování a způsobu života nebyly zjištěny žádné negativní poznatky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ro výkon soudcovské funkce splňuje zákonem stanovené předpoklady.</w:t>
      </w:r>
    </w:p>
    <w:p>
      <w:pPr>
        <w:pStyle w:val="Bezmezer"/>
        <w:jc w:val="both"/>
        <w:rPr/>
      </w:pPr>
      <w:r>
        <w:rPr>
          <w:rFonts w:eastAsia="Times New Roman"/>
        </w:rPr>
        <w:t xml:space="preserve">     </w:t>
      </w:r>
      <w:r>
        <w:rPr/>
        <w:t>Soudcovská rada Okresního soudu Jihlavě souhlasí s jeho přidělením k tomuto soudu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Mgr. Roman     K a f k a     -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let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átní příslušnost ČR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zdělání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ávnická fakulta MU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 Brně (1997-2002)</w:t>
            </w:r>
          </w:p>
        </w:tc>
        <w:tc>
          <w:tcPr>
            <w:tcW w:w="4606" w:type="dxa"/>
            <w:tcBorders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átní zástupce Okresního státního zastupitelství v Kroměříži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tudium na právnické fakultě dokončil dne 4. 6. 2002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d 1. 3. 2003 do 18. 4. 2006 byl právním čekatelem Krajského státního zastupitelství v Brně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ne 10. 2. 2006 úspěšně složil závěrečnou zkoušku právního čekatele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ne 6. 4. 2006 byl jmenován do funkce státního zástupce a dnem 19. 4. 2006 byl přidělen k Okresnímu státnímu zastupitelství v Kroměříži.     Dne 1. 12. 2006 byl přeložen ke Krajskému státnímu zastupitelství v Brně, pobočka Zlín. Dne 1. 12. 2014 byl jmenován vedoucím pobočky KSZ ve Zlíně. Dne 15. 7. 2015 byl přeložen k Vrchnímu státnímu zastupitelství v Olomouci. Dne 1. 3. 2016 byl přeložen opět k Okresnímu státnímu zastupitelství v Kroměříži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e funkci státního zástupce prokázal, že je schopen bez problémů na vysoké odborné i organizační úrovni zvládat právně a skutkově složité případy závažné trestné činnosti.</w:t>
            </w:r>
          </w:p>
        </w:tc>
      </w:tr>
    </w:tbl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 Vrchního státního zastupitelství v Olomouci byl zařazen na odboru závažné hospodářské a finanční kriminality, vystupoval velmi aktivně, flexibilně a prokázal velmi dobré praktické zkušenosti, které byly podpořeny i odpovídajícími teoretickými znalostmi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K řešení problémů přistupuje aktivně, se zaujetím a vysokým pracovním nasazením. Jako státní zástupce bude pro soud přínosem jak po stránce odborné, tak i lidské. 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Aktivně ovládá anglický jazyk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K jeho chování a způsobu života nebyly zjištěny žádné negativní poznatky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ro výkon soudcovské funkce splňuje zákonem stanovené předpoklady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oudcovská rada Okresního soudu v Kroměříži souhlasí s jeho přidělením k tomuto soudu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JUDr. David  K o l u m b e r , Ph.D. 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let </w:t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átní příslušnost ČR</w:t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zdělání</w:t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ávnická fakulta MU</w:t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 Brně (2007-2012)</w:t>
            </w:r>
          </w:p>
        </w:tc>
        <w:tc>
          <w:tcPr>
            <w:tcW w:w="4606" w:type="dxa"/>
            <w:tcBorders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istent soudce Okresního soudu ve Zlíně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tudium na právnické fakultě dokončil dne 29. 5. 2012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d 9. 7. 2012 do 31. 7. 2012 pracoval jako vyšší soudní úředník Okresního soudu ve Zlíně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d 3. 9. 2012 do současné doby pracuje u Okresního soudu ve Zlíně ve funkci asistenta soudce.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 této funkci se plně osvědčil, dosahuje nadstandardních pracovních výsledků i výkonů. V přidělených spisech prokazuje rozsáhlé znalosti  platné právní úpravy. Podílí se na komplexní přípravě jednání, vyhotovuje koncepty rozhodnutí, a to i ve skutkově a právně složitých případech. Na pracovišti je samostatný, spolehlivý a pečlivý, úkoly plní s extrémně vysokým pracovním nasazením. Jeho schopnost </w:t>
            </w:r>
          </w:p>
        </w:tc>
      </w:tr>
    </w:tbl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áce s výpočetní technikou značně převyšuje běžnou uživatelskou úroveň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niká analytickým myšlením, ústním i písemným projevem. Od 1. 1. 2016 je tiskový mluvčí soudu. Při jednání s dalšími osobami i účastníky vystupuje slušně a příjemně. Je čestný, upřímný, s výrazným smyslem pro spravedlnost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Dne 19. 2. 2016 úspěšně složil odbornou justiční zkoušku, při které byl hodnocen jako výtečně způsobilý. Ovládá aktivně anglický a německý jazyk, pasivně pak jazyk italský, slovinský a srbochorvatský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V minulosti byl lektorem Justiční akademie v Kroměříži. V současné době je externím odborným asistentem na Fakultě managementu a ekonomiky Univerzity Tomáše Bati ve Zlíně, externím lektorem Vyšší odborné školy pedagogické a sociální a Střední pedagogické školy v Kroměříži. Je autorem jedné monografie, několika desítek článků ve sbornících, kolektivních dílech a periodikách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K jeho chování a způsobu života nebyly zjištěny žádné negativní poznatky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ro výkon soudcovské funkce splňuje zákonem stanovené předpoklady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oudcovská rada Okresního soudu ve Zlíně souhlasí s jeho přidělením k tomuto soudu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Mgr. Lenka     P o l a c h o v á    -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zená Polachová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let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átní příslušnost ČR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zdělání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ávnická fakulta MU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 Brně (2006-2010)</w:t>
            </w:r>
          </w:p>
        </w:tc>
        <w:tc>
          <w:tcPr>
            <w:tcW w:w="4606" w:type="dxa"/>
            <w:tcBorders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istentka soudce Krajského soudu v Brně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tudium na právnické fakultě dokončila dne 31. 5. 2010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d 1. 12. 2010 do 30. 6. 2014 pracovala jako podnikový právník v inženýrsko-dodavatelské společnosti Kovoprojekta Brno a.s., kde sepisovala a připomínkovala návrhy obchodních smluv, poskytovala právní podporu obchodnímu oddělení, personálnímu oddělení a vedení společnosti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d 1. 7. 2014 do 30. 9. 2015 byla asistentkou předsedy krajského soudu v Brně a současně působila jako tisková mluvčí.    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d 1. 10. 2015 do 29. 2. 2016 působila jako asistentka soudců na trestním úseku.</w:t>
            </w:r>
          </w:p>
        </w:tc>
      </w:tr>
    </w:tbl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Od 1. 3. 2016 do 30. 11. 2017 pak byla asistentkou soudce na občanskoprávním úseku. Připravovala spisy k jednání s návrhem řešení případů, účastnila se jednání a porad senátu, vyhotovovala procesní i meritorní návrhy rozhodnutí. K plnění pracovních povinností přistupovala zodpovědně, důsledně a spolehlivě, její ústní i písemný projev byl srozumitelný a kultivovaný. Nebála se diskuse se zkušenými soudci odvolacího senátu a své názory v přidělených spisech dokázala přesvědčivě obhájit. Oceňováno bylo i její logické právní uvažování, analytické schopnosti a znalost judikatury vyšších soudů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Rozsáhlé znalosti občanského práva hmotného i procesního prokazovala i ve funkci asistentky soudců Okresního soudu v Kroměříži, kde působila od 1. 12. 2017 do 31. 3. 2018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ne 1. 4. 2018 nastoupila do funkce asistentky soudce Krajského soudu v Brně, tuto funkci vykonává dosud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Zařadila se k zodpovědným zaměstnancům, pracovní povinnosti plní rychle, aktivně a samostatně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Dne 23. 6. 2017 úspěšně složila odbornou justiční zkoušku. Aktivně ovládá anglický jazyk a na komunikační úrovni jazyk francouzský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K jejímu chování a způsobu života nebyly zjištěny žádné negativní poznatky.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Pro výkon soudcovské funkce splňuje zákonem stanovené předpoklady. 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oudcovská rada Okresního soudu v Blansku souhlasí s jejím přidělením k tomuto soud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JUDr. Marian     K o k e š, Ph.D. –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 let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átní příslušnost ČR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zdělání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ávnická fakulta MU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 Brně (2001-2006)</w:t>
            </w:r>
          </w:p>
        </w:tc>
        <w:tc>
          <w:tcPr>
            <w:tcW w:w="4606" w:type="dxa"/>
            <w:tcBorders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istent soudce Ústavního soudu v Brně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tudium na právnické fakultě dokončil dne 24. 5. 2006. Dne 26. 5. 2014 vykonal státní rigorózní zkoušku a byl mu udělen akademický titul doktor práv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d 18. 9. 2006 do 31. 5. 2012 působil jako asistent místopředsedkyně Ústavního soudu JUDr. Elišky Wagnerové, Ph.D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d 4. 6. 2012 do 15. 6. 2014 byl asistentem soudce Nejvyššího správního soudu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d 16. 6. 2014 dosud je asistentem soudce Ústavního soudu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Jako asistent místopředsedkyně Ústavního soudu se rychle a snadno zapracoval a od počátku spolupracoval i na složitých rozhodnutích. Přidělené úkoly plnil rychle, pečlivě a velmi kvalitně. Jeho návrhy rozhodnutí měly velmi dobrou stylistickou úroveň. Vynikal analytickým myšlením, byl systematický, loajální, nekonfliktní a schopný bezproblémové spolupráce.</w:t>
            </w:r>
          </w:p>
        </w:tc>
      </w:tr>
    </w:tbl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 nástupu k Nejvyššímu správnímu soudu se stal asistentem doc. JUDr. Vojtěcha Šimíčka, Ph.D., a po jeho jmenování soudcem Ústavního soudu u něj ve funkci asistenta pokračuje. Je mimořádně nadějný, kvalifikovaný, a díky studiu politologie má větší teoretický a intelektuální záběr, než je obvyklé.  Je inteligentní, přemýšlivý a expeditivní právník. Vyznačuje se nadstandardními odbornými znalostmi, empatií vůči účastníkům řízení a jejich postavení, schopností vlastního úsudku, flexibilitou a schopností stále se učit nové věci a dále se odborně vzdělávat. Dokáže skloubit poctivé a důkladné nastudování řešených problémů s jejich velmi rychlým řešením. Je pečlivý, pracuje bez chyb a má velmi dobrý ústní i písemný projev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ne 19. 3. 2012 složil advokátní zkoušku. Ovládá anglický a německý jazyk. Od roku 2007 aktivně publikuje a od roku 2010 do roku 2016 byl externím vyučujícím v oboru ústavního práva, politologie, lidských práv, soudnictví základů veřejného práva na Právnické a Pedagogické fakultě a na Fakultě sociálních studií v Brně. Od roku 2011 dosud působí na Právnické fakultě UK v Praze jako externí vyučující v oboru ústavního soudnictví, a od 18. 2. 2015 dosud působí jako odborný asistent na Katedře ústavního práva Právnické fakulty UP v Olomouci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K jeho chování a způsobu života nebyly zjištěny žádné negativní poznatky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ro výkon soudcovské funkce splňuje zákonem stanovené předpoklady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oudcovská rada Krajského soudu v Brně souhlasí s jeho přidělením k tomuto soudu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Mgr. Kateřina    R a u š e r o v á   - 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zená Raušerová</w:t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let </w:t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átní příslušnost ČR</w:t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zdělání</w:t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ávnická fakulta UP</w:t>
            </w:r>
          </w:p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 Olomouci (2005-2011)</w:t>
            </w:r>
          </w:p>
        </w:tc>
        <w:tc>
          <w:tcPr>
            <w:tcW w:w="4606" w:type="dxa"/>
            <w:tcBorders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istentka soudce Okresního soudu v Prostějově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tudium na právnické fakultě dokončila dne 7. 11. 2011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d 12. 7. 2011 do 31. 5. 2012 pracovala v Advokátní kanceláři JUDr. Vladimíra Muzikáře, kde pracovala v oddělení vymáhání pohledávek. Zabývala se především sepisováním podání a zastupováním klientů u soudu. Svou práci vykonávala svědomitě a pečlivě, pracovala samostatně, zodpovědně a s důrazem na dodržování lhůt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d 1. 6. 2012 do 28. 2. 2013 byla právničkou Městského úřadu ve Vyškově.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d 1. 3. 2013 do 31. 5. 2014 byla jmenována do funkce asistentky </w:t>
            </w:r>
          </w:p>
        </w:tc>
      </w:tr>
    </w:tbl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udců Krajského soudu v Brně na insolvenční úsek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Od 1. 6. 2014 do 30. 6. 2017 vykonávala funkci asistentky soudce Okresního soudu ve Vyškově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Od 1. 7. 2017 do současné doby je asistentkou soudců Okresního soudu v Prostějově. V rámci funkce asistentky soudce připravovala spisy k jednání, zúčastňovala se náslechů v jednacích síních a vyhotovovala koncepty rozhodnutí. Prokázala odolnost vůči stresovým situacím, zvládala vysoké pracovní zatížení, má přirozenou autoritu a smysl pro spravedlnost. Prokázala výborné znalosti také v oblasti občanského, obchodního a rodinného práva. K práci přistupovala svědomitě a zodpovědně nad rámec svých povinností. V řešené problematice se pohotově a správně orientovala, dokázala vystihnout podstatu problému. Své závěry a jejich zdůvodnění formulovala přesně. Koncepty rozhodnutí byly z hlediska odborné, slohové i jazykové stránky na vysoké úrovni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Dne 11. 11. 2016 úspěšně složila odbornou justiční zkoušku. Ovládá anglický a německý jazyk.  V období od 1. 9. 2015 do 31. 1. 2017 se věnovala pedagogické činnosti, vyučovala občanské právo hmotné a státovědu na Veřejné správní akademii – vyšší odborné škole, s.r.o. ve Vyškově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K jejímu chování a způsobu života nebyly zjištěny žádné negativní poznatky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ro výkon soudcovské funkce splňuje zákonem stanovené předpoklady.</w:t>
      </w:r>
    </w:p>
    <w:p>
      <w:pPr>
        <w:pStyle w:val="Bezmezer"/>
        <w:jc w:val="both"/>
        <w:rPr/>
      </w:pPr>
      <w:r>
        <w:rPr>
          <w:rFonts w:eastAsia="Times New Roman"/>
        </w:rPr>
        <w:t xml:space="preserve">     </w:t>
      </w:r>
      <w:r>
        <w:rPr/>
        <w:t>Soudcovská rada Okresního soudu v Prostějově souhlasí s jejím přidělením k tomuto soudu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Mgr. Hana    L a n g e r o v á     -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zená Kozáková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let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átní příslušnost ČR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zdělání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ávnická fakulta MU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 Brně (2006-2011)</w:t>
            </w:r>
          </w:p>
        </w:tc>
        <w:tc>
          <w:tcPr>
            <w:tcW w:w="4606" w:type="dxa"/>
            <w:tcBorders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justiční čekatelka Krajského soudu v Ostravě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tudium na právnické fakultě dokončila dne 31. 5. 2011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d 13. 6. 2011 do 31. 3. 2016 byla zaměstnána jako advokátní koncipientka v Advokátní kanceláři JUDr. Miroslava Martináka v Šumperku.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ne 1. 4. 2016 byla přijata do funkce justiční čekatelky Krajského soudu v Ostravě s místem výkonu přípravné služby u Okresního soudu v Šumperku.</w:t>
            </w:r>
          </w:p>
          <w:p>
            <w:pPr>
              <w:pStyle w:val="Bezmezer"/>
              <w:jc w:val="both"/>
              <w:rPr/>
            </w:pPr>
            <w:r>
              <w:rPr/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inisterstvo spravedlnosti dle § 110 odst. 3 zákona č. 6/2002 Sb., o soudech, soudcích, přísedících a státní správě soudů a o změně některých dalších zákonů (zákon o soudech a soudcích), ve znění pozdějších předpisů,  jí započítalo dobu 21 měsíců výkonu praxe advokátní koncipientky do doby přípravné služby.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 průběhu přípravné služby si osvojila činnosti jednotlivých oddělení. Prokázala dobré znalosti ze všech oborů práva a dobrou orientaci v procesních a hmotněprávních předpisech.</w:t>
            </w:r>
          </w:p>
        </w:tc>
      </w:tr>
    </w:tbl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ílela se na přípravě jednání, připravovala koncepty rozhodnutí, které byly na velmi dobré úrovni. Byla hodnocena velmi kladně. V rámci výkonu přípravné služby se zúčastňovala seminářů a školení určených pro justiční čekatele. Prohlubovala si své odborné znalosti, které získala jak studiem, tak i předchozí odbornou praxí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Dne 10. 11. 2017 úspěšně složila odbornou justiční zkoušku. Ovládá anglický, německý a latinský jazyk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 jejímu chování a způsobu života nebyly zjištěny žádné negativní poznatky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ro výkon soudcovské funkce splňuje zákonem stanovené předpoklady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oudcovská rada Okresního soudu v Šumperku souhlasí s jejím přidělením k tomuto soudu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Mgr. Martina Kratochvílová   -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zená Kratochvílová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 let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átní příslušnost ČR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zdělání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ávnická fakulta UP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 Olomouci (2004-2009)</w:t>
            </w:r>
          </w:p>
        </w:tc>
        <w:tc>
          <w:tcPr>
            <w:tcW w:w="4606" w:type="dxa"/>
            <w:tcBorders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justiční čekatelka Krajského soudu v Ostravě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tudium na právnické fakultě dokončila dne 4. 6. 2009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d 15. 7. 2009 do 31. 12. 2009 a od 1. 4. 2010 do 31. 1. 2016 byla zaměstnána jako asistentka soudce Krajského soudu v Ostravě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ne 1. 2. 2016 byla přijata do funkce justiční čekatelky Krajského soudu v Ostravě s místem výkonu přípravné služby u Okresního soudu v Olomouci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inisterstvo spravedlnosti  dle  § 110 odst.  3 zákona č. 6/2002 Sb., ve znění pozdějších předpisů, jí započítalo dobu 19 měsíců výkonu funkce asistentky soudce u Krajského soudu v Ostravě do doby přípravné služby.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 průběhu přípravné služby prošla všemi úseky okresního soudu. Všichni její školitelé konstatovali velmi dobré teoretické znalosti, které dokázala přiléhavě uplatnit při posuzování a zpracování konkrétních případů. Projevila schopnost výborně zpracovat i právně složitá rozhodnutí s využitím aktuální soudní judikatury, kterou je schopna samostatně vyhledat.</w:t>
            </w:r>
          </w:p>
        </w:tc>
      </w:tr>
    </w:tbl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ané pracovní úkoly spolehlivě plní i bez podrobných pokynů. Její písemný projev, při němž prokázala velmi dobré stylistické schopnosti, je přesný a výstižný. Velmi dobře se orientuje i ve skutkově a právně náročných případech. Má dobré znalosti v oblasti hmotného i procesního práva a vyniká vysokou úrovní logického myšlení. Při studiu spisů dokázala správně vystihnout podstatu věci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ne 10. 11. 2017 úspěšně složila odbornou justiční zkoušku. Aktivně ovládá anglický jazyk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 jejímu chování a způsobu života nebyly zjištěny žádné negativní poznatky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ro výkon soudcovské funkce splňuje zákonem stanovené předpoklady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oudcovská rada Okresního soudu v Olomouci souhlasí s jejím přidělením k tomuto soudu.</w:t>
      </w:r>
      <w:r>
        <w:br w:type="page"/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Mgr. Adam     F a l t e r     -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let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átní příslušnost ČR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zdělání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ávnická fakulta UP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 Olomouci (2007-2012)</w:t>
            </w:r>
          </w:p>
        </w:tc>
        <w:tc>
          <w:tcPr>
            <w:tcW w:w="4606" w:type="dxa"/>
            <w:tcBorders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justiční čekatel Krajského soudu v Ostravě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tudium na právnické fakultě dokončil dne 24. 9. 2012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d 1. 11. 2012 do 31. 5. 2014 pracoval jako asistent soudce u Okresního soudu ve Znojmě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d 1. 6. 2014 do 31. 7. 2014 vykonával funkci advokátního koncipienta v Advokátní kanceláři JUDr. Romana Brablece v Prostějově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d 1. 8. 2014 do 30. 4. 2016 byl asistentem soudce Nejvyššího soudu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ne 1. 5. 2016 byl přijat do funkce justičního čekatele Krajského soudu v Ostravě s místem výkonu přípravné služby u Okresního soudu v Ostravě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 průběhu výkonu přípravné praxe vykazoval velmi dobré odborné znalosti platné právní úpravy, jak v oblasti práva hmotného, tak procesního.  K řešení právních problémů přistupoval vždy velmi odpovědně, předložené věci řešil samostatně, projevoval zájem o problematiku, vyhotovoval nástiny soudních rozhodnutí. Disponuje hlubšími znalostmi soudní judikatury, navíc je schopen velmi dobře právně argumentovat a správně platné právo</w:t>
            </w:r>
          </w:p>
        </w:tc>
      </w:tr>
    </w:tbl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pretovat a aplikovat. Je hodnocen jako velmi pracovitý, iniciativní, orientovaný, projevující zájem o práci. Účastní se mezinárodních vzdělávacích akcí v rámci  European Judicial Training Network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ne 11. 3. 2016 úspěšně složil odbornou justiční zkoušku. Aktivně ovládá anglický a německý jazyk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 jeho chování a způsobu života nebyly zjištěny žádné negativní poznatky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ro výkon soudcovské funkce splňuje zákonem stanovené předpoklady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oudcovská rada Okresního soudu v Ostravě souhlasí s jeho přidělením k tomuto soudu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eastAsia="Times New Roman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8:03:00Z</dcterms:created>
  <dc:creator>Vašíčková Bohuslava</dc:creator>
  <dc:description/>
  <cp:keywords/>
  <dc:language>en-US</dc:language>
  <cp:lastModifiedBy>Petr Dimun</cp:lastModifiedBy>
  <dcterms:modified xsi:type="dcterms:W3CDTF">2018-04-13T18:03:00Z</dcterms:modified>
  <cp:revision>2</cp:revision>
  <dc:subject/>
  <dc:title/>
</cp:coreProperties>
</file>