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todický pokyn Ministerstva spravedlnosti České republiky ze dne 20. 11. 2017 ke sjednocení postupu soudů při vyřizování žádostí o soupisy řízení, v nichž vystupuje jako účastník řízení konkrétní osoba</w:t>
      </w:r>
    </w:p>
    <w:p>
      <w:pPr>
        <w:pStyle w:val="Normal"/>
        <w:jc w:val="both"/>
        <w:rPr>
          <w:b/>
          <w:b/>
        </w:rPr>
      </w:pPr>
      <w:r>
        <w:rPr>
          <w:b/>
        </w:rPr>
      </w:r>
    </w:p>
    <w:p>
      <w:pPr>
        <w:pStyle w:val="Normal"/>
        <w:jc w:val="both"/>
        <w:rPr/>
      </w:pPr>
      <w:r>
        <w:rPr/>
      </w:r>
    </w:p>
    <w:p>
      <w:pPr>
        <w:pStyle w:val="Normal"/>
        <w:jc w:val="both"/>
        <w:rPr/>
      </w:pPr>
      <w:r>
        <w:rPr/>
        <w:tab/>
        <w:t>Účelem metodického pokynu je sjednocení postupu okresních, krajských a vrchních soudů při vyřizování žádostí, jejichž předmětem je poskytnutí soupisu soudních řízení, v nichž jako účastník řízení vystupuje konkrétní žadatelem označená osoba. Metodický pokyn vychází z doporučení veřejné ochránkyně práv sp. zn. 46/2015/SZD/JHO-8777/2017 ze dne 24. 5. 2017.</w:t>
      </w:r>
    </w:p>
    <w:p>
      <w:pPr>
        <w:pStyle w:val="Normal"/>
        <w:jc w:val="both"/>
        <w:rPr/>
      </w:pPr>
      <w:r>
        <w:rPr/>
      </w:r>
    </w:p>
    <w:p>
      <w:pPr>
        <w:pStyle w:val="Normal"/>
        <w:numPr>
          <w:ilvl w:val="0"/>
          <w:numId w:val="2"/>
        </w:numPr>
        <w:ind w:left="426" w:hanging="426"/>
        <w:jc w:val="both"/>
        <w:rPr/>
      </w:pPr>
      <w:r>
        <w:rPr/>
        <w:t>Každá žádost o poskytnutí soupisu soudních řízení, v nichž jako účastník řízení vystupuje konkrétní osoba, je žádostí o informace ve smyslu zákona č. 106/1999 Sb., o svobodném přístupu k informacím (dále jen „InfZ“). Dotázaný povinný subjekt je proto povinen takovou žádost vyřizovat v souladu s InfZ a způsobem v tomto zákoně upraveným. To platí i tehdy, jestliže žadatel ve své žádosti na InfZ výslovně neodkazuje.</w:t>
      </w:r>
    </w:p>
    <w:p>
      <w:pPr>
        <w:pStyle w:val="Normal"/>
        <w:jc w:val="both"/>
        <w:rPr/>
      </w:pPr>
      <w:r>
        <w:rPr/>
      </w:r>
    </w:p>
    <w:p>
      <w:pPr>
        <w:pStyle w:val="Normal"/>
        <w:numPr>
          <w:ilvl w:val="0"/>
          <w:numId w:val="2"/>
        </w:numPr>
        <w:ind w:left="426" w:hanging="426"/>
        <w:jc w:val="both"/>
        <w:rPr/>
      </w:pPr>
      <w:r>
        <w:rPr/>
        <w:t>Žadatel není povinen prokazovat právní zájem na poskytnutí informací a povinný subjekt není oprávněn se žadatele na jeho právní zájem tázat.</w:t>
      </w:r>
    </w:p>
    <w:p>
      <w:pPr>
        <w:pStyle w:val="Odstavecseseznamem"/>
        <w:ind w:left="0" w:hanging="0"/>
        <w:rPr/>
      </w:pPr>
      <w:r>
        <w:rPr/>
      </w:r>
    </w:p>
    <w:p>
      <w:pPr>
        <w:pStyle w:val="Normal"/>
        <w:numPr>
          <w:ilvl w:val="0"/>
          <w:numId w:val="2"/>
        </w:numPr>
        <w:ind w:left="426" w:hanging="426"/>
        <w:jc w:val="both"/>
        <w:rPr/>
      </w:pPr>
      <w:r>
        <w:rPr/>
        <w:t>Žádost o poskytnutí soupisu soudních řízení, v nichž jako účastník řízení vystupuje konkrétní osoba, se zapisuje do rejstříku Si (srov. § 244a instrukce Ministerstva spravedlnosti ČR ze dne 3. 12. 2001 č. j. 505/2001-Org. kterou se vydává vnitřní a kancelářský řád pro okresní, krajské a vrchní soudy). Pro každou žádost se vede samostatný spis, nebo se vede na každý rok jeden sběrný spis. Ustanovení § 244a vnitřního a kancelářského řádu pro okresní, krajské a vrchní soudy má pouze evidenční význam a nezakládá zvláštní způsob vyřizování žádosti odlišný od postupu dle InfZ.</w:t>
      </w:r>
    </w:p>
    <w:p>
      <w:pPr>
        <w:pStyle w:val="Odstavecseseznamem"/>
        <w:ind w:left="0" w:hanging="0"/>
        <w:rPr/>
      </w:pPr>
      <w:r>
        <w:rPr/>
      </w:r>
    </w:p>
    <w:p>
      <w:pPr>
        <w:pStyle w:val="Normal"/>
        <w:numPr>
          <w:ilvl w:val="0"/>
          <w:numId w:val="2"/>
        </w:numPr>
        <w:ind w:left="426" w:hanging="426"/>
        <w:jc w:val="both"/>
        <w:rPr/>
      </w:pPr>
      <w:r>
        <w:rPr/>
        <w:t>Vyřizování žádostí dle InfZ je výkonem státní správy soudů. O žádosti může rozhodnout pouze předseda soudu či pověřený místopředseda soudu. Předseda soudu může při zachování vlastní odpovědnosti na základě § 121 odst. 5 zákona č. 6/2002 Sb., o soudech a soudcích, pověřit jednotlivými úkony s jejich souhlasem také předsedy senátu a ostatní soudce dotázaného soudu. Na vyřizování žádostí se mohou podílet též další zaměstnanci soudu, avšak rozhodnout o žádosti mohou pouze předseda soudu či pověřený místopředseda soudu, případně též pověření předsedové senátu a ostatní soudci za podmínek stanovených v § 121 odst. 5 zákona č. 6/2002 Sb., o soudech a soudcích. Pravomoci při vyřizování žádostí o informace je třeba jednoznačně vymezit v rozvrhu práce soudu.</w:t>
      </w:r>
    </w:p>
    <w:p>
      <w:pPr>
        <w:pStyle w:val="Odstavecseseznamem"/>
        <w:ind w:left="0" w:hanging="0"/>
        <w:rPr/>
      </w:pPr>
      <w:r>
        <w:rPr/>
      </w:r>
    </w:p>
    <w:p>
      <w:pPr>
        <w:pStyle w:val="Normal"/>
        <w:numPr>
          <w:ilvl w:val="0"/>
          <w:numId w:val="2"/>
        </w:numPr>
        <w:ind w:left="426" w:hanging="426"/>
        <w:jc w:val="both"/>
        <w:rPr/>
      </w:pPr>
      <w:r>
        <w:rPr/>
        <w:t>Vyřízení žádosti o poskytnutí soupisu soudních řízení, v nichž jako účastník řízení vystupuje konkrétní osoba, nelze s ohledem na zásadu enumerativnosti veřejnoprávních pretenzí zpoplatnit podle zákona č. 549/1991 Sb., o soudních poplatcích. Vyhotovení soupisu soudních řízení, v nichž jako účastník řízení vystupuje konkrétní osoba, lze zpoplatnit pouze dle § 17 InfZ, tj. především v případech, kdy je poskytnutí požadovaných informací podmíněno jejich mimořádně rozsáhlým vyhledáváním. Výzva k úhradě nákladů spojených s vyřízením žádosti musí být v takovém případě náležitě odůvodněna a musí obsahovat poučení o možnosti podat stížnost dle § 16a odst. 1 písm. d) InfZ, z něhož je patrné, v jaké lhůtě lze stížnost podat, od kterého dne se tato lhůta počítá, který nadřízený orgán o ní rozhoduje a u kterého povinného subjektu se podává.</w:t>
      </w:r>
    </w:p>
    <w:p>
      <w:pPr>
        <w:pStyle w:val="Odstavecseseznamem"/>
        <w:ind w:left="0" w:hanging="0"/>
        <w:rPr/>
      </w:pPr>
      <w:r>
        <w:rPr/>
      </w:r>
    </w:p>
    <w:p>
      <w:pPr>
        <w:pStyle w:val="Normal"/>
        <w:numPr>
          <w:ilvl w:val="0"/>
          <w:numId w:val="2"/>
        </w:numPr>
        <w:ind w:left="426" w:hanging="426"/>
        <w:jc w:val="both"/>
        <w:rPr/>
      </w:pPr>
      <w:r>
        <w:rPr/>
        <w:t>Žádost o poskytnutí soupisu soudních řízení, v nichž jako účastník řízení vystupuje konkrétní osoba, je třeba odlišit od žádostí o nahlížení do spisu dle § 44 zákona č. 99/1963 Sb., občanského soudního řádu, § 65 zákona č. 141/1961 Sb., trestního řádu, a § 45 zákona č. 150/2002 Sb., soudního řádu správního. Právo nahlížet do spisu náleží pouze osobám vymezeným ve výše citovaných ustanoveních.</w:t>
      </w:r>
    </w:p>
    <w:p>
      <w:pPr>
        <w:pStyle w:val="Odstavecseseznamem"/>
        <w:ind w:left="0" w:hanging="0"/>
        <w:rPr/>
      </w:pPr>
      <w:r>
        <w:rPr/>
      </w:r>
    </w:p>
    <w:p>
      <w:pPr>
        <w:pStyle w:val="Normal"/>
        <w:numPr>
          <w:ilvl w:val="0"/>
          <w:numId w:val="2"/>
        </w:numPr>
        <w:ind w:left="426" w:hanging="426"/>
        <w:jc w:val="both"/>
        <w:rPr/>
      </w:pPr>
      <w:r>
        <w:rPr/>
        <w:t>Ustanovení § 8a a násl. zákona č. 141/1961 Sb., trestního řádu, nezakládá zvláštní titul pro získání informací z trestního řízení vedle InfZ, tj. nejedná se o zvláštní úpravu ve smyslu § 2 odst. 3 InfZ.</w:t>
      </w:r>
    </w:p>
    <w:p>
      <w:pPr>
        <w:pStyle w:val="Odstavecseseznamem"/>
        <w:ind w:left="0" w:hanging="0"/>
        <w:rPr/>
      </w:pPr>
      <w:r>
        <w:rPr/>
      </w:r>
    </w:p>
    <w:p>
      <w:pPr>
        <w:pStyle w:val="Normal"/>
        <w:numPr>
          <w:ilvl w:val="0"/>
          <w:numId w:val="2"/>
        </w:numPr>
        <w:ind w:left="426" w:hanging="426"/>
        <w:jc w:val="both"/>
        <w:rPr/>
      </w:pPr>
      <w:r>
        <w:rPr/>
        <w:t>Poskytování součinnosti v trestních věcech dle § 7 a 8 zákona č. 141/1961 Sb., trestního řádu, je zvláštním institutem, na nějž se tento metodický pokyn nevztahuje.</w:t>
      </w:r>
    </w:p>
    <w:p>
      <w:pPr>
        <w:pStyle w:val="Odstavecseseznamem"/>
        <w:ind w:left="0" w:hanging="0"/>
        <w:rPr/>
      </w:pPr>
      <w:r>
        <w:rPr/>
      </w:r>
    </w:p>
    <w:p>
      <w:pPr>
        <w:pStyle w:val="Normal"/>
        <w:numPr>
          <w:ilvl w:val="0"/>
          <w:numId w:val="2"/>
        </w:numPr>
        <w:ind w:left="426" w:hanging="426"/>
        <w:jc w:val="both"/>
        <w:rPr/>
      </w:pPr>
      <w:r>
        <w:rPr/>
        <w:t>Soupis soudních řízení, v nichž jako účastník řízení vystupuje konkrétní osoba, představuje osobní údaj. Jelikož jsou právo na informace i právo na ochranu soukromí a osobních údajů rovnocennými ústavně zakotvenými právy, je nezbytné, aby povinný subjekt v každém jednotlivém případě zkoumal, které z těchto práv je třeba v daném případě upřednostnit. Povinný subjekt proto musí při vyřizování žádosti vždy provést test proporcionality, aby bylo možné určit, zda lze soupis poskytnout.</w:t>
      </w:r>
    </w:p>
    <w:p>
      <w:pPr>
        <w:pStyle w:val="Odstavecseseznamem"/>
        <w:ind w:left="0" w:hanging="0"/>
        <w:rPr/>
      </w:pPr>
      <w:r>
        <w:rPr/>
      </w:r>
    </w:p>
    <w:p>
      <w:pPr>
        <w:pStyle w:val="Normal"/>
        <w:numPr>
          <w:ilvl w:val="0"/>
          <w:numId w:val="2"/>
        </w:numPr>
        <w:ind w:left="426" w:hanging="426"/>
        <w:jc w:val="both"/>
        <w:rPr/>
      </w:pPr>
      <w:r>
        <w:rPr/>
        <w:t xml:space="preserve">Test proporcionality sestává ze tří kroků, a to testu vhodnosti, potřebnosti a porovnání závažnosti obou v kolizi stojících základních práv. </w:t>
      </w:r>
      <w:r>
        <w:rPr>
          <w:bCs/>
        </w:rPr>
        <w:t>V prvním kroku povinný subjekt zvažuje kritérium vhodnosti, tj. zkoumá, zda institut omezující základní právo umožňuje dosáhnout stanoveného cíle. Ve druhém kroku povinný subjekt zvažuje kritérium potřebnosti, tj. zkoumá, zda nelze stanoveného cíle dosáhnout jinými opatřeními, která nezasahují do základních práv a svobod. Ve třetím kroku povinný subjekt zvažuje kritérium závažnosti, tj. porovnává závažnost kolidujících základních práv tím, že zvažuje argumenty empirické (závažnost jevu), systémové (smysl a zařazení dotčeného základního práva v systému základních práv a svobod), kontextové (další negativní dopady omezení jednoho základního práva v důsledku upřednostnění jiného) a hodnotové (zvažování pozitiv kolidujících základních práv vzhledem k akceptované hierarchii hodnot).</w:t>
      </w:r>
    </w:p>
    <w:p>
      <w:pPr>
        <w:pStyle w:val="Odstavecseseznamem"/>
        <w:ind w:left="0" w:hanging="0"/>
        <w:rPr/>
      </w:pPr>
      <w:r>
        <w:rPr/>
      </w:r>
    </w:p>
    <w:p>
      <w:pPr>
        <w:pStyle w:val="Normal"/>
        <w:numPr>
          <w:ilvl w:val="0"/>
          <w:numId w:val="2"/>
        </w:numPr>
        <w:ind w:left="426" w:hanging="426"/>
        <w:jc w:val="both"/>
        <w:rPr/>
      </w:pPr>
      <w:r>
        <w:rPr/>
        <w:t>Pokud na základě provedeného testu proporcionality dospěje povinný subjekt k závěru, že ochrana osobních údajů dotčených subjektů údajů v daném případě převažuje nad žadatelovým právem na informace, vydá povinný subjekt v souladu s § 15 InfZ rozhodnutí o odmítnutí žádosti. Vzhledem k omezením práva na informace [v případě žádostí o soupis soudních řízení, v nichž jako účastník řízení vystupuje konkrétní osoba, jde především o § 8a InfZ a u trestních řízení též o § 11 odst. 4 písm. a) InfZ] lze přitom u těchto žádostí předpokládat, že výsledkem testu proporcionality bude ve většině případů neposkytnutí požadovaných informací.</w:t>
      </w:r>
    </w:p>
    <w:p>
      <w:pPr>
        <w:pStyle w:val="Normal"/>
        <w:jc w:val="both"/>
        <w:rPr/>
      </w:pPr>
      <w:r>
        <w:rPr/>
      </w:r>
    </w:p>
    <w:p>
      <w:pPr>
        <w:pStyle w:val="Normal"/>
        <w:numPr>
          <w:ilvl w:val="0"/>
          <w:numId w:val="2"/>
        </w:numPr>
        <w:ind w:left="426" w:hanging="426"/>
        <w:jc w:val="both"/>
        <w:rPr/>
      </w:pPr>
      <w:r>
        <w:rPr/>
        <w:t>Zvláštním případem je situace, kdy žadatel žádá o soupis řízení, v nichž sám vystupuje jako účastník řízení. Takový soupis lze poskytnout, neboť žadatel je oprávněn těmito informacemi disponovat z titulu svého účastenství v předmětných řízeních. Ze stejného důvodu je omezena ochrana osobních údajů ostatních účastníků řízení. Obdobně je třeba postupovat v případě, kdy žadatel disponuje plnou mocí udělenou osobou, které se požadovaný soupis řízení týká. Podmínkou vyhovění žádosti je v obou případech jednoznačné prokázání žadatelovy totožnosti (žádost je podepsána zaručeným elektronickým podpisem, žádost v listinné podobě je opatřena ověřeným podpisem, žádost je odeslána z datové schránky).</w:t>
      </w:r>
    </w:p>
    <w:p>
      <w:pPr>
        <w:pStyle w:val="Odstavecseseznamem"/>
        <w:rPr/>
      </w:pPr>
      <w:r>
        <w:rPr/>
      </w:r>
    </w:p>
    <w:p>
      <w:pPr>
        <w:pStyle w:val="Normal"/>
        <w:numPr>
          <w:ilvl w:val="0"/>
          <w:numId w:val="2"/>
        </w:numPr>
        <w:ind w:left="426" w:hanging="426"/>
        <w:jc w:val="both"/>
        <w:rPr/>
      </w:pPr>
      <w:r>
        <w:rPr/>
        <w:t>Zvláštním případem je též situace, kdy žadatel žádá o soupis řízení, v nichž jako účastník řízení vystupuje právnická osoba. Takový soupis lze poskytnout, jelikož údaje o právnické osobě nejsou osobními údaji. Současně je ale třeba dbát na ochranu případných osobních údajů ostatních účastníků řízení.</w:t>
      </w:r>
    </w:p>
    <w:p>
      <w:pPr>
        <w:pStyle w:val="Odstavecseseznamem"/>
        <w:rPr/>
      </w:pPr>
      <w:r>
        <w:rPr/>
      </w:r>
    </w:p>
    <w:p>
      <w:pPr>
        <w:pStyle w:val="Normal"/>
        <w:numPr>
          <w:ilvl w:val="0"/>
          <w:numId w:val="2"/>
        </w:numPr>
        <w:ind w:left="426" w:hanging="426"/>
        <w:jc w:val="both"/>
        <w:rPr/>
      </w:pPr>
      <w:r>
        <w:rPr/>
        <w:t>Je-li povinným subjektem vyhověno žádosti o poskytnutí soupisu soudních řízení, v nichž jako účastník řízení vystupuje konkrétní osoba, provede před zveřejněním poskytnutých informací způsobem umožňujícím dálkový přístup (dle § 5 odst. 3 InfZ) nejprve test proporcionality. Pokud není možné poskytnuté informace tímto způsobem zveřejnit, zveřejní povinný subjekt pouze doprovodnou informaci, a to v podobě souhrnné zprávy vypovídající o předcházejícím období, kterou zveřejní vždy 1. a 16. den v měsíci nebo nejblíže následující pracovní den. V této souhrnné zprávě povinný subjekt uvede, kolika žádostem o soupis soudních řízení v režimu InfZ vyhověl.</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8:00Z</dcterms:created>
  <dc:creator>Hamerský Milan Mgr.</dc:creator>
  <dc:description/>
  <dc:language>en-US</dc:language>
  <cp:lastModifiedBy>rsmetka</cp:lastModifiedBy>
  <cp:lastPrinted>2007-10-29T13:25:00Z</cp:lastPrinted>
  <dcterms:modified xsi:type="dcterms:W3CDTF">2017-11-2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