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caps/>
          <w:sz w:val="28"/>
        </w:rPr>
      </w:pPr>
      <w:r>
        <w:rPr>
          <w:rFonts w:cs="Times New Roman" w:ascii="Times New Roman" w:hAnsi="Times New Roman"/>
          <w:b/>
          <w:caps/>
          <w:sz w:val="28"/>
        </w:rPr>
        <w:t>V.</w:t>
      </w:r>
    </w:p>
    <w:p>
      <w:pPr>
        <w:pStyle w:val="TextBody"/>
        <w:spacing w:before="0" w:after="80"/>
        <w:rPr/>
      </w:pPr>
      <w:r>
        <w:rPr>
          <w:rFonts w:cs="Times New Roman" w:ascii="Times New Roman" w:hAnsi="Times New Roman"/>
          <w:b/>
          <w:caps/>
        </w:rPr>
        <w:t>Vypořádání ZÁSADNÍCH připomínek k materiálu s názvem:</w:t>
      </w:r>
      <w:r>
        <w:rPr>
          <w:rFonts w:cs="Times New Roman" w:ascii="Times New Roman" w:hAnsi="Times New Roman"/>
          <w:b/>
          <w:bCs/>
        </w:rPr>
        <w:t xml:space="preserve"> </w:t>
        <w:tab/>
        <w:tab/>
      </w:r>
    </w:p>
    <w:p>
      <w:pPr>
        <w:pStyle w:val="Normal"/>
        <w:jc w:val="both"/>
        <w:rPr>
          <w:b/>
          <w:b/>
        </w:rPr>
      </w:pPr>
      <w:r>
        <w:rPr>
          <w:b/>
          <w:bCs/>
          <w:szCs w:val="22"/>
        </w:rPr>
        <w:t>Analýze legislativního řešení dopadů revidované směrnice o zbraních</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rPr>
        <w:t>V souladu s Jednacím řádem vlády byl materiál rozeslán do meziresortního připomínkového řízení dopisem ministra vnitra dne 8. srpna 2017 s termínem dodání stanovisek do 22. srpna 2017. Vyhodnocení tohoto řízení je uvedeno v následující tabulce:</w:t>
      </w:r>
      <w:bookmarkStart w:id="0" w:name="_GoBack"/>
      <w:bookmarkEnd w:id="0"/>
    </w:p>
    <w:p>
      <w:pPr>
        <w:pStyle w:val="Normal"/>
        <w:rPr>
          <w:rFonts w:ascii="Times New Roman" w:hAnsi="Times New Roman" w:cs="Times New Roman"/>
          <w:sz w:val="16"/>
        </w:rPr>
      </w:pPr>
      <w:r>
        <w:rPr>
          <w:rFonts w:cs="Times New Roman" w:ascii="Times New Roman" w:hAnsi="Times New Roman"/>
          <w:sz w:val="16"/>
        </w:rPr>
      </w:r>
    </w:p>
    <w:tbl>
      <w:tblPr>
        <w:tblW w:w="5050" w:type="pct"/>
        <w:jc w:val="left"/>
        <w:tblInd w:w="-113" w:type="dxa"/>
        <w:tblLayout w:type="fixed"/>
        <w:tblCellMar>
          <w:top w:w="0" w:type="dxa"/>
          <w:left w:w="108" w:type="dxa"/>
          <w:bottom w:w="0" w:type="dxa"/>
          <w:right w:w="108" w:type="dxa"/>
        </w:tblCellMar>
      </w:tblPr>
      <w:tblGrid>
        <w:gridCol w:w="1643"/>
        <w:gridCol w:w="6248"/>
        <w:gridCol w:w="6251"/>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Resort</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Připomínky</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Vypořádání</w:t>
            </w:r>
          </w:p>
        </w:tc>
      </w:tr>
      <w:tr>
        <w:trPr>
          <w:trHeight w:val="218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Ministerstvo spravedlnosti</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26" w:hanging="426"/>
              <w:jc w:val="both"/>
              <w:rPr>
                <w:rFonts w:ascii="Times New Roman" w:hAnsi="Times New Roman" w:cs="Times New Roman"/>
                <w:b/>
                <w:b/>
              </w:rPr>
            </w:pPr>
            <w:r>
              <w:rPr>
                <w:rFonts w:cs="Times New Roman" w:ascii="Times New Roman" w:hAnsi="Times New Roman"/>
                <w:b/>
              </w:rPr>
              <w:t xml:space="preserve">K bodu II.a. návrhu usnesení vlády </w:t>
            </w:r>
          </w:p>
          <w:p>
            <w:pPr>
              <w:pStyle w:val="Normal"/>
              <w:autoSpaceDE w:val="false"/>
              <w:spacing w:before="0" w:after="120"/>
              <w:jc w:val="both"/>
              <w:rPr/>
            </w:pPr>
            <w:r>
              <w:rPr>
                <w:rFonts w:cs="Times New Roman" w:ascii="Times New Roman" w:hAnsi="Times New Roman"/>
              </w:rPr>
              <w:t xml:space="preserve">Shora uvedený bod návrhu usnesení vlády ukládá </w:t>
            </w:r>
            <w:r>
              <w:rPr>
                <w:rFonts w:eastAsia="Calibri" w:cs="Times New Roman" w:ascii="Times New Roman" w:hAnsi="Times New Roman"/>
              </w:rPr>
              <w:t xml:space="preserve">ministru vnitra předložit do 31. května 2018 návrh nové právní úpravy nakládání se zbraněmi, střelivem a municí. Upozorňujeme, </w:t>
              <w:br/>
              <w:t xml:space="preserve">že materiál </w:t>
            </w:r>
            <w:r>
              <w:rPr>
                <w:rFonts w:cs="Times New Roman" w:ascii="Times New Roman" w:hAnsi="Times New Roman"/>
                <w:color w:val="303030"/>
              </w:rPr>
              <w:t xml:space="preserve">Zhodnocení přijaté revize směrnice o kontrole nabývání a držení zbraní a nástin dalšího postupu České republiky včetně podání žaloby k Soudnímu dvoru Evropské unie, jenž vláda schválila svým usnesením č. 443 ze dne 14. června 2017, předpokládá </w:t>
            </w:r>
            <w:r>
              <w:rPr>
                <w:rFonts w:cs="Times New Roman" w:ascii="Times New Roman" w:hAnsi="Times New Roman"/>
                <w:i/>
                <w:color w:val="303030"/>
              </w:rPr>
              <w:t>„</w:t>
            </w:r>
            <w:r>
              <w:rPr>
                <w:rFonts w:cs="Times New Roman" w:ascii="Times New Roman" w:hAnsi="Times New Roman"/>
                <w:i/>
              </w:rPr>
              <w:t>urychlenou přípravu věcných záměrů těchto právních předpisů nebo přinejmenším důkladnou legislativní analýzu možných řešení, a to též s ohledem na fakt, že nová právní úprava přinese v určité míře zvýšené náklady, a to jak na straně státu (zejména pokud jde o státní rozpočet), tak i na straně soukromoprávních subjektů“</w:t>
            </w:r>
            <w:r>
              <w:rPr>
                <w:rFonts w:cs="Times New Roman" w:ascii="Times New Roman" w:hAnsi="Times New Roman"/>
              </w:rPr>
              <w:t xml:space="preserve"> (s. 14 uvedeného materiálu).</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Konstatujeme, že ač předložený materiál analyzuje změny, jež by měla nová právní úprava obsahovat, nikterak nehodnotí vhodnost předkladatelem navržených změn oproti jiným možným variantám legislativní úpravy tak, jak je obvyklé v případě věcného záměru zákona [viz čl. IV odst. 1 písm. c) bod 1 a písm. e) Legislativních pravidel vlády]. Uvedené vyhodnocení lze přitom považovat za nutné zejména s ohledem na záměr přijetí zákona </w:t>
              <w:br/>
              <w:t xml:space="preserve">o nakládání se zbraněmi pro branně-bezpečnostní účely, jež předpokládá regulaci doposud právem neupravených vztahů, aniž by jakkoliv vyhodnocoval možné alternativy, a to včetně alternativy nevytvoření systému střelecké a bezpečnostní přípravy občanů.  </w:t>
            </w:r>
          </w:p>
          <w:p>
            <w:pPr>
              <w:pStyle w:val="Normal"/>
              <w:autoSpaceDE w:val="false"/>
              <w:spacing w:before="0" w:after="120"/>
              <w:jc w:val="both"/>
              <w:rPr>
                <w:rFonts w:ascii="Times New Roman" w:hAnsi="Times New Roman" w:cs="Times New Roman"/>
              </w:rPr>
            </w:pPr>
            <w:r>
              <w:rPr>
                <w:rFonts w:cs="Times New Roman" w:ascii="Times New Roman" w:hAnsi="Times New Roman"/>
              </w:rPr>
              <w:t>Nepokládáme proto za vhodné, aby návrh usnesení vlády již v tuto chvíli ukládal ministru vnitra úkol vypracovat návrhy předvídaných zákonů bez zhodnocení možných alternativ legislativní úpravy dané problematiky, pročež požadujeme, aby byla shora uvedený bodem usnesení vlády uložena povinnost ministru vnitra vypracovat věcný záměr zákona.</w:t>
            </w:r>
          </w:p>
          <w:p>
            <w:pPr>
              <w:pStyle w:val="Normal"/>
              <w:autoSpaceDE w:val="false"/>
              <w:spacing w:before="0" w:after="120"/>
              <w:ind w:left="708" w:hanging="708"/>
              <w:jc w:val="both"/>
              <w:rPr>
                <w:rFonts w:ascii="Times New Roman" w:hAnsi="Times New Roman" w:cs="Times New Roman"/>
                <w:b/>
                <w:b/>
                <w:u w:val="single"/>
              </w:rPr>
            </w:pPr>
            <w:r>
              <w:rPr>
                <w:rFonts w:cs="Times New Roman" w:ascii="Times New Roman" w:hAnsi="Times New Roman"/>
                <w:b/>
                <w:u w:val="single"/>
              </w:rPr>
              <w:t xml:space="preserve">Tato připomínka je zásadní </w:t>
            </w:r>
          </w:p>
          <w:p>
            <w:pPr>
              <w:pStyle w:val="Normal"/>
              <w:autoSpaceDE w:val="false"/>
              <w:spacing w:before="0" w:after="120"/>
              <w:ind w:left="708" w:hanging="708"/>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autoSpaceDE w:val="false"/>
              <w:spacing w:before="0" w:after="120"/>
              <w:ind w:left="426" w:hanging="426"/>
              <w:jc w:val="both"/>
              <w:rPr>
                <w:rFonts w:ascii="Times New Roman" w:hAnsi="Times New Roman" w:cs="Times New Roman"/>
                <w:b/>
                <w:b/>
              </w:rPr>
            </w:pPr>
            <w:r>
              <w:rPr>
                <w:rFonts w:cs="Times New Roman" w:ascii="Times New Roman" w:hAnsi="Times New Roman"/>
                <w:b/>
              </w:rPr>
              <w:t xml:space="preserve">Ke kap. 2.1.1.1, části </w:t>
            </w:r>
            <w:r>
              <w:rPr>
                <w:rFonts w:cs="Times New Roman" w:ascii="Times New Roman" w:hAnsi="Times New Roman"/>
                <w:b/>
                <w:i/>
              </w:rPr>
              <w:t xml:space="preserve">Sankce za nedodržení vnitrostátních pravidel vycházejících </w:t>
              <w:br/>
              <w:t xml:space="preserve">ze směrnice </w:t>
            </w:r>
          </w:p>
          <w:p>
            <w:pPr>
              <w:pStyle w:val="Normal"/>
              <w:spacing w:before="0" w:after="120"/>
              <w:jc w:val="both"/>
              <w:rPr/>
            </w:pPr>
            <w:r>
              <w:rPr>
                <w:rFonts w:cs="Times New Roman" w:ascii="Times New Roman" w:hAnsi="Times New Roman"/>
              </w:rPr>
              <w:t xml:space="preserve">Není zřejmé, v čem konkrétně by měla spočívat revize § 279 trestního zákoníku, jak mají být </w:t>
            </w:r>
            <w:r>
              <w:rPr>
                <w:rFonts w:cs="Times New Roman" w:ascii="Times New Roman" w:hAnsi="Times New Roman"/>
                <w:i/>
              </w:rPr>
              <w:t>„zohledněna některá specifika trestných činů, jichž se mohou dopustit podnikatelé v oboru zbraní a střeliva“.</w:t>
            </w:r>
            <w:r>
              <w:rPr>
                <w:rFonts w:cs="Times New Roman" w:ascii="Times New Roman" w:hAnsi="Times New Roman"/>
              </w:rPr>
              <w:t xml:space="preserve"> Zde je zapotřebí vyjasnit, zda zbraně kategorií A6, A7 a A8 nejsou zbraně hromadně účinné. Upozorňujeme, že </w:t>
            </w:r>
            <w:r>
              <w:rPr>
                <w:rFonts w:cs="Times New Roman" w:ascii="Times New Roman" w:hAnsi="Times New Roman"/>
                <w:i/>
              </w:rPr>
              <w:t>zbraně hromadně účinné</w:t>
            </w:r>
            <w:r>
              <w:rPr>
                <w:rFonts w:cs="Times New Roman" w:ascii="Times New Roman" w:hAnsi="Times New Roman"/>
              </w:rPr>
              <w:t xml:space="preserve"> jsou čistě trestněprávním pojmem, který neodkazuje na mimotrestní předpisy a který již byl obsahově vymezen judikaturou a trestněprávní naukou, není proto zřejmé, zda změny v kategorizaci budou mít doopravdy dopad na tento pojem: „</w:t>
            </w:r>
            <w:r>
              <w:rPr>
                <w:rFonts w:cs="Times New Roman" w:ascii="Times New Roman" w:hAnsi="Times New Roman"/>
                <w:i/>
              </w:rPr>
              <w:t>Zbraněmi hromadně účinnými jsou zbraně - ať už svou povahou střelné, nebo jiné - jejichž výjimečná účinnost a způsoby zásahu cílů je činí schopnými při standardním použití současně usmrtit více lidí nebo jim způsobit těžkou újmu na zdraví. Patří mezi ně například kulomety, samopaly a děla, ale i minomety, plamenomety a ruční granáty. Na druhé straně mezi ně nelze řadit pušky, pistole a revolvery, a to ani, pokud mají podobu zbraní samonabíjecích a opakovacích, tedy v případě, že jsou způsobilé vystřelit po jednom nabití více ran.</w:t>
            </w:r>
            <w:r>
              <w:rPr>
                <w:rFonts w:cs="Times New Roman" w:ascii="Times New Roman" w:hAnsi="Times New Roman"/>
              </w:rPr>
              <w:t xml:space="preserve">“ (DRAŠTÍK, A. </w:t>
            </w:r>
            <w:r>
              <w:rPr>
                <w:rFonts w:cs="Times New Roman" w:ascii="Times New Roman" w:hAnsi="Times New Roman"/>
                <w:i/>
              </w:rPr>
              <w:t>Trestní zákoník: komentář.</w:t>
            </w:r>
            <w:r>
              <w:rPr>
                <w:rFonts w:cs="Times New Roman" w:ascii="Times New Roman" w:hAnsi="Times New Roman"/>
              </w:rPr>
              <w:t xml:space="preserve"> Praha: Wolters Kluwer, 2015. S. 2237).</w:t>
            </w:r>
          </w:p>
          <w:p>
            <w:pPr>
              <w:pStyle w:val="Normal"/>
              <w:spacing w:before="0" w:after="120"/>
              <w:jc w:val="both"/>
              <w:rPr>
                <w:rFonts w:ascii="Times New Roman" w:hAnsi="Times New Roman" w:cs="Times New Roman"/>
              </w:rPr>
            </w:pPr>
            <w:r>
              <w:rPr>
                <w:rFonts w:cs="Times New Roman" w:ascii="Times New Roman" w:hAnsi="Times New Roman"/>
              </w:rPr>
              <w:t>Požadujeme proto text předpokládající revizi § 279 trestního zákoníku bez náhrady vypustit.</w:t>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Tato připomínka je zásadní</w:t>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before="0" w:after="120"/>
              <w:ind w:left="426" w:hanging="426"/>
              <w:rPr>
                <w:rFonts w:ascii="Times New Roman" w:hAnsi="Times New Roman" w:cs="Times New Roman"/>
                <w:b/>
                <w:b/>
                <w:szCs w:val="21"/>
              </w:rPr>
            </w:pPr>
            <w:r>
              <w:rPr>
                <w:rFonts w:cs="Times New Roman" w:ascii="Times New Roman" w:hAnsi="Times New Roman"/>
                <w:b/>
                <w:szCs w:val="21"/>
              </w:rPr>
              <w:t xml:space="preserve">Ke kap. 2.1.1.2, části </w:t>
            </w:r>
            <w:r>
              <w:rPr>
                <w:rFonts w:cs="Times New Roman" w:ascii="Times New Roman" w:hAnsi="Times New Roman"/>
                <w:b/>
                <w:i/>
                <w:szCs w:val="21"/>
              </w:rPr>
              <w:t>Zbrojní průkaz</w:t>
            </w:r>
          </w:p>
          <w:p>
            <w:pPr>
              <w:pStyle w:val="Normal"/>
              <w:spacing w:before="0" w:after="120"/>
              <w:jc w:val="both"/>
              <w:rPr/>
            </w:pPr>
            <w:r>
              <w:rPr>
                <w:rFonts w:cs="Times New Roman" w:ascii="Times New Roman" w:hAnsi="Times New Roman"/>
              </w:rPr>
              <w:t xml:space="preserve">Nesouhlasíme s tím, aby byla bezúhonnost pro účely vydání zbrojního průkazu posuzována na základě principu </w:t>
            </w:r>
            <w:r>
              <w:rPr>
                <w:rFonts w:cs="Times New Roman" w:ascii="Times New Roman" w:hAnsi="Times New Roman"/>
                <w:i/>
              </w:rPr>
              <w:t>„třikrát a dost“</w:t>
            </w:r>
            <w:r>
              <w:rPr>
                <w:rFonts w:cs="Times New Roman" w:ascii="Times New Roman" w:hAnsi="Times New Roman"/>
              </w:rPr>
              <w:t>, tj. aby tři odsouzení pro jakékoliv úmyslné trestné činy doživotně vylučovala možnost udělit zbrojní průkaz. Máme za to, že je vhodné naopak vycházet ze stávající úpravy obsažené v zákoně o zbraních, tj. diferencovat definici bezúhonnosti v návaznosti na typovou závažnost spáchaného trestného činu.</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Požadujeme proto bez náhrady vypustit větu: </w:t>
            </w:r>
          </w:p>
          <w:p>
            <w:pPr>
              <w:pStyle w:val="Normal"/>
              <w:autoSpaceDE w:val="false"/>
              <w:spacing w:before="0" w:after="120"/>
              <w:jc w:val="both"/>
              <w:rPr/>
            </w:pPr>
            <w:r>
              <w:rPr>
                <w:rFonts w:cs="Times New Roman" w:ascii="Times New Roman" w:hAnsi="Times New Roman"/>
                <w:i/>
              </w:rPr>
              <w:t>„</w:t>
            </w:r>
            <w:r>
              <w:rPr>
                <w:rFonts w:eastAsia="Calibri" w:cs="Times New Roman" w:ascii="Times New Roman" w:hAnsi="Times New Roman"/>
                <w:i/>
              </w:rPr>
              <w:t>V případě bezúhonnosti lze zvážit, zda nezavést princip „třikrát a dost“ a v případě tří odsouzení za úmyslné trestné činy nevyloučit bezúhonnost dané osoby již doživotně bez ohledu na druh a výši trestů, které byly za spáchání těchto trestných činů uloženy.“</w:t>
            </w:r>
            <w:r>
              <w:rPr>
                <w:rFonts w:cs="Times New Roman" w:ascii="Times New Roman" w:hAnsi="Times New Roman"/>
              </w:rPr>
              <w:t xml:space="preserve">    </w:t>
            </w:r>
            <w:r>
              <w:rPr>
                <w:rFonts w:cs="Times New Roman" w:ascii="Times New Roman" w:hAnsi="Times New Roman"/>
                <w:b/>
                <w:i/>
              </w:rPr>
              <w:t xml:space="preserve"> </w:t>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t xml:space="preserve">Tato připomínka je zásadní </w:t>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autoSpaceDE w:val="false"/>
              <w:spacing w:before="0" w:after="120"/>
              <w:ind w:left="426" w:hanging="426"/>
              <w:jc w:val="both"/>
              <w:rPr>
                <w:rFonts w:ascii="Times New Roman" w:hAnsi="Times New Roman" w:cs="Times New Roman"/>
                <w:b/>
                <w:b/>
              </w:rPr>
            </w:pPr>
            <w:r>
              <w:rPr>
                <w:rFonts w:cs="Times New Roman" w:ascii="Times New Roman" w:hAnsi="Times New Roman"/>
                <w:b/>
              </w:rPr>
              <w:t xml:space="preserve">Ke kap. 2.1.1.2, části </w:t>
            </w:r>
            <w:r>
              <w:rPr>
                <w:rFonts w:cs="Times New Roman" w:ascii="Times New Roman" w:hAnsi="Times New Roman"/>
                <w:b/>
                <w:i/>
              </w:rPr>
              <w:t xml:space="preserve">Zánik platnosti oprávnění nakládat se zbraní držitelem zbrojního průkazu </w:t>
            </w:r>
          </w:p>
          <w:p>
            <w:pPr>
              <w:pStyle w:val="Normal"/>
              <w:autoSpaceDE w:val="false"/>
              <w:spacing w:before="0" w:after="120"/>
              <w:jc w:val="both"/>
              <w:rPr/>
            </w:pPr>
            <w:r>
              <w:rPr>
                <w:rFonts w:cs="Times New Roman" w:ascii="Times New Roman" w:hAnsi="Times New Roman"/>
              </w:rPr>
              <w:t xml:space="preserve">Podle bodu b) uvedené části by k odnětí osvědčení o odborné způsobilosti mělo dojít z důvodu </w:t>
            </w:r>
            <w:r>
              <w:rPr>
                <w:rFonts w:cs="Times New Roman" w:ascii="Times New Roman" w:hAnsi="Times New Roman"/>
                <w:i/>
              </w:rPr>
              <w:t xml:space="preserve">„pochybnosti o způsobilosti držitele nakládat se zbraněmi bezpečně“. </w:t>
            </w:r>
            <w:r>
              <w:rPr>
                <w:rFonts w:cs="Times New Roman" w:ascii="Times New Roman" w:hAnsi="Times New Roman"/>
              </w:rPr>
              <w:t xml:space="preserve">Nepokládáme za vhodné, aby se v tomto kontextu hovořilo o </w:t>
            </w:r>
            <w:r>
              <w:rPr>
                <w:rFonts w:cs="Times New Roman" w:ascii="Times New Roman" w:hAnsi="Times New Roman"/>
                <w:i/>
              </w:rPr>
              <w:t>„pochybnostech“</w:t>
            </w:r>
            <w:r>
              <w:rPr>
                <w:rFonts w:cs="Times New Roman" w:ascii="Times New Roman" w:hAnsi="Times New Roman"/>
              </w:rPr>
              <w:t xml:space="preserve">, jelikož ve správním řízení bude muset být prokázán zánik této způsobilosti. Doporučujeme proto slova </w:t>
            </w:r>
            <w:r>
              <w:rPr>
                <w:rFonts w:cs="Times New Roman" w:ascii="Times New Roman" w:hAnsi="Times New Roman"/>
                <w:i/>
              </w:rPr>
              <w:t xml:space="preserve">„pochybnosti o“ </w:t>
            </w:r>
            <w:r>
              <w:rPr>
                <w:rFonts w:cs="Times New Roman" w:ascii="Times New Roman" w:hAnsi="Times New Roman"/>
              </w:rPr>
              <w:t xml:space="preserve">nahradit slovem </w:t>
            </w:r>
            <w:r>
              <w:rPr>
                <w:rFonts w:cs="Times New Roman" w:ascii="Times New Roman" w:hAnsi="Times New Roman"/>
                <w:i/>
              </w:rPr>
              <w:t xml:space="preserve">„ztrátou“. </w:t>
            </w:r>
          </w:p>
          <w:p>
            <w:pPr>
              <w:pStyle w:val="Normal"/>
              <w:autoSpaceDE w:val="false"/>
              <w:spacing w:before="0" w:after="120"/>
              <w:jc w:val="both"/>
              <w:rPr>
                <w:rFonts w:ascii="Times New Roman" w:hAnsi="Times New Roman" w:cs="Times New Roman"/>
                <w:i/>
                <w:i/>
              </w:rPr>
            </w:pPr>
            <w:r>
              <w:rPr>
                <w:rFonts w:cs="Times New Roman" w:ascii="Times New Roman" w:hAnsi="Times New Roman"/>
                <w:i/>
              </w:rPr>
            </w:r>
          </w:p>
          <w:p>
            <w:pPr>
              <w:pStyle w:val="Normal"/>
              <w:numPr>
                <w:ilvl w:val="0"/>
                <w:numId w:val="3"/>
              </w:numPr>
              <w:autoSpaceDE w:val="false"/>
              <w:spacing w:before="0" w:after="120"/>
              <w:ind w:left="426" w:hanging="426"/>
              <w:jc w:val="both"/>
              <w:rPr>
                <w:rFonts w:ascii="Times New Roman" w:hAnsi="Times New Roman" w:cs="Times New Roman"/>
                <w:b/>
                <w:b/>
              </w:rPr>
            </w:pPr>
            <w:r>
              <w:rPr>
                <w:rFonts w:cs="Times New Roman" w:ascii="Times New Roman" w:hAnsi="Times New Roman"/>
                <w:b/>
              </w:rPr>
              <w:t>Ke kap. 2.2 – Použití zbraně mimo výkon služby</w:t>
            </w:r>
          </w:p>
          <w:p>
            <w:pPr>
              <w:pStyle w:val="Normal"/>
              <w:autoSpaceDE w:val="false"/>
              <w:spacing w:before="0" w:after="120"/>
              <w:jc w:val="both"/>
              <w:rPr/>
            </w:pPr>
            <w:r>
              <w:rPr>
                <w:rFonts w:cs="Times New Roman" w:ascii="Times New Roman" w:hAnsi="Times New Roman"/>
              </w:rPr>
              <w:t xml:space="preserve">Zásadně nesouhlasíme s tím, aby bylo garantováno, že použití zbraně příslušníkem ozbrojených bezpečnostních sborů, ozbrojených sil či strážníkem obecní policie mimo výkon služby </w:t>
            </w:r>
            <w:r>
              <w:rPr>
                <w:rFonts w:eastAsia="Calibri" w:cs="Times New Roman" w:ascii="Times New Roman" w:hAnsi="Times New Roman"/>
                <w:i/>
                <w:szCs w:val="22"/>
              </w:rPr>
              <w:t xml:space="preserve">„bude následně považován[o] za uskutečnění zákroku (úkonů) jakoby se zbraní služební“ </w:t>
            </w:r>
            <w:r>
              <w:rPr>
                <w:rFonts w:eastAsia="Calibri" w:cs="Times New Roman" w:ascii="Times New Roman" w:hAnsi="Times New Roman"/>
                <w:szCs w:val="22"/>
              </w:rPr>
              <w:t>(s. 63 materiálu)</w:t>
            </w:r>
            <w:r>
              <w:rPr>
                <w:rFonts w:eastAsia="Calibri" w:cs="Times New Roman" w:ascii="Times New Roman" w:hAnsi="Times New Roman"/>
                <w:i/>
                <w:szCs w:val="22"/>
              </w:rPr>
              <w:t>.</w:t>
            </w:r>
            <w:r>
              <w:rPr>
                <w:rFonts w:eastAsia="Calibri" w:cs="Times New Roman" w:ascii="Times New Roman" w:hAnsi="Times New Roman"/>
                <w:szCs w:val="22"/>
              </w:rPr>
              <w:t xml:space="preserve"> </w:t>
            </w:r>
            <w:r>
              <w:rPr>
                <w:rFonts w:cs="Times New Roman" w:ascii="Times New Roman" w:hAnsi="Times New Roman"/>
              </w:rPr>
              <w:t xml:space="preserve">Použití zbraně občany je v obecné rovině upraveno trestním zákoníkem, jenž de iure umožňuje její použití v případě nutné obrany či krajní nouze. Právní úpravu, jež by umožňovala příslušníkům shora uvedených skupin mimo výkon jejich služby užívat zbraň ve stejném rozsahu jako v případě výkonu služby, považujeme v právním státě za spornou a z právního hlediska za problematickou, když analýza například neřeší otázku odpovědnosti v případě vzniku škody v důsledku takovéhoto použití zbraně. </w:t>
            </w:r>
          </w:p>
          <w:p>
            <w:pPr>
              <w:pStyle w:val="Normal"/>
              <w:autoSpaceDE w:val="false"/>
              <w:spacing w:before="0" w:after="120"/>
              <w:jc w:val="both"/>
              <w:rPr>
                <w:rFonts w:ascii="Times New Roman" w:hAnsi="Times New Roman" w:cs="Times New Roman"/>
              </w:rPr>
            </w:pPr>
            <w:r>
              <w:rPr>
                <w:rFonts w:cs="Times New Roman" w:ascii="Times New Roman" w:hAnsi="Times New Roman"/>
              </w:rPr>
              <w:t>Požadujeme proto:</w:t>
            </w:r>
          </w:p>
          <w:p>
            <w:pPr>
              <w:pStyle w:val="Normal"/>
              <w:numPr>
                <w:ilvl w:val="0"/>
                <w:numId w:val="4"/>
              </w:numPr>
              <w:autoSpaceDE w:val="false"/>
              <w:spacing w:before="0" w:after="120"/>
              <w:ind w:left="426" w:hanging="426"/>
              <w:jc w:val="both"/>
              <w:rPr>
                <w:rFonts w:ascii="Times New Roman" w:hAnsi="Times New Roman" w:cs="Times New Roman"/>
              </w:rPr>
            </w:pPr>
            <w:r>
              <w:rPr>
                <w:rFonts w:cs="Times New Roman" w:ascii="Times New Roman" w:hAnsi="Times New Roman"/>
              </w:rPr>
              <w:t>první odstavec na str. 55 přeformulovat tak, aby z něj explicitně plynulo, že veškeré osoby, jež použijí zbraň mimo výkon služby, musí postupovat v souladu a toliko s trestním zákoníkem, tj. mohou použít zbraň pouze v případě naplnění podmínek nutné obrany, resp. krajní nouze, a</w:t>
            </w:r>
          </w:p>
          <w:p>
            <w:pPr>
              <w:pStyle w:val="Normal"/>
              <w:numPr>
                <w:ilvl w:val="0"/>
                <w:numId w:val="4"/>
              </w:numPr>
              <w:autoSpaceDE w:val="false"/>
              <w:spacing w:before="0" w:after="120"/>
              <w:ind w:left="426" w:hanging="426"/>
              <w:jc w:val="both"/>
              <w:rPr/>
            </w:pPr>
            <w:r>
              <w:rPr>
                <w:rFonts w:cs="Times New Roman" w:ascii="Times New Roman" w:hAnsi="Times New Roman"/>
              </w:rPr>
              <w:t>předposlední odstavec na str. 63 bez náhrady vypustit.</w:t>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t xml:space="preserve">Tato připomínka je zásadní </w:t>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autoSpaceDE w:val="false"/>
              <w:spacing w:before="0" w:after="120"/>
              <w:ind w:left="426" w:hanging="426"/>
              <w:jc w:val="both"/>
              <w:rPr>
                <w:rFonts w:ascii="Times New Roman" w:hAnsi="Times New Roman" w:cs="Times New Roman"/>
                <w:b/>
                <w:b/>
              </w:rPr>
            </w:pPr>
            <w:r>
              <w:rPr>
                <w:rFonts w:cs="Times New Roman" w:ascii="Times New Roman" w:hAnsi="Times New Roman"/>
                <w:b/>
              </w:rPr>
              <w:t xml:space="preserve">Ke kap. 2.2.2, části </w:t>
            </w:r>
            <w:r>
              <w:rPr>
                <w:rFonts w:cs="Times New Roman" w:ascii="Times New Roman" w:hAnsi="Times New Roman"/>
                <w:b/>
                <w:i/>
              </w:rPr>
              <w:t xml:space="preserve">Systém střelecké a bezpečnostní přípravy </w:t>
            </w:r>
          </w:p>
          <w:p>
            <w:pPr>
              <w:pStyle w:val="Normal"/>
              <w:autoSpaceDE w:val="false"/>
              <w:spacing w:before="0" w:after="120"/>
              <w:jc w:val="both"/>
              <w:rPr>
                <w:rFonts w:ascii="Times New Roman" w:hAnsi="Times New Roman" w:cs="Times New Roman"/>
              </w:rPr>
            </w:pPr>
            <w:r>
              <w:rPr>
                <w:rFonts w:cs="Times New Roman" w:ascii="Times New Roman" w:hAnsi="Times New Roman"/>
              </w:rPr>
              <w:t>Ve vztahu k návrhu na ustavení Institutu střelecké a bezpečnostní přípravy konstatujeme následující:</w:t>
            </w:r>
          </w:p>
          <w:p>
            <w:pPr>
              <w:pStyle w:val="Normal"/>
              <w:numPr>
                <w:ilvl w:val="0"/>
                <w:numId w:val="5"/>
              </w:numPr>
              <w:autoSpaceDE w:val="false"/>
              <w:spacing w:before="0" w:after="120"/>
              <w:ind w:left="426" w:hanging="426"/>
              <w:jc w:val="both"/>
              <w:rPr/>
            </w:pPr>
            <w:r>
              <w:rPr>
                <w:rFonts w:cs="Times New Roman" w:ascii="Times New Roman" w:hAnsi="Times New Roman"/>
              </w:rPr>
              <w:t xml:space="preserve">Nesouhlasíme s tím, aby měl Institut charakter samosprávné organizace (komory), jak předpokládá varianta 2. Institut by měl podle materiálu odpovídat za organizaci systému </w:t>
            </w:r>
            <w:r>
              <w:rPr>
                <w:rFonts w:eastAsia="Calibri" w:cs="Times New Roman" w:ascii="Times New Roman" w:hAnsi="Times New Roman"/>
              </w:rPr>
              <w:t>zvyšování odpovědnosti, znalostí a dovedností v nakládání se zbraněmi v případech odvracení útoků a nebezpečí ve sféře vnitřní bezpečnosti, tj. za oblast, jež patří do výsostné kompetence státní moci. Nepovažujeme za vhodné, aby byla tato kompetence delegována vně orgánů státní moci, tj. na samosprávnou organizaci, jejímiž členy by byly osoby účastnící se systému střelecké a bezpečnostní přípravy. Nesouhlasíme proto s případným přijetím varianty 2 návrhu.</w:t>
            </w:r>
          </w:p>
          <w:p>
            <w:pPr>
              <w:pStyle w:val="Normal"/>
              <w:numPr>
                <w:ilvl w:val="0"/>
                <w:numId w:val="5"/>
              </w:numPr>
              <w:autoSpaceDE w:val="false"/>
              <w:spacing w:before="0" w:after="120"/>
              <w:ind w:left="426" w:hanging="426"/>
              <w:jc w:val="both"/>
              <w:rPr>
                <w:rFonts w:ascii="Times New Roman" w:hAnsi="Times New Roman" w:eastAsia="Calibri" w:cs="Times New Roman"/>
              </w:rPr>
            </w:pPr>
            <w:r>
              <w:rPr>
                <w:rFonts w:eastAsia="Calibri" w:cs="Times New Roman" w:ascii="Times New Roman" w:hAnsi="Times New Roman"/>
              </w:rPr>
              <w:t xml:space="preserve">V případě, že by měl být Institut ustaven jako osoba veřejného práva, požadujeme, aby bylo využito výhradně existujících právních forem právnických osob. Ustavení veřejnoprávní korporace sui generis naopak považujeme za nežádoucí s ohledem na aplikační problémy, jež zpravidla ve vztahu k takovýmto osobám vyvstávají. </w:t>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t xml:space="preserve">Tato připomínka je zásadní </w:t>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autoSpaceDE w:val="false"/>
              <w:spacing w:before="0" w:after="120"/>
              <w:ind w:left="426" w:hanging="426"/>
              <w:jc w:val="both"/>
              <w:rPr>
                <w:rFonts w:ascii="Times New Roman" w:hAnsi="Times New Roman" w:cs="Times New Roman"/>
                <w:b/>
                <w:b/>
              </w:rPr>
            </w:pPr>
            <w:r>
              <w:rPr>
                <w:rFonts w:cs="Times New Roman" w:ascii="Times New Roman" w:hAnsi="Times New Roman"/>
                <w:b/>
              </w:rPr>
              <w:t xml:space="preserve">Ke kap. 2.4.3 </w:t>
            </w:r>
            <w:r>
              <w:rPr>
                <w:rFonts w:cs="Times New Roman" w:ascii="Times New Roman" w:hAnsi="Times New Roman"/>
                <w:b/>
                <w:i/>
              </w:rPr>
              <w:t xml:space="preserve">Trestní zákoník </w:t>
            </w:r>
          </w:p>
          <w:p>
            <w:pPr>
              <w:pStyle w:val="Normal"/>
              <w:autoSpaceDE w:val="false"/>
              <w:spacing w:before="0" w:after="120"/>
              <w:jc w:val="both"/>
              <w:rPr>
                <w:rFonts w:ascii="Times New Roman" w:hAnsi="Times New Roman" w:cs="Times New Roman"/>
              </w:rPr>
            </w:pPr>
            <w:r>
              <w:rPr>
                <w:rFonts w:cs="Times New Roman" w:ascii="Times New Roman" w:hAnsi="Times New Roman"/>
              </w:rPr>
              <w:t>Ministerstvo spravedlnosti nesouhlasí se zpřísňováním trestní represe zvyšováním trestních sazeb u trestného činu podle § 279 trestního zákoníku, kdy k zpřísnění u tohoto trestného činu došlo již přijetím trestního zákoníku. Požadujeme proto předposlední odstavec na str. 73 bez náhrady vypustit.</w:t>
            </w:r>
          </w:p>
          <w:p>
            <w:pPr>
              <w:pStyle w:val="Normal"/>
              <w:autoSpaceDE w:val="false"/>
              <w:spacing w:before="0" w:after="120"/>
              <w:jc w:val="both"/>
              <w:rPr/>
            </w:pPr>
            <w:r>
              <w:rPr>
                <w:rFonts w:cs="Times New Roman" w:ascii="Times New Roman" w:hAnsi="Times New Roman"/>
                <w:b/>
                <w:u w:val="single"/>
              </w:rPr>
              <w:t xml:space="preserve">Tato připomínka je zásadní </w:t>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autoSpaceDE w:val="false"/>
              <w:spacing w:before="0" w:after="120"/>
              <w:ind w:left="426" w:hanging="426"/>
              <w:jc w:val="both"/>
              <w:rPr>
                <w:rFonts w:ascii="Times New Roman" w:hAnsi="Times New Roman" w:cs="Times New Roman"/>
                <w:b/>
                <w:b/>
              </w:rPr>
            </w:pPr>
            <w:r>
              <w:rPr>
                <w:rFonts w:cs="Times New Roman" w:ascii="Times New Roman" w:hAnsi="Times New Roman"/>
                <w:b/>
              </w:rPr>
              <w:t xml:space="preserve">Ke kap. 2.4.3 </w:t>
            </w:r>
            <w:r>
              <w:rPr>
                <w:rFonts w:cs="Times New Roman" w:ascii="Times New Roman" w:hAnsi="Times New Roman"/>
                <w:b/>
                <w:i/>
              </w:rPr>
              <w:t xml:space="preserve">Trestní zákoník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Za nepřesvědčivě odůvodněný považujeme návrh na zavedení nových trestných činů, jejichž objektem by měla být ochrana pravidel upravující zahraniční obchod s civilními zbraněmi (viz str. 9, 26 a 73 materiálu). K splnění požadavků čl. 16 revidované směrnice postačují správní sankce. Správní sankce lze v souladu s pojetím trestního práva jako prostředku ultima ratio považovat za dostatečné. Nedovolená výroba „civilních“ zbraní dnes již trestná je (§ 279 trestního zákoníku), obchodníka se zbraněmi je pak možné postihnout za jejich nedovolené přechování nebo nedovolené opatření, zákazy stanovené pro jejich vývoz pak prostřednictvím postihu za trestný čin podle § 261 trestního zákoníku. Požadujeme proto tento návrh vypustit, popřípadě blíže vysvětlit. </w:t>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t>Tato připomínka je zásadní</w:t>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autoSpaceDE w:val="false"/>
              <w:spacing w:before="0" w:after="120"/>
              <w:ind w:left="426" w:hanging="426"/>
              <w:jc w:val="both"/>
              <w:rPr>
                <w:rFonts w:ascii="Times New Roman" w:hAnsi="Times New Roman" w:cs="Times New Roman"/>
                <w:b/>
                <w:b/>
              </w:rPr>
            </w:pPr>
            <w:r>
              <w:rPr>
                <w:rFonts w:cs="Times New Roman" w:ascii="Times New Roman" w:hAnsi="Times New Roman"/>
                <w:b/>
              </w:rPr>
              <w:t>Ke kap. 4</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Nesouhlasíme s tím, aby byly další kroky v rámci legislativního procesu činěny s předpokladem, že materiálem předvídané zákony nabydou účinnosti s cca. 9 měsíčním zpožděním oproti stanovené transpoziční lhůtě. Nepovažujeme za důvodné, aby se vyčkávalo na rozhodnutí Soudního dvora v řízení o neplatnosti směrnice. V souladu se závazky plynoucími České republice z členství v Evropské unii považujeme za vhodné, aby byly jednotlivé kroky v rámci legislativního procesu činěny s cílem dostát předepsané transpoziční lhůtě.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Požadujeme proto stanovit harmonogram dalšího legislativního postupu tak, aby respektoval transpoziční lhůtu. </w:t>
            </w:r>
          </w:p>
          <w:p>
            <w:pPr>
              <w:pStyle w:val="Normal"/>
              <w:autoSpaceDE w:val="false"/>
              <w:spacing w:before="0" w:after="120"/>
              <w:jc w:val="both"/>
              <w:rPr>
                <w:rFonts w:ascii="Times New Roman" w:hAnsi="Times New Roman" w:cs="Times New Roman"/>
                <w:b/>
                <w:b/>
                <w:u w:val="single"/>
              </w:rPr>
            </w:pPr>
            <w:r>
              <w:rPr>
                <w:rFonts w:cs="Times New Roman" w:ascii="Times New Roman" w:hAnsi="Times New Roman"/>
                <w:b/>
                <w:u w:val="single"/>
              </w:rPr>
              <w:t xml:space="preserve">Tato připomínka je zásadní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autoSpaceDE w:val="false"/>
              <w:spacing w:before="0" w:after="120"/>
              <w:ind w:left="426" w:hanging="426"/>
              <w:jc w:val="both"/>
              <w:rPr>
                <w:rFonts w:ascii="Times New Roman" w:hAnsi="Times New Roman" w:cs="Times New Roman"/>
                <w:b/>
                <w:b/>
              </w:rPr>
            </w:pPr>
            <w:r>
              <w:rPr>
                <w:rFonts w:cs="Times New Roman" w:ascii="Times New Roman" w:hAnsi="Times New Roman"/>
                <w:b/>
              </w:rPr>
              <w:t>K příloze č. 2, části D</w:t>
            </w:r>
          </w:p>
          <w:p>
            <w:pPr>
              <w:pStyle w:val="Normal"/>
              <w:spacing w:before="0" w:after="120"/>
              <w:jc w:val="both"/>
              <w:rPr/>
            </w:pPr>
            <w:r>
              <w:rPr>
                <w:rFonts w:cs="Times New Roman" w:ascii="Times New Roman" w:hAnsi="Times New Roman"/>
              </w:rPr>
              <w:t>V uvedené části materiálu předkladatel uvádí: „</w:t>
            </w:r>
            <w:r>
              <w:rPr>
                <w:rFonts w:cs="Times New Roman" w:ascii="Times New Roman" w:hAnsi="Times New Roman"/>
                <w:i/>
              </w:rPr>
              <w:t>V souvislosti s těmito zbraněmi se též jeví jako enormně vhodné novelizovat § 279 trestního zákoníku, který nelegální úpravy (tj. konverze, resp. „uschopnění ke střelbě“) těchto zbraní žádným specifickým způsobem (na rozdíl od reaktivace původně znehodnocené zbraně) nepostihuje. Upravená speciální skutková podstata by měla však dopadat na veškeré nelegální způsoby uschopnění zbraní buď původně nevratně upravených ke střelbě toliko nábojkami, nebo cvičným střelivem, ale též všech k tomu konstrukčně způsobilých zbraní (dosavadní) kategorie D (zbraně pro střelbu náboji typu Flobert, „vzduchovky“, resp. plynové zbraně, a expanzní zbraně či expanzní přístroje dovoleného výrobního provedení, a to včetně zbraní, které nově směrnice klasifikuje coby poplašné a signální zbraně apod.).</w:t>
            </w:r>
            <w:r>
              <w:rPr>
                <w:rFonts w:cs="Times New Roman" w:ascii="Times New Roman" w:hAnsi="Times New Roman"/>
              </w:rPr>
              <w:t xml:space="preserve">“. Domníváme se, že dané jednání je trestné již podle současného znění trestného činu nedovoleného ozbrojování (srov. slova „na zbrani provede konstrukční změny směřující ke zvýšení její účinnosti“ - § 279 odst. 2 alinea první). Konstrukční změny směřující ke zvýšení stávající účinnosti musejí být provedeny na funkční zbrani, nikoliv na znehodnocené zbraní (srov. DRAŠTÍK, A. </w:t>
            </w:r>
            <w:r>
              <w:rPr>
                <w:rFonts w:cs="Times New Roman" w:ascii="Times New Roman" w:hAnsi="Times New Roman"/>
                <w:i/>
              </w:rPr>
              <w:t>Trestní zákoník: komentář.</w:t>
            </w:r>
            <w:r>
              <w:rPr>
                <w:rFonts w:cs="Times New Roman" w:ascii="Times New Roman" w:hAnsi="Times New Roman"/>
              </w:rPr>
              <w:t xml:space="preserve"> Praha: Wolters Kluwer, 2015. S. 2251.).</w:t>
            </w:r>
          </w:p>
          <w:p>
            <w:pPr>
              <w:pStyle w:val="Normal"/>
              <w:autoSpaceDE w:val="false"/>
              <w:spacing w:before="0" w:after="120"/>
              <w:jc w:val="both"/>
              <w:rPr>
                <w:rFonts w:ascii="Times New Roman" w:hAnsi="Times New Roman" w:cs="Times New Roman"/>
              </w:rPr>
            </w:pPr>
            <w:r>
              <w:rPr>
                <w:rFonts w:cs="Times New Roman" w:ascii="Times New Roman" w:hAnsi="Times New Roman"/>
              </w:rPr>
              <w:t>Požadujeme proto shora citovanou část materiálu bez náhrady vypustit.</w:t>
            </w:r>
          </w:p>
          <w:p>
            <w:pPr>
              <w:pStyle w:val="Normal"/>
              <w:spacing w:before="0" w:after="240"/>
              <w:jc w:val="both"/>
              <w:rPr>
                <w:rFonts w:ascii="Times New Roman" w:hAnsi="Times New Roman" w:cs="Times New Roman"/>
                <w:b/>
                <w:b/>
              </w:rPr>
            </w:pPr>
            <w:r>
              <w:rPr>
                <w:rFonts w:cs="Times New Roman" w:ascii="Times New Roman" w:hAnsi="Times New Roman"/>
                <w:b/>
                <w:u w:val="single"/>
              </w:rPr>
              <w:t>Tato připomínka je zásadní</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kceptováno jinak. Materiál upraven a doplně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yhodnocena nezbytnost (vhodnost) přijetí nové právní úpravy v podobě zákona o nakládání se zbraněmi pro branně-bezpečnostní účely (resp. nově zákona o nakládání se zbraněmi v oblasti vnitřní bezpeč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vněž bylo doplněno zhodnocení možnosti řešení implementace směrnice pouze „minimalistickou“ novelou dosavadního zákona o zbraních. Usnesení vlády je řešeno ve třech variantách, které umožňují mj. právě i v první fázi připravit a přijmout pouze minimalistickou novelu. Rozhodnutí o této otázce se tudíž přenechává vlád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Text uprav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 případě trestných činů podnikatelů bylo upřesněno, že se primárně jedná o trestné činy v souvislosti se zahraničním obchodem s civilními zbraně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řípadě samonabíjecích zbraní nově směrnicí zařazovaných mezi zbraně kategorie A a jejich možné hodnocení coby zbraní hromadně účinných byl text doplněn o upřesnění uváděné připomínkovým místem a doplnění (změna) trestního zákoníku byla vyhodnocena jako nepotřebn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to problematiku bude nicméně v rámci další přípravy nových zákonů důsledně diskutována mj. s gestorem trestního zákoníku (Ministerstvem spravedlnosti) a k této debatě bude přizván rovněž Nejvyšší so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3065" w:leader="none"/>
              </w:tabs>
              <w:jc w:val="both"/>
              <w:rPr>
                <w:rFonts w:ascii="Times New Roman" w:hAnsi="Times New Roman" w:cs="Times New Roman"/>
                <w:b/>
                <w:b/>
              </w:rPr>
            </w:pPr>
            <w:r>
              <w:rPr>
                <w:rFonts w:cs="Times New Roman" w:ascii="Times New Roman" w:hAnsi="Times New Roman"/>
                <w:b/>
              </w:rPr>
              <w:t>Akceptováno jinak. Text doplněn.</w:t>
              <w:tab/>
            </w:r>
          </w:p>
          <w:p>
            <w:pPr>
              <w:pStyle w:val="Normal"/>
              <w:jc w:val="both"/>
              <w:rPr>
                <w:rFonts w:ascii="Times New Roman" w:hAnsi="Times New Roman" w:cs="Times New Roman"/>
              </w:rPr>
            </w:pPr>
            <w:r>
              <w:rPr>
                <w:rFonts w:cs="Times New Roman" w:ascii="Times New Roman" w:hAnsi="Times New Roman"/>
              </w:rPr>
              <w:t>Text byl doplněn tak, aby bylo zřejmé, že tento princip bude zvážen pouze ve vztahu k násilným trestným činům a případně též trestným činům spáchaným v souvislosti s nakládáním se zbraněmi (ve smyslu zákona o zbran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Text požadovaným způsobem uprav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kceptováno jinak. Text doplněn a upraven.</w:t>
            </w:r>
          </w:p>
          <w:p>
            <w:pPr>
              <w:pStyle w:val="Normal"/>
              <w:jc w:val="both"/>
              <w:rPr>
                <w:rFonts w:ascii="Times New Roman" w:hAnsi="Times New Roman" w:cs="Times New Roman"/>
              </w:rPr>
            </w:pPr>
            <w:r>
              <w:rPr>
                <w:rFonts w:cs="Times New Roman" w:ascii="Times New Roman" w:hAnsi="Times New Roman"/>
              </w:rPr>
              <w:t>Text byl doplněn tak, aby bylo zřejmé, že navrhované změny se nijak nedotýkají oprávnění těchto osob vyplývajících z příslušných zákonů upravujících činnost daného ozbrojeného bezpečnostního sboru, či obecní policie. Nijak tedy není měněn okruh oprávnění a povinností ve vztahu k použití zbraně, povinnost provést zákrok a úkon (případně též jiné opatření), ale zejména ani povinnost prokázat předepsaným způsobem svou příslušnost k dané bezpečnostní složce proká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Text požadovaným způsobem upraven.</w:t>
            </w:r>
          </w:p>
          <w:p>
            <w:pPr>
              <w:pStyle w:val="Normal"/>
              <w:jc w:val="both"/>
              <w:rPr>
                <w:rFonts w:ascii="Times New Roman" w:hAnsi="Times New Roman" w:cs="Times New Roman"/>
              </w:rPr>
            </w:pPr>
            <w:r>
              <w:rPr>
                <w:rFonts w:cs="Times New Roman" w:ascii="Times New Roman" w:hAnsi="Times New Roman"/>
              </w:rPr>
              <w:t>Namísto „komory“ byla uvedena možnost založení Institutu ve formě ústavu podle občanského zákoníku. Navíc byla doplněna i možnost založení Institutu ve formě organizační složky stá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kceptováno. Text vypuště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kceptováno. Text doplně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ylo doplněno vysvětlení vhodnosti zavedení příslušných trestných činů. Jako vhodné se doplnění jeví s ohledem na fakt, že zbraně podřazované pod vojenský materiál a tzv. zbraně civilní jsou velmi často z technického hlediska stejné (to platí v případě ručních palných zbraní, které ovšem v rámci zahraničního obchodu se zbraněmi představují převážnou část jeho objemu). Zdá se proto jako logické, aby se trestněprávní postih v případě porušování pravidel při zahraničním obchodu s civilními zbraněmi přiblížil právní úpravě v § 265-267 trestního zákoníku, a to též s ohledem na postih případných přípravných jedná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Text byl upraven.</w:t>
            </w:r>
          </w:p>
          <w:p>
            <w:pPr>
              <w:pStyle w:val="Normal"/>
              <w:jc w:val="both"/>
              <w:rPr>
                <w:rFonts w:ascii="Times New Roman" w:hAnsi="Times New Roman" w:cs="Times New Roman"/>
              </w:rPr>
            </w:pPr>
            <w:r>
              <w:rPr>
                <w:rFonts w:cs="Times New Roman" w:ascii="Times New Roman" w:hAnsi="Times New Roman"/>
              </w:rPr>
              <w:t>Text Analýzy byl upraven a doplněn tak, aby na jedné straně uváděl časový rámec, který maximálně usiluje o dodržení transpoziční lhůty, ale na druhé straně též jednoznačně upozorňoval na rizika nedodržení transpoziční povinnosti, a současně i realisticky uváděl pravděpodobné důvody, které mohou průběh implementace vůči lhůtě pro transpozici zdržet. Výslovné uvedení odhadu pravděpodobného zdržení implementace o 6 až 9 měsíců bylo vypuště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jinak. Text doplně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 byl upraven a byly popsány konkrétní přípa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34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 xml:space="preserve">Ministerstvo průmyslu a obchodu </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360" w:leader="none"/>
                <w:tab w:val="left" w:pos="501" w:leader="none"/>
              </w:tabs>
              <w:ind w:left="360" w:hanging="360"/>
              <w:jc w:val="both"/>
              <w:rPr>
                <w:rFonts w:ascii="Times New Roman" w:hAnsi="Times New Roman" w:cs="Times New Roman"/>
              </w:rPr>
            </w:pPr>
            <w:r>
              <w:rPr>
                <w:rFonts w:cs="Times New Roman" w:ascii="Times New Roman" w:hAnsi="Times New Roman"/>
              </w:rPr>
              <w:t>Střelivo (str. 7) – z předložené analýzy vyplývá záměr nedefinovat střelný prach, zápalky a střely jako střelivo, ale vždy je uvádět samostatně. Zákon č. 156/2000 Sb., v ustanovení § 2 odst. 1 písm. c) uvádí, že stanoveným střelivem je střelivo nebo jeho část, které podléhají ověřování, a odkazuje přímo na přílohu č. 1 část druhou zákona č. 119/2002 Sb., kde je za střelivo považováno souhrnné označení nábojů, nábojek a střel do střelných zbraní, nejedná-li se o munici. S ohledem na výše uvedené provádí ČÚZZS typovou a inspekční kontrolu střeliva dle ustanovení § 9 a násl. zákona č. 156/2000 Sb. i pro jednotlivé komponenty střeliva, tedy pro zápalky, nábojky, střely, i pro černý a bezdýmný prach. Pokud by byl v novém zákoně o zbraních definováno střelivo samostatně, nebylo by možné provádět typovou nebo inspekční kontrolu jednotlivých komponentů střeliva tak, jak je tomu doposud. V této souvislosti by se zřejmě musel upravit zákon č. 156/2000 Sb., kdy nejvhodnějším řešením se zdá vložit do zákona nové ustanovení týkající se typové a inspekční kontroly jednotlivých komponentů střeliva (pochopitelně i s přechodnými ustanoveními, která by upravily problematiku dosud vydaných certifikátů) a jejich restrikcí vzhledem k povaze věci. Z tohoto důvodu považujeme za žádoucí, aby střelivo bylo definováno tak, jak je tomu doposud v zákoně č. 119/2002 Sb. v příloze č. 1 části druhé.</w:t>
            </w:r>
          </w:p>
          <w:p>
            <w:pPr>
              <w:pStyle w:val="Normal"/>
              <w:widowControl w:val="false"/>
              <w:tabs>
                <w:tab w:val="clear" w:pos="708"/>
                <w:tab w:val="left" w:pos="360"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360" w:leader="none"/>
                <w:tab w:val="left" w:pos="501" w:leader="none"/>
              </w:tabs>
              <w:autoSpaceDE w:val="false"/>
              <w:ind w:left="360" w:hanging="360"/>
              <w:jc w:val="both"/>
              <w:rPr>
                <w:rFonts w:ascii="Times New Roman" w:hAnsi="Times New Roman" w:cs="Times New Roman"/>
              </w:rPr>
            </w:pPr>
            <w:r>
              <w:rPr>
                <w:rFonts w:cs="Times New Roman" w:ascii="Times New Roman" w:hAnsi="Times New Roman"/>
              </w:rPr>
              <w:t xml:space="preserve">Charakter úpravy vedoucí ke změně zbraně (str. 13) – nově se má charakter úpravy vedoucí ke změně zbraně evidovat. S tímto požadavkem nesouhlasíme, neboť technickou úpravu zbraně není možné jednoznačně dopředu definovat, neboť se jedná o složitou oblast s nesčetnými variantami technického řešení závislého na konkrétním typu zbraně. Dopředu lze pouze definovat dovolené výrobní provedení, které bude zpřesňovat toliko státem chráněné zájmy. Dosavadní systém, který charakterizuje úpravy zbraní tak, že je držitel zbrojní licence dopředu definuje, se nám zdá být dostatečný.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360" w:leader="none"/>
                <w:tab w:val="left" w:pos="501" w:leader="none"/>
              </w:tabs>
              <w:autoSpaceDE w:val="false"/>
              <w:ind w:left="360" w:hanging="360"/>
              <w:jc w:val="both"/>
              <w:rPr>
                <w:rFonts w:ascii="Times New Roman" w:hAnsi="Times New Roman" w:cs="Times New Roman"/>
              </w:rPr>
            </w:pPr>
            <w:r>
              <w:rPr>
                <w:rFonts w:cs="Times New Roman" w:ascii="Times New Roman" w:hAnsi="Times New Roman"/>
              </w:rPr>
              <w:t xml:space="preserve">Zavedení nového požadavku, aby zbraně, které jsou převáděny od subjektů, na něž se vztahuje výjimka z působnosti směrnice do trvalého civilního použití, byly označeny údaji umožňujícími identifikaci subjektu (str. 12) – pokud se budou převádět zbraně např. od ozbrojených složek, je potřeba vzít v úvahu, jakým způsobem bude zbraň v těchto případech označena a kdo bude kontrolovat splnění této povinnosti. V tomto případě je nutné stanovit konkrétní podobu předmětných značek, aby bylo později možné jednoznačně identifikovat jejich původ. V této souvislosti je potřeba stanovit, kdy tyto zbraně a jakým způsobem budou navedeny do CRZ. </w:t>
            </w:r>
          </w:p>
          <w:p>
            <w:pPr>
              <w:pStyle w:val="Normal"/>
              <w:widowControl w:val="false"/>
              <w:autoSpaceDE w:val="false"/>
              <w:ind w:left="7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 w:val="left" w:pos="501" w:leader="none"/>
              </w:tabs>
              <w:ind w:left="360" w:hanging="360"/>
              <w:jc w:val="both"/>
              <w:rPr/>
            </w:pPr>
            <w:r>
              <w:rPr>
                <w:rFonts w:cs="Times New Roman" w:ascii="Times New Roman" w:hAnsi="Times New Roman"/>
              </w:rPr>
              <w:t>Ověřování (str. 90) – za definici „ověřování“ doplnit „</w:t>
            </w:r>
            <w:r>
              <w:rPr>
                <w:rFonts w:cs="Times New Roman" w:ascii="Times New Roman" w:hAnsi="Times New Roman"/>
                <w:b/>
              </w:rPr>
              <w:t>kontrolu identifikačních údajů“</w:t>
            </w:r>
            <w:r>
              <w:rPr>
                <w:rFonts w:cs="Times New Roman" w:ascii="Times New Roman" w:hAnsi="Times New Roman"/>
              </w:rPr>
              <w:t xml:space="preserve"> na hlavní části zbrani – z hlediska právních předpisů v oblasti kontroly střelných zbraní se předpokládá pro případ, že nebude provedeno ověřování, provedení kontroly identifikačních údajů na hlavních částí zbrani a označení kontrolní značkou, kterou vyznačí ČÚZZS. Na straně 90 u definice ověřování upravit text „Českého úřadu…“ na „Českým úřad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 w:val="left" w:pos="501" w:leader="none"/>
              </w:tabs>
              <w:ind w:left="360" w:hanging="360"/>
              <w:jc w:val="both"/>
              <w:rPr>
                <w:rFonts w:ascii="Times New Roman" w:hAnsi="Times New Roman" w:cs="Times New Roman"/>
              </w:rPr>
            </w:pPr>
            <w:r>
              <w:rPr>
                <w:rFonts w:cs="Times New Roman" w:ascii="Times New Roman" w:hAnsi="Times New Roman"/>
              </w:rPr>
              <w:t xml:space="preserve">Plamenomety (str. 138) – nesouhlasíme se záměrem zařadit plamenomety mezi zbraně, nejedná se o palnou zbraň. </w:t>
            </w:r>
          </w:p>
          <w:p>
            <w:pPr>
              <w:pStyle w:val="Normal"/>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 w:val="left" w:pos="501" w:leader="none"/>
              </w:tabs>
              <w:ind w:left="360" w:hanging="360"/>
              <w:jc w:val="both"/>
              <w:rPr>
                <w:rFonts w:ascii="Times New Roman" w:hAnsi="Times New Roman" w:cs="Times New Roman"/>
              </w:rPr>
            </w:pPr>
            <w:r>
              <w:rPr>
                <w:rFonts w:cs="Times New Roman" w:ascii="Times New Roman" w:hAnsi="Times New Roman"/>
              </w:rPr>
              <w:t xml:space="preserve">Zakázané střelivo (str. 141) – střelivo se střelou zápalnou a střelou svítící nelze chápat jako stejné střelivo. Nejedná se o stejnou konstrukci střely, zápalná střela není konstrukčně totožná se střelou svítící, jejich konstrukce je dána účelem použití (trasovací vs. zápalná). Doporučujeme, aby tyto byly zakázaným střelivem. </w:t>
            </w:r>
          </w:p>
          <w:p>
            <w:pPr>
              <w:pStyle w:val="Normal"/>
              <w:ind w:left="7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 w:val="left" w:pos="501" w:leader="none"/>
              </w:tabs>
              <w:ind w:left="360" w:hanging="360"/>
              <w:jc w:val="both"/>
              <w:rPr/>
            </w:pPr>
            <w:r>
              <w:rPr>
                <w:rFonts w:cs="Times New Roman" w:ascii="Times New Roman" w:hAnsi="Times New Roman"/>
              </w:rPr>
              <w:t xml:space="preserve">Kategorizace zbraní (str. 148 a násl.) – z předloženého textu nevyplývá, kdo z útvarů Policie bude provádět standardní kategorizační řízení ve vztahu k CRZ. ČÚZZS si ponechá rozhodování v pochybnostech o kategorii zbraně s tím, že se jako dosud bude jednat o nezávislý rozhodovací proces ve správním řízení. Odmítáme proto variantu, že by si ČÚZZS při tomto řízení povinně vyžadoval stanovisko MV (stanovisko je navíc možné vyžádat si dle příslušných ustanovení správního řadu). Navíc v rámci rozhodování v pochybnostech ČÚZZS často řeší tzv. kategorizační spory mezi občanem a Policií ČR. Pokud by byl ČÚZZS vázán stanoviskem MV, nemohl by výše uvedené činnosti provádět jako nezávislý orgán. </w:t>
            </w:r>
          </w:p>
          <w:p>
            <w:pPr>
              <w:pStyle w:val="Normal"/>
              <w:ind w:left="7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 w:val="left" w:pos="501" w:leader="none"/>
              </w:tabs>
              <w:ind w:left="360" w:hanging="360"/>
              <w:jc w:val="both"/>
              <w:rPr>
                <w:rFonts w:ascii="Times New Roman" w:hAnsi="Times New Roman" w:cs="Times New Roman"/>
              </w:rPr>
            </w:pPr>
            <w:r>
              <w:rPr>
                <w:rFonts w:cs="Times New Roman" w:ascii="Times New Roman" w:hAnsi="Times New Roman"/>
              </w:rPr>
              <w:t xml:space="preserve">Požadujeme, aby ČÚZZS v případě zjištění chyb v údajích na zbrani prováděl opravy těchto údajů v CRZ. Pokud bude ČÚZZS rozhodovat v pochybnostech o kategorii zbraní, nemůže opravovat údaje v CRZ jiné, než údaje na zbrani, neboť by se dostal do konfliktu zájmu v případě, kdy např. nejdříve změnil kategorii zbraně v CRZ a následně by se tato zbraň stala předmětem rozhodování v pochybnostech. ČÚZZS provádí technické ověřování na konkrétní zbrani v rámci svých odborných činností, tedy, může opravovat pouze data uvedená na zbrani. Opravy dalších chyb v Evidenční knize CRZ by měla primárně provádět Policie ČR, která je správcem CRZ.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i/>
                <w:iCs/>
              </w:rPr>
              <w:t>ČÚZZS má podle zákona o zbraních stanovenu povinnost týkající se změny kategorie zbraní pouze v procesu</w:t>
            </w:r>
            <w:r>
              <w:rPr>
                <w:rFonts w:cs="Times New Roman" w:ascii="Times New Roman" w:hAnsi="Times New Roman"/>
                <w:i/>
                <w:iCs/>
              </w:rPr>
              <w:t xml:space="preserve"> </w:t>
            </w:r>
            <w:r>
              <w:rPr>
                <w:rFonts w:cs="Times New Roman" w:ascii="Times New Roman" w:hAnsi="Times New Roman"/>
                <w:b/>
                <w:bCs/>
                <w:i/>
                <w:iCs/>
              </w:rPr>
              <w:t>rozhodování v pochybnostech</w:t>
            </w:r>
            <w:r>
              <w:rPr>
                <w:rFonts w:cs="Times New Roman" w:ascii="Times New Roman" w:hAnsi="Times New Roman"/>
                <w:i/>
                <w:iCs/>
              </w:rPr>
              <w:t xml:space="preserve">, </w:t>
            </w:r>
            <w:r>
              <w:rPr>
                <w:rFonts w:cs="Times New Roman" w:ascii="Times New Roman" w:hAnsi="Times New Roman"/>
                <w:b/>
                <w:bCs/>
                <w:i/>
                <w:iCs/>
              </w:rPr>
              <w:t>o jakou kategorii se jedná</w:t>
            </w:r>
            <w:r>
              <w:rPr>
                <w:rFonts w:cs="Times New Roman" w:ascii="Times New Roman" w:hAnsi="Times New Roman"/>
                <w:i/>
                <w:iCs/>
              </w:rPr>
              <w:t xml:space="preserve"> (§ 3 odst. 3 zákona o zbraních). Pokud by ČÚZZS měnil kategorii zbraně mimo uvedený zákonný postup, nemohl by následně rozhodovat v pochybnostech k předmětné zbrani.</w:t>
            </w:r>
          </w:p>
          <w:p>
            <w:pPr>
              <w:pStyle w:val="Normal"/>
              <w:ind w:left="360" w:hanging="0"/>
              <w:jc w:val="both"/>
              <w:rPr>
                <w:rFonts w:ascii="Times New Roman" w:hAnsi="Times New Roman" w:cs="Times New Roman"/>
                <w:i/>
                <w:i/>
                <w:iCs/>
              </w:rPr>
            </w:pPr>
            <w:r>
              <w:rPr>
                <w:rFonts w:cs="Times New Roman" w:ascii="Times New Roman" w:hAnsi="Times New Roman"/>
                <w:i/>
                <w:iCs/>
              </w:rPr>
              <w:t xml:space="preserve">Zdůrazňujeme, že změnou kategorie zbraně dojde k zásadním právním změnám ve vztahu ke zbrani, a v případě úprav zbraně musí být u těchto zbraní, pokud je to vhodné, ověřeno mj., že se zbraní nebyl spáchán trestný čin (ustanovení § 63 zákona o zbraních). Tato zjišťování jsou v kompetenci útvarů Policie ČR. </w:t>
            </w:r>
          </w:p>
          <w:p>
            <w:pPr>
              <w:pStyle w:val="Normal"/>
              <w:ind w:left="360" w:hanging="0"/>
              <w:jc w:val="both"/>
              <w:rPr/>
            </w:pPr>
            <w:r>
              <w:rPr>
                <w:rFonts w:cs="Times New Roman" w:ascii="Times New Roman" w:hAnsi="Times New Roman"/>
                <w:i/>
                <w:iCs/>
              </w:rPr>
              <w:t xml:space="preserve">Vzhledem k tomu, že </w:t>
            </w:r>
            <w:r>
              <w:rPr>
                <w:rFonts w:cs="Times New Roman" w:ascii="Times New Roman" w:hAnsi="Times New Roman"/>
                <w:b/>
                <w:bCs/>
                <w:i/>
                <w:iCs/>
              </w:rPr>
              <w:t>v případě změny kategorie</w:t>
            </w:r>
            <w:r>
              <w:rPr>
                <w:rFonts w:cs="Times New Roman" w:ascii="Times New Roman" w:hAnsi="Times New Roman"/>
                <w:i/>
                <w:iCs/>
              </w:rPr>
              <w:t xml:space="preserve"> se jedná o systémově navázanou administrativní činnost na další úkony (např. kriminalistické posouzení, které ČÚZZS nevykonává), máme za to, že stanovení změny kategorie zbraně by mělo i nadále příslušet Policii ČR. </w:t>
            </w:r>
          </w:p>
          <w:p>
            <w:pPr>
              <w:pStyle w:val="Normal"/>
              <w:ind w:left="360"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8"/>
                <w:tab w:val="left" w:pos="360" w:leader="none"/>
                <w:tab w:val="left" w:pos="501" w:leader="none"/>
              </w:tabs>
              <w:ind w:left="360" w:hanging="360"/>
              <w:jc w:val="both"/>
              <w:rPr>
                <w:rFonts w:ascii="Times New Roman" w:hAnsi="Times New Roman" w:cs="Times New Roman"/>
              </w:rPr>
            </w:pPr>
            <w:r>
              <w:rPr>
                <w:rFonts w:cs="Times New Roman" w:ascii="Times New Roman" w:hAnsi="Times New Roman"/>
              </w:rPr>
              <w:t>K zamýšleným úpravám v zákoně č. 228/2005 Sb.:</w:t>
            </w:r>
          </w:p>
          <w:p>
            <w:pPr>
              <w:pStyle w:val="Normal"/>
              <w:ind w:left="360" w:hanging="0"/>
              <w:jc w:val="both"/>
              <w:rPr>
                <w:rFonts w:ascii="Times New Roman" w:hAnsi="Times New Roman" w:cs="Times New Roman"/>
              </w:rPr>
            </w:pPr>
            <w:r>
              <w:rPr>
                <w:rFonts w:cs="Times New Roman" w:ascii="Times New Roman" w:hAnsi="Times New Roman"/>
              </w:rPr>
              <w:t xml:space="preserve">Návrh na doplnění nových skutkových podstat do trestního zákoníku v oblasti civilních zbraní, jež pokrývá zákon č. 228/2005 Sb. bude patrně znamenat nutnost provést úpravy v tomto zákoně tak, jako v § 13 odst. 1 písm. c) bod 2 zákona o zahraničním obchodu s vojenským materiálem (v případě že by byl osobě, která je držitelem nebo žadatelem o povolení byl uložen trest nebo sankce zákazu činnosti týkající se provozování živnosti v oboru nebo příbuzném oboru, byl by tento trest nebo sankce též překážkou provozování živnosti ve smyslu § 8 odst. 5 ŽZ a na základě této skutečnosti by žadateli nemělo být vydáno povolení nebo držiteli povolení by mělo být toto povolení odebráno). </w:t>
              <w:br/>
              <w:t>V té souvislosti bude patrně nutné revidovat též přestupky v zákoně č. 228/2005 Sb.</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Návrh na nahrazení pojmu "přeprava" jiným pojmem lze patrně akceptovat (pojem "přeprava" se opakuje v zákoně 23x) – bylo by možné pojem "přeprava" nahradit pojmem "transfer", tak aby byla zavedena jednota pojmů se zákonem o zahraničním obchodu s vojenským materiálem; návrh na nahrazení pojmu "výrobek" jiným vhodnějším pojmem se nejeví jako vhodné, neboť tento pojem je užit už v nadpisu zákona a v samotném zákoně se vyskytuje více jak 100x, a nahrazením tohoto pojmu pojmem jiným ztratí právní úprava svoji flexibilit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Návrh na provázanost zákona s novou právní úpravou Centrálního registru zbraní si lze představit jako možný, nicméně je nutné tuto právní úpravu prověřit ve vztahu k nařízení vlády č. 522/2005 Sb., kterým se stanoví seznam utajovaných informací. Návaznost tohoto řešení je též nutné prověřit ve vztahu k elektronizaci Licenční správy a systému ELIS. Dále je nutno upozornit, že Licenční správa (LS) MPO nedisponuje čísly zbraní, tudíž není jasné, co by se z Centrálního registru zbraní mělo týkat LS MP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Není jasné, k jakému sladění by mělo dojít. V zákoně č. 228/2005 Sb. jsou pravidla pro udělení povolení k „neobchodnímu“ vývozu přísnější v důsledku požadavků práva EU, než u povolení k přepravě dle zákona o zbraní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Není jasné, co se myslí kontrolou ze strany podnikatele. Jako vhodný nástroj by to byl, pokud by se ke konkrétní zbrani v registru uvedlo povolení dle zákona č. 228/2005 Sb., ve kterém by byla případná antireexportní doložka - to by při vývozu kontrolovala policie při odpisu z registru, zda zbraň lze reexportovat – pokud by byla antireexportní doložka, musel by jim předložit souhlas.</w:t>
            </w:r>
          </w:p>
          <w:p>
            <w:pPr>
              <w:pStyle w:val="Normal"/>
              <w:ind w:left="360" w:hanging="0"/>
              <w:jc w:val="both"/>
              <w:rPr>
                <w:rFonts w:ascii="Times New Roman" w:hAnsi="Times New Roman" w:cs="Times New Roman"/>
              </w:rPr>
            </w:pPr>
            <w:r>
              <w:rPr>
                <w:rFonts w:cs="Times New Roman" w:ascii="Times New Roman" w:hAnsi="Times New Roman"/>
              </w:rPr>
              <w:t>Návrh na doplnění práv a povinností držitele povolení k vývozu dle zákona č. 228/2005 Sb. by patrně bylo možné, nicméně máme za to, že toto doplnění by mělo být spíše obecnějšího charakteru, než přílišná konkretizace práv a povinností.</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 w:val="left" w:pos="501" w:leader="none"/>
              </w:tabs>
              <w:ind w:left="360" w:hanging="360"/>
              <w:jc w:val="both"/>
              <w:rPr>
                <w:rFonts w:ascii="Times New Roman" w:hAnsi="Times New Roman" w:cs="Times New Roman"/>
              </w:rPr>
            </w:pPr>
            <w:r>
              <w:rPr>
                <w:rFonts w:cs="Times New Roman" w:ascii="Times New Roman" w:hAnsi="Times New Roman"/>
              </w:rPr>
              <w:t>K zamýšleným úpravám v zákoně č. 38/1994 Sb.:</w:t>
            </w:r>
          </w:p>
          <w:p>
            <w:pPr>
              <w:pStyle w:val="Normal"/>
              <w:ind w:left="360" w:hanging="0"/>
              <w:jc w:val="both"/>
              <w:rPr>
                <w:rFonts w:ascii="Times New Roman" w:hAnsi="Times New Roman" w:cs="Times New Roman"/>
              </w:rPr>
            </w:pPr>
            <w:r>
              <w:rPr>
                <w:rFonts w:cs="Times New Roman" w:ascii="Times New Roman" w:hAnsi="Times New Roman"/>
              </w:rPr>
              <w:t xml:space="preserve">Návrh na provázanost zákona o zahraničním obchodu s vojenským materiálem s novou právní úpravou Centrálního registru zbraní si lze představit jako možný, nicméně je nutné tuto právní úpravu prověřit ve vztahu k nařízení vlády č. 522/2005 Sb., kterým se stanoví seznam utajovaných informací, neboť přehledy vydaných individuálních licencí a souhrnné statistické nebo jiné údaje o vývozech a dovozech vojenského materiálu, pokud je z nich zřejmá identifikace výrobků, jejich množství, hodnota a odběratelské nebo dodavatelské země, jde-li o a) významný vojenský materiál, b) ostatní vojenský materiál mohou být v režimu V-D. Návaznost tohoto řešení je též nutné prověřit ve vztahu k elektronizaci Licenční správy a systému ELIS. Dále je nutno upozornit, že LS MPO nedisponuje čísly zbraní, tudíž není jasné, co by se z Centrálního registru zbraní mělo týkat LS MPO.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 w:val="left" w:pos="501" w:leader="none"/>
              </w:tabs>
              <w:ind w:left="360" w:hanging="360"/>
              <w:jc w:val="both"/>
              <w:rPr>
                <w:rFonts w:ascii="Times New Roman" w:hAnsi="Times New Roman" w:cs="Times New Roman"/>
              </w:rPr>
            </w:pPr>
            <w:r>
              <w:rPr>
                <w:rFonts w:cs="Times New Roman" w:ascii="Times New Roman" w:hAnsi="Times New Roman"/>
              </w:rPr>
              <w:t>K  předpisům v gesci MPO:</w:t>
            </w:r>
          </w:p>
          <w:p>
            <w:pPr>
              <w:pStyle w:val="Normal"/>
              <w:ind w:left="360" w:hanging="0"/>
              <w:jc w:val="both"/>
              <w:rPr>
                <w:rFonts w:ascii="Times New Roman" w:hAnsi="Times New Roman" w:cs="Times New Roman"/>
              </w:rPr>
            </w:pPr>
            <w:r>
              <w:rPr>
                <w:rFonts w:cs="Times New Roman" w:ascii="Times New Roman" w:hAnsi="Times New Roman"/>
              </w:rPr>
              <w:t>Dopad na právní předpisy v gesci MPO bude nutné prověřit v případě prováděcích předpisů k zákonu č. 228/2005 Sb., k zákonu č. 38/1994 Sb. a k zákonu č. 156/2000 Sb.</w:t>
            </w:r>
          </w:p>
          <w:p>
            <w:pPr>
              <w:pStyle w:val="Normal"/>
              <w:rPr>
                <w:rFonts w:ascii="Times New Roman" w:hAnsi="Times New Roman" w:cs="Times New Roman"/>
                <w:b/>
                <w:b/>
                <w:highlight w:val="green"/>
              </w:rPr>
            </w:pPr>
            <w:r>
              <w:rPr>
                <w:rFonts w:cs="Times New Roman" w:ascii="Times New Roman" w:hAnsi="Times New Roman"/>
                <w:b/>
                <w:highlight w:val="green"/>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green"/>
              </w:rPr>
            </w:pPr>
            <w:r>
              <w:rPr>
                <w:rFonts w:cs="Times New Roman" w:ascii="Times New Roman" w:hAnsi="Times New Roman"/>
                <w:b/>
                <w:highlight w:val="green"/>
              </w:rPr>
            </w:r>
          </w:p>
          <w:p>
            <w:pPr>
              <w:pStyle w:val="Normal"/>
              <w:jc w:val="both"/>
              <w:rPr>
                <w:rFonts w:ascii="Times New Roman" w:hAnsi="Times New Roman" w:cs="Times New Roman"/>
                <w:b/>
                <w:b/>
              </w:rPr>
            </w:pPr>
            <w:r>
              <w:rPr>
                <w:rFonts w:cs="Times New Roman" w:ascii="Times New Roman" w:hAnsi="Times New Roman"/>
                <w:b/>
              </w:rPr>
              <w:t>Akceptováno. Text doplně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ext byl doplněn tak, aby bylo jednoznačně upřesněno, že změna pojmu „střelivo“ se týká pouze zákona o zbraních, ale nedotýká se kontroly orgánů tržního dohledu, resp. právních předpisů v gesci 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jinak. Text upraven a doplněn.</w:t>
            </w:r>
          </w:p>
          <w:p>
            <w:pPr>
              <w:pStyle w:val="Normal"/>
              <w:jc w:val="both"/>
              <w:rPr/>
            </w:pPr>
            <w:r>
              <w:rPr>
                <w:rFonts w:cs="Times New Roman" w:ascii="Times New Roman" w:hAnsi="Times New Roman"/>
              </w:rPr>
              <w:t>Text byl upraven tak, aby bylo zřejmé, že cílem není rozšiřovat okruh údajů o úpravách zbraní vedoucích ke změně jejich kategorie. Rovněž bylo doplněno, že technické požadavky na změny kategorie zbraně by měly být stanoveny již na úrovni definice příslušné katego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Text doplněn.</w:t>
            </w:r>
          </w:p>
          <w:p>
            <w:pPr>
              <w:pStyle w:val="Normal"/>
              <w:jc w:val="both"/>
              <w:rPr>
                <w:rFonts w:ascii="Times New Roman" w:hAnsi="Times New Roman" w:cs="Times New Roman"/>
              </w:rPr>
            </w:pPr>
            <w:r>
              <w:rPr>
                <w:rFonts w:cs="Times New Roman" w:ascii="Times New Roman" w:hAnsi="Times New Roman"/>
              </w:rPr>
              <w:t>Text byl doplněn v tom smyslu, že označení převáděných zbraní bude zajišťovat převádějící (státní) subjekt a značka bude stanovena prováděcím právním předpisem k zákonu o zbran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Text byl požadovaným způsobem doplně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ysvětleno. Text doplněn.</w:t>
            </w:r>
          </w:p>
          <w:p>
            <w:pPr>
              <w:pStyle w:val="Normal"/>
              <w:jc w:val="both"/>
              <w:rPr>
                <w:rFonts w:ascii="Times New Roman" w:hAnsi="Times New Roman" w:cs="Times New Roman"/>
              </w:rPr>
            </w:pPr>
            <w:r>
              <w:rPr>
                <w:rFonts w:cs="Times New Roman" w:ascii="Times New Roman" w:hAnsi="Times New Roman"/>
              </w:rPr>
              <w:t>Plamenomety nebudou považovány za palné zbraně, ale za „jiné vojenské zbraně“. Zákon o zbraních již v současné době dopadá i na jiné předměty než palné zbraně. Text byl v uvedeném smyslu doplně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Akceptováno. </w:t>
            </w:r>
          </w:p>
          <w:p>
            <w:pPr>
              <w:pStyle w:val="Normal"/>
              <w:jc w:val="both"/>
              <w:rPr>
                <w:rFonts w:ascii="Times New Roman" w:hAnsi="Times New Roman" w:cs="Times New Roman"/>
              </w:rPr>
            </w:pPr>
            <w:r>
              <w:rPr>
                <w:rFonts w:cs="Times New Roman" w:ascii="Times New Roman" w:hAnsi="Times New Roman"/>
              </w:rPr>
              <w:t>Text byl upřesněn v tom směru, že jak zápalné, tak i svítící střelivo bude i nadále spadat mezi zakázané střel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Text byl upraven.</w:t>
            </w:r>
          </w:p>
          <w:p>
            <w:pPr>
              <w:pStyle w:val="Normal"/>
              <w:jc w:val="both"/>
              <w:rPr>
                <w:rFonts w:ascii="Times New Roman" w:hAnsi="Times New Roman" w:cs="Times New Roman"/>
              </w:rPr>
            </w:pPr>
            <w:r>
              <w:rPr>
                <w:rFonts w:cs="Times New Roman" w:ascii="Times New Roman" w:hAnsi="Times New Roman"/>
              </w:rPr>
              <w:t>Bylo doplněno, že tímto útvarem bude patrně věcný správce Centrálního registru zbraní, tedy Policejní prezidium České republiky. Způsob zapojení Ministerstva vnitra do postupu určení kategorie formou závazného stanoviska do řízení vedeného Českým úřadem pro zkoušení zbraní a střeliva byl z materiálu vypuštěn, resp. konkrétní forma tohoto zapojení byla zobecněna a bude dále zvážena až při přípravě příslušných právních předpisů (příkladmo byla uvedena možnost, že vyjádření Ministerstva vnitra by bylo vydáváno již do fáze zápisu typu zbraně do Centrálního registru zbra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rPr>
            </w:pPr>
            <w:r>
              <w:rPr>
                <w:rFonts w:cs="Times New Roman" w:ascii="Times New Roman" w:hAnsi="Times New Roman"/>
              </w:rPr>
              <w:t xml:space="preserve">Otázka oprav chyb v Centrálním registru zbraní není předmětem předkládané Analýzy. Na druhé straně nově bylo doplněno, že je třeba nově důsledně řešit záznam o změně kategorie zbraně, a to i v případě změny na kategorii zbraně nepodléhající registraci. Tento postup by měl zahrnout povolovací řízení a předložení technologického postupu úpravy. Je tedy zřejmé, že k nejasnostem vznikajícím v rámci mezerovité aktuální právní úpravy by již za nové právní úpravy docházet neměl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Text doplněn.</w:t>
            </w:r>
          </w:p>
          <w:p>
            <w:pPr>
              <w:pStyle w:val="Normal"/>
              <w:jc w:val="both"/>
              <w:rPr>
                <w:rFonts w:ascii="Times New Roman" w:hAnsi="Times New Roman" w:cs="Times New Roman"/>
              </w:rPr>
            </w:pPr>
            <w:r>
              <w:rPr>
                <w:rFonts w:cs="Times New Roman" w:ascii="Times New Roman" w:hAnsi="Times New Roman"/>
              </w:rPr>
              <w:t>Text byl doplněn o připomínkovým místem uváděné úvah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w:t>
            </w:r>
          </w:p>
          <w:p>
            <w:pPr>
              <w:pStyle w:val="Normal"/>
              <w:jc w:val="both"/>
              <w:rPr>
                <w:rFonts w:ascii="Times New Roman" w:hAnsi="Times New Roman" w:cs="Times New Roman"/>
                <w:b/>
                <w:b/>
              </w:rPr>
            </w:pPr>
            <w:r>
              <w:rPr>
                <w:rFonts w:cs="Times New Roman" w:ascii="Times New Roman" w:hAnsi="Times New Roman"/>
                <w:b/>
              </w:rPr>
              <w:t>Pojem „transfer“ doplněn.</w:t>
            </w:r>
          </w:p>
          <w:p>
            <w:pPr>
              <w:pStyle w:val="Normal"/>
              <w:jc w:val="both"/>
              <w:rPr>
                <w:rFonts w:ascii="Times New Roman" w:hAnsi="Times New Roman" w:cs="Times New Roman"/>
              </w:rPr>
            </w:pPr>
            <w:r>
              <w:rPr>
                <w:rFonts w:cs="Times New Roman" w:ascii="Times New Roman" w:hAnsi="Times New Roman"/>
                <w:b/>
              </w:rPr>
              <w:t xml:space="preserve">Pojem „výrobek“ – </w:t>
            </w:r>
            <w:r>
              <w:rPr>
                <w:rFonts w:cs="Times New Roman" w:ascii="Times New Roman" w:hAnsi="Times New Roman"/>
              </w:rPr>
              <w:t>příslušný text materiálu vypuště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kceptováno. Text upraven a doplněn.</w:t>
            </w:r>
          </w:p>
          <w:p>
            <w:pPr>
              <w:pStyle w:val="Normal"/>
              <w:jc w:val="both"/>
              <w:rPr>
                <w:rFonts w:ascii="Times New Roman" w:hAnsi="Times New Roman" w:cs="Times New Roman"/>
              </w:rPr>
            </w:pPr>
            <w:r>
              <w:rPr>
                <w:rFonts w:cs="Times New Roman" w:ascii="Times New Roman" w:hAnsi="Times New Roman"/>
              </w:rPr>
              <w:t xml:space="preserve">Text byl upraven a doplněn tak, aby bylo zřejmé, že možnost napojení systémů vedených Ministerstvem průmyslu a obchodu a Centrálního registru zbraní – ač podle názoru předkladatele vhodné – musí být nejdříve důsledně posouzena, a to jak z právního, tak především i technického hledis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Text upraven.</w:t>
            </w:r>
          </w:p>
          <w:p>
            <w:pPr>
              <w:pStyle w:val="Normal"/>
              <w:jc w:val="both"/>
              <w:rPr>
                <w:rFonts w:ascii="Times New Roman" w:hAnsi="Times New Roman" w:cs="Times New Roman"/>
              </w:rPr>
            </w:pPr>
            <w:r>
              <w:rPr>
                <w:rFonts w:cs="Times New Roman" w:ascii="Times New Roman" w:hAnsi="Times New Roman"/>
              </w:rPr>
              <w:t>Text byl upraven tak, aby bylo zřejmé, že jde toliko o povolení k neobchodnímu vývozu do třetích zemí, které může být s ohledem na nařízení 2012/258 samo o sobě povolením k nabytí vlastnictví a (v určité míře též) držení zbraně, k jejímuž držení je jinak nezbytné splnit další podmínky podle zákona o zbran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Text upraven.</w:t>
            </w:r>
          </w:p>
          <w:p>
            <w:pPr>
              <w:pStyle w:val="Normal"/>
              <w:jc w:val="both"/>
              <w:rPr/>
            </w:pPr>
            <w:r>
              <w:rPr>
                <w:rFonts w:cs="Times New Roman" w:ascii="Times New Roman" w:hAnsi="Times New Roman"/>
              </w:rPr>
              <w:t>Text byl upraven tak, aby bylo zřejmé, že možnost vkládání určitých informací podle zákona o zahraničním obchodu s vojenským materiálem do Centrálního registru zbraní je nezbytné nejdříve důsledně posoudit z právního, technického a ekonomického hledis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Požadovaný text byl doplně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34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inisterstvo pro místní rozvoj</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rPr>
            </w:pPr>
            <w:r>
              <w:rPr>
                <w:rFonts w:cs="Times New Roman" w:ascii="Times New Roman" w:hAnsi="Times New Roman"/>
                <w:iCs/>
              </w:rPr>
              <w:t>Doporučujeme přípravu implementačních předpisů co nejvíce urychlit a postupovat bez ohledu na řízení vedené před Soudním dvorem EU a na možné odložení účinnosti směrnice či její zrušení. Případné nedodržení transpoziční lhůty by mohlo vyústit v zahájení řízení o porušení unijního práva, v němž by mohly být ČR uloženy velmi citelné finanční sankce. Upozorňujeme, že Evropská komise ve svém posledním sdělení o uplatňování práva EU oznámila, že bude k uplatňování sankcí za nedodržení transpozičních lhůt od ledna 2017 přistupovat přísněji (tj. bude vedle penále nově navrhovat i paušální částku a žalobu nebude brát zpět ani v případě, že členský stát dokončí transpozici v průběhu řízení před vynesením rozsudku Soudním dvorem EU).</w:t>
            </w:r>
          </w:p>
          <w:p>
            <w:pPr>
              <w:pStyle w:val="Normal"/>
              <w:spacing w:before="0" w:after="120"/>
              <w:jc w:val="both"/>
              <w:rPr>
                <w:rFonts w:ascii="Times New Roman" w:hAnsi="Times New Roman" w:cs="Times New Roman"/>
                <w:b/>
                <w:b/>
                <w:bCs/>
                <w:u w:val="single"/>
              </w:rPr>
            </w:pPr>
            <w:r>
              <w:rPr>
                <w:rFonts w:cs="Times New Roman" w:ascii="Times New Roman" w:hAnsi="Times New Roman"/>
                <w:b/>
                <w:bCs/>
                <w:u w:val="single"/>
              </w:rPr>
              <w:t>Tato připomínka je zásadní.</w:t>
            </w:r>
          </w:p>
          <w:p>
            <w:pPr>
              <w:pStyle w:val="Normal"/>
              <w:spacing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both"/>
              <w:rPr>
                <w:rFonts w:ascii="Times New Roman" w:hAnsi="Times New Roman" w:cs="Times New Roman"/>
                <w:b/>
                <w:b/>
                <w:bCs/>
                <w:u w:val="single"/>
              </w:rPr>
            </w:pPr>
            <w:r>
              <w:rPr>
                <w:rFonts w:cs="Times New Roman" w:ascii="Times New Roman" w:hAnsi="Times New Roman"/>
                <w:b/>
                <w:bCs/>
                <w:u w:val="single"/>
              </w:rPr>
              <w:t>Doplnění:</w:t>
            </w:r>
          </w:p>
          <w:p>
            <w:pPr>
              <w:pStyle w:val="Normal"/>
              <w:spacing w:before="0" w:after="120"/>
              <w:jc w:val="both"/>
              <w:rPr/>
            </w:pPr>
            <w:r>
              <w:rPr>
                <w:rFonts w:cs="Times New Roman" w:ascii="Times New Roman" w:hAnsi="Times New Roman"/>
              </w:rPr>
              <w:t xml:space="preserve">Navrhujeme, aby bylo z návrhu usnesení vlády vyškrtnuto předložení návrhu zákona v květnu 2018 a bylo nahrazeno buď urychleným předložením věcných záměrů předmětných právních předpisů nebo urychleným předložením návrhu transpozičního zákon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Dále požadujeme upravit část „Harmonogram legislativního postupu s přihlédnutím k žalobě na neplatnost revidující směrnice“ materiálu  (str. 88-89). A to ve smyslu, aby byla příprava transpozičních předpisů neodkladně zahájena a urychleně se postupovalo v jejich legislativním procesu bez ohledu na vývoj v řízení o návrhu na předběžné opatření v podobě odkladu účinnosti směrnice před Soudním dvorem EU.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Rovněž požadujeme, aby byly naplněny povinnosti, které pro ČR vyplývají z členství v EU. Finanční sankce hrozící za nedodržení transpoziční lhůty nejsou nijak zanedbatelné a navrhované zpoždění v řádu měsíců (šest až devět, jak uvádí materiál) je neakceptovatelné. Není-li z objektivních důvodů možné transpoziční lhůtu dodržet, je nezbytné podniknout kroky k zajištění toho, aby tato lhůta byla překročena v co možná nejmenší míře.</w:t>
            </w:r>
          </w:p>
          <w:p>
            <w:pPr>
              <w:pStyle w:val="Normal"/>
              <w:spacing w:before="0" w:after="120"/>
              <w:jc w:val="both"/>
              <w:rPr>
                <w:rFonts w:ascii="Times New Roman" w:hAnsi="Times New Roman" w:cs="Times New Roman"/>
              </w:rPr>
            </w:pPr>
            <w:r>
              <w:rPr>
                <w:rFonts w:cs="Times New Roman" w:ascii="Times New Roman" w:hAnsi="Times New Roman"/>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kceptováno. Text byl upraven.</w:t>
            </w:r>
          </w:p>
          <w:p>
            <w:pPr>
              <w:pStyle w:val="Normal"/>
              <w:jc w:val="both"/>
              <w:rPr>
                <w:rFonts w:ascii="Times New Roman" w:hAnsi="Times New Roman" w:cs="Times New Roman"/>
              </w:rPr>
            </w:pPr>
            <w:r>
              <w:rPr>
                <w:rFonts w:cs="Times New Roman" w:ascii="Times New Roman" w:hAnsi="Times New Roman"/>
              </w:rPr>
              <w:t>Text Analýzy byl upraven a doplněn tak, aby na jedné straně uváděl časový rámec, který maximálně usiluje o dodržení transpoziční lhůty, ale na druhé straně též jednoznačně upozorňoval na rizika nedodržení transpoziční povinnosti, a současně i realisticky uváděl pravděpodobné důvody, které mohou průběh implementace vůči lhůtě pro transpozici zdržet. Výslovné předjímání pravděpodobného zdržení implementace o 6 až 9 měsíců bylo z materiálu vypuště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vněž bylo doplněno zhodnocení možnosti řešení implementace směrnice pouze „minimalistickou“ novelou dosavadního zákona o zbraních, která by (i přes řadu dalších problémů, které by s ní byly patrně spojeny) zřejmě umožnila transpoziční lhůtu dodržet. Usnesení vlády je řešeno ve třech variantách, které umožňují mj. právě i v první fázi připravit a přijmout pouze minimalistickou novelu. Rozhodnutí o této otázce se tudíž přenechává vládě.</w:t>
            </w:r>
          </w:p>
          <w:p>
            <w:pPr>
              <w:pStyle w:val="Normal"/>
              <w:jc w:val="both"/>
              <w:rPr>
                <w:rFonts w:ascii="Times New Roman" w:hAnsi="Times New Roman" w:cs="Times New Roman"/>
              </w:rPr>
            </w:pPr>
            <w:r>
              <w:rPr>
                <w:rFonts w:cs="Times New Roman" w:ascii="Times New Roman" w:hAnsi="Times New Roman"/>
              </w:rPr>
            </w:r>
          </w:p>
        </w:tc>
      </w:tr>
      <w:tr>
        <w:trPr>
          <w:trHeight w:val="34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inisterstvo financí</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K podkapitole 2.4.4: V případě, že by mělo dojít k závažnějším změnám zákona č. 634/2004 Sb., o správních poplatcích, které by přesahovaly pouhé parametrické změny (např. pouhou změnu výše poplatku), je nutné do přípravy legislativního řešení zapojit zástupce Ministerstva financí jako ústředního správního úřadu pro daně, poplatky a jiná obdobná peněžitá plnění, a to ještě před předložením takovéhoto legislativního řešení do meziresortního připomínkového řízení.</w:t>
            </w:r>
          </w:p>
          <w:p>
            <w:pPr>
              <w:pStyle w:val="Normal"/>
              <w:widowControl w:val="false"/>
              <w:autoSpaceDE w:val="false"/>
              <w:jc w:val="both"/>
              <w:rPr>
                <w:rFonts w:ascii="Times New Roman" w:hAnsi="Times New Roman" w:cs="Times New Roman"/>
                <w:b/>
                <w:b/>
              </w:rPr>
            </w:pPr>
            <w:r>
              <w:rPr>
                <w:rFonts w:cs="Times New Roman" w:ascii="Times New Roman" w:hAnsi="Times New Roman"/>
                <w:b/>
              </w:rPr>
              <w:t>Zásadní připomínka</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kceptováno. Upraven text návrhu usnesení vlády.</w:t>
            </w:r>
          </w:p>
          <w:p>
            <w:pPr>
              <w:pStyle w:val="Normal"/>
              <w:jc w:val="both"/>
              <w:rPr>
                <w:rFonts w:ascii="Times New Roman" w:hAnsi="Times New Roman" w:cs="Times New Roman"/>
                <w:b/>
                <w:b/>
              </w:rPr>
            </w:pPr>
            <w:r>
              <w:rPr>
                <w:rFonts w:cs="Times New Roman" w:ascii="Times New Roman" w:hAnsi="Times New Roman"/>
                <w:b/>
              </w:rPr>
            </w:r>
          </w:p>
        </w:tc>
      </w:tr>
      <w:tr>
        <w:trPr>
          <w:trHeight w:val="34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inisterstvo obrany</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rPr>
            </w:pPr>
            <w:r>
              <w:rPr>
                <w:rFonts w:cs="Times New Roman" w:ascii="Times New Roman" w:hAnsi="Times New Roman"/>
                <w:b/>
                <w:bCs/>
              </w:rPr>
              <w:t>1. Obecně k materiálu:</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Materiál hovoří o naprosté nezbytnosti nahradit v souvislosti s revizí směrnice 91/477/EHS v právním řádu České republiky zákon o zbraních zcela novým předpisem, resp. uvažuje případně také o přijetí dalších doprovodných zákonů. Předkladatel materiálu však vůbec nezdůvodňuje objektivní příčiny této rozsáhlé legislativní změny, tedy neprovádí vyhodnocení dopadů revidované směrnice o zbraních ve vztahu k nezbytnosti zrušení dosavadní a podle předkladatele tedy neúčinné regulace. Analýzu je proto nutné doplnit ještě o hodnocení zdůvodňující navrhovaný rozsah legislativního řešení dopadů uvedené směrnice.  </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pPr>
            <w:r>
              <w:rPr>
                <w:rFonts w:cs="Times New Roman" w:ascii="Times New Roman" w:hAnsi="Times New Roman"/>
                <w:bCs/>
              </w:rPr>
              <w:t xml:space="preserve"> </w:t>
            </w:r>
            <w:r>
              <w:rPr>
                <w:rFonts w:cs="Times New Roman" w:ascii="Times New Roman" w:hAnsi="Times New Roman"/>
                <w:b/>
                <w:bCs/>
                <w:i/>
              </w:rPr>
              <w:t>Odůvodnění:</w:t>
            </w:r>
          </w:p>
          <w:p>
            <w:pPr>
              <w:pStyle w:val="Normal"/>
              <w:widowControl w:val="false"/>
              <w:autoSpaceDE w:val="false"/>
              <w:jc w:val="both"/>
              <w:rPr>
                <w:rFonts w:ascii="Times New Roman" w:hAnsi="Times New Roman" w:cs="Times New Roman"/>
                <w:bCs/>
                <w:i/>
                <w:i/>
              </w:rPr>
            </w:pPr>
            <w:r>
              <w:rPr>
                <w:rFonts w:cs="Times New Roman" w:ascii="Times New Roman" w:hAnsi="Times New Roman"/>
                <w:bCs/>
                <w:i/>
              </w:rPr>
              <w:t>Již stávající zákon o zbraních je implementačním předpisem vůči směrnici 91/477/EHS, jejíž rozsah změn není vůči obsahu jejího dosavadního znění takového významu a takového rozsahu, aby bylo nutné nahrazovat stávající implementační předpis. Rozsah změn v citované směrnici by spíše svědčil pro to, aby byly přijaty potřebné související dílčí úpravy (doplnění nebo změny) v zákoně o zbraních a aby byly popřípadě navrženy jejich provazby s jinými právními předpisy. Proto je nutné záměr předkladatele materiálu v předložené Analýze doplnit o zdůvodnění rozsahu navrhovaného rozsahu legislativního řešení tak, aby obsah materiálu odpovídal jeho názvu, ze kterého vyplývá, že uživatel Analýzy by měl být seznámen s důvody a účelem navrhovaného legislativního řešení.</w:t>
            </w:r>
          </w:p>
          <w:p>
            <w:pPr>
              <w:pStyle w:val="Normal"/>
              <w:widowControl w:val="false"/>
              <w:autoSpaceDE w:val="false"/>
              <w:rPr>
                <w:rFonts w:ascii="Times New Roman" w:hAnsi="Times New Roman" w:cs="Times New Roman"/>
                <w:b/>
                <w:b/>
                <w:bCs/>
              </w:rPr>
            </w:pPr>
            <w:r>
              <w:rPr>
                <w:rFonts w:cs="Times New Roman" w:ascii="Times New Roman" w:hAnsi="Times New Roman"/>
                <w:b/>
                <w:bCs/>
              </w:rPr>
              <w:t>Tato připomínka je zásadní.</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2. Obecně k materiálu:</w:t>
            </w:r>
          </w:p>
          <w:p>
            <w:pPr>
              <w:pStyle w:val="Normal"/>
              <w:widowControl w:val="false"/>
              <w:autoSpaceDE w:val="false"/>
              <w:jc w:val="both"/>
              <w:rPr>
                <w:rFonts w:ascii="Times New Roman" w:hAnsi="Times New Roman" w:cs="Times New Roman"/>
                <w:b/>
                <w:b/>
                <w:bCs/>
              </w:rPr>
            </w:pPr>
            <w:r>
              <w:rPr>
                <w:rFonts w:cs="Times New Roman" w:ascii="Times New Roman" w:hAnsi="Times New Roman"/>
                <w:bCs/>
              </w:rPr>
              <w:t xml:space="preserve">Předložená Analýza poměrně zásadně zasahuje do působnosti Ministerstva obrany, a to jak v jejích dílčích závěrech, tak v kapitole 2.2, kdy Ministerstvo vnitra předpokládá v souvislosti s jím vyhodnocenými dopady revidované zbraňové směrnice vydání nového zákona o nakládání se zbraněmi pro branně-bezpečnostní účely. Překročení kompetence Ministerstva vnitra lze dovodit již z názvu budoucí právní úpravy, obsah uvedené kapitoly pak o něm vypovídá zcela jednoznačně.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Podle § 16 odst. 1 písm. a) kompetenčního zákona je Ministerstvo obrany ústředním orgánem státní správy pro zabezpečování obrany České republiky. Stejně tak Ministerstvo obrany koordinuje činnost ústředních orgánů, správních orgánů a orgánů samosprávy a právnických osob důležitých pro obranu státu při přípravě k obraně [§ 16 odst. 2 písm. d) kompetenčního zákona]. Ve vztahu k oblasti přípravy občanů k obraně státu je rovněž tato oblast svěřena do působnosti Ministerstva obrany a tvoří významnou součást systému obrany státu, tvořeného souborem opatření k zajištění svrchovanosti, územní celistvosti, principů demokracie a právního státu, ochrany života obyvatel a jejich majetku před vnějším napadením (zákon č. 222/1999 Sb., o zajišťování obrany České republiky, ve znění pozdějších předpisů). </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pPr>
            <w:r>
              <w:rPr>
                <w:rFonts w:cs="Times New Roman" w:ascii="Times New Roman" w:hAnsi="Times New Roman"/>
                <w:bCs/>
              </w:rPr>
              <w:t xml:space="preserve">Například již v prvním odstavci kapitoly 2.2 Analýza stanoví, že jejím účelem bude úprava nakládání zbraní osobami, které se buď účastní zajišťování bezpečnosti (například příslušníci ozbrojených bezpečnostních sborů, ozbrojených sil nebo obecní policie v mimopracovní době) </w:t>
            </w:r>
            <w:r>
              <w:rPr>
                <w:rFonts w:cs="Times New Roman" w:ascii="Times New Roman" w:hAnsi="Times New Roman"/>
                <w:bCs/>
                <w:u w:val="single"/>
              </w:rPr>
              <w:t>anebo se podrobují specifickým státem organizovaným systémům přípravy pro obranu státu nebo krizové situace</w:t>
            </w:r>
            <w:r>
              <w:rPr>
                <w:rFonts w:cs="Times New Roman" w:ascii="Times New Roman" w:hAnsi="Times New Roman"/>
                <w:bCs/>
              </w:rPr>
              <w:t>, pokud taková příprava zahrne (také) požadavky na výcvik se zbraní. Dále má být jedním z účelů materiálu zakotvení pravidel prověřování způsobilosti znalostí a dovedností použití zbraně a pravidel prokazování pravidelného prohlubování a zdokonalování těchto znalostí a dovedností. K tomu jen na okraj uvádíme, že pokud jde o osoby účastnící se státem organizovaného systému výcviku mj. pro účely národní obrany, jedná se o výlučnou kompetenci Ministerstva obrany.</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Předkladatel Analýzy (oproti závěrům uskutečněných jednání a v rozporu se stavem projednávaných legislativních materiálů) dále zasahuje významně do působnosti Ministerstva obrany, a to především pokud jde o osoby účastnící se státem organizovaného systému výcviku pro účely národní obrany, kdy mj. právě tato problematika má být upravena připravovaným návrhem věcného záměru zákona o připravenosti občanů k obraně státu. </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Na str. 87 Analýzy předkladatel mimoděk poznamenává, že v souvislosti s přijetím zákona o nakládání se zbraněmi a střelivem pro branně-technické účely by mělo dojít ke změně kompetenčního zákona, resp. kompetencí Ministerstva vnitra. Považujeme za nepřijatelné, aby při implementaci revidované zbraňové směrnice docházelo k jakýmkoliv kompetenčním změnám, které by navíc směřovaly k posílení kompetencí Ministerstva vnitra na úkor Ministerstva obrany.</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
                <w:b/>
                <w:bCs/>
                <w:i/>
                <w:i/>
              </w:rPr>
            </w:pPr>
            <w:r>
              <w:rPr>
                <w:rFonts w:cs="Times New Roman" w:ascii="Times New Roman" w:hAnsi="Times New Roman"/>
                <w:b/>
                <w:bCs/>
                <w:i/>
              </w:rPr>
              <w:t>Odůvodnění:</w:t>
            </w:r>
          </w:p>
          <w:p>
            <w:pPr>
              <w:pStyle w:val="Normal"/>
              <w:widowControl w:val="false"/>
              <w:autoSpaceDE w:val="false"/>
              <w:jc w:val="both"/>
              <w:rPr>
                <w:rFonts w:ascii="Times New Roman" w:hAnsi="Times New Roman" w:cs="Times New Roman"/>
                <w:bCs/>
                <w:i/>
                <w:i/>
              </w:rPr>
            </w:pPr>
            <w:r>
              <w:rPr>
                <w:rFonts w:cs="Times New Roman" w:ascii="Times New Roman" w:hAnsi="Times New Roman"/>
                <w:bCs/>
                <w:i/>
              </w:rPr>
              <w:t xml:space="preserve">Vyvolávání kompetenčních sporů a přisvojování si rozhodovacích pravomocí o podmínkách a rozsahu výkonu působnosti jiného ministerstva je v demokratickém, právním státě zcela nemyslitelné a navíc odporující zásadám spolupráce ústředních orgánů státní správy vyjádřeným v části třetí kompetenčního zákona. Provedení implementace dílčí změny práva EU nemůže být důvodem pro změnu v kompetencích správních úřadů členských států EU.            </w:t>
            </w:r>
          </w:p>
          <w:p>
            <w:pPr>
              <w:pStyle w:val="Normal"/>
              <w:widowControl w:val="false"/>
              <w:autoSpaceDE w:val="false"/>
              <w:rPr>
                <w:rFonts w:ascii="Times New Roman" w:hAnsi="Times New Roman" w:cs="Times New Roman"/>
                <w:b/>
                <w:b/>
                <w:bCs/>
              </w:rPr>
            </w:pPr>
            <w:r>
              <w:rPr>
                <w:rFonts w:cs="Times New Roman" w:ascii="Times New Roman" w:hAnsi="Times New Roman"/>
                <w:b/>
                <w:bCs/>
              </w:rPr>
              <w:t>Tato připomínka je zásadní.</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3. K implementačnímu řešení některých ustanovení směrnice:</w:t>
            </w:r>
          </w:p>
          <w:p>
            <w:pPr>
              <w:pStyle w:val="Normal"/>
              <w:widowControl w:val="false"/>
              <w:autoSpaceDE w:val="false"/>
              <w:jc w:val="both"/>
              <w:rPr/>
            </w:pPr>
            <w:r>
              <w:rPr>
                <w:rFonts w:cs="Times New Roman" w:ascii="Times New Roman" w:hAnsi="Times New Roman"/>
                <w:bCs/>
              </w:rPr>
              <w:t xml:space="preserve">Předkladatel Analýzy v její příloze č. 2 uvádí návrhy legislativních řešení implementace jednotlivých ustanovení, u kterých poukazuje na problematické aspekty možností samotné implementace a jejích dopadů.  U jednotlivých ustanovení zbraňové směrnice dovozuje jejich vnitřní rozpornost a </w:t>
            </w:r>
            <w:r>
              <w:rPr>
                <w:rFonts w:cs="Times New Roman" w:ascii="Times New Roman" w:hAnsi="Times New Roman"/>
                <w:bCs/>
                <w:i/>
              </w:rPr>
              <w:t>de facto</w:t>
            </w:r>
            <w:r>
              <w:rPr>
                <w:rFonts w:cs="Times New Roman" w:ascii="Times New Roman" w:hAnsi="Times New Roman"/>
                <w:bCs/>
              </w:rPr>
              <w:t xml:space="preserve"> nemožnost provést implementaci, a to na základě striktního jazykového rozboru těchto ustanovení, resp. jejich překladu. Jako příklad lze uvést části A (str. 117) nebo C (str. 123) přílohy č. 2 Analýzy, ve kterých jsou dovozovány implementační závěry na základě výkladu textu, který normativně nepochybně není zcela korektní, ale podle zařazení v systematice směrnice, jí sledovaného účelu a výkladových pravidel obsažených v preambuli směrnice je obsahově zřejmý a jednoznačný. Analýza však s takovým výkladem textu nepracuje, což vzbuzuje dojem záměrného vyzdvižení jazykové neobratnosti za účelem vyhnout se provedení očekávané implementace nebo implementaci provést jiným způsobem, než zbraňová směrnice předpokládá. Využití argumentace založené striktně na výrokové logice vede k absurdním závěrům. Jak si je ale předkladatel jistě velmi dobře vědom, pro  aplikaci (obecněji výkladu) právních norem je zapotřebí užívat celého komplexu pravidel pro jejich výklad a správné užití, tedy například kromě výkladu gramatického (v tomto případě striktního využití výrokové logiky), současně zapojit také výklad logický a systematický. Jen při komplexním přístupu při interpretaci revidované zbraňové směrnice lze dovodit skutečný význam jejích ustanovení, a tedy také stanovit správné podmínky jejich implementace. Závěry předkládané Analýzy nereflektují objektivní výchozí právní stav věci, a tedy například v uvedených částech Analýzy nelze vzhledem k uvedenému jako „a</w:t>
            </w:r>
            <w:r>
              <w:rPr>
                <w:rFonts w:cs="Times New Roman" w:ascii="Times New Roman" w:hAnsi="Times New Roman"/>
              </w:rPr>
              <w:t xml:space="preserve">nalýzu legislativního řešení dopadů revidované směrnice o zbraních“ označit. Předkladatel totiž pracuje se subjektivně uchopeným textem a jeho obsahem, nikoliv s právní normou obsaženou ve směrnici, a tedy analyzuje jiný vstup, než který deklaruje. </w:t>
            </w:r>
            <w:r>
              <w:rPr>
                <w:rFonts w:cs="Times New Roman" w:ascii="Times New Roman" w:hAnsi="Times New Roman"/>
                <w:bCs/>
              </w:rPr>
              <w:t>Vzhledem k tomu, že předkládaná Analýza je v řadě svých částí analýzou ve vztahu ke zbraňové směrnici jen svým názvem, požadujeme přepracování celého materiálu tak, aby skutečně reflektoval právní stav věci.</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CislovanytextodstavceI"/>
              <w:numPr>
                <w:ilvl w:val="0"/>
                <w:numId w:val="0"/>
              </w:numPr>
              <w:spacing w:lineRule="auto" w:line="240" w:before="0" w:after="0"/>
              <w:ind w:left="0" w:hanging="0"/>
              <w:rPr>
                <w:b/>
                <w:b/>
                <w:color w:val="000000"/>
                <w:szCs w:val="24"/>
              </w:rPr>
            </w:pPr>
            <w:r>
              <w:rPr>
                <w:b/>
                <w:color w:val="000000"/>
                <w:szCs w:val="24"/>
              </w:rPr>
              <w:t>Odůvodnění:</w:t>
            </w:r>
          </w:p>
          <w:p>
            <w:pPr>
              <w:pStyle w:val="CislovanytextodstavceI"/>
              <w:numPr>
                <w:ilvl w:val="0"/>
                <w:numId w:val="0"/>
              </w:numPr>
              <w:spacing w:lineRule="auto" w:line="240" w:before="0" w:after="0"/>
              <w:ind w:left="0" w:hanging="0"/>
              <w:rPr>
                <w:i/>
                <w:i/>
                <w:color w:val="000000"/>
                <w:szCs w:val="24"/>
              </w:rPr>
            </w:pPr>
            <w:r>
              <w:rPr>
                <w:i/>
                <w:color w:val="000000"/>
                <w:szCs w:val="24"/>
              </w:rPr>
              <w:t>Smyslem připomínky je, aby provedená analýza byla skutečnou analýzou, tedy aby byly identifikovány podstatné a nutné části při implementaci revidované zbraňové směrnice.</w:t>
            </w:r>
          </w:p>
          <w:p>
            <w:pPr>
              <w:pStyle w:val="Normal"/>
              <w:jc w:val="both"/>
              <w:rPr>
                <w:rFonts w:ascii="Times New Roman" w:hAnsi="Times New Roman" w:eastAsia="Calibri" w:cs="Times New Roman"/>
                <w:b/>
                <w:b/>
              </w:rPr>
            </w:pPr>
            <w:r>
              <w:rPr>
                <w:rFonts w:eastAsia="Calibri" w:cs="Times New Roman" w:ascii="Times New Roman" w:hAnsi="Times New Roman"/>
                <w:b/>
              </w:rPr>
              <w:t>Tato připomínka je zásadní.</w:t>
            </w:r>
          </w:p>
          <w:p>
            <w:pPr>
              <w:pStyle w:val="Normal"/>
              <w:widowControl w:val="false"/>
              <w:autoSpaceDE w:val="false"/>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4. Ke kapitole 2.2 materiálu </w:t>
            </w:r>
            <w:r>
              <w:rPr>
                <w:rFonts w:cs="Times New Roman" w:ascii="Times New Roman" w:hAnsi="Times New Roman"/>
              </w:rPr>
              <w:t>(str. 53 – 68):</w:t>
            </w:r>
          </w:p>
          <w:p>
            <w:pPr>
              <w:pStyle w:val="Normal"/>
              <w:widowControl w:val="false"/>
              <w:autoSpaceDE w:val="false"/>
              <w:jc w:val="both"/>
              <w:rPr/>
            </w:pPr>
            <w:r>
              <w:rPr>
                <w:rFonts w:cs="Times New Roman" w:ascii="Times New Roman" w:hAnsi="Times New Roman"/>
                <w:bCs/>
              </w:rPr>
              <w:t>Předkladatel v navrhovaném materiálu v rozporu se směrnicí o kontrole nabývání a držení zbraní zavádí novou výjimku pro nabývání a držení zbraní pro oblast přípravy na krizové situace. Revidovaná zbraňová směrnice ve svém článku 6 stanoví jasný taxativní výčet výjimek pro držení zbraní kategorie A. Zejména pak čl. 6 odst. 2 stanoví:</w:t>
            </w:r>
            <w:r>
              <w:rPr>
                <w:rFonts w:cs="Times New Roman" w:ascii="Times New Roman" w:hAnsi="Times New Roman"/>
                <w:b/>
                <w:bCs/>
                <w:i/>
                <w:iCs/>
              </w:rPr>
              <w:t xml:space="preserve"> </w:t>
            </w:r>
          </w:p>
          <w:p>
            <w:pPr>
              <w:pStyle w:val="Normal"/>
              <w:widowControl w:val="false"/>
              <w:autoSpaceDE w:val="false"/>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jc w:val="both"/>
              <w:rPr/>
            </w:pPr>
            <w:r>
              <w:rPr>
                <w:rFonts w:cs="Times New Roman" w:ascii="Times New Roman" w:hAnsi="Times New Roman"/>
                <w:bCs/>
                <w:i/>
                <w:iCs/>
              </w:rPr>
              <w:t>„</w:t>
            </w:r>
            <w:r>
              <w:rPr>
                <w:rFonts w:cs="Times New Roman" w:ascii="Times New Roman" w:hAnsi="Times New Roman"/>
                <w:bCs/>
                <w:i/>
                <w:iCs/>
              </w:rPr>
              <w:t xml:space="preserve">V zájmu ochrany bezpečnosti kritické infrastruktury, obchodní dopravy, konvojů vysoké hodnoty a citlivých prostor, jakož i pro účely národní obrany, vzdělávací, kulturní, výzkumné a historické účely, a aniž je dotčen odstavec 1, mohou příslušné vnitrostátní orgány udělit povolení pro palné zbraně, jejich hlavní části a střelivo zařazené do kategorie A v jednotlivých případech výjimečně a s náležitým odůvodněním, není-li to v rozporu s veřejnou bezpečností a s veřejným pořádkem.“. </w:t>
            </w:r>
            <w:r>
              <w:rPr>
                <w:rFonts w:cs="Times New Roman" w:ascii="Times New Roman" w:hAnsi="Times New Roman"/>
                <w:bCs/>
              </w:rPr>
              <w:t xml:space="preserve"> </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Revidovaná směrnice nezakládá žádnou výjimku ve vztahu ke krizovým situacím tak, jak je například uvedeno na straně 53 Analýzy. Předkladatel tak „vytvořil“ novou výjimku z revidované směrnice, kterou propojil s výjimkou týkající se národní obrany, která je zcela mimo jeho kompetenci.</w:t>
            </w:r>
          </w:p>
          <w:p>
            <w:pPr>
              <w:pStyle w:val="CislovanytextodstavceI"/>
              <w:numPr>
                <w:ilvl w:val="0"/>
                <w:numId w:val="0"/>
              </w:numPr>
              <w:spacing w:lineRule="auto" w:line="240" w:before="0" w:after="0"/>
              <w:ind w:left="0" w:hanging="0"/>
              <w:rPr>
                <w:rFonts w:ascii="Times New Roman" w:hAnsi="Times New Roman" w:cs="Times New Roman"/>
                <w:b/>
                <w:b/>
                <w:bCs/>
                <w:color w:val="000000"/>
                <w:szCs w:val="24"/>
              </w:rPr>
            </w:pPr>
            <w:r>
              <w:rPr>
                <w:rFonts w:cs="Times New Roman"/>
                <w:b/>
                <w:bCs/>
                <w:color w:val="000000"/>
                <w:szCs w:val="24"/>
              </w:rPr>
            </w:r>
          </w:p>
          <w:p>
            <w:pPr>
              <w:pStyle w:val="CislovanytextodstavceI"/>
              <w:numPr>
                <w:ilvl w:val="0"/>
                <w:numId w:val="0"/>
              </w:numPr>
              <w:spacing w:lineRule="auto" w:line="240" w:before="0" w:after="0"/>
              <w:ind w:left="0" w:hanging="0"/>
              <w:rPr>
                <w:b/>
                <w:b/>
                <w:color w:val="000000"/>
                <w:szCs w:val="24"/>
              </w:rPr>
            </w:pPr>
            <w:r>
              <w:rPr>
                <w:b/>
                <w:color w:val="000000"/>
                <w:szCs w:val="24"/>
              </w:rPr>
              <w:t>Odůvodnění:</w:t>
            </w:r>
          </w:p>
          <w:p>
            <w:pPr>
              <w:pStyle w:val="CislovanytextodstavceI"/>
              <w:numPr>
                <w:ilvl w:val="0"/>
                <w:numId w:val="0"/>
              </w:numPr>
              <w:spacing w:lineRule="auto" w:line="240" w:before="0" w:after="0"/>
              <w:ind w:left="0" w:hanging="0"/>
              <w:rPr>
                <w:i/>
                <w:i/>
                <w:color w:val="000000"/>
                <w:szCs w:val="24"/>
              </w:rPr>
            </w:pPr>
            <w:r>
              <w:rPr>
                <w:i/>
                <w:color w:val="000000"/>
                <w:szCs w:val="24"/>
              </w:rPr>
              <w:t>Smyslem připomínky je upozornit na nedostatky materiálu týkající se působnosti, rozporu se směrnicí o kontrole nabývání a držení zbraní.</w:t>
            </w:r>
          </w:p>
          <w:p>
            <w:pPr>
              <w:pStyle w:val="Normal"/>
              <w:jc w:val="both"/>
              <w:rPr>
                <w:rFonts w:ascii="Times New Roman" w:hAnsi="Times New Roman" w:eastAsia="Calibri" w:cs="Times New Roman"/>
                <w:b/>
                <w:b/>
              </w:rPr>
            </w:pPr>
            <w:r>
              <w:rPr>
                <w:rFonts w:eastAsia="Calibri" w:cs="Times New Roman" w:ascii="Times New Roman" w:hAnsi="Times New Roman"/>
                <w:b/>
              </w:rPr>
              <w:t>Tato připomínka je zásadní.</w:t>
            </w:r>
          </w:p>
          <w:p>
            <w:pPr>
              <w:pStyle w:val="Normal"/>
              <w:widowControl w:val="false"/>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ind w:left="284" w:hanging="284"/>
              <w:jc w:val="both"/>
              <w:rPr>
                <w:rFonts w:ascii="Times New Roman" w:hAnsi="Times New Roman" w:cs="Times New Roman"/>
                <w:b/>
                <w:b/>
                <w:bCs/>
              </w:rPr>
            </w:pPr>
            <w:r>
              <w:rPr>
                <w:rFonts w:cs="Times New Roman" w:ascii="Times New Roman" w:hAnsi="Times New Roman"/>
                <w:b/>
                <w:bCs/>
              </w:rPr>
              <w:t xml:space="preserve">5. Vztah Analýzy k návrhu věcného záměru zákona o připravenosti občanů k obraně státu:   </w:t>
            </w:r>
          </w:p>
          <w:p>
            <w:pPr>
              <w:pStyle w:val="Normal"/>
              <w:widowControl w:val="false"/>
              <w:autoSpaceDE w:val="false"/>
              <w:jc w:val="both"/>
              <w:rPr>
                <w:rFonts w:ascii="Times New Roman" w:hAnsi="Times New Roman" w:cs="Times New Roman"/>
                <w:bCs/>
              </w:rPr>
            </w:pPr>
            <w:r>
              <w:rPr>
                <w:rFonts w:cs="Times New Roman" w:ascii="Times New Roman" w:hAnsi="Times New Roman"/>
                <w:bCs/>
              </w:rPr>
              <w:t>Ze znění kapitoly 2.2 Analýzy lze usoudit, že jejím podstatným inspiračním zdrojem se stal návrh věcného záměru zákona o připravenosti občanů k obraně státu a jednání, která při jeho přípravě byla s Ministerstvem obrany vedena (návrh věcného záměru zákona o připravenosti občanů k obraně státu Ministerstvo obrany vložilo do eKLEPu dne 21. 7. 2017).  Předkladatel využil výchozí principy tohoto návrhu materiálu, což je patrné z užitých formulací. Namísto spolupráce s Ministerstvem obrany při dosahování cílů návrhu věcného záměru zákona se předkladatel rozhodl vytvořit systém, kterým (mimo skutečnost, že jednak zasahuje do působnosti Ministerstva obrany a zavádí nad rámec směrnice novou výjimku pro nabývání a držení zbraní kategorie A) vytváří vedle návrhu věcného záměru zákona Ministerstva obrany duplicitní strukturu přípravy občanů k přípravě na krizové situace (vnitřní bezpečnost).</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Ministerstvo obrany si je vědomo skutečnosti, že celý systém přípravy občanů k obraně státu je komplexní problematikou, kdy vědomosti a dovednosti mohou občané využít nejen pro oblast národní obrany, ale také v případě jiných mimořádných situací. Ministerstvo obrany proto při přípravných pracích na návrhu věcného záměru zákona o připravenosti občanů k obraně státu přizvalo Ministerstvo vnitra k otevřeným i uzavřeným jednáním, striktně se drželo své působnosti (vnější bezpečnost, národní obrana) a postupovalo tak, aby výsledné legislativní řešení bylo co nejkomplexnější za současného přispění všech kompetentních ministerstev.</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Ministerstvo vnitra nijak svůj postup při přípravě překládaného materiálu nekonzultovalo a mimo zvyklosti spolupráce ve státní službě si více než tvůrčím způsobem přivlastnilo materiál Ministerstva obrany. Přitom Ministerstvo obrany spolupráci více než otevřeně nabízelo, resp. uspořádaná jednání a konzultace za vytvořený dvoustranný pracovní vztah považovalo; cílem bylo (resp. mělo by stále být) vytvoření legislativního rámce, který by zahrnoval jak vnitřní, tak vnější bezpečnost, neboť využitelnost realizované přípravy je obecná a spojení sil a prostředků pro její zajišťování musí zvýšit účinnost celého systému a vytvoření připraveného zázemí pro podporu profesionálních složek při řešení všech situací ohrožujících jak vnější, tak vnitřní bezpečnost státu.</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Cs/>
              </w:rPr>
              <w:t>Ministerstvo vnitra místo toho zvolilo cestu vlastního legislativního řešení, které paralelně řeší stejnou problematiku převzetím cizího materiálu a vytvořením kompetenčního sporu. Toto řešení však pozbývá jakoukoli logiku, neboť výchova a příprava osob na řešení jakýchkoliv „nestandardních situací“ (ať už vnitřní, či vnější) zahrnuje v drtivě většině obdobnou faktickou náplň.</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CislovanytextodstavceI"/>
              <w:numPr>
                <w:ilvl w:val="0"/>
                <w:numId w:val="0"/>
              </w:numPr>
              <w:spacing w:lineRule="auto" w:line="240" w:before="0" w:after="0"/>
              <w:ind w:left="0" w:hanging="0"/>
              <w:rPr>
                <w:b/>
                <w:b/>
                <w:color w:val="000000"/>
                <w:szCs w:val="24"/>
              </w:rPr>
            </w:pPr>
            <w:r>
              <w:rPr>
                <w:b/>
                <w:color w:val="000000"/>
                <w:szCs w:val="24"/>
              </w:rPr>
              <w:t>Odůvodnění:</w:t>
            </w:r>
          </w:p>
          <w:p>
            <w:pPr>
              <w:pStyle w:val="CislovanytextodstavceI"/>
              <w:numPr>
                <w:ilvl w:val="0"/>
                <w:numId w:val="0"/>
              </w:numPr>
              <w:spacing w:lineRule="auto" w:line="240" w:before="0" w:after="0"/>
              <w:ind w:left="0" w:hanging="0"/>
              <w:rPr>
                <w:i/>
                <w:i/>
                <w:color w:val="000000"/>
                <w:szCs w:val="24"/>
              </w:rPr>
            </w:pPr>
            <w:r>
              <w:rPr>
                <w:i/>
                <w:color w:val="000000"/>
                <w:szCs w:val="24"/>
              </w:rPr>
              <w:t xml:space="preserve">Smyslem připomínky je upozornit na kompetenční rozpor vytvořený Analýzou a nevhodné využití jiného materiálu projednávaného souběžně meziresortním připomínkovým řízením. </w:t>
            </w:r>
          </w:p>
          <w:p>
            <w:pPr>
              <w:pStyle w:val="Normal"/>
              <w:jc w:val="both"/>
              <w:rPr>
                <w:rFonts w:ascii="Times New Roman" w:hAnsi="Times New Roman" w:eastAsia="Calibri" w:cs="Times New Roman"/>
                <w:b/>
                <w:b/>
              </w:rPr>
            </w:pPr>
            <w:r>
              <w:rPr>
                <w:rFonts w:eastAsia="Calibri" w:cs="Times New Roman" w:ascii="Times New Roman" w:hAnsi="Times New Roman"/>
                <w:b/>
              </w:rPr>
              <w:t>Tato připomínka je zásadní.</w:t>
            </w:r>
          </w:p>
          <w:p>
            <w:pPr>
              <w:pStyle w:val="Normal"/>
              <w:widowControl w:val="false"/>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6. K navrhované možnosti nošení a užívání služebních zbraní mimo výkon služby: </w:t>
            </w:r>
          </w:p>
          <w:p>
            <w:pPr>
              <w:pStyle w:val="Normal"/>
              <w:widowControl w:val="false"/>
              <w:autoSpaceDE w:val="false"/>
              <w:jc w:val="both"/>
              <w:rPr/>
            </w:pPr>
            <w:r>
              <w:rPr>
                <w:rFonts w:cs="Times New Roman" w:ascii="Times New Roman" w:hAnsi="Times New Roman"/>
                <w:bCs/>
              </w:rPr>
              <w:t>Analýza jako jedno z navrhovaných legislativních řešení dopadů revidované zbraňové směrnice uvádí také umožnění nošení a užívání služební zbraně fyzickými osobami mimo výkon služby. Takové držení a užívání služební zbraně považujeme za nežádoucí, protože odporuje zásadám užívání služebních zbraní, které je vždy spojeno se zákonem stanovenými podmínkami (účelem i jeho limitací), a to zpravidla také s možnou vizuální identifikací držitele zbraně, jeho podřízenost jednotnému velení a zachování užití zbraně v rámci udržitelného monopolu vlády nad násilím. Užití síly musí být vyhrazeno vládě a omezeno zákonem, jinak ohrožuje samotnou podstatu demokracie, čemuž kromě jiného odpovídá také konstrukce základního lidského práva podle čl. 23 Listiny základních práv a svobod: „</w:t>
            </w:r>
            <w:r>
              <w:rPr>
                <w:rFonts w:cs="Times New Roman" w:ascii="Times New Roman" w:hAnsi="Times New Roman"/>
                <w:bCs/>
                <w:i/>
              </w:rPr>
              <w:tab/>
              <w:t xml:space="preserve">Občané mají právo postavit se na odpor proti každému, kdo by odstraňoval demokratický řád lidských práv a základních svobod, založený Listinou, jestliže činnost ústavních orgánů a účinné použití zákonných prostředků jsou znemožněny.“. </w:t>
            </w:r>
            <w:r>
              <w:rPr>
                <w:rFonts w:cs="Times New Roman" w:ascii="Times New Roman" w:hAnsi="Times New Roman"/>
                <w:bCs/>
              </w:rPr>
              <w:t>Pokud tedy označujeme činnost ústavních orgánů a užívání zákonných prostředků za funkční, nelze přivolit k tomu, aby civilní osoby byly vyzbrojovány služebními zbraněmi za účelem jejich užívání v době služebního volna. Předkladatel analýzy navrhovaným legislativním řešením vytváří zázemí pro budování paramilitárních struktur a potlačuje princip předvídatelnosti vytváření ozbrojených složek a výkonu jejich činností. Tím se blíží totalitnímu pojetí tajné policie, která bez vnějšího označení vykonává státní moc.</w:t>
            </w:r>
          </w:p>
          <w:p>
            <w:pPr>
              <w:pStyle w:val="CislovanytextodstavceI"/>
              <w:numPr>
                <w:ilvl w:val="0"/>
                <w:numId w:val="0"/>
              </w:numPr>
              <w:spacing w:lineRule="auto" w:line="240" w:before="0" w:after="0"/>
              <w:ind w:left="0" w:hanging="0"/>
              <w:rPr>
                <w:rFonts w:ascii="Times New Roman" w:hAnsi="Times New Roman" w:cs="Times New Roman"/>
                <w:b/>
                <w:b/>
                <w:bCs/>
                <w:color w:val="000000"/>
                <w:szCs w:val="24"/>
              </w:rPr>
            </w:pPr>
            <w:r>
              <w:rPr>
                <w:rFonts w:cs="Times New Roman"/>
                <w:b/>
                <w:bCs/>
                <w:color w:val="000000"/>
                <w:szCs w:val="24"/>
              </w:rPr>
            </w:r>
          </w:p>
          <w:p>
            <w:pPr>
              <w:pStyle w:val="CislovanytextodstavceI"/>
              <w:numPr>
                <w:ilvl w:val="0"/>
                <w:numId w:val="0"/>
              </w:numPr>
              <w:spacing w:lineRule="auto" w:line="240" w:before="0" w:after="0"/>
              <w:ind w:left="0" w:hanging="0"/>
              <w:rPr>
                <w:b/>
                <w:b/>
                <w:color w:val="000000"/>
                <w:szCs w:val="24"/>
              </w:rPr>
            </w:pPr>
            <w:r>
              <w:rPr>
                <w:b/>
                <w:color w:val="000000"/>
                <w:szCs w:val="24"/>
              </w:rPr>
              <w:t>Odůvodnění:</w:t>
            </w:r>
          </w:p>
          <w:p>
            <w:pPr>
              <w:pStyle w:val="CislovanytextodstavceI"/>
              <w:numPr>
                <w:ilvl w:val="0"/>
                <w:numId w:val="0"/>
              </w:numPr>
              <w:spacing w:lineRule="auto" w:line="240" w:before="0" w:after="0"/>
              <w:ind w:left="0" w:hanging="0"/>
              <w:rPr>
                <w:i/>
                <w:i/>
                <w:color w:val="000000"/>
                <w:szCs w:val="24"/>
              </w:rPr>
            </w:pPr>
            <w:r>
              <w:rPr>
                <w:i/>
                <w:color w:val="000000"/>
                <w:szCs w:val="24"/>
              </w:rPr>
              <w:t>Smyslem připomínky je, aby provedená analýza byla skutečnou analýzou, tedy aby byly identifikovány podstatné a nutné části při implementaci revidované zbraňové směrnice, nikoliv aby bylo zasahováno do podstaty demokracie a ústavnosti České republiky.</w:t>
            </w:r>
          </w:p>
          <w:p>
            <w:pPr>
              <w:pStyle w:val="Normal"/>
              <w:jc w:val="both"/>
              <w:rPr>
                <w:rFonts w:ascii="Times New Roman" w:hAnsi="Times New Roman" w:eastAsia="Calibri" w:cs="Times New Roman"/>
                <w:b/>
                <w:b/>
              </w:rPr>
            </w:pPr>
            <w:r>
              <w:rPr>
                <w:rFonts w:eastAsia="Calibri" w:cs="Times New Roman" w:ascii="Times New Roman" w:hAnsi="Times New Roman"/>
                <w:b/>
              </w:rPr>
              <w:t>Tato připomínka je zásadní.</w:t>
            </w:r>
          </w:p>
          <w:p>
            <w:pPr>
              <w:pStyle w:val="Normal"/>
              <w:widowControl w:val="false"/>
              <w:autoSpaceDE w:val="false"/>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ind w:left="284" w:hanging="284"/>
              <w:jc w:val="both"/>
              <w:rPr>
                <w:rFonts w:ascii="Times New Roman" w:hAnsi="Times New Roman" w:cs="Times New Roman"/>
                <w:b/>
                <w:b/>
                <w:bCs/>
              </w:rPr>
            </w:pPr>
            <w:r>
              <w:rPr>
                <w:rFonts w:cs="Times New Roman" w:ascii="Times New Roman" w:hAnsi="Times New Roman"/>
                <w:b/>
                <w:bCs/>
              </w:rPr>
              <w:t>7. K deklaraci vyloučení možnosti vzniku domobran, milicí a ozbrojených útvarů soukromých subjektů (kapitola 2.2 Analýzy):</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V kapitole 2.2 Analýzy její předkladatelé deklarují, že „navrhovaná právní úprava důsledně vyloučí jakoukoliv možnost, aby se mimo zákon zřizovaly subjekty, které by si nárokovaly </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podíl na zajišťování bezpečnosti“. Toto tvrzení je zřejmě očekávatelné, avšak již navrhované řešení využití výjimek ze směrnice bude vytvářen „výjimečnou“, elitní skupinu, která právě na základě zapojení do zajišťování bezpečnosti státu (vnitřní, vnější nebo jejich úseků) bude moci držet jinak zakázané zbraně, tedy bude nést znaky podílu na zajišťování bezpečnosti a ve skupinovém efektu naprosto nelze vyloučit jejich činnosti mimo stanovený rámec (mimo veřejný zájem), tedy mimo podřízenost státu.      </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Požadujeme proto uvedené tvrzení doplnit, jaké analytické závěry předkladatele vedly k jeho uvedení v Analýze a zejména jaké mechanismy a právní mantinely budou skutečnou garancí vyloučení nežádoucího stavu.    </w:t>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CislovanytextodstavceI"/>
              <w:numPr>
                <w:ilvl w:val="0"/>
                <w:numId w:val="0"/>
              </w:numPr>
              <w:spacing w:lineRule="auto" w:line="240" w:before="0" w:after="0"/>
              <w:ind w:left="0" w:hanging="0"/>
              <w:rPr>
                <w:b/>
                <w:b/>
                <w:color w:val="000000"/>
                <w:szCs w:val="24"/>
              </w:rPr>
            </w:pPr>
            <w:r>
              <w:rPr>
                <w:b/>
                <w:color w:val="000000"/>
                <w:szCs w:val="24"/>
              </w:rPr>
              <w:t>Odůvodnění:</w:t>
            </w:r>
          </w:p>
          <w:p>
            <w:pPr>
              <w:pStyle w:val="CislovanytextodstavceI"/>
              <w:numPr>
                <w:ilvl w:val="0"/>
                <w:numId w:val="0"/>
              </w:numPr>
              <w:spacing w:lineRule="auto" w:line="240" w:before="0" w:after="0"/>
              <w:ind w:left="0" w:hanging="0"/>
              <w:rPr>
                <w:i/>
                <w:i/>
                <w:color w:val="000000"/>
                <w:szCs w:val="24"/>
              </w:rPr>
            </w:pPr>
            <w:r>
              <w:rPr>
                <w:i/>
                <w:color w:val="000000"/>
                <w:szCs w:val="24"/>
              </w:rPr>
              <w:t xml:space="preserve">Smyslem připomínky je vyloučení proklamací z předložené Analýzy a zajištění doplnění v ní uvedených tvrzení o provedená zhodnocení a věcné a právní garance navrhovaných řešení tak, aby odpovídaly ústavním principům i veřejnému zájmu. Připomínka především směřuje k tomu, aby byly vyloučeny případy, kdy ozbrojené osoby v případě, kdy subjektivně dospějí k tomu, že jim cokoliv ve společnosti nevyhovuje, nezačaly „nosit uniformy a pochodovat s loučemi“, což je nepochybně významná historická zkušenost, jejíž opakování je třeba vyloučit, a to také s přihlédnutím k tomu, že psychologové a sociologové upozorňují, že k obdobným vzorcům chování mají některé skupiny velmi blízko. Hrozba toho, že se takto militantní skupina prolne s oficiální policií a vojskem je pak mimořádně vysoká a její uskutečnění pak signalizuje konec demokracie.                  </w:t>
            </w:r>
          </w:p>
          <w:p>
            <w:pPr>
              <w:pStyle w:val="Normal"/>
              <w:jc w:val="both"/>
              <w:rPr>
                <w:rFonts w:ascii="Times New Roman" w:hAnsi="Times New Roman" w:eastAsia="Calibri" w:cs="Times New Roman"/>
                <w:b/>
                <w:b/>
              </w:rPr>
            </w:pPr>
            <w:r>
              <w:rPr>
                <w:rFonts w:eastAsia="Calibri" w:cs="Times New Roman" w:ascii="Times New Roman" w:hAnsi="Times New Roman"/>
                <w:b/>
              </w:rPr>
              <w:t>Tato připomínka je zásadní.</w:t>
            </w:r>
          </w:p>
          <w:p>
            <w:pPr>
              <w:pStyle w:val="Normal"/>
              <w:widowControl w:val="false"/>
              <w:autoSpaceDE w:val="false"/>
              <w:jc w:val="both"/>
              <w:rPr>
                <w:rFonts w:ascii="Times New Roman" w:hAnsi="Times New Roman" w:eastAsia="Calibri" w:cs="Times New Roman"/>
                <w:b/>
                <w:b/>
              </w:rPr>
            </w:pPr>
            <w:r>
              <w:rPr>
                <w:rFonts w:eastAsia="Calibri" w:cs="Times New Roman" w:ascii="Times New Roman" w:hAnsi="Times New Roman"/>
                <w:b/>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kceptováno.</w:t>
            </w:r>
          </w:p>
          <w:p>
            <w:pPr>
              <w:pStyle w:val="Normal"/>
              <w:jc w:val="both"/>
              <w:rPr>
                <w:rFonts w:ascii="Times New Roman" w:hAnsi="Times New Roman" w:cs="Times New Roman"/>
              </w:rPr>
            </w:pPr>
            <w:r>
              <w:rPr>
                <w:rFonts w:cs="Times New Roman" w:ascii="Times New Roman" w:hAnsi="Times New Roman"/>
              </w:rPr>
              <w:t>Vysvětlení nezbytnosti přijetí nových právních předpisů bylo doplněno. Rovněž bylo doplněno vysvětlení relativní nevhodnosti pouhé novelizace stávajícího zákona o zbraních, a to z hlediska dosahu změn (především v oblasti kategorií a podmínek pro jejich nabývání). Pokud by novelizační předpis neměl mít charakter faktické komplexní změny zákona (byť se všemi neduhy plynoucími ze „svázanosti“ strukturou, terminologií a případnými jinými nedostatky stávajícího předpisu), jednalo by se nezbytně o změnu pouze velmi kusou, z povahy nutně dočasnou a aplikačně problematick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nesení vlády je nově řešeno ve třech variantách, které umožňují mj. právě i v první fázi připravit a přijmout pouze minimalistickou novelu. Rozhodnutí o této otázce se tudíž přenechává vlád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ptováno. Text upraven.</w:t>
            </w:r>
          </w:p>
          <w:p>
            <w:pPr>
              <w:pStyle w:val="Normal"/>
              <w:jc w:val="both"/>
              <w:rPr>
                <w:rFonts w:ascii="Times New Roman" w:hAnsi="Times New Roman" w:cs="Times New Roman"/>
              </w:rPr>
            </w:pPr>
            <w:r>
              <w:rPr>
                <w:rFonts w:cs="Times New Roman" w:ascii="Times New Roman" w:hAnsi="Times New Roman"/>
              </w:rPr>
              <w:t>Úmyslem předkladatele nebylo zasahovat do působnosti Ministerstva obrany. V případě změny kompetenčního zákona byl text upraven tak, aby se jednoznačně tato změna dotýkala pouze doplnění problematiky munice (která tak nebude moci být už nadále podřazována pod § 12 odst. 1 písm. f) kompetenčního zákona. Pokud jde o navrhovaný nový zákon o nakládání se zbraněmi pro branně-bezpečnostní účely (resp. nově zákon o nakládání se zbraněmi v oblasti vnitřní bezpečnosti), jediným cílem z hlediska branné oblasti bylo zajistit „administrativní infrastrukturu“ povolování zbraní, která by navazovala kupř. na novou právní úpravu přípravy občanů k obraně státu. Na druhé straně byl text upraven tak, aby nevyvolával možné pochybnosti o svém smyslu, a to včetně názvu dotčeného „nadstavbového zákona“. Rovněž byly vypuštěny, resp. nahrazeny zmínky o krizových situac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pPr>
            <w:r>
              <w:rPr>
                <w:rFonts w:cs="Times New Roman" w:ascii="Times New Roman" w:hAnsi="Times New Roman"/>
              </w:rPr>
              <w:t>Text Analýzy směřuje na poněkud subtilnější problémy textu směrnice (zejména z hlediska technických definic kategorií zbraní), než které připomínkové místo zřejmě předpokládá, které ovšem budou do budoucna významně ovlivňovat jak úvahy v rámci implementace, tak ale i pozdější aplikaci. Na druhé straně byl ale text upraven tak, aby nemohl u čitatelů, kteří nejsou zběhlí v konstrukci zbraní, vyvolávat dojem subjektivního hodnocení směrnice, některé závěry odkazovaných částí A a C přílohy č. 2 byly rovněž dílčím způsobem zobecně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Vysvětleno. </w:t>
            </w:r>
          </w:p>
          <w:p>
            <w:pPr>
              <w:pStyle w:val="Normal"/>
              <w:jc w:val="both"/>
              <w:rPr>
                <w:rFonts w:ascii="Times New Roman" w:hAnsi="Times New Roman" w:cs="Times New Roman"/>
              </w:rPr>
            </w:pPr>
            <w:r>
              <w:rPr>
                <w:rFonts w:cs="Times New Roman" w:ascii="Times New Roman" w:hAnsi="Times New Roman"/>
              </w:rPr>
              <w:t>Cílem materiálu není konstruovat novou výjimku nad rámec směrnice. Text hovořící o „krizových situacích“ byl upraven, resp. bylo zdůrazněno, že výjimky budou vydávány v relevantních případech vymezených směrnicí. K tomu rovněž upozorňujeme, že činnost předvídaného Institutu (resp. účel zákona o nakládání se zbraněmi v oblasti vnitřní bezpečnosti) bude výrazně širší než toliko zajišťování školení, resp. prověření případných žadatelů o vydání výjim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rPr>
            </w:pPr>
            <w:r>
              <w:rPr>
                <w:rFonts w:cs="Times New Roman" w:ascii="Times New Roman" w:hAnsi="Times New Roman"/>
              </w:rPr>
              <w:t>Účelem návrhu zákona o nakládání se zbraněmi v oblasti vnitřní bezpečnosti nemá být zasahování do působnosti Ministerstva obrany, resp. dublování systému přípravy občanů pro obranu státu. Dílčím účelem tohoto zákona naopak bude zajistit právní rámec a administrativní infrastrukturu mj. pro účely povolování zbraní členům spolků, které se budou programů v působnosti Ministerstva obrany účastnit. Tato právní úprava vyplývá z předchozí dohody Ministerstva vnitra s Ministerstvem obrany. Tyto aspekty byly v textu materiálu ještě dále zdůrazně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rPr>
            </w:pPr>
            <w:r>
              <w:rPr>
                <w:rFonts w:cs="Times New Roman" w:ascii="Times New Roman" w:hAnsi="Times New Roman"/>
              </w:rPr>
              <w:t>Návrh se v tomto ohledu týká pouze osob, které již dnes mají specifické povinnosti zakročit, jsou-li i v jejich mimopracovní době splněny určité podmínky odůvodňující jejich služební zákrok (příslušníci ozbrojených bezpečnostních sborů, popř. strážníci obecních policií). Tato úprava zákona se nijak nebude dotýkat osob, které se budou toliko účastnit některého ze systémů dobrovolné přípravy na bezpečnostní situace. Jinými slovy návrh nepředvídá zavedení nových oprávnění, ani oslabení dosavadních limitů, resp. povinností (např. pokud jde o povinnost prokazovat svou příslušnost k bezpečnostnímu sboru, resp. obecní policii). Tyto okolnosti byly v materiálu zdůrazněny a doplněny též na základě připomínky Ministerstva spravedlnosti. Po projednání s Ministerstvem obrany byli z této budoucí právní úpravy vyloučeni vojenští policisté. Pasáž materiálu, která provádí mezinárodní srovnání s jinými evropskými státy, kde dochází k zapojování veřejnosti do zajišťování bezpečnosti, byla jednoznačně upravena a uvedena tak, aby bylo zřejmé, že toto srovnání se nijak nevztahuje k problematice nošení zbraní příslušníky ozbrojených bezpečnostních sborů či strážníky obecních policií. Toto srovnání směřuje pouze k v jiné části předpokládaného zákona nastavovaným podmínkám nakládání se zbraněmi v systémech dobrovolné přípravy na bezpečnostně relevantní situ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rPr>
            </w:pPr>
            <w:r>
              <w:rPr>
                <w:rFonts w:cs="Times New Roman" w:ascii="Times New Roman" w:hAnsi="Times New Roman"/>
              </w:rPr>
              <w:t>Část zákona o nakládání se zbraněmi v oblasti vnitřní bezpečnosti, která bude zajišťovat možnosti postihu subjektů, které si budou bez zákonného podkladu osobovat podíl na zajišťování bezpečnosti a přitom budou nakládat se zbraněmi (tj. různých domobran, milic, hlídek atd.) bude samostatná právní úprava, která nebude nijak přímo odvislá od dalších dvou částí zákona (které budou upravovat jednak nošení zbraní příslušníky ozbrojených bezpečnostních sborů a strážníky obecních policií v mimopracovní době, a jednak nakládání se zbraněmi v systémech specifické dobrovolné přípravy v bezpečnostně relevantních případech). Pasáž materiálu, která provádí mezinárodní srovnání s jinými evropskými státy, kde dochází k zapojování veřejnosti do zajišťování bezpečnosti, byla jednoznačně upravena a uvedena tak, aby bylo zřejmé, že toto srovnání se nijak nevztahuje ani k problematice postihu ozbrojování se pod záminkou zajišťování bezpečnosti ve sféře náležející toliko státu. Toto srovnání směřuje pouze k v jiné části předpokládaného zákona nastavovaným podmínkám nakládání se zbraněmi v systémech dobrovolné přípravy na bezpečnostně relevantní situace. Text byl doplněn, aby byly tyto aspekty, resp. relativní samostatnost všech tří oblastí právní úpravy budoucího zákona dále zdůrazněny.</w:t>
            </w:r>
          </w:p>
        </w:tc>
      </w:tr>
      <w:tr>
        <w:trPr>
          <w:trHeight w:val="34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inisterstvo životního prostředí</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0" w:hanging="0"/>
              <w:jc w:val="both"/>
              <w:rPr>
                <w:rFonts w:ascii="Times New Roman" w:hAnsi="Times New Roman" w:cs="Times New Roman"/>
              </w:rPr>
            </w:pPr>
            <w:r>
              <w:rPr>
                <w:rFonts w:cs="Times New Roman" w:ascii="Times New Roman" w:hAnsi="Times New Roman"/>
                <w:szCs w:val="22"/>
              </w:rPr>
              <w:t xml:space="preserve">Požadujeme vkládat všechny části materiálu do systému eklep v otevřeném formátu, který umožňuje do dokumentu zasahovat prostřednictvím revizí, poznámek a komentářů, neboť to připomínkovým místům zásadně usnadňuje práci s materiálem. Naopak uzamčený formát PDF není k tomuto účelu způsobilý. </w:t>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szCs w:val="22"/>
              </w:rPr>
              <w:t>Viz např. příručka „Jak správně a kvalitně zpracovat materiál pro jednání vlády“ k systému ODOK:</w:t>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szCs w:val="22"/>
              </w:rPr>
              <w:t>„</w:t>
            </w:r>
            <w:r>
              <w:rPr>
                <w:rFonts w:cs="Times New Roman" w:ascii="Times New Roman" w:hAnsi="Times New Roman"/>
                <w:i/>
                <w:szCs w:val="22"/>
              </w:rPr>
              <w:t>Jednotlivé části materiálu včetně průvodních dopisů a připomínek se do elektronické knihovny eKLEP vkládají v editovatelné podobě (*.doc, *.rtf, *.xls, *.txt), aby s dokumenty bylo možné dále pracovat. Dokumenty v needitovatelném formátu PDF nebo PDF/A (*.pdf) nejsou k dalšímu zpracování vhodné.</w:t>
            </w:r>
            <w:r>
              <w:rPr>
                <w:rFonts w:cs="Times New Roman" w:ascii="Times New Roman" w:hAnsi="Times New Roman"/>
                <w:szCs w:val="22"/>
              </w:rPr>
              <w:t>“</w:t>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szCs w:val="22"/>
              </w:rPr>
              <w:t xml:space="preserve">Tuto připomínku uplatňujeme vůči Ministerstvu vnitra opakovaně, bohužel dosud bez úspěchu. Uvědomujeme si přitom, proč Ministerstvo vnitra své materiály do eklepu ve formátu pdf vkládá – spisová služba Ministerstva vnitra všechny dokumenty po jejich elektronickém podpisu automaticky konvertuje do formátu pdf, neboť dokument v otevřeném formátu z podstaty věci elektronicky podepsán být nemůže. </w:t>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szCs w:val="22"/>
              </w:rPr>
              <w:t>Do eklepu však naprosto není potřeba vkládat elektronicky podepsané dokumenty, čili po jejich elektronickém podpisu příslušným vedoucím pracovníkem v rámci schvalovací procedury Ministerstva vnitra nic nebrání tomu, aby byly do eklepu vloženy dokumenty ve standardním formátu doc. Případně může být vložen ve formátu pdf s elektronickým podpisem pouze průvodní dopis.</w:t>
            </w:r>
          </w:p>
          <w:p>
            <w:pPr>
              <w:pStyle w:val="Normal"/>
              <w:spacing w:before="0" w:after="120"/>
              <w:jc w:val="both"/>
              <w:rPr>
                <w:rFonts w:ascii="Times New Roman" w:hAnsi="Times New Roman" w:cs="Times New Roman"/>
                <w:b/>
                <w:b/>
                <w:u w:val="single"/>
              </w:rPr>
            </w:pPr>
            <w:r>
              <w:rPr>
                <w:rFonts w:cs="Times New Roman" w:ascii="Times New Roman" w:hAnsi="Times New Roman"/>
                <w:b/>
                <w:szCs w:val="22"/>
              </w:rPr>
              <w:t>Zásadní připomínka</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kceptováno.</w:t>
            </w:r>
          </w:p>
          <w:p>
            <w:pPr>
              <w:pStyle w:val="Normal"/>
              <w:jc w:val="both"/>
              <w:rPr>
                <w:rFonts w:ascii="Times New Roman" w:hAnsi="Times New Roman" w:cs="Times New Roman"/>
              </w:rPr>
            </w:pPr>
            <w:r>
              <w:rPr>
                <w:rFonts w:cs="Times New Roman" w:ascii="Times New Roman" w:hAnsi="Times New Roman"/>
              </w:rPr>
              <w:t>Bude vyvinuta snaha, aby materiály předkladatele byly předkládány v požadované podob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vanish/>
          <w:sz w:val="12"/>
        </w:rPr>
      </w:pPr>
      <w:r>
        <w:rPr>
          <w:vanish/>
          <w:sz w:val="12"/>
        </w:rPr>
      </w:r>
    </w:p>
    <w:p>
      <w:pPr>
        <w:pStyle w:val="Normal"/>
        <w:autoSpaceDE w:val="false"/>
        <w:spacing w:lineRule="atLeast" w:line="240"/>
        <w:rPr>
          <w:rFonts w:ascii="Times New Roman" w:hAnsi="Times New Roman" w:cs="Times New Roman"/>
          <w:vanish/>
          <w:sz w:val="12"/>
        </w:rPr>
      </w:pPr>
      <w:r>
        <w:rPr>
          <w:rFonts w:cs="Times New Roman" w:ascii="Times New Roman" w:hAnsi="Times New Roman"/>
          <w:vanish/>
          <w:sz w:val="12"/>
        </w:rPr>
      </w:r>
    </w:p>
    <w:p>
      <w:pPr>
        <w:pStyle w:val="Normal"/>
        <w:autoSpaceDE w:val="false"/>
        <w:spacing w:lineRule="atLeast" w:line="240"/>
        <w:rPr>
          <w:rFonts w:ascii="Times New Roman" w:hAnsi="Times New Roman" w:cs="Times New Roman"/>
        </w:rPr>
      </w:pPr>
      <w:r>
        <w:rPr>
          <w:rFonts w:cs="Times New Roman" w:ascii="Times New Roman" w:hAnsi="Times New Roman"/>
        </w:rPr>
        <w:t>V Praze dne 15. září 2017</w:t>
      </w:r>
    </w:p>
    <w:p>
      <w:pPr>
        <w:pStyle w:val="Normal"/>
        <w:autoSpaceDE w:val="false"/>
        <w:spacing w:lineRule="atLeast" w:line="240"/>
        <w:rPr>
          <w:rFonts w:ascii="Times New Roman" w:hAnsi="Times New Roman" w:cs="Times New Roman"/>
          <w:sz w:val="12"/>
        </w:rPr>
      </w:pPr>
      <w:r>
        <w:rPr>
          <w:rFonts w:cs="Times New Roman" w:ascii="Times New Roman" w:hAnsi="Times New Roman"/>
          <w:sz w:val="12"/>
        </w:rPr>
      </w:r>
    </w:p>
    <w:p>
      <w:pPr>
        <w:pStyle w:val="Normal"/>
        <w:spacing w:lineRule="auto" w:line="276" w:before="0" w:after="200"/>
        <w:rPr/>
      </w:pPr>
      <w:r>
        <w:rPr>
          <w:rFonts w:cs="Times New Roman" w:ascii="Times New Roman" w:hAnsi="Times New Roman"/>
        </w:rPr>
        <w:t>Vypracoval: Ing. Mgr. Jan Bartošek</w:t>
        <w:tab/>
        <w:tab/>
        <w:tab/>
        <w:tab/>
        <w:tab/>
        <w:tab/>
        <w:tab/>
        <w:tab/>
        <w:t>Podpis: ……………………………</w:t>
      </w:r>
    </w:p>
    <w:sectPr>
      <w:footerReference w:type="default" r:id="rId2"/>
      <w:type w:val="nextPage"/>
      <w:pgSz w:orient="landscape" w:w="16838" w:h="11906"/>
      <w:pgMar w:left="1418" w:right="1418" w:gutter="0" w:header="0"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b/>
      </w:rPr>
    </w:lvl>
    <w:lvl w:ilvl="1">
      <w:start w:val="1"/>
      <w:pStyle w:val="Heading2"/>
      <w:numFmt w:val="none"/>
      <w:suff w:val="nothing"/>
      <w:lvlText w:val="%2Odůvodnění:"/>
      <w:lvlJc w:val="left"/>
      <w:pPr>
        <w:tabs>
          <w:tab w:val="num" w:pos="0"/>
        </w:tabs>
        <w:ind w:left="567" w:hanging="567"/>
      </w:pPr>
      <w:rPr>
        <w:i/>
        <w:b w:val="false"/>
      </w:rPr>
    </w:lvl>
    <w:lvl w:ilvl="2">
      <w:start w:val="1"/>
      <w:pStyle w:val="Heading3"/>
      <w:numFmt w:val="none"/>
      <w:suff w:val="nothing"/>
      <w:lvlText w:val="%3"/>
      <w:lvlJc w:val="left"/>
      <w:pPr>
        <w:tabs>
          <w:tab w:val="num" w:pos="0"/>
        </w:tabs>
        <w:ind w:left="0" w:hanging="0"/>
      </w:pPr>
      <w:rPr/>
    </w:lvl>
    <w:lvl w:ilvl="3">
      <w:start w:val="1"/>
      <w:pStyle w:val="Heading4"/>
      <w:numFmt w:val="decimal"/>
      <w:lvlText w:val="%4."/>
      <w:lvlJc w:val="right"/>
      <w:pPr>
        <w:tabs>
          <w:tab w:val="num" w:pos="284"/>
        </w:tabs>
        <w:ind w:left="284" w:hanging="114"/>
      </w:pPr>
      <w:rPr/>
    </w:lvl>
    <w:lvl w:ilvl="4">
      <w:start w:val="1"/>
      <w:pStyle w:val="Heading5"/>
      <w:numFmt w:val="decimal"/>
      <w:lvlText w:val="%5."/>
      <w:lvlJc w:val="right"/>
      <w:pPr>
        <w:tabs>
          <w:tab w:val="num" w:pos="567"/>
        </w:tabs>
        <w:ind w:left="567" w:hanging="113"/>
      </w:pPr>
      <w:rPr/>
    </w:lvl>
    <w:lvl w:ilvl="5">
      <w:start w:val="1"/>
      <w:pStyle w:val="Heading6"/>
      <w:numFmt w:val="none"/>
      <w:suff w:val="nothing"/>
      <w:lvlText w:val="§ %6"/>
      <w:lvlJc w:val="center"/>
      <w:pPr>
        <w:tabs>
          <w:tab w:val="num" w:pos="0"/>
        </w:tabs>
        <w:ind w:left="0" w:hanging="0"/>
      </w:pPr>
      <w:rPr/>
    </w:lvl>
    <w:lvl w:ilvl="6">
      <w:start w:val="1"/>
      <w:pStyle w:val="Heading7"/>
      <w:numFmt w:val="decimal"/>
      <w:lvlText w:val="(%7)"/>
      <w:lvlJc w:val="center"/>
      <w:pPr>
        <w:tabs>
          <w:tab w:val="num" w:pos="644"/>
        </w:tabs>
        <w:ind w:left="0" w:firstLine="284"/>
      </w:pPr>
      <w:rPr/>
    </w:lvl>
    <w:lvl w:ilvl="7">
      <w:start w:val="1"/>
      <w:pStyle w:val="Heading8"/>
      <w:numFmt w:val="lowerLetter"/>
      <w:lvlText w:val="%8)"/>
      <w:lvlJc w:val="right"/>
      <w:pPr>
        <w:tabs>
          <w:tab w:val="num" w:pos="170"/>
        </w:tabs>
        <w:ind w:left="170" w:hanging="57"/>
      </w:pPr>
      <w:rPr/>
    </w:lvl>
    <w:lvl w:ilvl="8">
      <w:start w:val="1"/>
      <w:pStyle w:val="Heading9"/>
      <w:numFmt w:val="decimal"/>
      <w:lvlText w:val="%9."/>
      <w:lvlJc w:val="right"/>
      <w:pPr>
        <w:tabs>
          <w:tab w:val="num" w:pos="567"/>
        </w:tabs>
        <w:ind w:left="567" w:hanging="113"/>
      </w:pPr>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0" w:firstLine="340"/>
      </w:pPr>
      <w:rPr>
        <w:rFonts w:ascii="Times New Roman" w:hAnsi="Times New Roman" w:eastAsia="Times New Roman" w:cs="Times New Roman"/>
        <w:color w:val="000000"/>
      </w:rPr>
    </w:lvl>
    <w:lvl w:ilvl="1">
      <w:start w:val="1"/>
      <w:numFmt w:val="lowerLetter"/>
      <w:suff w:val="space"/>
      <w:lvlText w:val="%2)"/>
      <w:lvlJc w:val="left"/>
      <w:pPr>
        <w:tabs>
          <w:tab w:val="num" w:pos="0"/>
        </w:tabs>
        <w:ind w:left="2553" w:firstLine="227"/>
      </w:pPr>
      <w:rPr>
        <w:rFonts w:cs="Times New Roman"/>
      </w:rPr>
    </w:lvl>
    <w:lvl w:ilvl="2">
      <w:start w:val="1"/>
      <w:numFmt w:val="lowerRoman"/>
      <w:lvlText w:val="%3."/>
      <w:lvlJc w:val="right"/>
      <w:pPr>
        <w:tabs>
          <w:tab w:val="num" w:pos="4713"/>
        </w:tabs>
        <w:ind w:left="4713" w:hanging="181"/>
      </w:pPr>
      <w:rPr>
        <w:rFonts w:cs="Times New Roman"/>
      </w:rPr>
    </w:lvl>
    <w:lvl w:ilvl="3">
      <w:start w:val="1"/>
      <w:numFmt w:val="decimal"/>
      <w:lvlText w:val="%4."/>
      <w:lvlJc w:val="left"/>
      <w:pPr>
        <w:tabs>
          <w:tab w:val="num" w:pos="5433"/>
        </w:tabs>
        <w:ind w:left="5433" w:hanging="363"/>
      </w:pPr>
      <w:rPr>
        <w:rFonts w:cs="Times New Roman"/>
      </w:rPr>
    </w:lvl>
    <w:lvl w:ilvl="4">
      <w:start w:val="1"/>
      <w:numFmt w:val="lowerLetter"/>
      <w:lvlText w:val="%5."/>
      <w:lvlJc w:val="left"/>
      <w:pPr>
        <w:tabs>
          <w:tab w:val="num" w:pos="6153"/>
        </w:tabs>
        <w:ind w:left="6153" w:hanging="363"/>
      </w:pPr>
      <w:rPr>
        <w:rFonts w:cs="Times New Roman"/>
      </w:rPr>
    </w:lvl>
    <w:lvl w:ilvl="5">
      <w:start w:val="1"/>
      <w:numFmt w:val="lowerRoman"/>
      <w:lvlText w:val="%6."/>
      <w:lvlJc w:val="right"/>
      <w:pPr>
        <w:tabs>
          <w:tab w:val="num" w:pos="6873"/>
        </w:tabs>
        <w:ind w:left="6873" w:hanging="181"/>
      </w:pPr>
      <w:rPr>
        <w:rFonts w:cs="Times New Roman"/>
      </w:rPr>
    </w:lvl>
    <w:lvl w:ilvl="6">
      <w:start w:val="1"/>
      <w:numFmt w:val="decimal"/>
      <w:lvlText w:val="%7."/>
      <w:lvlJc w:val="left"/>
      <w:pPr>
        <w:tabs>
          <w:tab w:val="num" w:pos="7593"/>
        </w:tabs>
        <w:ind w:left="7593" w:hanging="363"/>
      </w:pPr>
      <w:rPr>
        <w:rFonts w:cs="Times New Roman"/>
      </w:rPr>
    </w:lvl>
    <w:lvl w:ilvl="7">
      <w:start w:val="1"/>
      <w:numFmt w:val="lowerLetter"/>
      <w:lvlText w:val="%8."/>
      <w:lvlJc w:val="left"/>
      <w:pPr>
        <w:tabs>
          <w:tab w:val="num" w:pos="8313"/>
        </w:tabs>
        <w:ind w:left="8313" w:hanging="363"/>
      </w:pPr>
      <w:rPr>
        <w:rFonts w:cs="Times New Roman"/>
      </w:rPr>
    </w:lvl>
    <w:lvl w:ilvl="8">
      <w:start w:val="1"/>
      <w:numFmt w:val="lowerRoman"/>
      <w:lvlText w:val="%9."/>
      <w:lvlJc w:val="right"/>
      <w:pPr>
        <w:tabs>
          <w:tab w:val="num" w:pos="9033"/>
        </w:tabs>
        <w:ind w:left="9033" w:hanging="18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Heading2"/>
    <w:qFormat/>
    <w:pPr>
      <w:numPr>
        <w:ilvl w:val="0"/>
        <w:numId w:val="1"/>
      </w:numPr>
      <w:spacing w:lineRule="auto" w:line="264"/>
      <w:jc w:val="both"/>
      <w:outlineLvl w:val="0"/>
    </w:pPr>
    <w:rPr>
      <w:rFonts w:ascii="Calibri" w:hAnsi="Calibri" w:cs="Times New Roman"/>
      <w:szCs w:val="20"/>
    </w:rPr>
  </w:style>
  <w:style w:type="paragraph" w:styleId="Heading2">
    <w:name w:val="Heading 2"/>
    <w:basedOn w:val="Normal"/>
    <w:next w:val="Heading3"/>
    <w:qFormat/>
    <w:pPr>
      <w:keepNext w:val="true"/>
      <w:numPr>
        <w:ilvl w:val="1"/>
        <w:numId w:val="1"/>
      </w:numPr>
      <w:spacing w:lineRule="auto" w:line="264" w:before="120" w:after="0"/>
      <w:jc w:val="both"/>
      <w:outlineLvl w:val="1"/>
    </w:pPr>
    <w:rPr>
      <w:rFonts w:ascii="Calibri" w:hAnsi="Calibri" w:cs="Times New Roman"/>
      <w:i/>
      <w:szCs w:val="20"/>
    </w:rPr>
  </w:style>
  <w:style w:type="paragraph" w:styleId="Heading3">
    <w:name w:val="Heading 3"/>
    <w:basedOn w:val="Normal"/>
    <w:next w:val="Heading1"/>
    <w:qFormat/>
    <w:pPr>
      <w:numPr>
        <w:ilvl w:val="2"/>
        <w:numId w:val="1"/>
      </w:numPr>
      <w:spacing w:lineRule="auto" w:line="264" w:before="0" w:after="240"/>
      <w:jc w:val="both"/>
      <w:outlineLvl w:val="2"/>
    </w:pPr>
    <w:rPr>
      <w:rFonts w:ascii="Calibri" w:hAnsi="Calibri" w:cs="Times New Roman"/>
      <w:i/>
      <w:szCs w:val="20"/>
    </w:rPr>
  </w:style>
  <w:style w:type="paragraph" w:styleId="Heading4">
    <w:name w:val="Heading 4"/>
    <w:basedOn w:val="Normal"/>
    <w:next w:val="TextBody"/>
    <w:qFormat/>
    <w:pPr>
      <w:numPr>
        <w:ilvl w:val="3"/>
        <w:numId w:val="1"/>
      </w:numPr>
      <w:spacing w:lineRule="auto" w:line="264"/>
      <w:jc w:val="both"/>
      <w:outlineLvl w:val="3"/>
    </w:pPr>
    <w:rPr>
      <w:rFonts w:ascii="Calibri" w:hAnsi="Calibri" w:cs="Times New Roman"/>
      <w:szCs w:val="20"/>
    </w:rPr>
  </w:style>
  <w:style w:type="paragraph" w:styleId="Heading5">
    <w:name w:val="Heading 5"/>
    <w:basedOn w:val="Normal"/>
    <w:next w:val="TextBody"/>
    <w:qFormat/>
    <w:pPr>
      <w:numPr>
        <w:ilvl w:val="4"/>
        <w:numId w:val="1"/>
      </w:numPr>
      <w:spacing w:lineRule="auto" w:line="264"/>
      <w:jc w:val="both"/>
      <w:outlineLvl w:val="4"/>
    </w:pPr>
    <w:rPr>
      <w:rFonts w:ascii="Calibri" w:hAnsi="Calibri" w:cs="Times New Roman"/>
      <w:szCs w:val="20"/>
    </w:rPr>
  </w:style>
  <w:style w:type="paragraph" w:styleId="Heading6">
    <w:name w:val="Heading 6"/>
    <w:basedOn w:val="Normal"/>
    <w:next w:val="Heading7"/>
    <w:qFormat/>
    <w:pPr>
      <w:numPr>
        <w:ilvl w:val="5"/>
        <w:numId w:val="1"/>
      </w:numPr>
      <w:spacing w:lineRule="auto" w:line="264" w:before="120" w:after="120"/>
      <w:jc w:val="center"/>
      <w:outlineLvl w:val="5"/>
    </w:pPr>
    <w:rPr>
      <w:rFonts w:ascii="Calibri" w:hAnsi="Calibri" w:cs="Times New Roman"/>
      <w:szCs w:val="20"/>
    </w:rPr>
  </w:style>
  <w:style w:type="paragraph" w:styleId="Heading7">
    <w:name w:val="Heading 7"/>
    <w:basedOn w:val="Normal"/>
    <w:next w:val="TextBody"/>
    <w:qFormat/>
    <w:pPr>
      <w:numPr>
        <w:ilvl w:val="6"/>
        <w:numId w:val="1"/>
      </w:numPr>
      <w:spacing w:lineRule="auto" w:line="264"/>
      <w:jc w:val="both"/>
      <w:outlineLvl w:val="6"/>
    </w:pPr>
    <w:rPr>
      <w:rFonts w:ascii="Calibri" w:hAnsi="Calibri" w:cs="Times New Roman"/>
      <w:szCs w:val="20"/>
    </w:rPr>
  </w:style>
  <w:style w:type="paragraph" w:styleId="Heading8">
    <w:name w:val="Heading 8"/>
    <w:basedOn w:val="Normal"/>
    <w:next w:val="TextBody"/>
    <w:qFormat/>
    <w:pPr>
      <w:numPr>
        <w:ilvl w:val="7"/>
        <w:numId w:val="1"/>
      </w:numPr>
      <w:spacing w:lineRule="auto" w:line="264"/>
      <w:jc w:val="both"/>
      <w:outlineLvl w:val="7"/>
    </w:pPr>
    <w:rPr>
      <w:rFonts w:ascii="Calibri" w:hAnsi="Calibri" w:cs="Times New Roman"/>
      <w:szCs w:val="20"/>
    </w:rPr>
  </w:style>
  <w:style w:type="paragraph" w:styleId="Heading9">
    <w:name w:val="Heading 9"/>
    <w:basedOn w:val="Normal"/>
    <w:next w:val="TextBody"/>
    <w:qFormat/>
    <w:pPr>
      <w:numPr>
        <w:ilvl w:val="8"/>
        <w:numId w:val="1"/>
      </w:numPr>
      <w:spacing w:lineRule="auto" w:line="264"/>
      <w:jc w:val="both"/>
      <w:outlineLvl w:val="8"/>
    </w:pPr>
    <w:rPr>
      <w:rFonts w:ascii="Calibri" w:hAnsi="Calibri" w:cs="Times New Roman"/>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b/>
      <w:i w:val="false"/>
    </w:rPr>
  </w:style>
  <w:style w:type="character" w:styleId="WW8Num33z1">
    <w:name w:val="WW8Num33z1"/>
    <w:qFormat/>
    <w:rPr>
      <w:b w:val="false"/>
      <w:i/>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cs="Times New Roman"/>
    </w:rPr>
  </w:style>
  <w:style w:type="character" w:styleId="WW8Num38z0">
    <w:name w:val="WW8Num38z0"/>
    <w:qFormat/>
    <w:rPr/>
  </w:style>
  <w:style w:type="character" w:styleId="Standardnpsmoodstavce">
    <w:name w:val="Standardní písmo odstavce"/>
    <w:qFormat/>
    <w:rPr/>
  </w:style>
  <w:style w:type="character" w:styleId="Char5">
    <w:name w:val=" Char5"/>
    <w:basedOn w:val="Standardnpsmoodstavce"/>
    <w:qFormat/>
    <w:rPr>
      <w:rFonts w:ascii="Arial" w:hAnsi="Arial" w:eastAsia="Times New Roman" w:cs="Arial"/>
      <w:sz w:val="24"/>
      <w:szCs w:val="24"/>
    </w:rPr>
  </w:style>
  <w:style w:type="character" w:styleId="Char4">
    <w:name w:val=" Char4"/>
    <w:basedOn w:val="Standardnpsmoodstavce"/>
    <w:qFormat/>
    <w:rPr>
      <w:rFonts w:ascii="Arial" w:hAnsi="Arial" w:eastAsia="Times New Roman" w:cs="Arial"/>
      <w:sz w:val="24"/>
      <w:szCs w:val="24"/>
    </w:rPr>
  </w:style>
  <w:style w:type="character" w:styleId="OdstavecseseznamemChar">
    <w:name w:val="Odstavec se seznamem Char"/>
    <w:qFormat/>
    <w:rPr>
      <w:rFonts w:ascii="Arial" w:hAnsi="Arial" w:eastAsia="Times New Roman" w:cs="Arial"/>
      <w:sz w:val="24"/>
      <w:szCs w:val="24"/>
    </w:rPr>
  </w:style>
  <w:style w:type="character" w:styleId="Char3">
    <w:name w:val=" Char3"/>
    <w:basedOn w:val="Standardnpsmoodstavce"/>
    <w:qFormat/>
    <w:rPr>
      <w:rFonts w:ascii="Tahoma" w:hAnsi="Tahoma" w:eastAsia="Times New Roman" w:cs="Tahoma"/>
      <w:sz w:val="16"/>
      <w:szCs w:val="16"/>
    </w:rPr>
  </w:style>
  <w:style w:type="character" w:styleId="Xsptextcomputedfield">
    <w:name w:val="xsptextcomputedfield"/>
    <w:basedOn w:val="Standardnpsmoodstavce"/>
    <w:qFormat/>
    <w:rPr/>
  </w:style>
  <w:style w:type="character" w:styleId="InternetLink">
    <w:name w:val="Hyperlink"/>
    <w:rPr>
      <w:rFonts w:ascii="Times New Roman" w:hAnsi="Times New Roman" w:cs="Times New Roman"/>
      <w:color w:val="0000FF"/>
      <w:u w:val="single"/>
    </w:rPr>
  </w:style>
  <w:style w:type="character" w:styleId="NvrhChar">
    <w:name w:val="Návrh Char"/>
    <w:basedOn w:val="Standardnpsmoodstavce"/>
    <w:qFormat/>
    <w:rPr>
      <w:rFonts w:ascii="Calibri" w:hAnsi="Calibri" w:eastAsia="Times New Roman" w:cs="Times New Roman"/>
      <w:sz w:val="24"/>
      <w:szCs w:val="20"/>
    </w:rPr>
  </w:style>
  <w:style w:type="character" w:styleId="OdrkaChar">
    <w:name w:val="Odrážka Char"/>
    <w:basedOn w:val="Standardnpsmoodstavce"/>
    <w:qFormat/>
    <w:rPr>
      <w:rFonts w:ascii="Calibri" w:hAnsi="Calibri" w:eastAsia="Times New Roman" w:cs="Times New Roman"/>
      <w:i/>
      <w:sz w:val="24"/>
      <w:szCs w:val="20"/>
    </w:rPr>
  </w:style>
  <w:style w:type="character" w:styleId="OdvodnnChar">
    <w:name w:val="Odůvodnění Char"/>
    <w:basedOn w:val="Standardnpsmoodstavce"/>
    <w:qFormat/>
    <w:rPr>
      <w:rFonts w:ascii="Calibri" w:hAnsi="Calibri" w:eastAsia="Times New Roman" w:cs="Times New Roman"/>
      <w:i/>
      <w:sz w:val="24"/>
      <w:szCs w:val="20"/>
    </w:rPr>
  </w:style>
  <w:style w:type="character" w:styleId="Char7">
    <w:name w:val=" Char7"/>
    <w:basedOn w:val="Standardnpsmoodstavce"/>
    <w:qFormat/>
    <w:rPr>
      <w:rFonts w:ascii="Calibri" w:hAnsi="Calibri" w:eastAsia="Times New Roman" w:cs="Times New Roman"/>
      <w:sz w:val="24"/>
      <w:szCs w:val="20"/>
    </w:rPr>
  </w:style>
  <w:style w:type="character" w:styleId="Char6">
    <w:name w:val=" Char6"/>
    <w:basedOn w:val="Standardnpsmoodstavce"/>
    <w:qFormat/>
    <w:rPr>
      <w:rFonts w:ascii="Calibri" w:hAnsi="Calibri" w:eastAsia="Times New Roman" w:cs="Times New Roman"/>
      <w:sz w:val="24"/>
      <w:szCs w:val="20"/>
    </w:rPr>
  </w:style>
  <w:style w:type="character" w:styleId="ParagrafChar">
    <w:name w:val="Paragraf Char"/>
    <w:basedOn w:val="Standardnpsmoodstavce"/>
    <w:qFormat/>
    <w:rPr>
      <w:rFonts w:ascii="Calibri" w:hAnsi="Calibri" w:eastAsia="Times New Roman" w:cs="Times New Roman"/>
      <w:sz w:val="24"/>
      <w:szCs w:val="20"/>
    </w:rPr>
  </w:style>
  <w:style w:type="character" w:styleId="OdstavecChar">
    <w:name w:val="Odstavec Char"/>
    <w:basedOn w:val="Standardnpsmoodstavce"/>
    <w:qFormat/>
    <w:rPr>
      <w:rFonts w:ascii="Calibri" w:hAnsi="Calibri" w:eastAsia="Times New Roman" w:cs="Times New Roman"/>
      <w:sz w:val="24"/>
      <w:szCs w:val="20"/>
    </w:rPr>
  </w:style>
  <w:style w:type="character" w:styleId="PsmenoChar">
    <w:name w:val="Písmeno Char"/>
    <w:basedOn w:val="Standardnpsmoodstavce"/>
    <w:qFormat/>
    <w:rPr>
      <w:rFonts w:ascii="Calibri" w:hAnsi="Calibri" w:eastAsia="Times New Roman" w:cs="Times New Roman"/>
      <w:sz w:val="24"/>
      <w:szCs w:val="20"/>
    </w:rPr>
  </w:style>
  <w:style w:type="character" w:styleId="BodChar">
    <w:name w:val="Bod Char"/>
    <w:basedOn w:val="Standardnpsmoodstavce"/>
    <w:qFormat/>
    <w:rPr>
      <w:rFonts w:ascii="Calibri" w:hAnsi="Calibri" w:eastAsia="Times New Roman" w:cs="Times New Roman"/>
      <w:sz w:val="24"/>
      <w:szCs w:val="20"/>
    </w:rPr>
  </w:style>
  <w:style w:type="character" w:styleId="Odkaznakoment">
    <w:name w:val="Odkaz na komentář"/>
    <w:basedOn w:val="Standardnpsmoodstavce"/>
    <w:qFormat/>
    <w:rPr>
      <w:sz w:val="16"/>
      <w:szCs w:val="16"/>
    </w:rPr>
  </w:style>
  <w:style w:type="character" w:styleId="Char2">
    <w:name w:val=" Char2"/>
    <w:basedOn w:val="Standardnpsmoodstavce"/>
    <w:qFormat/>
    <w:rPr>
      <w:rFonts w:ascii="Arial" w:hAnsi="Arial" w:eastAsia="Times New Roman" w:cs="Arial"/>
      <w:sz w:val="20"/>
      <w:szCs w:val="20"/>
    </w:rPr>
  </w:style>
  <w:style w:type="character" w:styleId="Char1">
    <w:name w:val=" Char1"/>
    <w:basedOn w:val="Char2"/>
    <w:qFormat/>
    <w:rPr>
      <w:rFonts w:ascii="Arial" w:hAnsi="Arial" w:eastAsia="Times New Roman" w:cs="Arial"/>
      <w:b/>
      <w:bCs/>
      <w:sz w:val="20"/>
      <w:szCs w:val="20"/>
    </w:rPr>
  </w:style>
  <w:style w:type="character" w:styleId="Char">
    <w:name w:val=" Char"/>
    <w:basedOn w:val="Standardnpsmoodstavce"/>
    <w:qFormat/>
    <w:rPr>
      <w:rFonts w:ascii="Arial" w:hAnsi="Arial" w:eastAsia="Times New Roman" w:cs="Arial"/>
      <w:sz w:val="20"/>
      <w:szCs w:val="20"/>
    </w:rPr>
  </w:style>
  <w:style w:type="character" w:styleId="FootnoteCharacters">
    <w:name w:val="Footnote Characters"/>
    <w:basedOn w:val="Standardnpsmoodstavce"/>
    <w:qFormat/>
    <w:rPr>
      <w:vertAlign w:val="superscript"/>
    </w:rPr>
  </w:style>
  <w:style w:type="character" w:styleId="Upd">
    <w:name w:val="upd"/>
    <w:qFormat/>
    <w:rPr/>
  </w:style>
  <w:style w:type="character" w:styleId="Italic1">
    <w:name w:val="italic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rFonts w:cs="Times New Roman"/>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Indent">
    <w:name w:val="indent"/>
    <w:basedOn w:val="Normal"/>
    <w:qFormat/>
    <w:pPr>
      <w:spacing w:before="48" w:after="48"/>
      <w:ind w:firstLine="480"/>
      <w:jc w:val="both"/>
    </w:pPr>
    <w:rPr>
      <w:rFonts w:ascii="Times New Roman" w:hAnsi="Times New Roman" w:cs="Times New Roman"/>
    </w:rPr>
  </w:style>
  <w:style w:type="paragraph" w:styleId="St">
    <w:name w:val="Část"/>
    <w:basedOn w:val="Normal"/>
    <w:qFormat/>
    <w:pPr>
      <w:keepNext w:val="true"/>
      <w:spacing w:lineRule="auto" w:line="264" w:before="480" w:after="240"/>
      <w:jc w:val="both"/>
    </w:pPr>
    <w:rPr>
      <w:rFonts w:ascii="Calibri" w:hAnsi="Calibri" w:cs="Times New Roman"/>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CislovanytextodstavceI">
    <w:name w:val="Cislovany text odstavce_I"/>
    <w:basedOn w:val="Normal"/>
    <w:qFormat/>
    <w:pPr>
      <w:numPr>
        <w:ilvl w:val="0"/>
        <w:numId w:val="6"/>
      </w:numPr>
      <w:spacing w:lineRule="auto" w:line="360" w:before="120" w:after="120"/>
      <w:jc w:val="both"/>
    </w:pPr>
    <w:rPr>
      <w:rFonts w:ascii="Times New Roman" w:hAnsi="Times New Roman" w:eastAsia="Calibri" w:cs="Times New Roman"/>
      <w:color w:val="003366"/>
      <w:szCs w:val="20"/>
    </w:rPr>
  </w:style>
  <w:style w:type="paragraph" w:styleId="CislovanytextodstavceII">
    <w:name w:val="Cislovany text odstavce_II"/>
    <w:basedOn w:val="Cislovanytextodstavce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34:00Z</dcterms:created>
  <dc:creator>MVCR</dc:creator>
  <dc:description/>
  <cp:keywords/>
  <dc:language>en-US</dc:language>
  <cp:lastModifiedBy>Irena Válová</cp:lastModifiedBy>
  <dcterms:modified xsi:type="dcterms:W3CDTF">2017-10-18T17:34:00Z</dcterms:modified>
  <cp:revision>2</cp:revision>
  <dc:subject/>
  <dc:title>V</dc:title>
</cp:coreProperties>
</file>