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II.</w:t>
      </w:r>
    </w:p>
    <w:p>
      <w:pPr>
        <w:pStyle w:val="Normal"/>
        <w:tabs>
          <w:tab w:val="clear" w:pos="708"/>
          <w:tab w:val="left" w:pos="5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S e z n a m    k a n d i d á t 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Městského soudu v Praz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gr. Pavel    P r a ž á 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bvodní soud pro Prahu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gr. Daniela    B ř í z o v á     R a t a j o v á , LL.M.</w:t>
      </w:r>
    </w:p>
    <w:p>
      <w:pPr>
        <w:pStyle w:val="Normal"/>
        <w:spacing w:lineRule="auto" w:line="240" w:before="0" w:after="0"/>
        <w:rPr/>
      </w:pPr>
      <w:r>
        <w:rPr>
          <w:rFonts w:cs="Times New Roman" w:ascii="Times New Roman" w:hAnsi="Times New Roman"/>
          <w:sz w:val="28"/>
          <w:szCs w:val="28"/>
        </w:rPr>
        <w:t>Obvodní soud pro Prahu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gr. Renata    V a l e š o v 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vodní soud pro Prahu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gr. Veronika    Č e c h o v 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vodní soud pro Prahu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Praz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justiční čekatelé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Bc. Sandra     K i m m e l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Okresní soud v Benešově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Eva    K ů s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Benešov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gr. Klára    M a t u n o v á</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Okresní soud v Příbram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Českých Budějovicích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Tereza     K u č e r o v á </w:t>
      </w:r>
    </w:p>
    <w:p>
      <w:pPr>
        <w:pStyle w:val="Normal"/>
        <w:spacing w:lineRule="auto" w:line="240" w:before="0" w:after="0"/>
        <w:rPr/>
      </w:pPr>
      <w:r>
        <w:rPr>
          <w:rFonts w:cs="Times New Roman" w:ascii="Times New Roman" w:hAnsi="Times New Roman"/>
          <w:bCs/>
          <w:sz w:val="28"/>
          <w:szCs w:val="28"/>
        </w:rPr>
        <w:t>Krajský soud v Českých Budějovicí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Plzni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justiční čekatelé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Darina    P e n d l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Plzeň-sever</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Markéta    K r y s l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Plzeň-ji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JUDr. Adrian    M a t ú š</w:t>
      </w:r>
    </w:p>
    <w:p>
      <w:pPr>
        <w:pStyle w:val="Normal"/>
        <w:spacing w:lineRule="auto" w:line="240" w:before="0" w:after="0"/>
        <w:rPr/>
      </w:pPr>
      <w:r>
        <w:rPr>
          <w:rFonts w:cs="Times New Roman" w:ascii="Times New Roman" w:hAnsi="Times New Roman"/>
          <w:bCs/>
          <w:sz w:val="28"/>
          <w:szCs w:val="28"/>
        </w:rPr>
        <w:t>Okresní soud v Karlových Vare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Ústí nad Labem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gr. Petr    B í l ý , D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Ústí nad Labe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Martin    C h l á d e k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Ústí nad Labe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Martin    T r u b á k </w:t>
      </w:r>
    </w:p>
    <w:p>
      <w:pPr>
        <w:pStyle w:val="Normal"/>
        <w:spacing w:lineRule="auto" w:line="240" w:before="0" w:after="0"/>
        <w:rPr/>
      </w:pPr>
      <w:r>
        <w:rPr>
          <w:rFonts w:cs="Times New Roman" w:ascii="Times New Roman" w:hAnsi="Times New Roman"/>
          <w:bCs/>
          <w:sz w:val="28"/>
          <w:szCs w:val="28"/>
        </w:rPr>
        <w:t>Okresní soud v Děčíně</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Hradci Králové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justiční čekatelé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Martina    B a c u l á k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Havlíčkově Brod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Barbora     T i c h á     M a r k o v á </w:t>
      </w:r>
    </w:p>
    <w:p>
      <w:pPr>
        <w:pStyle w:val="Normal"/>
        <w:spacing w:lineRule="auto" w:line="240" w:before="0" w:after="0"/>
        <w:rPr/>
      </w:pPr>
      <w:r>
        <w:rPr>
          <w:rFonts w:cs="Times New Roman" w:ascii="Times New Roman" w:hAnsi="Times New Roman"/>
          <w:bCs/>
          <w:sz w:val="28"/>
          <w:szCs w:val="28"/>
        </w:rPr>
        <w:t>Okresní soud v Hradci Králové</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Brně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andidáti z jiné právní prax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Renáta   M a i x n e r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rajský soud v Br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Ing. Vendula    S o c h o r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rajský soud v Br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Kateřina   K r ů p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Hodoní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Petra    V i d m u c h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Kroměříž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Zdeněk     D o k u l i l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rajský soud v Br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Zdeňka   K o n í č k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rajský soud v Br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Lenka    P a s t o r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e Zlín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Bc. Boris   J a n í č e k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e Znojm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Zuzana    S l o n k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ěstský soud v Brně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obvod Krajského soudu v Ostravě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justiční čekatelé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JUDr. Jan     K o t u l 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Ostrav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JUDr. Daniela    K o v á ř o v á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Ostravě</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gr. Ing. David    B l a h e t 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kresní soud v Ostravě</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040" w:leader="none"/>
        </w:tabs>
        <w:spacing w:lineRule="auto" w:line="240" w:before="0" w:after="0"/>
        <w:jc w:val="right"/>
        <w:rPr>
          <w:rFonts w:ascii="Times New Roman" w:hAnsi="Times New Roman" w:cs="Times New Roman"/>
          <w:sz w:val="28"/>
        </w:rPr>
      </w:pPr>
      <w:r>
        <w:rPr>
          <w:rFonts w:cs="Times New Roman" w:ascii="Times New Roman" w:hAnsi="Times New Roman"/>
          <w:sz w:val="28"/>
        </w:rPr>
        <w:t>IV.</w:t>
      </w:r>
    </w:p>
    <w:p>
      <w:pPr>
        <w:pStyle w:val="Normal"/>
        <w:tabs>
          <w:tab w:val="clear" w:pos="708"/>
          <w:tab w:val="left" w:pos="5040"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rPr>
      </w:pPr>
      <w:r>
        <w:rPr>
          <w:rFonts w:cs="Times New Roman" w:ascii="Times New Roman" w:hAnsi="Times New Roman"/>
        </w:rPr>
        <w:t>Charakteristiky kandidátů</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Pavel    P r a ž á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5-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Měst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1. 9.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1 do 29. 2. 2012 pracoval na pozici asistenta soudce Obvodního soudu pro Prahu 4.</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3. 2012 do 31. 7. 2012 působil jako asistent poslance při Spolkovém sněmu SRN.</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práci asistenta soudce se vrátil opět k Obvodnímu soudu pro Prahu 4 od 1. 8. 2012 do 19. 2. 2016.</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počátku své praxe byl začleněn na civilním úseku v obecné civilní agendě, postupně také ve specializovaných agendách. Vykazoval aktivní zájem o práci, a to nejen přidělenou, samostatně se zajímal o další problematiku z jednotlivých případů vyplývající. Prokázal velmi dobré znalosti civilního práva po stránce hmotné i procesní, a rovněž hluboké znalosti právních předpisů a judikatury. Jeho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pracovní výsledky byly vynikající. Je svědomitý, aktivní s efektivním a kvalitním přístupem k práci a její organizaci a projevil vysokou úroveň ústního i písemného projevu. Vystupuje kultivovaně a prokázal veškeré osobní i odborné předpoklady pro výkon funkce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3. 2016 byl jmenován do funkce asistenta soudce Městského soudu v Praze. Od 1. 9. 2016 dosud pracuje jako asistent místopředsedů Městského soudu Mgr. Sedláka a Mgr. Zoubka. Vzhledem ke svým odborným kvalitám a předchozí praxi se velmi rychle adaptoval na podmínky práce u civilního odvolacího úseku. Zpracovává podklady pro přípravu jednání, zúčastňuje se náslechů v jednací síni a vypracovává koncepty rozhodnutí včetně typově složitějších věc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9. 2. 2016 úspěšně složil odbornou justiční zkoušku, při které byl hodnocen jako výtečně způsobilý. Aktivně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4 souhlasí s jeho přidělením k tomuto soud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Daniela Břízová Ratajová, LL.M.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Rataj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3-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samostatná advokátka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7. 1. 2010.</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8. 1. 2010 do 16. 5. 2010 pracovala jako advokátní koncipientka v Advokátní kanceláři Holubová-advokáti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7. 5. 2010 do 31. 8. 2012 byla asistentkou soudce insolvenčního úseku Městské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2 do 13. 11. 2014 pokračovala v koncipientské praxi v Advokátní kanceláři Weil, Gotshal &amp; Manges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6. 10. 2014 složila advokátní zkoušku s výsledkem výteč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4. 11. 2014 byla zapsána Českou advokátní komorou do seznamu advokát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ky soudce je hodnocena jako spolehlivá profesionálka, která je vždy připravena efektivně řešit nastalé problémy. Při práci projevila vysokou odbornou způsobilost, ale také logické a analytické myšlení a výjimečné vůdčí a organizační schopnosti. Samostatně zpracovávala nejrůznější agendu jako např. vydávání usnesení o odmítnutí návrhů, odstraňování vad žalob, vybírání poplatků a další úkony související s vedením řízení.</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ypracovávala koncepty rozhodnutí a písemná odůvodnění rozsudků v nejrůznějších oblastech práva (obchodní, občanské, cenné papíry), rešerše judikatury a odborné literatury. Oceňována je také soustředěnost k práci, schopnost čelit vysoké pracovní zátěži a s tím spojenému stresu, a to bez výkyvů ve výkonnosti nebo kvalitě práce. Ovládá anglický, francouzský a německý jazyk.</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jejímu chování a způsobu života nebyly zjištěny žádné negativní poznatky. </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 výkon soudcovské funkce splňuje zákonem stanovené předpoklad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2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Renata    V a l e š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Valeš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5-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Měst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ium na právnické fakultě dokončila dne 24. 5. 2010.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0 do 14. 6. 2015 pracovala jako advokátní koncipientka v Advokátní kanceláři Indra, Šebesta, Kincl. Postupně začala samostatně řešit jednotlivé případy. Hodnocena byla jako velice učenlivá, spolehlivá a pracovitá. Svou práci vykonávala s potřebnou mírou odborných znalostí, zodpovědně a pečli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6. 2015 byla jmenována do funkce asistentky soudce Městského soudu v Praze. Připravuje právní rozbory, vyhledává platnou judikaturu a vyhotovuje nástiny rozsudků. Velice dobře se orientuje v občanském, obchodním i insolvenčním zákoně a občanském soudním řádu a má schopnost tyto zákony aplikovat na konkrétní situace. Prokázala rychlý úsudek, odpovědný přístup k práci a rozhodnost. Je ochotná a v případě potřeby soudu vypomáhá bez ohledu na množství a náročnost práce ve vlastním senátu i v jiných senátech.</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Má velice dobré komunikační schopnosti a profesionální vystupování, což se projevuje v jednáních s účastníky řízení a s insolvenčními správci, jakož i v jejím písemném projevu. Má veliký zájem o sebevzdělávání a rovněž se věnuje publikační činnosti. Její odborné znalosti, přístup k práci a morální profil jsou předpokladem k výkonu funkce soud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0. 6. 2016 úspěšně složila odbornou justiční zkoušku. Ovládá anglický a rus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1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Veronika    Č e c h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Wolf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4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pPr>
            <w:r>
              <w:rPr>
                <w:rFonts w:cs="Times New Roman" w:ascii="Times New Roman" w:hAnsi="Times New Roman"/>
                <w:sz w:val="28"/>
                <w:szCs w:val="28"/>
              </w:rPr>
              <w:t>Právnická fakulta UK</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1-2007)</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ka soudce Obvodního soudu pro Prahu 8</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6. 2. 2007.</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3. 2007 do 31. 3. 2008 pracovala jako vyšší soudní úřednice na trestním úseku Obvodního soudu pro Prahu 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4. 2008 do současné doby pracuje jako asistentka soudce Obvodního soudu pro Prahu 8.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cuje celkem pro tři soudce, kteří hodnotí její práci velmi kladně. Prakticky od počátku byla pověřována i vypracováním písemných vyhotovení jednoduchých rozsudků, následně i rozhodnutí, kde se provádělo dokazování, a nakonec i přípravou písemných vyhotovení rozsudků ve složitých věcech. Zpracovává samostatně věcně správná rozhodnutí, která jsou stručně a výstižně odůvodněná s uvedením logického hodnocení skutkových okolností a přiléhavou právní argumentací. Je spolehlivá, odpovědná, pracovitá.</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Její předností je rovněž schopnost hledat klidné a konstruktivní řešení v případech vzniku konfliktní situace na pracovišti, přičemž tyto situace nikdy nevyvolávala ani je nevyhledávala. Podílela se na přípravě soudních jednání, vyhotovovala platební rozkazy, procesní usnesení, vyřizovala civilní dožádání a působila spolehlivě i v detenčním oddělení, pro které prováděla výslechy lékařů a osob umístěných ve zdravotnických zařízen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7. 6. 2011 úspěšně složila odbornou justiční zkoušku. Ovládá anglický jazyk.</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jejímu chování a způsobu života nebyly zjištěny žádné negativní poznatky. </w:t>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 výkon soudcovské funkce splňuje zákonem stanovené předpoklad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bvodního soudu pro Prahu 3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JUDr. Bc. Sandra K i m m e l o v á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rozená Kimmelov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rPr>
                <w:rFonts w:ascii="Times New Roman" w:hAnsi="Times New Roman" w:cs="Times New Roman"/>
                <w:sz w:val="28"/>
                <w:szCs w:val="28"/>
              </w:rPr>
            </w:pPr>
            <w:r>
              <w:rPr>
                <w:rFonts w:cs="Times New Roman" w:ascii="Times New Roman" w:hAnsi="Times New Roman"/>
                <w:sz w:val="28"/>
                <w:szCs w:val="28"/>
              </w:rPr>
              <w:t>v Plzni (2008-2013)</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pPr>
            <w:r>
              <w:rPr>
                <w:rFonts w:cs="Times New Roman" w:ascii="Times New Roman" w:hAnsi="Times New Roman"/>
                <w:sz w:val="28"/>
                <w:szCs w:val="28"/>
              </w:rPr>
              <w:t>Fakulta sociálních studií</w:t>
            </w:r>
          </w:p>
          <w:p>
            <w:pPr>
              <w:pStyle w:val="Bezmezer"/>
              <w:rPr>
                <w:rFonts w:ascii="Times New Roman" w:hAnsi="Times New Roman" w:cs="Times New Roman"/>
                <w:sz w:val="28"/>
                <w:szCs w:val="28"/>
              </w:rPr>
            </w:pPr>
            <w:r>
              <w:rPr>
                <w:rFonts w:cs="Times New Roman" w:ascii="Times New Roman" w:hAnsi="Times New Roman"/>
                <w:sz w:val="28"/>
                <w:szCs w:val="28"/>
              </w:rPr>
              <w:t>MU v Brně (2007-2012)</w:t>
            </w:r>
          </w:p>
          <w:p>
            <w:pPr>
              <w:pStyle w:val="Bezmezer"/>
              <w:rPr>
                <w:rFonts w:ascii="Times New Roman" w:hAnsi="Times New Roman" w:cs="Times New Roman"/>
                <w:sz w:val="28"/>
                <w:szCs w:val="28"/>
              </w:rPr>
            </w:pPr>
            <w:r>
              <w:rPr>
                <w:rFonts w:cs="Times New Roman" w:ascii="Times New Roman" w:hAnsi="Times New Roman"/>
                <w:sz w:val="28"/>
                <w:szCs w:val="28"/>
              </w:rPr>
              <w:t xml:space="preserve">obor Mezinárodní vztahy a </w:t>
            </w:r>
          </w:p>
          <w:p>
            <w:pPr>
              <w:pStyle w:val="Bezmezer"/>
              <w:rPr>
                <w:rFonts w:ascii="Times New Roman" w:hAnsi="Times New Roman" w:cs="Times New Roman"/>
                <w:sz w:val="28"/>
                <w:szCs w:val="28"/>
              </w:rPr>
            </w:pPr>
            <w:r>
              <w:rPr>
                <w:rFonts w:cs="Times New Roman" w:ascii="Times New Roman" w:hAnsi="Times New Roman"/>
                <w:sz w:val="28"/>
                <w:szCs w:val="28"/>
              </w:rPr>
              <w:t>Evropská studia</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5. 6.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13 do 31. 12. 2013 vykonávala funkci vyšší soudní úřednice na trestním úseku Okresního soudu Praha-zápa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4 do 31. 7. 2015 působila ve funkci asistentky soudce pro opatrovnický úsek u Okresního soudu Praha-západ.</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15 do 30. 11. 2015 byla asistentkou soudce na civilním úseku Okresního soudu Praha-zápa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12. 2015 byla přijata do funkce justiční čekatelky Krajského soudu v Praze s místem výkonu přípravné služby u Okresního soudu Praha-zápa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erstvo spravedlnosti jí podle § 110 odst. 3 zákona č. 6/2002 Sb., ve znění pozdějších předpisů, započítalo dobu 1 roku 10 měsíců výkonu funkce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asistentky soudce u Okresního soudu Praha – západ do doby přípravné služb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čekatelské praxe se seznámila se všemi agendami okresního soudu, dále s činností soudní kanceláře a s programem ISAS. Zúčastňovala se náslechů v jednacích síních, na které byla vždy velmi dobře připravena, měla nastudovanou příslušnou literaturu a judikaturu. Následně vypracovávala koncepty rozsudků velmi dobré kvality. Postupovala vždy zodpovědně, spolehlivě, iniciativně a jevila vždy velký zájem o obor. Projevila schopnost samostatného a logického uvažování a schopnost diskuse o právní problematice týkající se projednávaných věcí. Prokázala velmi dobré teoretické znalosti, které umí aplikovat v prax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4. 2. 2017 úspěšně složila odbornou justiční zkoušku. Ovládá anglický a francouzs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Benešově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Mgr. Eva     K ů s o v á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 xml:space="preserve">rozená Šimurdová </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rPr>
                <w:rFonts w:ascii="Times New Roman" w:hAnsi="Times New Roman" w:cs="Times New Roman"/>
                <w:sz w:val="28"/>
                <w:szCs w:val="28"/>
              </w:rPr>
            </w:pPr>
            <w:r>
              <w:rPr>
                <w:rFonts w:cs="Times New Roman" w:ascii="Times New Roman" w:hAnsi="Times New Roman"/>
                <w:sz w:val="28"/>
                <w:szCs w:val="28"/>
              </w:rPr>
              <w:t>v Brně (2006-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4. 1.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6. 3. 2012 do 14. 7. 2013 působila jako advokátní koncipientka v Advokátní kanceláři Mikš α Suk, v Praze 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7. 2013 do 2. 6. 2015 vykonávala funkci advokátní koncipientky v Advokátní kanceláři PRK Partners,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škerou práci vykonávala svědomitě a s odbornou erudicí na vysoké úrovni. Chovala se vždy slušně a ke klientům přistupovala profesionálně a za krátkou dobu získala respekt. Byla celkově hodnocena nadprůmě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3. 6. 2015 do 30. 11. 2015 působila ve funkci asistentky soudce na insolvenčním úseku Krajského soudu v Praz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12. 2015 byla přijata do funkce justiční čekatelky Krajského soudu v Praze s místem výkonu přípravné služby u Okresního soudu v Benešově.</w:t>
            </w:r>
          </w:p>
        </w:tc>
      </w:tr>
    </w:tbl>
    <w:p>
      <w:pPr>
        <w:pStyle w:val="Bezmezer"/>
        <w:rPr/>
      </w:pPr>
      <w:r>
        <w:rPr/>
        <w:t xml:space="preserve">     </w:t>
      </w:r>
      <w:r>
        <w:rPr>
          <w:rFonts w:cs="Times New Roman" w:ascii="Times New Roman" w:hAnsi="Times New Roman"/>
          <w:sz w:val="28"/>
          <w:szCs w:val="28"/>
        </w:rPr>
        <w:t>Dne 2. 6. 2015 složila advokátní zkoušku s prospěchovým stupněm výteč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á výborné odborné znalosti a zkušenosti. Soudci, se kterými spolupracovala, ji hodnotí velmi kladně. Na vysoké úrovni je rovněž její vystupování a celkový proje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tivně ovládá anglický a francouzs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Benešově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Mgr. Klára     M a t u n o v á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rozená Matunov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rPr>
                <w:rFonts w:ascii="Times New Roman" w:hAnsi="Times New Roman" w:cs="Times New Roman"/>
                <w:sz w:val="28"/>
                <w:szCs w:val="28"/>
              </w:rPr>
            </w:pPr>
            <w:r>
              <w:rPr>
                <w:rFonts w:cs="Times New Roman" w:ascii="Times New Roman" w:hAnsi="Times New Roman"/>
                <w:sz w:val="28"/>
                <w:szCs w:val="28"/>
              </w:rPr>
              <w:t>v Olomouci (2006-2011)</w:t>
            </w:r>
          </w:p>
        </w:tc>
        <w:tc>
          <w:tcPr>
            <w:tcW w:w="4606" w:type="dxa"/>
            <w:tcBorders/>
          </w:tcPr>
          <w:p>
            <w:pPr>
              <w:pStyle w:val="Bezmezer"/>
              <w:jc w:val="both"/>
              <w:rPr/>
            </w:pPr>
            <w:r>
              <w:rPr>
                <w:rFonts w:cs="Times New Roman" w:ascii="Times New Roman" w:hAnsi="Times New Roman"/>
                <w:sz w:val="28"/>
                <w:szCs w:val="28"/>
              </w:rPr>
              <w:t xml:space="preserve">justiční čekatelka Krajského soudu v Praz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9. 6.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8. 8. 2011 do 30. 11. 2013 vykonávala praxi asistentky soudce Okresního soudu Praha-výcho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12. 2013 byla přijata do funkce justiční čekatelky Krajského soudu v Praze s místem výkonu přípravné služby u Okresního soudu Praha-východ. Od 1. 1. 2014 vykonávala přípravnou službu u Okresního soudu v Příbrami. Část praxe absolvovala u Krajského soudu v Praze.</w:t>
            </w:r>
          </w:p>
          <w:p>
            <w:pPr>
              <w:pStyle w:val="Bezmezer"/>
              <w:jc w:val="both"/>
              <w:rPr/>
            </w:pPr>
            <w:r>
              <w:rPr/>
              <w:t xml:space="preserve">       </w:t>
            </w:r>
            <w:r>
              <w:rPr>
                <w:rFonts w:cs="Times New Roman" w:ascii="Times New Roman" w:hAnsi="Times New Roman"/>
                <w:sz w:val="28"/>
                <w:szCs w:val="28"/>
              </w:rPr>
              <w:t xml:space="preserve">Ministerstvo spravedlnosti v souladu s § 110 odst. 3 zák. č. 6/2002 Sb., o soudech, soudcích, přísedících a státní správě soudů a o změně některých dalších zákonů (zákon o soudech a soudcích), ve znění pozdějších předpisů, jí započítalo dobu 18 měsíců výkonu funkce asistentky soudce u Okresního soudu Praha – východ do doby přípravné služby.    </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ůběhu přípravné služby prokázala velmi dobré teoretické znalosti trestního práva a schopnost jejich aplikace v praxi, dobré znalosti občanského, obchodního a správního práva.  Má kvalitní ústní i písemný projev. Své pracovní povinnosti plnila řádně, v požadované kvalitě a v odpovídajících lhůtách. Spolupráce s ní byla hodnocena pozitivně a přínosně.</w:t>
      </w:r>
    </w:p>
    <w:p>
      <w:pPr>
        <w:pStyle w:val="Bezmezer"/>
        <w:jc w:val="both"/>
        <w:rPr/>
      </w:pPr>
      <w:r>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2. června 2015 složila odbornou justiční zkoušku.  Aktivně ovládá anglický a francouzský jazyk.</w:t>
      </w:r>
    </w:p>
    <w:p>
      <w:pPr>
        <w:pStyle w:val="Bezmezer"/>
        <w:jc w:val="both"/>
        <w:rPr/>
      </w:pPr>
      <w:r>
        <w:rPr>
          <w:rFonts w:eastAsia="Times New Roman" w:cs="Times New Roman" w:ascii="Times New Roman" w:hAnsi="Times New Roman"/>
          <w:sz w:val="28"/>
          <w:szCs w:val="28"/>
        </w:rPr>
        <w:t xml:space="preserv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Příbrami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Tereza    K u č e r o v á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rozená Pošvářov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rPr>
                <w:rFonts w:ascii="Times New Roman" w:hAnsi="Times New Roman" w:cs="Times New Roman"/>
                <w:sz w:val="28"/>
                <w:szCs w:val="28"/>
              </w:rPr>
            </w:pPr>
            <w:r>
              <w:rPr>
                <w:rFonts w:cs="Times New Roman" w:ascii="Times New Roman" w:hAnsi="Times New Roman"/>
                <w:sz w:val="28"/>
                <w:szCs w:val="28"/>
              </w:rPr>
              <w:t>v Plzni (2006-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Krajského soudu v Českých Budějovicích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7. 5. 2011. Dne 25. 11. 2013 složi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0. 5. 2011 do 22. 7. 2011 pracovala jako advokátní koncipientka v Advokátní kanceláři JUDr. Vytiska v Jindřichově Hrad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5. 7. 2011 do 31. 12. 2011 pracovala na pozici advokátní koncipientky v Advokátní kanceláři JUDr. Drtiny v Českých Budějovic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své koncipientské praxe se zabývala všemi odvětvími práva, především právem obchodním, občanským, ale též právem pracovním a správním. Účastnila se soudních jednání, v rámci nichž aplikovala své právní znalosti v praxi.</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1. 2012 do současné doby pracuje na Krajském soudu v Českých Budějovicích jako asistentka soudce na správním úseku.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yhotovuje koncepty usnesení o odkladném účinku žaloby, o návrzích na předběžné opatření, vypracovává koncepty rozsudků, především ve věcech cizineckých, přestupků, uložení sankce. Z všeobecné správy pak především z oboru stavebního práva, o žalobách na ochranu proti nečinnosti správního orgánu a ochranu před nezákonným zásahem správního orgánu. Koncepty rozhodnutí jsou pečlivě odůvodněny, právní argumentace je přiléhavá, reflektuje právní úpravu i judikaturu Nejvyššího správního soudu a Ústavního soudu. Má vysokou odbornou úroveň. Velmi dobře se orientuje jak v předpisech práva hmotného, tak i procesního. Rozhodnutí jsou kvalitní i z hlediska stylistického vyjádř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3. 2. 2015 úspěšně složila odbornou justiční zkoušku, při které byla hodnocena jako výtečně způsobilá. Aktivně ovládá anglický a francouzs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Českých Budějovicích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Darina     P e n d l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Eibel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1995-2001)</w:t>
            </w:r>
          </w:p>
        </w:tc>
        <w:tc>
          <w:tcPr>
            <w:tcW w:w="4606" w:type="dxa"/>
            <w:tcBorders/>
          </w:tcPr>
          <w:p>
            <w:pPr>
              <w:pStyle w:val="Bezmezer"/>
              <w:jc w:val="both"/>
              <w:rPr/>
            </w:pPr>
            <w:r>
              <w:rPr>
                <w:rFonts w:cs="Times New Roman" w:ascii="Times New Roman" w:hAnsi="Times New Roman"/>
                <w:sz w:val="28"/>
                <w:szCs w:val="28"/>
              </w:rPr>
              <w:t xml:space="preserve">justiční čekatelka Krajského soudu v Plzni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5. 1. 200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5. 3. 2001 do 30. 11. 2001 pracovala u Vojenské stavební a ubytovací správy jako odborný správní rada – právní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 12. 2001 byla přijata Ministerstvem spravedlnosti do funkce justiční čekatelky s místem výkonu přípravné služby u Okresního soudu v Litoměřicí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02 byl její zaměstnavatel Krajský soud v Ústí  nad Labe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oce 2002 požádala z rodinných důvodů o přeložení místa výkonu přípravné služby a od 1. 7. 2003 byla justiční čekatelkou Krajského soudu v Plzni, s místem výkonu přípravné služby u Okresního soudu v Klatovech.</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přípravné služby se seznámila s chodem kanceláří na všech úsecích okresního i krajského soudu, s činností okresního i krajského státního zastupitelství. Všemi školiteli byla kladně hodnocena. Prokázala velmi dobré teoretické znalosti hmotného i procesního práva, které je rovněž schopna aplikovat v praxi.</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Rovněž je oceňována její pracovitost. K plnění úkolů přistupovala iniciativně a svědomitě. Je přátelská a má velmi dobré vystupová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5. 2. 2005 úspěšně složila odbornou justiční zkoušku. Disponuje výbornou znalostí anglického jazyka.</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jejímu chování a způsobu života nebyly zjištěny žádné negativní poznatky. </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 výkon soudcovské funkce splňuje zákonem stanovené předpoklad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lzeň-sever souhlasí s jejím přidělením k tomuto sou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kéta    K r y s l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Fencl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rávnická fakulta ZČU </w:t>
            </w:r>
          </w:p>
          <w:p>
            <w:pPr>
              <w:pStyle w:val="Bezmezer"/>
              <w:jc w:val="both"/>
              <w:rPr>
                <w:rFonts w:ascii="Times New Roman" w:hAnsi="Times New Roman" w:cs="Times New Roman"/>
                <w:sz w:val="28"/>
                <w:szCs w:val="28"/>
              </w:rPr>
            </w:pPr>
            <w:r>
              <w:rPr>
                <w:rFonts w:cs="Times New Roman" w:ascii="Times New Roman" w:hAnsi="Times New Roman"/>
                <w:sz w:val="28"/>
                <w:szCs w:val="28"/>
              </w:rPr>
              <w:t>v Plzni (1995-200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samostatná advokát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1. 5. 2000.</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září 2000 do prosince 2003 pracovala jako advokátní koncipientka v Advokátní kanceláři Vespalec, Seidler a spol. v Plzn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0. 9. 2003 složila advokátní zkoušku.</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ledna 2004 do dubna 2005 byla zapsána do seznamu advokátů České advokátní komory a působila jako samostatná advokátka, přičemž spolupracovala s Advokátní kanceláří JUDr. Pavel Tomek, Karlovy Var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května 2005 do října 2005 vykonávala funkci vedoucí právního oddělení ve společnosti Západočeská plynárenská, a.s.</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listopadu 2005 do září 2014 opět vykonávala funkci samostatné advokátky, přičemž spolupracovala s Advokátní kanceláří Cestr &amp; partners, Praha.</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října 2014 do prosince 2015 spolupracovala jako samostatná advokátka s Advokátní kanceláří Řanda, Havel Legal Advokátní kancelář, s.r.o.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ledna 2016 působí jako samostatná advokátka v Plzni. Projevuje se vždy aktivně jako advokátka znalá svých práv a povinností. Nejsou známy jakékoliv stížnosti na její osobu, a to ze strany advokátů, soudců, ostatních pracovníků justice, ani od orgánů činných v trestním řízení. Koncipientská praxe i následný samostatný výkon advokacie jsou dostatečnou zárukou pro další úspěšné působení v rámci justi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ládá anglický jazyk slovem i písmem, přičemž složila státní jazykovou zkoušku. Odborně publikuje, rovněž přednášela pro soukromé subjekty v souvislosti s nabytím účinnosti zákonů č. 89/2012 Sb. a č. 90/2012 Sb. Také absolvovala stáž u Evropského soudu pro lidská práva ve Štrasburk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Plzeň-jih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Adrian    M a t ú 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4-2009)</w:t>
            </w:r>
          </w:p>
        </w:tc>
        <w:tc>
          <w:tcPr>
            <w:tcW w:w="4606" w:type="dxa"/>
            <w:tcBorders/>
          </w:tcPr>
          <w:p>
            <w:pPr>
              <w:pStyle w:val="Bezmezer"/>
              <w:jc w:val="both"/>
              <w:rPr/>
            </w:pPr>
            <w:r>
              <w:rPr>
                <w:rFonts w:cs="Times New Roman" w:ascii="Times New Roman" w:hAnsi="Times New Roman"/>
                <w:sz w:val="28"/>
                <w:szCs w:val="28"/>
              </w:rPr>
              <w:t>asistent soudce Nejvyššíh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4. 9. 2009. Dne 3. 3. 2011 složil státní rigorózní zkoušku a byl mu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4. 2010 do současné doby působí jako asistent soudce Nejvyššího soudu v Brně, přičemž od dubna 2010 do srpna 2012 byl asistentem soudce JUDr. Mikláše, předsedy senátu trestního kolegia, zároveň od dubna 2012 do července 2012 byl asistentem soudkyně JUDr. Roušalové, předsedkyně senátu trestního kolegia, od srpna 2012 do prosince 2012 byl asistentem soudce JUDr. Simona, soudce občanskoprávního a obchodního kolegia, od ledna 2013 dosud působí jako asistent JUDr. Draštíka, předsedy senátu trestního kolegi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o asistent soudce spolehlivě a systematicky pracuje se spisem a orientuje se v něm, má velmi dobrou schopnost vystihnout podstatu řešeného problému a zaujmout k němu stanovisko, přičemž vykazuje dobré znalosti ve všech oblastech práva.</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hodně využívá databáze judikatury a právních předpisů, je schopný pracovat samostatně a stejně je vždy otevřený odborným radám či pokynům. Je svědomitý, pracovitý.</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11. 2013 úspěšně složil odbornou justiční zkoušku. Ovládá anglický jazyk slovem i písmem, přičemž zpracovává rozhodnutí Evropského soudu pro lidská práva z anglického do českého jazyka, která jsou následně publikován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Karlových Varech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Mgr. Petr     B í l ý , DiS.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 xml:space="preserve">37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UK</w:t>
            </w:r>
          </w:p>
          <w:p>
            <w:pPr>
              <w:pStyle w:val="Bezmezer"/>
              <w:rPr>
                <w:rFonts w:ascii="Times New Roman" w:hAnsi="Times New Roman" w:cs="Times New Roman"/>
                <w:sz w:val="28"/>
                <w:szCs w:val="28"/>
              </w:rPr>
            </w:pPr>
            <w:r>
              <w:rPr>
                <w:rFonts w:cs="Times New Roman" w:ascii="Times New Roman" w:hAnsi="Times New Roman"/>
                <w:sz w:val="28"/>
                <w:szCs w:val="28"/>
              </w:rPr>
              <w:t>v Praze (2003-2008)</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Krajského soudu v Ústí nad Labem</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9. 9. 200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3. 10. 2008 do 31. 3. 2009 pracoval jako advokátní koncipient v Advokátní kanceláři  Perthen, Perthenová, Švadlena a partneři s.r.o. v Hradci Králové.</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4. 2009 do 31. 3. 2010 byl zaměstnán v Advokátní kanceláři Mgr. Láníka v Praze jako advokátní koncipien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0. 4. 2010 do 30. 11. 2012 pracoval jako referent – právník na Ministerstvu dopravy v Praze.</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2. 2012 do 31. 12. 2015 působil jako asistent soudce Krajského sodu v Ústí nad Labem na úseku správního soudnictv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6 do 30. 4. 2017 pracoval jako asistent soudce Okresního soudu v Ústí nad Labem na úseku občanskoprávní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5. 2017 do současné doby působí jako asistent soudce Krajského soudu v Ústí nad Labem na úseku obchodním. </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ždy se rychle zapracoval, o přidělenou práci projevoval velký zájem, při své práci byl důsledný, jeho písemný i ústní projev je kultivovaný. Má velmi dobré vyjadřovací schopnosti, je zodpovědný, pracovitý. Při přípravě spisů je precizní, pracuje samostatně, prokázal dobrou znalost právních předpisů, včetně schopnosti s nimi pracovat. Průběžně se účastní školení a seminářů organizovaných Justiční akademi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3. 10. 2015 úspěšně složil odbornou justiční zkoušku.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 Ústí nad Labem souhlasí s jeho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pPr>
            <w:r>
              <w:rPr>
                <w:rFonts w:cs="Times New Roman" w:ascii="Times New Roman" w:hAnsi="Times New Roman"/>
                <w:b/>
                <w:sz w:val="28"/>
                <w:szCs w:val="28"/>
                <w:u w:val="single"/>
              </w:rPr>
              <w:t xml:space="preserve">Mgr. Martin     C h l á d e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8-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Krajského soudu v Ústí nad Labem</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19. 9.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0. 9. 2013 do 8. 9. 2014 byl zaměstnán v Advokátní kanceláři Mgr. Martina Prossera v Praze jako advokátní koncipien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9. 9. 2014 do 30. 4. 2015 pracoval jako asistent soudce Obvodního soudu pro Prahu 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5. 2015 do 31. 10. 2015 v rámci projektu EU byl zaměstnán u Ministerstva spravedlnosti jako asistent soudce. Místem výkonu práce byl Okresní soud v Ústí nad Labe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5 do 31. 12. 2016 pracoval jako asistent soudce Okresního soudu v Ústí nad Labe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1. 2017 nastoupil jako asistent soudce Krajského soudu v Ústí nad Labem na úsek občanskoprávní. V této pozici pracuje dosud.</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ždy se rychle zapracoval, o přidělenou práci projevoval velký zájem, při své práci je důsledný, jeho písemný i ústní projev je na požadované úrovni. Má velmi dobré</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vyjadřovací schopnosti, je zodpovědný a pracovitý. Má velmi slušné a kultivované chování, v diskuzi a komunikaci je ohleduplný, otevřený, dokáže uplatnit  i odlišný názor. Zadané úkoly plní samostatně, spolehlivě a svědomitě, vykazuje dobré organizační schopnosti. Má rovněž zájem o prohlubování svých odborných znalostí, což prokazuje pravidelnou účastí na seminářích a školeních pořádaných Justiční akademi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4. 10. 2016 úspěšně složil odbornou justiční zkoušku.  Aktivně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Ústí nad Labem souhlasí s jeho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tin     T r u b á k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ZČU</w:t>
            </w:r>
          </w:p>
          <w:p>
            <w:pPr>
              <w:pStyle w:val="Bezmezer"/>
              <w:jc w:val="both"/>
              <w:rPr>
                <w:rFonts w:ascii="Times New Roman" w:hAnsi="Times New Roman" w:cs="Times New Roman"/>
                <w:sz w:val="28"/>
                <w:szCs w:val="28"/>
              </w:rPr>
            </w:pPr>
            <w:r>
              <w:rPr>
                <w:rFonts w:cs="Times New Roman" w:ascii="Times New Roman" w:hAnsi="Times New Roman"/>
                <w:sz w:val="28"/>
                <w:szCs w:val="28"/>
              </w:rPr>
              <w:t>v Plzni (2007-2012)</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Krajského soudu v Ústí nad Labem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2. 5. 2012.</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6. 8. 2012 nastoupil jako asistent soudce ke Krajskému soudu v Ústí nad Labem, nejprve na úsek insolvenční a od 1. 1. 2016 do současné doby vykonává činnost asistenta soudce na úseku trestním. </w:t>
            </w:r>
          </w:p>
          <w:p>
            <w:pPr>
              <w:pStyle w:val="Bezmeze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ychle se zapracoval, jeho pracovní činnost je hodnocena pozitivně, práci vykonává vždy pečlivě a svědomitě. Projevuje dobré znalosti procesních a hmotněprávních předpisů, písemný projev i právní úvahy jsou na velmi dobré úrovni. Prokázal schopnost orientace v právních předpisech, jakož i právní argumentace. Je komunikativní, má příjemné vystupování a přirozenou autoritu. Je pracovitý, samostatný, odborně erudovaný. Má výborné formulační schopnosti při tvorbě návrhů rozhodnutí a také kultivovaný odborný projev.  Je nutné ocenit zejména pečlivost a důslednost. Jeho jednání vůči účastníkům i spolupracovníkům je vždy slušné.</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počátku vykazoval vysoké pracovní nasazení, vlastní iniciativu, nově získané poznatky efektivně využívá v další práci. Aktivně pracuje s odbornou literaturou a judikaturo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4. 11. 2016 úspěšně složil odbornou justiční zkoušku.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Děčíně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Martina   B a c u l á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Baculá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4-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justiční čekatelka Krajského soudu v Hradci Králové</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8. 6.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5. 2014 byla přijata do funkce justiční čekatelky Krajského soudu v Hradci Králové s místem výkonu přípravné služby u Okresního soudu v Havlíčkově Brod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axi absolvovala jak u okresního soudu na úseku agendy trestní, občanskoprávní, platebních rozkazů a exekuční, tak i u krajského soudu na úseku občanskoprávním odvolacím, trestním odvolacím, úseku obchodním, správního soudnictví. Seznámila se s chodem soudních kanceláří, náplní práce soudce, tvorbou spisů, přípravou jednání a tvorbou předmětných rozhodnutí. Zadávané úkoly řešila se zájmem a s odpovídající odbornou erudicí.  Projevila velmi dobrou znalost předpisů a schopnost jejich aplikace v praxi. Dokáže o věcech uvažovat samostatně a současně zůstává otevřená odborným radám a pokynům.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S předloženými spisy umí dobře pracovat. Vypracovává koncepty rozsudků a usnesení. Koncepty jsou psány pečlivě, po zralé úvaze s náležitou argumentací. Je samostatná, svědomitá a velmi pracovitá. Znalosti si nadále doplňuje studiem a účastí na školeních organizovaných justiční akademií a Krajským soudem v Hradci Králové.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0. 6. 2017 úspěšně složila odbornou justiční zkoušku.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Havlíčkově Brodě souhlasí s jejím přidělením k tomuto soud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Barbora Tichá Markov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Mar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3-2008)</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Okresního soudu v Hradci Králové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7. 9. 200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11. 2008 do 30. 4. 2014 pracovala jako asistentka soudce Krajského soudu v Hradci Králové. V této pracovní pozici se velmi dobře osvědčila. Vydávala v rámci příslušných pověření stanovená rozhodnutí v insolvenčních věcech. Připravovala podklady a koncepty rozvrhových usnesení, splátkové kalendáře a rozhodnutí o úpadku. Projevila velmi dobrou znalost předpisů a schopnost orientovat se v judikatuře.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 9. 2014 byla přijata k Okresnímu soudu v Hradci Králové a byla jmenována asistentkou soudkyně občanskoprávního úseku. Tuto funkci vykonává dosud. Velmi rychle se v nové agendě zorientovala, projevila velmi dobré teoretické znalosti v civilním hmotném i procesním právu, které dokázala adekvátně a efektivně aplikovat. Během své dosavadní praxe se seznámila s chodem soudních oddělení</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 kanceláří, náplní práce soudce, tvorbou spisů a přípravou jednání a rozhodnutí. Projevuje schopnost učit se novým věcem, své znalosti si prohlubuje účastí na vzdělávacích akcích pořádaných Justiční akademií. Je svědomitá, pečlivá a samostatná. O práci má náležitý zájem, umí svá stanoviska obhájit, právní předpisy i judikaturu umí dobře aplikovat.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4. 3. 2016 úspěšně složila odbornou justiční zkoušku.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Hradci Králové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Renáta     M a i x n e r o v á   -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rozená Maixnerov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6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rPr>
                <w:rFonts w:ascii="Times New Roman" w:hAnsi="Times New Roman" w:cs="Times New Roman"/>
                <w:sz w:val="28"/>
                <w:szCs w:val="28"/>
              </w:rPr>
            </w:pPr>
            <w:r>
              <w:rPr>
                <w:rFonts w:cs="Times New Roman" w:ascii="Times New Roman" w:hAnsi="Times New Roman"/>
                <w:sz w:val="28"/>
                <w:szCs w:val="28"/>
              </w:rPr>
              <w:t>v Brně (2002-2007)</w:t>
            </w:r>
          </w:p>
          <w:p>
            <w:pPr>
              <w:pStyle w:val="Normal"/>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kyně Krajského soudu v Brn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30. 5. 2007.</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8. 2007 byla jmenována do funkce asistentky soudkyně Krajského soudu v Brně a na této pozici pracuje dosud.</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robně se seznámila s insolvenční i konkursní agendou (včetně agendy incidenčních sporů). Při své práci zpracovává insolvenční a incidenční spisy od počáteční fáze řízení, připravuje věci na jednání a vydává i některá konečná rozhodnutí. V insolvenční a konkursní agendě samostatně vede řízení po rozhodnutí o úpadku (prohlášení konkursu), udílí pokyny insolvenčním a konkursním správcům, vyhotovuje příslušná usnesení, projednává s insolvenčními a konkursními správci konečné zprávy a návrhy na rozvrhová usnes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dobu svého působení prokázala výbornou znalost insolvenčního i konkursního práva, práva obchodního a občanského, samostatně studovala a aktivně vyhledávala odbornou literaturu i judikaturu a využívala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nzultací se soudc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velmi pracovitá, zodpovědná, svědomitá a samostatná, na věci si činí vlastní názor, který dovede obhájit, současně je přístupná aktivní diskusi o vyvstalém problému. Při rozhodování uvažuje komplexně a prakticky, zohledňuje dopady rozhodnutí a má cit pro správné rozhodování a využití odborné literatury a judikatur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1. 10. 2011 úspěšně složila odbornou justiční zkoušku. Ovládá anglický a francouzský jazyk.</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jejímu chování a způsobu života nebyly zjištěny žádné negativní poznatky. </w:t>
      </w:r>
    </w:p>
    <w:p>
      <w:pPr>
        <w:pStyle w:val="Normal"/>
        <w:tabs>
          <w:tab w:val="clear" w:pos="708"/>
          <w:tab w:val="left" w:pos="50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 výkon soudcovské funkce splňuje zákonem stanovené předpoklad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Brně souhlasí s jejím přidělením k tomuto soud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JUDr. Ing. Vendula  S o c h o r o v á</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Vašut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3-2009)</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Bezmezer"/>
              <w:jc w:val="both"/>
              <w:rPr>
                <w:rFonts w:ascii="Times New Roman" w:hAnsi="Times New Roman" w:cs="Times New Roman"/>
                <w:b/>
                <w:b/>
                <w:sz w:val="28"/>
                <w:szCs w:val="28"/>
                <w:u w:val="single"/>
              </w:rPr>
            </w:pPr>
            <w:r>
              <w:rPr>
                <w:rFonts w:cs="Times New Roman" w:ascii="Times New Roman" w:hAnsi="Times New Roman"/>
                <w:sz w:val="28"/>
                <w:szCs w:val="28"/>
              </w:rPr>
              <w:t>Fakulta mezinárodních vztahů</w:t>
            </w:r>
          </w:p>
          <w:p>
            <w:pPr>
              <w:pStyle w:val="Bezmezer"/>
              <w:jc w:val="both"/>
              <w:rPr>
                <w:rFonts w:ascii="Times New Roman" w:hAnsi="Times New Roman" w:cs="Times New Roman"/>
                <w:sz w:val="28"/>
                <w:szCs w:val="28"/>
              </w:rPr>
            </w:pPr>
            <w:r>
              <w:rPr>
                <w:rFonts w:cs="Times New Roman" w:ascii="Times New Roman" w:hAnsi="Times New Roman"/>
                <w:sz w:val="28"/>
                <w:szCs w:val="28"/>
              </w:rPr>
              <w:t>obor Mezinárodní obchod</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ysoká škola ekonomická </w:t>
            </w:r>
          </w:p>
          <w:p>
            <w:pPr>
              <w:pStyle w:val="Bezmezer"/>
              <w:jc w:val="both"/>
              <w:rPr>
                <w:rFonts w:ascii="Times New Roman" w:hAnsi="Times New Roman" w:cs="Times New Roman"/>
                <w:sz w:val="28"/>
                <w:szCs w:val="28"/>
              </w:rPr>
            </w:pPr>
            <w:r>
              <w:rPr>
                <w:rFonts w:cs="Times New Roman" w:ascii="Times New Roman" w:hAnsi="Times New Roman"/>
                <w:sz w:val="28"/>
                <w:szCs w:val="28"/>
              </w:rPr>
              <w:t>v Praze (2002-2008)</w:t>
            </w:r>
          </w:p>
          <w:p>
            <w:pPr>
              <w:pStyle w:val="Bezmezer"/>
              <w:jc w:val="both"/>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Nejvyššího správního soudu v Brn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7. 5. 2009. Dne 11. 12. 2012 složi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09 do současné doby působí jako asistentka soudce Nejvyššího správního soudu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oretické znalosti, které prokázala výtečnými studijními výsledky na obou vysokých školách, dokáže zúročit v praktické činnosti. Na svém dalším odborném růstu trvale pracuje. Má velmi dobrou orientaci v právním řádu, v tuzemské a zahraniční soudní judikatuře i v odborné literatuře, rychle a správně si osvojuje nové poznatky, které dokáže bez problémů vyhledávat a dobře aplikova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poměrně velmi krátkém časovém období mohla být pověřena samostatnou přípravou většiny procesních opatření, zvládala prostudovat jednodušší soudní spisy a bezchybně zpracovat koncepty jednoduchých soudních rozhodnutí.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Nyní zvládá prostudovat spisy komplikované a náročné, vystihne podstatu sporu a je schopna ve vysoké kvalitě připravovat i koncepty složitých rozhodnutí. Je přemýšlivá, má samostatný úsudek, který je schopna výstižně vyjádřit a obhajovat, odpovědně plní svěřené pracovní úkoly. Má výtečné vyjadřovací schopnosti jak v ústním, tak písemném projevu. Odborně i povahově patří mezi nejkvalitnější asistenty Nejvyššího správn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5. 2. 2013 úspěšně složila odbornou justiční zkoušku, při které byla hodnocena jako výtečně způsobilá. Věnuje se publikační činnosti převážně psaním článků v odborných časopisech (Právní rozhledy, Daňový expert). Aktivně ovládá angličtinu a španělštinu. Je také rozhodčí moderní gymnasti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Brně souhlasí s jejím přidělením k tomuto sou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Kateřina    K r ů p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Špač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6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1999-2004)</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Nejvyššího správního soudu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8. 6. 2004. Dne 3. 9. 2008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1. 6. 2004 byla právničkou legislativně-právního odboru a od 1. 3. 2008 tajemnicí rozkladové komise na odboru druhostupňového rozhodování Úřadu pro ochranu hospodářské soutěž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4. 2008 do současné doby je asistentkou soudce Nejvyššího správního soudu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ky soudce plní zcela spolehlivě svěřené úkoly, je mimořádně pracovitá a svědomitá. Její odborné znalosti se neomezují jen na sféru veřejného práva, ale dobře se orientuje i v oblasti práva civilního. Při řešení praktických problémů vychází především z pozitivního práva a snaží se nacházet rozumná řešení.</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vila se jako skromná a loajální.</w:t>
            </w:r>
          </w:p>
          <w:p>
            <w:pPr>
              <w:pStyle w:val="Bezmez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Dne 4. 2. 2013 vykonala na Ministerstvu spravedlnosti zkoušku insolvenčního správ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0. 2. 2015 úspěšně složila odbornou justiční zkoušku, při které byla hodnocena jako výtečně způsobilá. Aktivně ovládá anglický jazyk, ze kterého složila v březnu 2005 zkoušku FCU, pasivně jazyk německý a základy jazyka francouzskéh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Hodoníně souhlasí s jejím přidělením k tomuto sou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Petra     V i d m u c h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Vaň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3-2008)</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Okresního soudu v Kroměříži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 6. 2008.</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4. 7. 2008 do 31. 8. 2008 pracovala jako právnička ekonomického odboru Statutárního města Olomouc.</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08 do 31. 7. 2016 působila ve funkci asistentky soudce Okresního soudu v Olomou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16 do současné doby pracuje jako asistentka soudce Okresního soudu v Kroměříži na úseku opatrovnickém.</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 Okresního soudu v Olomouci vyřizovala agendu s mezinárodním prvkem, věci pracovní, obchodní, bytového spoluvlastnictví, nájmu a podnájmu bytů. Uložené úkoly plnila zodpovědně, spolehlivě, pečlivě, v určených lhůtách a kvalitně. Byla hodnocena jako výjimečně schopná, ochotná, velmi rychlá a rozhodná.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Připravovala jednání, vyhotovovala řadu nástinů rozhodnutí, prováděla výslechy, výrazně se podílela na zavedení systému vymáhání pohledávek (daňové exekuce) a poskytovala odborný dohled nad prací vymáhajících úřednic okresního soudu. Aktivně vykonávala další činnosti podle pokynů soudců a pružně reagovala na vzniklé situace. Díky svým organizačním schopnostem dosáhla výbornou úspěšnost při doručování soudních písemností. Na velmi dobré úrovni zvládla práci s výpočetní technikou, což jí umožnilo efektivní a rychlý výkon svěřených činností. Také u Okresního soudu v Kroměříži patřila k nejlepším zaměstnancům. Má výborné znalosti hmotného i procesního práva, písemné i ústní vyjadřovací schopnost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9. 2. 2016 úspěšně složila odbornou justiční zkoušku, při které byla hodnocena jako výtečně způsobilá. Ovládá anglický, německý a španělský jazyk.</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 Kroměříži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snapToGrid w:val="false"/>
              <w:jc w:val="both"/>
              <w:rPr/>
            </w:pPr>
            <w:r>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Zdeněk     D o k u l i l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6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1999-2004)</w:t>
            </w:r>
          </w:p>
        </w:tc>
        <w:tc>
          <w:tcPr>
            <w:tcW w:w="4606" w:type="dxa"/>
            <w:tcBorders/>
          </w:tcPr>
          <w:p>
            <w:pPr>
              <w:pStyle w:val="Bezmeze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 soudce Vrchního soudu v Olomouci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20. 9. 2004.</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 1. 10. 2004 do 31. 10. 2006 pracoval ve firmě Prinz &amp; Graf s.r.o. jako podnikový právník.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06 do současné doby působí jako asistent soudkyně Vrchního soudu v Olomouc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kázal již od počátku své práce asistenta velmi dobré odborné znalosti z oboru práva, osvojil si velmi rychle zásady práce se spisem a přípravy spisu k projednání v senátě, a to včetně specifik, která při této činnosti vyžaduje práce s konkursními spisy a následně s elektronickými insolvenčními spisy. Při zpracování rozhodnutí či nástinů odůvodnění rozhodnutí vyhledává a využívá judikaturu Nejvyššího a Ústavního soudu k příslušným právním problémům. Vypracované nástiny rozhodnutí jsou na velmi dobré úrovni a svědčí o schopnosti správně, stručně a výstižně formulovat závěry.</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Trvale vykazuje výborné pracovní výsledky. Jeho příprava spisů pro hlasování senátu, vyhledávání judikatury i příprava odůvodnění rozhodnutí jsou na vysoké odborné úrovni. Pracuje s vysokým pracovním nasazením, zájmem o projednávanou problematiku, aktivně se účastní seminářů pořádaných Justiční akademií. K práci přistupuje velmi zodpovědně a pečlivě. Jeho osobní vystupování je příjemné, vstřícné a nepostrádá úroveň a tak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8. 2. 2011 úspěšně složil odbornou justiční zkoušku. Aktivně ovládá anglický jazyk, pasivně jazyk německý.</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Brně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Zdeňka    K o n í č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Koníč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43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1992-1997)</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dvokátka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6. 6. 1997.</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1997 do 31. 10. 1997 pracovala jako advokátní koncipientka v Advokátní kanceláři JUDr. Tomáše Hrdlič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1997 do 31. 10. 1998 byla zaměstnána jako právnička Oddělení kontrolního Finančního úřadu Brno-venko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1998 do 31. 12. 1999 pracovala jako odborná referentka Úřadu pro ochranu hospodářské soutěž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00 do 30. 9. 2010 působila jako asistentka soudce Nejvyššího soudu.</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0. 2010 do současné doby vykonává funkci advokátky a insolvenční správkyně.</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finančního úřadu poskytovala právní informace, školila pracovníky kontrolního oddělení z oblasti předpisů souvisejících se správou a kontrolou daní, vyhotovovala rozhodnutí různého druhu, evidovala a posuzovala žádosti subjektů, prováděla jejich formální a věcné přezkoumání, vedla daňová a správní řízení vztahující se k oblasti vykonávané činnost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asistentky soudce JUDr. Krčmáře v senátu občanskoprávního a obchodního kolegia Nejvyššího soudu osvědčila dobré organizační a komunikační schopnosti. Připravovala koncepty rozhodnutí v řízeních o dovolání se zaměřením zejména na úpadkové právo (insolvenční a konkurzní). V letech 2000 až 2005 se spolupodílela na přípravě podkladů pro tvorbu nového insolvenčního zákon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advokacii se zaměřuje na občanské právo, výkon rozhodnutí, exekuce, insolvenční právo, rozvody, společné jmění manželů a obchodní práv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8. 11. 2005 složila advokátní zkoušku. V letech 1998 až 2015 se věnovala publikační činnosti. Dne 10. 5. 2010 vykonala rozdílovou zkoušku insolvenčního správce. Aktivně ovládá anglický a francouzský jazyk, pasivně jazyk ruský.</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Krajského soudu v Brně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Lenka     P a s t o r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Kulišťá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6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3-2009)</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Okresního soudu ve Zlín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6. 9. 2009.</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ůběhu studia na právnické fakultě a po jeho skončení pracovala u soudního exekutora JUDr. Ivo Dědka ve Zlíně, nejdříve jako garant exekučních spisů od 5. 1. 2006 do 30. 9. 2009 a poté od 22. 10. 2010 jako exekutorská koncipient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1. 5. 2015 dosud zastává funkci asistentky soudce na občanskoprávním úseku Okresního soudu ve Zlí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okresním soudu působila v senátech specializovaných na sporné věci s cizím prvkem a ve věcech péče soudu o nezletilé. Zcela samostatně a komplexně připravuje jednání v typových i netypových věcech, činí další úkoly na základě pověření předsedy senátu, zejména v rámci komunikace s cizozemskými účastníky řízení. Má velmi dobrou znalost evropských procesních předpisů.</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yznačuje se odpovědným přístupem k práci, ve funkci asistentky vykazuje nadstandardní pracovní výsledky. Její odbornost je nadprůměrná, ve vyřizovaných věcech snadno odhalí podstatu problému, její právní posouzení je vždy přiléhavé. Svá rozhodnutí dokáže výstižně a přesvědčivě odůvodnit. Rychle se orientuje ve spisech při řešení skutkových i právních problémů, práce se soudním spisem je efektivní. V písemném projevu je při zachování potřebné odborné úrovně stručná a výstižná. Je spolehlivá a samostatná, její komunikační schopnosti jsou vynikající. Umí jednat s lidmi, vyjadřuje se jasně a srozumitel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30. 6. 2017 úspěšně složila odbornou justiční zkoušku. Aktivně ovládá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pPr>
      <w:r>
        <w:rPr>
          <w:rFonts w:eastAsia="Times New Roman"/>
        </w:rPr>
        <w:t xml:space="preserve">     </w:t>
      </w:r>
      <w:r>
        <w:rPr/>
        <w:t>Soudcovská rada Okresního soudu ve Zlíně souhlasí s jejím přidělením k tomuto soud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Mgr. Bc. Boris     J a n í č e k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rPr>
                <w:rFonts w:ascii="Times New Roman" w:hAnsi="Times New Roman" w:cs="Times New Roman"/>
                <w:sz w:val="28"/>
                <w:szCs w:val="28"/>
              </w:rPr>
            </w:pPr>
            <w:r>
              <w:rPr>
                <w:rFonts w:cs="Times New Roman" w:ascii="Times New Roman" w:hAnsi="Times New Roman"/>
                <w:sz w:val="28"/>
                <w:szCs w:val="28"/>
              </w:rPr>
              <w:t>v Olomouci (2007-2013)</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asistent soudce Okresního soudu ve Znojmě</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6. 2. 2013.</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 4. 2013 do 30. 6. 2015 působil jako advokátní koncipient v Advokátní kanceláři DRV Legal, s.r.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15 dosud je asistentem soudce Okresního soudu ve Znojm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 pozici advokátního koncipienta se zabýval především obchodním právem, zpracovával smlouvy, účastnil se soudních jednání a připravoval žaloby.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 funkci asistenta soudce Okresního soudu ve Znojmě se osvědčil. Na trestním i občanskoprávním úseku dosahuje výborných pracovních výsledků. Při práci se spisy je samostatný, úroveň vyhotovovaných konceptů rozhodnutí je vysoká, dokáže vystihnout podstatu řešeného problému a zaujmout správné stanovisko. Vyniká logickým a analytickým myšlením, obratně využívá právní informační systémy. </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bystrý, pečlivý, jeho ústní i písemný projev je velmi dobrý. Dbá o rozšiřování svých znalostí, v rámci přeshraniční spolupráce s rakouskými justičními orgány využívá aktivní znalost německého jazyka. Vystupuje skromně, upřímně, je komunikativní, velmi dobře vychází s ostatními zaměstnanci, s účastníky řízení jedná korekt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23. 6. 2017 úspěšně složil odbornou justiční zkoušku. Aktivně ovládá německý a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e Znojmě souhlasí s jeho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Zuzana    S l o n k o v á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rozená Slonková</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6-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asistentka soudce Městského soudu v Brn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2. 6. 2011.</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2011 do 31. 8. 2012 působila jako exekutorská koncipientka v Exekutorském úřadu v Chrudimi.</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1. 2012 do 24. 1. 2013 pracovala jako advokátní koncipientka v Advokátní kanceláři Mgr. Petra Krátkéh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25. 1. 2013 do 31. 8. 2015 pracovala jako advokátní koncipientka v Advokátní kanceláři JUDr. Evy Vaňkov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9. do 30. 9. 2015 byla právničkou v organizaci Zařízení služeb pro Ministerstvo vnitra, s.p.o.</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0. 2015 do 30. 4. 2016 byla zaměstnána jako vyšší soudní úřednice na exekučním úseku Městského soudu v Brně.</w:t>
            </w:r>
          </w:p>
        </w:tc>
      </w:tr>
    </w:tbl>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5. 2016 dosud je asistentkou soudce Městského soudu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známila se s náplní soudních oddělení Městského soudu v Brně a úspěšně působila u řady soudců. Od počátku se jevila jako bystrá, pracovitá a všestranná právnička. V současné době pracuje na úseku opatrovnickém, připravuje jednání a vyhotovuje koncepty rozhodnutí, mnohdy i ve skutkově a právně složitých případech. Znalosti hmotněprávní úpravy rodinného práva, včetně judikatury, literatury a procesních předpisů jsou velmi podrobné a komplexní, pro vyřizování rodinně právní agendy má zjevný cit. Umí dobře vystihnout podstatu řešeného problému, zaujmout k němu stanovisko a argumentačně ho obhájit. Pracuje samostatně, bezchybně, s časovým předstihem, odůvodnění rozhodnutí má vysokou odbornou kvalitu. Je pečlivá, svědomitá, má přímé, klidné a vstřícné jednání a vystupování na veřejnosti je kultivované. Je schopna zvládat zátěžové situace.</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června 2015 složila advokátní zkoušku s prospěchovým stupněm výtečně.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Městského soudu v Brně souhlasí s jejím přidělením k tomuto soudu.</w:t>
      </w:r>
      <w:r>
        <w:br w:type="page"/>
      </w:r>
    </w:p>
    <w:p>
      <w:pPr>
        <w:pStyle w:val="Bezmez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Jan      K o t u l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0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UP</w:t>
            </w:r>
          </w:p>
          <w:p>
            <w:pPr>
              <w:pStyle w:val="Bezmezer"/>
              <w:jc w:val="both"/>
              <w:rPr>
                <w:rFonts w:ascii="Times New Roman" w:hAnsi="Times New Roman" w:cs="Times New Roman"/>
                <w:sz w:val="28"/>
                <w:szCs w:val="28"/>
              </w:rPr>
            </w:pPr>
            <w:r>
              <w:rPr>
                <w:rFonts w:cs="Times New Roman" w:ascii="Times New Roman" w:hAnsi="Times New Roman"/>
                <w:sz w:val="28"/>
                <w:szCs w:val="28"/>
              </w:rPr>
              <w:t>v Olomouci (2006-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 Krajského soudu v Ostra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 dne 9. 6. 2011. Dne 30. 6. 2014 vykonal státní rigorózní zkoušku a byl mu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8. 2011 do 31. 1. 2015 vykonával funkci advokátního koncipienta v Advokátní kanceláři JUDr. Ladislava Piterky v Ostra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2. 2015 byl zapsán Českou advokátní komorou do seznamu advokát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8. 2017 byl přijat do funkce justičního čekatele Krajského soudu v Ostravě s místem výkonu přípravné služby u Okresního soudu v Ostra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 dobu výkonu funkce advokátního koncipienta vykonával široké spektrum činností jako je sepisování podání, účast na jednání s klienty, zastupování u soudu a jiných orgánů a opakovaně se v průběhu své praxe dostal do zátěžových situací, kdy musel samostatně a rychle rozhodovat a dbát při tom zájmů klienta a v těchto situacích zcela obstál.</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Ke svěřeným úkolům přistupoval zodpovědně, pečlivě a plnil je v zadaných termínech. Jeho pracovní morálka byla příkladná. Jako samostatný advokát úzce spolupracoval s Advokátní kanceláří Moural, Kopecký a Partneři při řešení různých případ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7. 10. 2014 složil advokátní zkoušku. Ovládá anglický a něme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Ostravě souhlasí s jeho přidělením k tomuto soudu.</w:t>
      </w:r>
      <w:r>
        <w:br w:type="page"/>
      </w:r>
    </w:p>
    <w:p>
      <w:pPr>
        <w:pStyle w:val="Bezmez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JUDr. Daniela     K o v á ř o v á   - </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t>rozená Kovářov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31 let </w:t>
            </w:r>
          </w:p>
          <w:p>
            <w:pPr>
              <w:pStyle w:val="Bezmezer"/>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Vzdělání</w:t>
            </w:r>
          </w:p>
          <w:p>
            <w:pPr>
              <w:pStyle w:val="Bezmezer"/>
              <w:rPr>
                <w:rFonts w:ascii="Times New Roman" w:hAnsi="Times New Roman" w:cs="Times New Roman"/>
                <w:sz w:val="28"/>
                <w:szCs w:val="28"/>
              </w:rPr>
            </w:pPr>
            <w:r>
              <w:rPr>
                <w:rFonts w:cs="Times New Roman" w:ascii="Times New Roman" w:hAnsi="Times New Roman"/>
                <w:sz w:val="28"/>
                <w:szCs w:val="28"/>
              </w:rPr>
              <w:t xml:space="preserve">Právnická fakulta UP </w:t>
            </w:r>
          </w:p>
          <w:p>
            <w:pPr>
              <w:pStyle w:val="Bezmezer"/>
              <w:rPr>
                <w:rFonts w:ascii="Times New Roman" w:hAnsi="Times New Roman" w:cs="Times New Roman"/>
                <w:sz w:val="28"/>
                <w:szCs w:val="28"/>
              </w:rPr>
            </w:pPr>
            <w:r>
              <w:rPr>
                <w:rFonts w:cs="Times New Roman" w:ascii="Times New Roman" w:hAnsi="Times New Roman"/>
                <w:sz w:val="28"/>
                <w:szCs w:val="28"/>
              </w:rPr>
              <w:t>v Olomouci (2005-2011)</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justiční čekatelka Krajského soudu v Ostravě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ium na právnické fakultě dokončila dne 15. 2. 2011. Dne 30. 5. 2016 vykonala státní rigorózní zkoušku a byl jí udělen akademický titul doktor práv.</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4. 2011 do 30. 6. 2012 pracovala v Advokátní kanceláři Mgr. Lucie Koupilové jako advokátní koncipient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7. 2012 do 31. 5. 2014 byla advokátní koncipientkou v Advokátní kanceláři Mgr. Jany Glogarové.</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6. 2014 do 31. 5. 2017 byla zaměstnána u Energetického regulačního úřadu na pozici právník a odborný rad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 6. 2017 byla přijata do funkce justiční čekatelky Krajského soudu v Ostravě s místem výkonu přípravné služby u Okresního soudu v Ostravě.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nalosti nabyté v průběhu advokátní praxe byly velmi cenné zejména s ohledem na získání praktických poznatků o zastávání jednotlivých rolí před soudem.</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U Energetického regulačního úřadu nastoupila do služebního poměru a byla  zařazena na služební místo právník a odborný rada v oborech služby: Legislativa a právní činnost a Energetika.</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funkci justiční čekatelky podle plánu přípravné služby je postupně zařazována na všechny úseky okresního soudu, kde se seznamuje s chodem kanceláří, tvorbou a oběhem spisů.</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2. 5. 2014 složila exekutorskou zkoušku s výsledkem prospěla velmi dobře. Aktivně ovládá anglický, francouzský a německý jazyk. </w:t>
      </w:r>
    </w:p>
    <w:p>
      <w:pPr>
        <w:pStyle w:val="Bezmezer"/>
        <w:jc w:val="both"/>
        <w:rPr>
          <w:rFonts w:ascii="Times New Roman" w:hAnsi="Times New Roman" w:cs="Times New Roman"/>
          <w:sz w:val="28"/>
          <w:szCs w:val="28"/>
        </w:rPr>
      </w:pPr>
      <w:r>
        <w:rPr>
          <w:rFonts w:cs="Times New Roman" w:ascii="Times New Roman" w:hAnsi="Times New Roman"/>
          <w:sz w:val="28"/>
          <w:szCs w:val="28"/>
        </w:rPr>
        <w:t>K jejímu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Ostravě souhlasí s jejím přidělením k tomuto soudu.</w:t>
      </w:r>
      <w:r>
        <w:br w:type="page"/>
      </w:r>
    </w:p>
    <w:p>
      <w:pPr>
        <w:pStyle w:val="Bezmezer"/>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gr. Ing. David    B l a h e t a    - </w:t>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32 let </w:t>
            </w:r>
          </w:p>
          <w:p>
            <w:pPr>
              <w:pStyle w:val="Bezmezer"/>
              <w:jc w:val="both"/>
              <w:rPr>
                <w:rFonts w:ascii="Times New Roman" w:hAnsi="Times New Roman" w:cs="Times New Roman"/>
                <w:sz w:val="28"/>
                <w:szCs w:val="28"/>
              </w:rPr>
            </w:pPr>
            <w:r>
              <w:rPr>
                <w:rFonts w:cs="Times New Roman" w:ascii="Times New Roman" w:hAnsi="Times New Roman"/>
                <w:sz w:val="28"/>
                <w:szCs w:val="28"/>
              </w:rPr>
              <w:t>státní příslušnost ČR</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Vzdělání</w:t>
            </w:r>
          </w:p>
          <w:p>
            <w:pPr>
              <w:pStyle w:val="Bezmezer"/>
              <w:jc w:val="both"/>
              <w:rPr>
                <w:rFonts w:ascii="Times New Roman" w:hAnsi="Times New Roman" w:cs="Times New Roman"/>
                <w:sz w:val="28"/>
                <w:szCs w:val="28"/>
              </w:rPr>
            </w:pPr>
            <w:r>
              <w:rPr>
                <w:rFonts w:cs="Times New Roman" w:ascii="Times New Roman" w:hAnsi="Times New Roman"/>
                <w:sz w:val="28"/>
                <w:szCs w:val="28"/>
              </w:rPr>
              <w:t>Právnická fakulta MU</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7-2012)</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t>Fakulta informačních technologi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Vysoké učení technické </w:t>
            </w:r>
          </w:p>
          <w:p>
            <w:pPr>
              <w:pStyle w:val="Bezmezer"/>
              <w:jc w:val="both"/>
              <w:rPr>
                <w:rFonts w:ascii="Times New Roman" w:hAnsi="Times New Roman" w:cs="Times New Roman"/>
                <w:sz w:val="28"/>
                <w:szCs w:val="28"/>
              </w:rPr>
            </w:pPr>
            <w:r>
              <w:rPr>
                <w:rFonts w:cs="Times New Roman" w:ascii="Times New Roman" w:hAnsi="Times New Roman"/>
                <w:sz w:val="28"/>
                <w:szCs w:val="28"/>
              </w:rPr>
              <w:t>v Brně  (2004-2010)</w:t>
            </w:r>
          </w:p>
        </w:tc>
        <w:tc>
          <w:tcPr>
            <w:tcW w:w="4606" w:type="dxa"/>
            <w:tcBorders/>
          </w:tcPr>
          <w:p>
            <w:pPr>
              <w:pStyle w:val="Bezmezer"/>
              <w:jc w:val="both"/>
              <w:rPr>
                <w:rFonts w:ascii="Times New Roman" w:hAnsi="Times New Roman" w:cs="Times New Roman"/>
                <w:sz w:val="28"/>
                <w:szCs w:val="28"/>
              </w:rPr>
            </w:pPr>
            <w:r>
              <w:rPr>
                <w:rFonts w:cs="Times New Roman" w:ascii="Times New Roman" w:hAnsi="Times New Roman"/>
                <w:sz w:val="28"/>
                <w:szCs w:val="28"/>
              </w:rPr>
              <w:t>justiční čekatel Krajského soudu v Ostravě</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ium na právnické fakultě dokončil dne 17. 9. 2012. </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 1. 1. 2013 do 30. 6. 2016 pracoval jako asistent soudce Nejvyššího správního soudu v Br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 7. 2016 byl přijat do funkce justičního čekatele Krajského soudu v Ostravě s místem výkonu přípravné služby u Okresního soudu v Ostrav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le plánu absolvoval praxi na úseku trestním, civilním i opatrovnickém. Vykazoval velmi dobré teoretické znalosti hmotného i procesního práva, projevoval zájem o problematiku, k zadaným úkolům přistupoval zodpovědně, pracoval samostatně a jím vyhotovená rozhodnutí byla na velmi dobré úrovni. Projevil schopnost správně a logicky vyhodnotit situaci a své rozhodnutí byl schopen vyargumentovat.</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 Krajského soudu v Ostravě vykonal praxi na úseku trestním odvolacím,  kde prokázal dobrou orientaci a znalosti v oblasti trestního práva hmotného i procesního, které </w:t>
            </w:r>
          </w:p>
        </w:tc>
      </w:tr>
    </w:tbl>
    <w:p>
      <w:pPr>
        <w:pStyle w:val="Bezmezer"/>
        <w:jc w:val="both"/>
        <w:rPr>
          <w:rFonts w:ascii="Times New Roman" w:hAnsi="Times New Roman" w:cs="Times New Roman"/>
          <w:sz w:val="28"/>
          <w:szCs w:val="28"/>
        </w:rPr>
      </w:pPr>
      <w:r>
        <w:rPr>
          <w:rFonts w:cs="Times New Roman" w:ascii="Times New Roman" w:hAnsi="Times New Roman"/>
          <w:sz w:val="28"/>
          <w:szCs w:val="28"/>
        </w:rPr>
        <w:t>dovedl správně aplikovat při řešení modelových situací. Na úseku občanskoprávním odvolacím se účastnil jednání odvolacího soudu, při kterých se seznámil s problematikou projednávaných věcí, s úvahami odvolacího soudu při posuzování podaných odvolání a s procesními postupy. Je hodnocen velice kladně.</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e 19. 6. 2017 složil odbornou justiční zkoušku, při které byl hodnocen jako výtečně způsobilý. Aktivně ovládá anglický jazyk.</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jeho chování a způsobu života nebyly zjištěny žádné negativní poznatk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výkon soudcovské funkce splňuje zákonem stanovené předpoklady.</w:t>
      </w:r>
    </w:p>
    <w:p>
      <w:pPr>
        <w:pStyle w:val="Bezmez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dcovská rada Okresního soudu v Ostravě souhlasí s jeho přidělením k tomuto soud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andardnpsmoodstavce">
    <w:name w:val="Standardní písmo odstavce"/>
    <w:qFormat/>
    <w:rPr/>
  </w:style>
  <w:style w:type="character" w:styleId="Nadpis4Char">
    <w:name w:val="Nadpis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50:00Z</dcterms:created>
  <dc:creator>Vašíčková Bohuslava</dc:creator>
  <dc:description/>
  <cp:keywords/>
  <dc:language>en-US</dc:language>
  <cp:lastModifiedBy>Petr Dimun</cp:lastModifiedBy>
  <dcterms:modified xsi:type="dcterms:W3CDTF">2017-08-15T14:50:00Z</dcterms:modified>
  <cp:revision>2</cp:revision>
  <dc:subject/>
  <dc:title/>
</cp:coreProperties>
</file>