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 w:hAnsi="Times New Roman" w:cs="Times New Roman"/>
          <w:b/>
          <w:b/>
          <w:sz w:val="24"/>
          <w:szCs w:val="24"/>
        </w:rPr>
      </w:pPr>
      <w:r>
        <w:rPr>
          <w:rFonts w:cs="Times New Roman" w:ascii="Times New Roman" w:hAnsi="Times New Roman"/>
          <w:b/>
          <w:sz w:val="24"/>
          <w:szCs w:val="24"/>
        </w:rPr>
        <w:t>II.</w:t>
      </w:r>
    </w:p>
    <w:p>
      <w:pPr>
        <w:pStyle w:val="VYHLKA"/>
        <w:spacing w:before="240" w:after="0"/>
        <w:rPr>
          <w:b w:val="false"/>
          <w:b w:val="false"/>
          <w:szCs w:val="24"/>
        </w:rPr>
      </w:pPr>
      <w:r>
        <w:rPr>
          <w:b w:val="false"/>
          <w:caps w:val="false"/>
          <w:smallCaps w:val="false"/>
          <w:szCs w:val="24"/>
        </w:rPr>
        <w:t>N á v r h</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VYHLÁŠKA</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ze dne …… 2017</w:t>
      </w:r>
    </w:p>
    <w:p>
      <w:pPr>
        <w:pStyle w:val="Normal"/>
        <w:widowControl w:val="false"/>
        <w:autoSpaceDE w:val="false"/>
        <w:spacing w:lineRule="auto" w:line="240" w:before="240" w:after="200"/>
        <w:jc w:val="center"/>
        <w:rPr>
          <w:rFonts w:ascii="Times New Roman" w:hAnsi="Times New Roman" w:eastAsia="Times New Roman" w:cs="Times New Roman"/>
          <w:b/>
          <w:b/>
          <w:bCs/>
          <w:sz w:val="24"/>
          <w:szCs w:val="24"/>
          <w:lang w:eastAsia="cs-CZ"/>
        </w:rPr>
      </w:pPr>
      <w:r>
        <w:rPr>
          <w:rFonts w:cs="Times New Roman" w:ascii="Times New Roman" w:hAnsi="Times New Roman"/>
          <w:b/>
          <w:sz w:val="24"/>
          <w:szCs w:val="24"/>
        </w:rPr>
        <w:t xml:space="preserve">o </w:t>
      </w:r>
      <w:r>
        <w:rPr>
          <w:rFonts w:eastAsia="Times New Roman" w:cs="Times New Roman" w:ascii="Times New Roman" w:hAnsi="Times New Roman"/>
          <w:b/>
          <w:bCs/>
          <w:sz w:val="24"/>
          <w:szCs w:val="24"/>
          <w:lang w:eastAsia="cs-CZ"/>
        </w:rPr>
        <w:t>výběru, přijímání a odborné přípravě justičních čekatelů a o odborné justiční zkoušce</w:t>
      </w:r>
    </w:p>
    <w:p>
      <w:pPr>
        <w:pStyle w:val="Normal"/>
        <w:widowControl w:val="false"/>
        <w:autoSpaceDE w:val="false"/>
        <w:spacing w:lineRule="auto" w:line="240" w:before="240" w:after="20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tvo spravedlnosti stanoví podle § 109 odst. 2, </w:t>
      </w:r>
      <w:hyperlink r:id="rId2">
        <w:r>
          <w:rPr>
            <w:rStyle w:val="InternetLink"/>
            <w:rFonts w:eastAsia="Times New Roman" w:cs="Times New Roman" w:ascii="Times New Roman" w:hAnsi="Times New Roman"/>
            <w:sz w:val="24"/>
            <w:szCs w:val="24"/>
            <w:lang w:eastAsia="cs-CZ"/>
          </w:rPr>
          <w:t>§ 111 odst. 3</w:t>
        </w:r>
      </w:hyperlink>
      <w:r>
        <w:rPr>
          <w:rFonts w:eastAsia="Times New Roman" w:cs="Times New Roman" w:ascii="Times New Roman" w:hAnsi="Times New Roman"/>
          <w:sz w:val="24"/>
          <w:szCs w:val="24"/>
          <w:lang w:eastAsia="cs-CZ"/>
        </w:rPr>
        <w:t xml:space="preserve"> a </w:t>
      </w:r>
      <w:hyperlink r:id="rId3">
        <w:r>
          <w:rPr>
            <w:rStyle w:val="InternetLink"/>
            <w:rFonts w:eastAsia="Times New Roman" w:cs="Times New Roman" w:ascii="Times New Roman" w:hAnsi="Times New Roman"/>
            <w:sz w:val="24"/>
            <w:szCs w:val="24"/>
            <w:lang w:eastAsia="cs-CZ"/>
          </w:rPr>
          <w:t>§ 114 odst. 4 zákona č. 6/2002 Sb.</w:t>
        </w:r>
      </w:hyperlink>
      <w:r>
        <w:rPr>
          <w:rFonts w:eastAsia="Times New Roman" w:cs="Times New Roman" w:ascii="Times New Roman" w:hAnsi="Times New Roman"/>
          <w:sz w:val="24"/>
          <w:szCs w:val="24"/>
          <w:lang w:eastAsia="cs-CZ"/>
        </w:rPr>
        <w:t xml:space="preserve">, o soudech, soudcích, přísedících a státní správě soudů a o změně některých dalších zákonů (zákon o soudech a soudcích), ve znění pozdějších předpisů: </w:t>
      </w:r>
    </w:p>
    <w:p>
      <w:pPr>
        <w:pStyle w:val="Normal"/>
        <w:widowControl w:val="false"/>
        <w:autoSpaceDE w:val="false"/>
        <w:spacing w:lineRule="auto" w:line="240" w:before="24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ÁST PRVNÍ </w:t>
      </w:r>
    </w:p>
    <w:p>
      <w:pPr>
        <w:pStyle w:val="Normal"/>
        <w:widowControl w:val="false"/>
        <w:autoSpaceDE w:val="false"/>
        <w:spacing w:lineRule="auto" w:line="240" w:before="24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ÚVODNÍ USTANOVENÍ </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1 </w:t>
      </w:r>
    </w:p>
    <w:p>
      <w:pPr>
        <w:pStyle w:val="Normal"/>
        <w:widowControl w:val="false"/>
        <w:autoSpaceDE w:val="false"/>
        <w:spacing w:lineRule="auto" w:line="240" w:before="24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ato vyhláška upravuje výběr a přijímání justičních čekatelů (dále jen "čekatel"), přípravnou službu čekatelů (dále jen "přípravná služba") a provádění odborné justiční zkoušky (dále jen "odborná zkouška").</w:t>
      </w:r>
    </w:p>
    <w:p>
      <w:pPr>
        <w:pStyle w:val="Normal"/>
        <w:widowControl w:val="false"/>
        <w:autoSpaceDE w:val="false"/>
        <w:spacing w:lineRule="auto" w:line="240" w:before="24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ČÁST DRUHÁ </w:t>
      </w:r>
    </w:p>
    <w:p>
      <w:pPr>
        <w:pStyle w:val="Normal"/>
        <w:widowControl w:val="false"/>
        <w:autoSpaceDE w:val="false"/>
        <w:spacing w:lineRule="auto" w:line="240" w:before="24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ÝBĚR JUSTIČNÍCH ČEKATELŮ</w:t>
      </w:r>
    </w:p>
    <w:p>
      <w:pPr>
        <w:pStyle w:val="Normal"/>
        <w:widowControl w:val="false"/>
        <w:autoSpaceDE w:val="false"/>
        <w:spacing w:lineRule="auto" w:line="240" w:before="240" w:after="0"/>
        <w:jc w:val="center"/>
        <w:rPr/>
      </w:pPr>
      <w:r>
        <w:rPr>
          <w:rFonts w:eastAsia="Times New Roman" w:cs="Times New Roman" w:ascii="Times New Roman" w:hAnsi="Times New Roman"/>
          <w:sz w:val="24"/>
          <w:szCs w:val="24"/>
          <w:lang w:eastAsia="cs-CZ"/>
        </w:rPr>
        <w:t xml:space="preserve">§ 2 </w:t>
      </w:r>
    </w:p>
    <w:p>
      <w:pPr>
        <w:pStyle w:val="Normal"/>
        <w:widowControl w:val="false"/>
        <w:autoSpaceDE w:val="false"/>
        <w:spacing w:lineRule="auto" w:line="240" w:before="24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Registrace do evidence </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Zájemce o přijetí do přípravné služby čekatelů (dále jen „zájemce“) se registruje do evidence zájemců o funkci čekatele (dále jen „evidence“).</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Evidenci vede Ministerstvo spravedlnosti (dále jen "ministerstvo") a spravuje ji Justiční akademie. </w:t>
      </w:r>
    </w:p>
    <w:p>
      <w:pPr>
        <w:pStyle w:val="Normal"/>
        <w:widowControl w:val="false"/>
        <w:autoSpaceDE w:val="false"/>
        <w:spacing w:lineRule="auto" w:line="240" w:before="240" w:after="0"/>
        <w:ind w:left="708" w:firstLine="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Zájemce se registruje do evidence na internetových stránkách ministerstva.</w:t>
      </w:r>
    </w:p>
    <w:p>
      <w:pPr>
        <w:pStyle w:val="Normal"/>
        <w:widowControl w:val="false"/>
        <w:autoSpaceDE w:val="false"/>
        <w:spacing w:lineRule="auto" w:line="240" w:before="240" w:after="0"/>
        <w:ind w:left="708" w:firstLine="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Při registraci zájemce uvede </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jméno, datum narození, adresu elektronické pošty a kontaktní telefon,</w:t>
      </w:r>
    </w:p>
    <w:p>
      <w:pPr>
        <w:pStyle w:val="Normal"/>
        <w:widowControl w:val="false"/>
        <w:autoSpaceDE w:val="false"/>
        <w:spacing w:lineRule="auto" w:line="240" w:before="240" w:after="0"/>
        <w:ind w:firstLine="709"/>
        <w:jc w:val="both"/>
        <w:rPr/>
      </w:pPr>
      <w:r>
        <w:rPr>
          <w:rFonts w:eastAsia="Times New Roman" w:cs="Times New Roman" w:ascii="Times New Roman" w:hAnsi="Times New Roman"/>
          <w:sz w:val="24"/>
          <w:szCs w:val="24"/>
          <w:lang w:eastAsia="cs-CZ"/>
        </w:rPr>
        <w:t>b) údaje o dosaženém požadovaném vysokoškolském právnickém vzdělání</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popřípadě o získaném akademickém titulu a o dosažení vědeckých nebo vědecko-pedagogických hodností a o jazykových znalostech a</w:t>
      </w:r>
    </w:p>
    <w:p>
      <w:pPr>
        <w:pStyle w:val="Normal"/>
        <w:widowControl w:val="false"/>
        <w:autoSpaceDE w:val="false"/>
        <w:spacing w:lineRule="auto" w:line="240" w:before="24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r>
        <w:rPr>
          <w:sz w:val="24"/>
          <w:szCs w:val="24"/>
        </w:rPr>
        <w:t> </w:t>
      </w:r>
      <w:r>
        <w:rPr>
          <w:rFonts w:eastAsia="Times New Roman" w:cs="Times New Roman" w:ascii="Times New Roman" w:hAnsi="Times New Roman"/>
          <w:sz w:val="24"/>
          <w:szCs w:val="24"/>
          <w:lang w:eastAsia="cs-CZ"/>
        </w:rPr>
        <w:t>obvod krajského soudu a konkrétní okresní soudy, v jejichž obvodu má zájem vykonávat přípravnou službu čekatele; zájemce může uvést i více obvodů.</w:t>
      </w:r>
    </w:p>
    <w:p>
      <w:pPr>
        <w:pStyle w:val="Normal"/>
        <w:widowControl w:val="false"/>
        <w:autoSpaceDE w:val="false"/>
        <w:spacing w:lineRule="auto" w:line="240" w:before="24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Registrace zájemce se považuje za přihlášku do výběrového řízení do přípravné služby justičních čekatelů podle obvodu, který zájemce v registraci uvedl.</w:t>
      </w:r>
    </w:p>
    <w:p>
      <w:pPr>
        <w:pStyle w:val="Normal"/>
        <w:widowControl w:val="false"/>
        <w:pBdr>
          <w:bottom w:val="single" w:sz="12" w:space="1" w:color="000000"/>
        </w:pBdr>
        <w:autoSpaceDE w:val="false"/>
        <w:spacing w:lineRule="auto" w:line="240" w:before="240" w:after="20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 xml:space="preserve">(6) Zájemce oznámí Justiční akademii neprodleně změnu údajů. Zájemce oznámí Justiční akademii, že již nemá zájem byt evidován jako zájemce. </w:t>
      </w:r>
    </w:p>
    <w:p>
      <w:pPr>
        <w:pStyle w:val="Normal"/>
        <w:widowControl w:val="false"/>
        <w:pBdr>
          <w:bottom w:val="single" w:sz="12" w:space="1" w:color="000000"/>
        </w:pBdr>
        <w:autoSpaceDE w:val="false"/>
        <w:spacing w:lineRule="auto" w:line="240" w:before="240" w:after="20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24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 60 odst. 3. zákona č. 6/2002 Sb., o soudech, soudcích, přísedících a státní správě soudů a o změně některých dalších zákonů (zákon o soudech a soudcích).</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w:t>
      </w:r>
    </w:p>
    <w:p>
      <w:pPr>
        <w:pStyle w:val="Normal"/>
        <w:widowControl w:val="false"/>
        <w:autoSpaceDE w:val="false"/>
        <w:spacing w:lineRule="auto" w:line="240" w:before="240" w:after="0"/>
        <w:jc w:val="center"/>
        <w:rPr/>
      </w:pPr>
      <w:r>
        <w:rPr>
          <w:rFonts w:eastAsia="Times New Roman" w:cs="Times New Roman" w:ascii="Times New Roman" w:hAnsi="Times New Roman"/>
          <w:b/>
          <w:sz w:val="24"/>
          <w:szCs w:val="24"/>
          <w:lang w:eastAsia="cs-CZ"/>
        </w:rPr>
        <w:t>Vstupní písemný test</w:t>
      </w:r>
    </w:p>
    <w:p>
      <w:pPr>
        <w:pStyle w:val="Normal"/>
        <w:widowControl w:val="false"/>
        <w:tabs>
          <w:tab w:val="clear" w:pos="708"/>
          <w:tab w:val="left" w:pos="284" w:leader="none"/>
        </w:tabs>
        <w:autoSpaceDE w:val="false"/>
        <w:spacing w:lineRule="auto" w:line="240" w:before="240" w:after="20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stupním písemným testem (dále jen „vstupní test“) se ověřují základní odborné znalosti a předpoklady zájemce pro přijetí do přípravné služby čekatelů.</w:t>
      </w:r>
    </w:p>
    <w:p>
      <w:pPr>
        <w:pStyle w:val="Normal"/>
        <w:widowControl w:val="false"/>
        <w:tabs>
          <w:tab w:val="clear" w:pos="708"/>
          <w:tab w:val="left" w:pos="284" w:leader="none"/>
        </w:tabs>
        <w:autoSpaceDE w:val="false"/>
        <w:spacing w:lineRule="auto" w:line="240" w:before="240" w:after="20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stupní test zajišťuje a organizuje Justiční akademie ve spolupráci s ministerstvem.</w:t>
      </w:r>
    </w:p>
    <w:p>
      <w:pPr>
        <w:pStyle w:val="Normal"/>
        <w:widowControl w:val="false"/>
        <w:autoSpaceDE w:val="false"/>
        <w:spacing w:lineRule="auto" w:line="240" w:before="24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ání testu</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w:t>
      </w:r>
    </w:p>
    <w:p>
      <w:pPr>
        <w:pStyle w:val="Normal"/>
        <w:widowControl w:val="false"/>
        <w:tabs>
          <w:tab w:val="clear" w:pos="708"/>
          <w:tab w:val="left" w:pos="426" w:leader="none"/>
        </w:tabs>
        <w:autoSpaceDE w:val="false"/>
        <w:spacing w:lineRule="auto" w:line="240" w:before="240" w:after="20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ermín konání vstupního testu oznámí Justiční akademie nejméně 2 měsíce přede dnem jeho konání na internetových stránkách ministerstva. Zároveň stanoví minimální počet bodů, který je nutný k úspěšnému vykonání vstupního testu.</w:t>
      </w:r>
    </w:p>
    <w:p>
      <w:pPr>
        <w:pStyle w:val="Normal"/>
        <w:widowControl w:val="false"/>
        <w:tabs>
          <w:tab w:val="clear" w:pos="708"/>
          <w:tab w:val="left" w:pos="426" w:leader="none"/>
        </w:tabs>
        <w:autoSpaceDE w:val="false"/>
        <w:spacing w:lineRule="auto" w:line="240" w:before="240" w:after="20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Justiční akademie pozve zájemce ke vstupnímu testu nejméně 30 dnů před jeho konáním v pořadí podle registrace do evidence</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Zájemce může souhlasit se zkrácením lhůty podle předchozí věty.</w:t>
      </w:r>
    </w:p>
    <w:p>
      <w:pPr>
        <w:pStyle w:val="Normal"/>
        <w:widowControl w:val="false"/>
        <w:tabs>
          <w:tab w:val="clear" w:pos="708"/>
          <w:tab w:val="left" w:pos="567" w:leader="none"/>
        </w:tabs>
        <w:autoSpaceDE w:val="false"/>
        <w:spacing w:lineRule="auto" w:line="240" w:before="240" w:after="200"/>
        <w:ind w:firstLine="709"/>
        <w:jc w:val="both"/>
        <w:rPr/>
      </w:pPr>
      <w:r>
        <w:rPr>
          <w:rFonts w:eastAsia="Times New Roman" w:cs="Times New Roman" w:ascii="Times New Roman" w:hAnsi="Times New Roman"/>
          <w:sz w:val="24"/>
          <w:szCs w:val="24"/>
          <w:lang w:eastAsia="cs-CZ"/>
        </w:rPr>
        <w:t xml:space="preserve">(3) Zájemce má právo být informován </w:t>
      </w:r>
      <w:r>
        <w:rPr>
          <w:rFonts w:eastAsia="Times New Roman" w:cs="Times New Roman" w:ascii="Times New Roman" w:hAnsi="Times New Roman"/>
          <w:bCs/>
          <w:sz w:val="24"/>
          <w:szCs w:val="24"/>
          <w:lang w:eastAsia="cs-CZ"/>
        </w:rPr>
        <w:t>o kritériích hodnocení a o jím dosažených výsledcích</w:t>
      </w:r>
      <w:r>
        <w:rPr>
          <w:rFonts w:eastAsia="Times New Roman" w:cs="Times New Roman" w:ascii="Times New Roman" w:hAnsi="Times New Roman"/>
          <w:sz w:val="24"/>
          <w:szCs w:val="24"/>
          <w:lang w:eastAsia="cs-CZ"/>
        </w:rPr>
        <w:t>.</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5</w:t>
      </w:r>
    </w:p>
    <w:p>
      <w:pPr>
        <w:pStyle w:val="Normal"/>
        <w:widowControl w:val="false"/>
        <w:tabs>
          <w:tab w:val="clear" w:pos="708"/>
          <w:tab w:val="left" w:pos="567" w:leader="none"/>
        </w:tabs>
        <w:autoSpaceDE w:val="false"/>
        <w:spacing w:lineRule="auto" w:line="240" w:before="240" w:after="200"/>
        <w:ind w:firstLine="709"/>
        <w:jc w:val="both"/>
        <w:rPr/>
      </w:pPr>
      <w:r>
        <w:rPr>
          <w:rFonts w:eastAsia="Times New Roman" w:cs="Times New Roman" w:ascii="Times New Roman" w:hAnsi="Times New Roman"/>
          <w:sz w:val="24"/>
          <w:szCs w:val="24"/>
          <w:lang w:eastAsia="cs-CZ"/>
        </w:rPr>
        <w:t>(1) Zájemce, který se ze závažných důvodů nemůže účastnit konání vstupního testu v termínu, na který byl pozván, se Justiční akademii písemně omluví nejpozději do 5 kalendářních dnů ode dne konání vstupního testu.</w:t>
      </w:r>
    </w:p>
    <w:p>
      <w:pPr>
        <w:pStyle w:val="Normal"/>
        <w:widowControl w:val="false"/>
        <w:tabs>
          <w:tab w:val="clear" w:pos="708"/>
          <w:tab w:val="left" w:pos="567" w:leader="none"/>
        </w:tabs>
        <w:autoSpaceDE w:val="false"/>
        <w:spacing w:lineRule="auto" w:line="240" w:before="240" w:after="200"/>
        <w:ind w:firstLine="709"/>
        <w:jc w:val="both"/>
        <w:rPr/>
      </w:pPr>
      <w:r>
        <w:rPr>
          <w:rFonts w:eastAsia="Times New Roman" w:cs="Times New Roman" w:ascii="Times New Roman" w:hAnsi="Times New Roman"/>
          <w:sz w:val="24"/>
          <w:szCs w:val="24"/>
          <w:lang w:eastAsia="cs-CZ"/>
        </w:rPr>
        <w:t>(2) Zájemce, který se omluvil z konání vstupního testu, je v evidenci zařazen na konec seznamu zaregistrovaných zájemců a pozván na vstupní test podle nového pořadí.</w:t>
      </w:r>
    </w:p>
    <w:p>
      <w:pPr>
        <w:pStyle w:val="Normal"/>
        <w:widowControl w:val="false"/>
        <w:tabs>
          <w:tab w:val="clear" w:pos="708"/>
          <w:tab w:val="left" w:pos="567" w:leader="none"/>
        </w:tabs>
        <w:autoSpaceDE w:val="false"/>
        <w:spacing w:lineRule="auto" w:line="240" w:before="240" w:after="20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Zájemce, který se bez důvodné omluvy nedostaví na konání vstupního testu, se považuje za neúspěšného zájemce.</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6</w:t>
      </w:r>
    </w:p>
    <w:p>
      <w:pPr>
        <w:pStyle w:val="Normal"/>
        <w:widowControl w:val="false"/>
        <w:tabs>
          <w:tab w:val="clear" w:pos="708"/>
          <w:tab w:val="left" w:pos="567" w:leader="none"/>
        </w:tabs>
        <w:autoSpaceDE w:val="false"/>
        <w:spacing w:lineRule="auto" w:line="240" w:before="240" w:after="20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Úspěšné zvládnutí vstupního testu je podmínkou pro následnou účast ve výběrovém řízení do přípravné služby čekatelů. Výsledek vstupního testu je platný po dobu 3 let od dne konání vstupního testu. </w:t>
      </w:r>
    </w:p>
    <w:p>
      <w:pPr>
        <w:pStyle w:val="Normal"/>
        <w:widowControl w:val="false"/>
        <w:tabs>
          <w:tab w:val="clear" w:pos="708"/>
          <w:tab w:val="left" w:pos="567" w:leader="none"/>
        </w:tabs>
        <w:autoSpaceDE w:val="false"/>
        <w:spacing w:lineRule="auto" w:line="240" w:before="240" w:after="200"/>
        <w:ind w:firstLine="709"/>
        <w:jc w:val="both"/>
        <w:rPr/>
      </w:pPr>
      <w:r>
        <w:rPr>
          <w:rFonts w:eastAsia="Times New Roman" w:cs="Times New Roman" w:ascii="Times New Roman" w:hAnsi="Times New Roman"/>
          <w:sz w:val="24"/>
          <w:szCs w:val="24"/>
          <w:lang w:eastAsia="cs-CZ"/>
        </w:rPr>
        <w:t>(2) Zájemce může vstupní test opakovat nejdříve za 12 měsíců od termínu konání vstupního testu.</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7</w:t>
      </w:r>
    </w:p>
    <w:p>
      <w:pPr>
        <w:pStyle w:val="Normal"/>
        <w:widowControl w:val="false"/>
        <w:autoSpaceDE w:val="false"/>
        <w:spacing w:lineRule="auto" w:line="240" w:before="24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formace vedené v evidenci</w:t>
      </w:r>
    </w:p>
    <w:p>
      <w:pPr>
        <w:pStyle w:val="Normal"/>
        <w:widowControl w:val="false"/>
        <w:autoSpaceDE w:val="false"/>
        <w:spacing w:lineRule="auto" w:line="240" w:before="24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 evidenci jsou vedeny údaje o zájemci podle § 2 odst. 4, údaje o pozvání na vstupní test, účasti či neúčasti na vstupním testu, údaje o omluvách a údaje o výsledcích absolvovaných vstupních testů.</w:t>
      </w:r>
    </w:p>
    <w:p>
      <w:pPr>
        <w:pStyle w:val="Normal"/>
        <w:widowControl w:val="false"/>
        <w:autoSpaceDE w:val="false"/>
        <w:spacing w:lineRule="auto" w:line="240" w:before="240" w:after="20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řístup do evidence má ministerstvo, Justiční akademie a krajské soudy.</w:t>
      </w:r>
    </w:p>
    <w:p>
      <w:pPr>
        <w:pStyle w:val="Normal"/>
        <w:widowControl w:val="false"/>
        <w:autoSpaceDE w:val="false"/>
        <w:spacing w:lineRule="auto" w:line="240" w:before="24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w:t>
      </w:r>
    </w:p>
    <w:p>
      <w:pPr>
        <w:pStyle w:val="Normal"/>
        <w:widowControl w:val="false"/>
        <w:autoSpaceDE w:val="false"/>
        <w:spacing w:lineRule="auto" w:line="240" w:before="24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Vyhlášení výběrového řízení do přípravné služby </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Výběrové řízení do přípravné služby (dále jen "výběrové řízení") vyhlašuje předseda krajského soudu po projednání s ministerstvem podle potřeby obsazení volných míst čekatelů.</w:t>
      </w:r>
    </w:p>
    <w:p>
      <w:pPr>
        <w:pStyle w:val="Normal"/>
        <w:widowControl w:val="false"/>
        <w:autoSpaceDE w:val="false"/>
        <w:spacing w:lineRule="auto" w:line="240" w:before="24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Výběrové řízení se vyhlašuje prostřednictvím evidence.</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ýběrové řízení musí být vyhlášeno nejméně 1 měsíc před konáním písemného testu.</w:t>
      </w:r>
    </w:p>
    <w:p>
      <w:pPr>
        <w:pStyle w:val="Normal"/>
        <w:widowControl w:val="false"/>
        <w:autoSpaceDE w:val="false"/>
        <w:spacing w:lineRule="auto" w:line="240" w:before="24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b/>
        <w:t>(3) Výběrové řízení zahrnuje písemný test a pohovor před komisí příslušného krajského soudu (dále jen "přijímací pohovor"). Předseda krajského soudu může rozhodnout o tom, že výběrové řízení písemný test nezahrnuje a namísto toho stanoví počet bodů ze vstupního testu, který je nutný k postupu k příjímacímu pohovoru. Informaci o tom uvede ve vyhlášení výběrového řízení. Pokud výběrové řízení nezahrnuje písemný test, musí být vyhlášeno nejméně 1 měsíc před konáním příjímacího pohovoru.</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cs-CZ"/>
        </w:rPr>
        <w:tab/>
        <w:t>(4) Uchazečem o přijetí do přípravné služby (dále jen "uchazeč") je každý zájemce, který úspěšně zvládnul vstupní test, a v případě, že se nekoná písemný test, ten zájemce, který dosáhl stanoveného počtu bodů. Uchazeč má právo být informován o kritériích hodnocení a o jím dosažených výsledcích v jednotlivých etapách výběrového řízení.</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9</w:t>
      </w:r>
    </w:p>
    <w:p>
      <w:pPr>
        <w:pStyle w:val="Normal"/>
        <w:widowControl w:val="false"/>
        <w:autoSpaceDE w:val="false"/>
        <w:spacing w:lineRule="auto" w:line="240" w:before="24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zvánka</w:t>
      </w:r>
    </w:p>
    <w:p>
      <w:pPr>
        <w:pStyle w:val="Normal"/>
        <w:widowControl w:val="false"/>
        <w:autoSpaceDE w:val="false"/>
        <w:spacing w:lineRule="auto" w:line="240" w:before="24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Předseda krajského soudu pozve všechny úspěšné uchazeče, kteří označili příslušný obvod krajského soudu jako obvod, ve kterém mají zájem vykonávat přípravnou službu, k písemnému testu prostřednictvím evidence. </w:t>
      </w:r>
    </w:p>
    <w:p>
      <w:pPr>
        <w:pStyle w:val="Normal"/>
        <w:widowControl w:val="false"/>
        <w:autoSpaceDE w:val="false"/>
        <w:spacing w:lineRule="auto" w:line="240" w:before="24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že písemný test není součástí výběrového řízení, předseda krajského soudu pozve ty zájemce, kteří dosáhli stanoveného počtu bodů a označili příslušný obvod krajského soudu jako obvod, ve kterém mají zájem vykonávat přípravnou službu, k přijímacímu pohovoru prostřednictvím evidence.</w:t>
      </w:r>
    </w:p>
    <w:p>
      <w:pPr>
        <w:pStyle w:val="Normal"/>
        <w:widowControl w:val="false"/>
        <w:autoSpaceDE w:val="false"/>
        <w:spacing w:lineRule="auto" w:line="240" w:before="24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10</w:t>
      </w:r>
      <w:r>
        <w:rPr>
          <w:rFonts w:eastAsia="Times New Roman" w:cs="Times New Roman" w:ascii="Times New Roman" w:hAnsi="Times New Roman"/>
          <w:b/>
          <w:sz w:val="24"/>
          <w:szCs w:val="24"/>
          <w:lang w:eastAsia="cs-CZ"/>
        </w:rPr>
        <w:t xml:space="preserve"> </w:t>
      </w:r>
    </w:p>
    <w:p>
      <w:pPr>
        <w:pStyle w:val="Normal"/>
        <w:widowControl w:val="false"/>
        <w:autoSpaceDE w:val="false"/>
        <w:spacing w:lineRule="auto" w:line="240" w:before="24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mluva</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Pokud se uchazeč ze závažných důvodů nemůže účastnit písemného testu nebo přijímacího pohovoru a svoji neúčast písemně omluví do 5 kalendářních dnů ode dne konání písemného testu nebo přijímacího pohovoru, bude mu stanoven náhradní termín pro absolvování písemného testu nebo přijímacího pohovoru.</w:t>
      </w:r>
    </w:p>
    <w:p>
      <w:pPr>
        <w:pStyle w:val="Normal"/>
        <w:widowControl w:val="false"/>
        <w:autoSpaceDE w:val="false"/>
        <w:spacing w:lineRule="auto" w:line="240" w:before="24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Uchazeče, který se bez důvodné omluvy nezúčastní písemného testu nebo příjímacího pohovoru, předseda krajského soudu z výběrového řízení vyřadí. O vyřazení z výběrového řízení krajský soudu uchazeče informuje.</w:t>
      </w:r>
    </w:p>
    <w:p>
      <w:pPr>
        <w:pStyle w:val="Normal"/>
        <w:widowControl w:val="false"/>
        <w:autoSpaceDE w:val="false"/>
        <w:spacing w:lineRule="auto" w:line="240" w:before="24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Uchazeči, který se bez důvodné omluvy dvakrát nezúčastní písemného testu nebo příjímacího pohovoru v jednom či více výběrových řízeních, končí dnem druhé neúčasti platnost vstupního testu.</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1</w:t>
      </w:r>
    </w:p>
    <w:p>
      <w:pPr>
        <w:pStyle w:val="Normal"/>
        <w:widowControl w:val="false"/>
        <w:autoSpaceDE w:val="false"/>
        <w:spacing w:lineRule="auto" w:line="240" w:before="24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ísemný test </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Písemným testem se ověří odborné znalosti a předpoklady uchazeče pro přijetí do přípravné služby na základě jednotné metodiky připravené Justiční akademií a schválené ministerstvem, zahrnující i způsob vyhodnocení výsledků písemného testu.</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Úspěšné zvládnutí písemného testu je podmínkou pro další účast uchazeče ve výběrovém řízení.</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3) Uchazeče, který při písemném testu neuspěl, předseda krajského soudu z výběrového řízení vyřadí. O vyřazení z výběrového řízení krajský soud uchazeče informuje.</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2</w:t>
      </w:r>
    </w:p>
    <w:p>
      <w:pPr>
        <w:pStyle w:val="Normal"/>
        <w:widowControl w:val="false"/>
        <w:autoSpaceDE w:val="false"/>
        <w:spacing w:lineRule="auto" w:line="240" w:before="24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ijímací pohovor </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Uchazeč se podrobí přijímacímu pohovoru, jehož cílem je celkové zhodnocení předpokladů uchazeče pro přijetí do přípravné služby. Přijímací pohovor provádí komise složená ze soudců působících v obvodu příslušného krajského soudu. Předsedu a členy komise jmenuje předseda krajského soudu tak, aby komise měla lichý počet členů. Přijímacího pohovoru se účastní Radou Justiční akademie pověřený zástupce Justiční akademie (dále jen "zástupce Justiční akademie"), který se na závěr přijímacího pohovoru písemně vyjádří k jeho výsledku.</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Obsah přijímacího pohovoru a kritéria pro jeho hodnocení stanoví předseda krajského soudu na základě metodiky připravené Justiční akademií a schválené ministerstvem.</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3) Součástí přijímacího pohovoru je posouzení dokladu o dosaženém požadovaném vysokoškolském právnickém vzdělání, výpisu z evidence Rejstříku trestů ne staršího než dva měsíce a potvrzení o zdravotním stavu komisí. Součástí přijímacího pohovoru je rovněž předpokládané určení soudu, u něhož bude justiční čekatel vykonávat přípravnou službu.</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4) Výsledek přijímacího pohovoru se hodnotí stupni "navrhuje se k přijetí" nebo "nenavrhuje se k přijetí".</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cs-CZ"/>
        </w:rPr>
        <w:tab/>
        <w:t>(5) Výsledek přijímacího pohovoru předkládá komise spolu se stručným celkovým zhodnocením a jeho odůvodněním a s písemným vyjádřením zástupce Justiční akademie předsedovi krajského soudu.</w:t>
      </w:r>
    </w:p>
    <w:p>
      <w:pPr>
        <w:pStyle w:val="Normal"/>
        <w:widowControl w:val="false"/>
        <w:autoSpaceDE w:val="false"/>
        <w:spacing w:lineRule="auto" w:line="240" w:before="24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autoSpaceDE w:val="false"/>
        <w:spacing w:lineRule="auto" w:line="240" w:before="240" w:after="0"/>
        <w:jc w:val="center"/>
        <w:rPr/>
      </w:pPr>
      <w:r>
        <w:rPr>
          <w:rFonts w:eastAsia="Times New Roman" w:cs="Times New Roman" w:ascii="Times New Roman" w:hAnsi="Times New Roman"/>
          <w:sz w:val="24"/>
          <w:szCs w:val="24"/>
          <w:lang w:eastAsia="cs-CZ"/>
        </w:rPr>
        <w:t xml:space="preserve">ČÁST TŘETÍ </w:t>
      </w:r>
    </w:p>
    <w:p>
      <w:pPr>
        <w:pStyle w:val="Normal"/>
        <w:widowControl w:val="false"/>
        <w:autoSpaceDE w:val="false"/>
        <w:spacing w:lineRule="auto" w:line="240" w:before="24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IJETÍ UCHAZEČE DO PŘÍPRAVNÉ SLUŽBY </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3</w:t>
      </w:r>
      <w:r>
        <w:rPr>
          <w:rFonts w:eastAsia="Times New Roman" w:cs="Times New Roman" w:ascii="Times New Roman" w:hAnsi="Times New Roman"/>
          <w:strike/>
          <w:sz w:val="24"/>
          <w:szCs w:val="24"/>
          <w:lang w:eastAsia="cs-CZ"/>
        </w:rPr>
        <w:t xml:space="preserve"> </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Uchazeče přijímá do přípravné služby předseda krajského, přitom přihlíží k výsledkům vstupního testu, k výsledkům předchozích etap výběrového řízení a k vyjádření zástupce Justiční akademie při přijímacím pohovoru; předseda krajského soudu též určí uchazeči místo výkonu přípravné služby. Přijetí nebo nepřijetí uchazeče do přípravné služby předsedou krajského soudu je konečné a nelze proti němu podat opravný prostředek.</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Písemné oznámení o přijetí nebo nepřijetí do přípravné služby se uchazeči doručí. Je-li jediným důvodem nepřijetí uchazeče nedostatek volných funkčních míst, musí být tato okolnost v písemném oznámení o nepřijetí do přípravné služby uvedena.</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cs-CZ"/>
        </w:rPr>
        <w:tab/>
        <w:t>(3) Předseda krajského soudu zašle bez zbytečného odkladu seznam přijatých čekatelů ministerstvu a Justiční akademii.</w:t>
      </w:r>
    </w:p>
    <w:p>
      <w:pPr>
        <w:pStyle w:val="Normal"/>
        <w:widowControl w:val="false"/>
        <w:autoSpaceDE w:val="false"/>
        <w:spacing w:lineRule="auto" w:line="240" w:before="24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ČTVRTÁ</w:t>
      </w:r>
    </w:p>
    <w:p>
      <w:pPr>
        <w:pStyle w:val="Normal"/>
        <w:widowControl w:val="false"/>
        <w:autoSpaceDE w:val="false"/>
        <w:spacing w:lineRule="auto" w:line="240" w:before="24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BSAHOVÁ NÁPLŇ A ORGANIZACE PŘÍPRAVNÉ SLUŽBY </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4</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1) Průběh přípravné služby se řídí věcným a časovým plánem přípravné služby (dále jen "plán přípravné služby"). </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2) Plán přípravné služby musí být zaměřen tak, aby odborná příprava čekatele pro výkon funkce soudce sloužila zejména k </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prohloubení odborných znalostí čekatele o hmotném i procesním právu, </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rozvíjení schopností čekatele aplikovat právní předpisy v konkrétní věci, </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získání znalostí o jednotlivých agendách vedených soudy a o jejich výkonu, </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osvojení si procesních postupů a návyků nezbytných pro výkon funkce soudce, </w:t>
      </w:r>
    </w:p>
    <w:p>
      <w:pPr>
        <w:pStyle w:val="Normal"/>
        <w:widowControl w:val="false"/>
        <w:autoSpaceDE w:val="false"/>
        <w:spacing w:lineRule="auto" w:line="240" w:before="24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seznámení se s etickými principy vztahujícími se k výkonu funkce soudce. </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5</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Přípravná služba se vykonává u okresních a krajských soudů jako soudů prvního stupně.</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V souladu s plánem přípravné služby vykonává čekatel přípravnou službu u okresního nebo u krajského soudu. Čekatel je zpravidla přidělen v rámci přípravné služby k jednomu soudci. Na základě dohody s čekatelem, který vykonává přípravnou službu u okresního soudu, může být část jeho přípravné služby vykonávána u krajského soudu, nejvýše však po dobu 6 měsíců. Na základě dohody s čekatelem, který vykonává přípravnou službu u krajského soudu, může být část jeho přípravné služby vykonávána u okresního soudu, nejvýše však po dobu 6 měsíců.</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3) Součástí přípravné služby jsou adaptační kurzy, semináře a přednášky organizované Justiční akademií a vzdělávací aktivity organizované krajskými soudy v rozsahu nejméně 2 dnů měsíčně. Adaptační kurz je zaměřen na seznámení čekatele s průběhem přípravné služby a se základními právními předpisy upravujícími činnost soudů. Adaptační kurz organizovaný Justiční akademií probíhá v prvních 6 měsících přípravné služby.</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6</w:t>
      </w:r>
    </w:p>
    <w:p>
      <w:pPr>
        <w:pStyle w:val="Normal"/>
        <w:widowControl w:val="false"/>
        <w:autoSpaceDE w:val="false"/>
        <w:spacing w:lineRule="auto" w:line="240" w:before="24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oradní sbor pro výchovu čekatelů </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Průběh přípravné služby koordinuje a na její výsledky dohlíží poradní sbor pro výchovu čekatelů (dále jen "poradní sbor") ve spolupráci s Justiční akademií.</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Poradní sbor je poradním orgánem předsedy krajského soudu. Má 3 až 5 členů jmenovaných s jejich souhlasem na dobu 3 let ze soudců působících v obvodu krajského soudu předsedou krajského soudu. Poradní sbor se schází dle potřeby, nejméně však jednou za půl roku.</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3) Poradní sbor vypracuje po skončení prvního a druhého roku přípravné služby návrh hodnocení čekatele. Po skončení přípravné služby vypracuje poradní sbor závěrečné hodnocení čekatele. Závěrečné hodnocení se připojuje k žádosti čekatele o povolení vykonat odbornou zkoušku.</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4) Poradní sbor doporučuje čekatele na studijní pobyty v zahraničí organizované Justiční akademií.</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7</w:t>
      </w:r>
    </w:p>
    <w:p>
      <w:pPr>
        <w:pStyle w:val="Normal"/>
        <w:widowControl w:val="false"/>
        <w:autoSpaceDE w:val="false"/>
        <w:spacing w:lineRule="auto" w:line="240" w:before="24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Školitelé</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Průběh přípravné služby a její úroveň zajišťují po odborné a pedagogické stránce určení školitelé. Školitelé vedou čekatele též k tomu, aby si osvojili zásady profesní etiky.</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Školitele jmenuje předseda krajského soudu z nejzkušenějších soudců, kteří mají předpoklady k výchově čekatelů v rámci zpracování plánu přípravné služby.</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3) Vhodné podmínky pro práci s čekateli vytvářejí školitelům předsedové krajských soudů ve spolupráci s předsedy okresních soudů.</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4) Školitel zaznamenává do osobního listu čekatele údaje o místě výkonu přípravné služby, jejím časovém a věcném průběhu, hodnocení, o překážkách v práci a omluvené nepřítomnosti v práci čekatele. Osobní list čekatele vystavuje krajský soud.</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8</w:t>
      </w:r>
    </w:p>
    <w:p>
      <w:pPr>
        <w:pStyle w:val="Normal"/>
        <w:widowControl w:val="false"/>
        <w:autoSpaceDE w:val="false"/>
        <w:spacing w:lineRule="auto" w:line="240" w:before="24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katelé</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cs-CZ"/>
        </w:rPr>
        <w:tab/>
        <w:t>(1) Čekatel se řídí pokyny předsedy soudu a určeného školitele a soudce, ke kterému byl přidělen, plní jimi uložené úkoly za podmínek a v rozsahu stanoveném zvláštním právním předpise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účastní se plánem přípravné služby určených výchovně vzdělávacích akcí a doplňuje a prohlubuje si své odborné znalosti samostatným studiem.</w:t>
      </w:r>
    </w:p>
    <w:p>
      <w:pPr>
        <w:pStyle w:val="Normal"/>
        <w:widowControl w:val="false"/>
        <w:pBdr>
          <w:bottom w:val="single" w:sz="12" w:space="29" w:color="000000"/>
        </w:pBdr>
        <w:autoSpaceDE w:val="false"/>
        <w:spacing w:lineRule="auto" w:line="240" w:before="24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Čekatel je oprávněn se vyjadřovat k záznamům ve svém osobním listu a k obsahu a kvalitě vzdělávacích akcí organizovaných v rámci přípravné služby.</w:t>
      </w:r>
    </w:p>
    <w:p>
      <w:pPr>
        <w:pStyle w:val="Normal"/>
        <w:widowControl w:val="false"/>
        <w:autoSpaceDE w:val="false"/>
        <w:spacing w:lineRule="auto" w:line="240" w:before="24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 116 zákona č. 6/2002 Sb., o soudech a soudcích.</w:t>
      </w:r>
    </w:p>
    <w:p>
      <w:pPr>
        <w:pStyle w:val="Normal"/>
        <w:widowControl w:val="false"/>
        <w:autoSpaceDE w:val="false"/>
        <w:spacing w:lineRule="auto" w:line="240" w:before="240" w:after="0"/>
        <w:jc w:val="center"/>
        <w:rPr/>
      </w:pPr>
      <w:r>
        <w:rPr>
          <w:rFonts w:eastAsia="Times New Roman" w:cs="Times New Roman" w:ascii="Times New Roman" w:hAnsi="Times New Roman"/>
          <w:bCs/>
          <w:sz w:val="24"/>
          <w:szCs w:val="24"/>
          <w:lang w:eastAsia="cs-CZ"/>
        </w:rPr>
        <w:t xml:space="preserve">ČÁST PÁTÁ </w:t>
      </w:r>
    </w:p>
    <w:p>
      <w:pPr>
        <w:pStyle w:val="Normal"/>
        <w:widowControl w:val="false"/>
        <w:autoSpaceDE w:val="false"/>
        <w:spacing w:lineRule="auto" w:line="240" w:before="24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DBORNÁ ZKOUŠKA </w:t>
      </w:r>
    </w:p>
    <w:p>
      <w:pPr>
        <w:pStyle w:val="Normal"/>
        <w:widowControl w:val="false"/>
        <w:autoSpaceDE w:val="false"/>
        <w:spacing w:lineRule="auto" w:line="240" w:before="240" w:after="0"/>
        <w:jc w:val="center"/>
        <w:rPr/>
      </w:pPr>
      <w:r>
        <w:rPr>
          <w:rFonts w:eastAsia="Times New Roman" w:cs="Times New Roman" w:ascii="Times New Roman" w:hAnsi="Times New Roman"/>
          <w:sz w:val="24"/>
          <w:szCs w:val="24"/>
          <w:lang w:eastAsia="cs-CZ"/>
        </w:rPr>
        <w:t xml:space="preserve">§ 19 </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Odborná zkouška je veřejná.</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2) Zkušební komise je usnášeníschopná za přítomnosti všech svých členů a usnáší se nadpoloviční většinou hlasů.</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3) Ze členů zkušební komise</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xml:space="preserve"> jmenuje ministr spravedlnosti jejího předsedu. Předseda zkušební komise musí být soudce.</w:t>
      </w:r>
    </w:p>
    <w:p>
      <w:pPr>
        <w:pStyle w:val="Normal"/>
        <w:widowControl w:val="false"/>
        <w:pBdr>
          <w:bottom w:val="single" w:sz="12" w:space="1" w:color="000000"/>
        </w:pBdr>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4) Předseda zkušební komise řídí průběh odborné zkoušky a dbá na její odbornou úroveň.</w:t>
      </w:r>
    </w:p>
    <w:p>
      <w:pPr>
        <w:pStyle w:val="Normal"/>
        <w:widowControl w:val="false"/>
        <w:pBdr>
          <w:bottom w:val="single" w:sz="12" w:space="1" w:color="000000"/>
        </w:pBdr>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 114 odst. 2 zákona č. 6/2002 Sb., o soudech a soudcích.</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0</w:t>
      </w:r>
    </w:p>
    <w:p>
      <w:pPr>
        <w:pStyle w:val="Normal"/>
        <w:widowControl w:val="false"/>
        <w:autoSpaceDE w:val="false"/>
        <w:spacing w:lineRule="auto" w:line="240" w:before="24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ísemná část</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V písemné části odborné zkoušky vypracuje čekatel jedno rozhodnutí ve věci trestní, jedno rozhodnutí ve věci občanskoprávní nebo obchodní a jedno rozhodnutí ve věci správního soudnictví.</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cs-CZ"/>
        </w:rPr>
        <w:tab/>
        <w:t>(2) Čekatel je povinen vypracovat rozhodnutí samostatně. Jako pomůcek je oprávněn v průběhu písemné části zkoušky použít pouze právní informační systém poskytnutý ministerstvem. Porušení povinnosti pracovat samostatně a použití nedovolených pomůcek je důvodem k vyloučení čekatele ze zkoušky; o tom rozhodne zkušební komise.</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3) Úkol, který je předmětem písemné části zkoušky, si čekatel vylosuje z předem stanovených zadání.</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cs-CZ"/>
        </w:rPr>
        <w:tab/>
        <w:t>(4) Doba trvání písemné části odborné zkoušky nesmí přesáhnout 6 hodin. Po uplynutí této doby je čekatel povinen odevzdat písemnou práci osobě konající dozor, a to i v případě, že není dokončena.</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1</w:t>
      </w:r>
    </w:p>
    <w:p>
      <w:pPr>
        <w:pStyle w:val="Normal"/>
        <w:widowControl w:val="false"/>
        <w:autoSpaceDE w:val="false"/>
        <w:spacing w:lineRule="auto" w:line="240" w:before="24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stní část</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cs-CZ"/>
        </w:rPr>
        <w:tab/>
        <w:t>(1) V úvodu ústní části odborné zkoušky zhodnotí předseda zkušební komise písemnou část odborné zkoušky čekatele.</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2) Při ústní části odborné zkoušky se zjišťují znalosti čekatele </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z ústavního práva a z organizace soudů a státního zastupitelství,</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z občanského práva hmotného a procesního,</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z pracovního práva a práva sociálního zabezpečení,</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z rodinného práva,</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z trestního práva hmotného a procesního,</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z obchodního práva,</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ze správního soudnictví a správního práva hmotného a procesního,</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z notářského řádu a exekučního řádu,</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 z jednacích řádů soudů a z jejich vnitřních a kancelářských řádů.</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3) Při ústní části odborné zkoušky se u čekatele zjišťuje též základní znalost práva Evropských společenství a Evropské unie a orientace v základních pramenech mezinárodního práva.</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4) Při ústní části odborné zkoušky se přihlíží též k celkové orientaci čekatele v právním řádu a ve vnitřním a kancelářském řádu pro okresní a krajské soudy, ke schopnosti čekatele správně aplikovat a interpretovat právní předpisy a rovněž k jeho slovnímu projevu.</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cs-CZ"/>
        </w:rPr>
        <w:tab/>
        <w:t>(5) Čekatel může při ústní části odborné zkoušky použít sbírky právních a jiných předpisů, sbírky soudních nebo jiných rozhodnutí a časopiseckou nebo knižní právnickou literaturu jen se souhlasem předsedy zkušební komise.</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6) Ministerstvo vydává seznam předpisů, jejichž znalost je u ústní části odborné zkoušky vyžadována, a to s rozlišením předpisů, u kterých je vyžadována znalost podrobná, a předpisů, u nichž postačí znalost obecná.</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cs-CZ"/>
        </w:rPr>
        <w:tab/>
        <w:t>(7) Doba trvání ústní části odborné zkoušky každého čekatele nesmí přesáhnout 2 hodiny.</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2</w:t>
      </w:r>
    </w:p>
    <w:p>
      <w:pPr>
        <w:pStyle w:val="Normal"/>
        <w:widowControl w:val="false"/>
        <w:autoSpaceDE w:val="false"/>
        <w:spacing w:lineRule="auto" w:line="240" w:before="24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sledek odborné zkoušky</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1) Výsledek odborné zkoušky se hodnotí stupni "výtečně způsobilý", "způsobilý" a "nezpůsobilý". O hodnocení rozhoduje zkušební komise při neveřejné poradě hlasováním. Hlasuje se nejprve o tom, zda čekatel je způsobilý nebo nezpůsobilý, u čekatelů, kteří byli uznáni jako způsobilí, pak o hodnocení "výtečně způsobilý". Rozhodnutí zkušební komise je konečné.</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cs-CZ"/>
        </w:rPr>
        <w:tab/>
        <w:t>(2) Za nezpůsobilého se vždy považuje čekatel, který odmítl odbornou zkoušku vykonat, od odborné zkoušky v jejím průběhu bez závažných důvodů odstoupil nebo byl v průběhu písemné části odborné zkoušky vyloučen anebo se bez řádné omluvy k odborné zkoušce nedostavil.</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cs-CZ"/>
        </w:rPr>
        <w:tab/>
        <w:t>(3) Výsledek odborné zkoušky oznámí předseda zkušební komise čekateli bezprostředně po ukončení porady. Osvědčení o úspěšném složení odborné zkoušky se čekateli doručí.</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cs-CZ"/>
        </w:rPr>
        <w:tab/>
        <w:t>(4) O průběhu odborné zkoušky vyhotoví předseda zkušební komise do 1 týdne od ukončení ústní části odborné zkoušky protokol, který podepisují všichni členové zkušební komise; protokol předá předseda zkušební komise do 3 dnů ode dne jeho vyhotovení ministerstvu.</w:t>
      </w:r>
    </w:p>
    <w:p>
      <w:pPr>
        <w:pStyle w:val="Normal"/>
        <w:widowControl w:val="false"/>
        <w:autoSpaceDE w:val="false"/>
        <w:spacing w:lineRule="auto" w:line="240" w:before="24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3</w:t>
      </w:r>
    </w:p>
    <w:p>
      <w:pPr>
        <w:pStyle w:val="Normal"/>
        <w:widowControl w:val="false"/>
        <w:autoSpaceDE w:val="false"/>
        <w:spacing w:lineRule="auto" w:line="240" w:before="240" w:after="0"/>
        <w:jc w:val="both"/>
        <w:rPr/>
      </w:pPr>
      <w:r>
        <w:rPr>
          <w:rFonts w:eastAsia="Times New Roman" w:cs="Times New Roman" w:ascii="Times New Roman" w:hAnsi="Times New Roman"/>
          <w:sz w:val="24"/>
          <w:szCs w:val="24"/>
          <w:lang w:eastAsia="cs-CZ"/>
        </w:rPr>
        <w:tab/>
        <w:t>Při hodnocení odborné zkoušky stupněm "nezpůsobilý" zkušební komise též rozhodne, zda a v jakém rozsahu je čekatel při opakování odborné zkoušky povinen opakovat i její písemnou část.</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ČÁST ŠESTÁ</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USTANOVENÍ PŘECHODNÁ A ZÁVĚREČNÁ</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sz w:val="24"/>
          <w:szCs w:val="24"/>
        </w:rPr>
        <w:t>§ 24</w:t>
      </w:r>
      <w:r>
        <w:rPr>
          <w:rFonts w:cs="Times New Roman" w:ascii="Times New Roman" w:hAnsi="Times New Roman"/>
          <w:b/>
          <w:sz w:val="24"/>
          <w:szCs w:val="24"/>
        </w:rPr>
        <w:t xml:space="preserve"> </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Přechodné ustanovení</w:t>
      </w:r>
    </w:p>
    <w:p>
      <w:pPr>
        <w:pStyle w:val="Normal"/>
        <w:spacing w:lineRule="auto" w:line="240" w:before="240" w:after="240"/>
        <w:ind w:firstLine="708"/>
        <w:jc w:val="both"/>
        <w:rPr/>
      </w:pPr>
      <w:r>
        <w:rPr>
          <w:rFonts w:cs="Times New Roman" w:ascii="Times New Roman" w:hAnsi="Times New Roman"/>
          <w:sz w:val="24"/>
          <w:szCs w:val="24"/>
        </w:rPr>
        <w:t>Výběrová řízení vyhlášená přede dnem nabytí účinnosti této vyhlášky se dokončí podle vyhlášky Ministerstva spravedlnosti č. 303/2002 Sb., o výběru, přijímání a odborné přípravě justičních a právních čekatelů a o odborné justiční zkoušce a odborné závěrečné zkoušce právních čekatelů.</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sz w:val="24"/>
          <w:szCs w:val="24"/>
        </w:rPr>
        <w:t>§ 25</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Zrušovací ustanovení </w:t>
      </w:r>
    </w:p>
    <w:p>
      <w:pPr>
        <w:pStyle w:val="Normal"/>
        <w:spacing w:lineRule="auto" w:line="240" w:before="240" w:after="24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láška č. 303/2002 Sb., o výběru, přijímání a odborné přípravě justičních a právních čekatelů a o odborné justiční zkoušce a odborné závěrečné zkoušce právních čekatelů, se zrušuje.</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sz w:val="24"/>
          <w:szCs w:val="24"/>
        </w:rPr>
        <w:t>§ 26</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spacing w:lineRule="auto" w:line="240" w:before="240" w:after="120"/>
        <w:ind w:firstLine="708"/>
        <w:jc w:val="both"/>
        <w:rPr>
          <w:rFonts w:ascii="Times New Roman" w:hAnsi="Times New Roman" w:cs="Times New Roman"/>
          <w:sz w:val="24"/>
          <w:szCs w:val="24"/>
        </w:rPr>
      </w:pPr>
      <w:r>
        <w:rPr>
          <w:rFonts w:cs="Times New Roman" w:ascii="Times New Roman" w:hAnsi="Times New Roman"/>
          <w:sz w:val="24"/>
          <w:szCs w:val="24"/>
        </w:rPr>
        <w:t>Tato vyhláška nabývá účinnosti dnem 1. ledna 2018.</w:t>
      </w:r>
    </w:p>
    <w:p>
      <w:pPr>
        <w:pStyle w:val="Normal"/>
        <w:spacing w:lineRule="auto" w:line="240" w:before="24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Minist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eastAsia="Times New Roman"/>
    </w:rPr>
  </w:style>
  <w:style w:type="character" w:styleId="FootnoteCharacters">
    <w:name w:val="Footnote Characters"/>
    <w:qFormat/>
    <w:rPr>
      <w:rFonts w:cs="Times New Roman"/>
      <w:vertAlign w:val="superscript"/>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Odkaznakoment">
    <w:name w:val="Odkaz na komentář"/>
    <w:qFormat/>
    <w:rPr>
      <w:rFonts w:cs="Times New Roman"/>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extkomente">
    <w:name w:val="Text komentáře"/>
    <w:basedOn w:val="Normal"/>
    <w:qFormat/>
    <w:pPr/>
    <w:rPr>
      <w:rFonts w:eastAsia="Times New Roman"/>
      <w:sz w:val="20"/>
      <w:szCs w:val="20"/>
    </w:rPr>
  </w:style>
  <w:style w:type="paragraph" w:styleId="Pedmtkomente">
    <w:name w:val="Předmět komentáře"/>
    <w:basedOn w:val="Textkomente"/>
    <w:next w:val="Textkomente"/>
    <w:qFormat/>
    <w:pPr/>
    <w:rPr>
      <w:b/>
      <w:bCs/>
    </w:rPr>
  </w:style>
  <w:style w:type="paragraph" w:styleId="VYHLKA">
    <w:name w:val="VYHLÁŠKA"/>
    <w:basedOn w:val="Normal"/>
    <w:next w:val="Normal"/>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6/2002 Sb.%2523111&apos;&amp;ucin-k-dni=&apos;30.12.9999&apos;" TargetMode="External"/><Relationship Id="rId3" Type="http://schemas.openxmlformats.org/officeDocument/2006/relationships/hyperlink" Target="aspi://module=&apos;ASPI&apos;&amp;link=&apos;6/2002 Sb.%2523114&apos;&amp;ucin-k-dni=&apos;30.12.9999&apo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Belloňová Pavla Mgr.</dc:creator>
  <dc:description/>
  <cp:keywords/>
  <dc:language>en-US</dc:language>
  <cp:lastModifiedBy>Petr Dimun</cp:lastModifiedBy>
  <cp:lastPrinted>2017-07-26T13:48:00Z</cp:lastPrinted>
  <dcterms:modified xsi:type="dcterms:W3CDTF">2017-08-07T13:52:00Z</dcterms:modified>
  <cp:revision>2</cp:revision>
  <dc:subject/>
  <dc:title/>
</cp:coreProperties>
</file>