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f. JUDr. Helena Válková, CS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změňovací návrh ke sněmovnímu tisku č. 853 -  poslanecký návrh zákona, kterým se mění zákon č. 85/1996 Sb., o advokacii, ve znění pozdějších předpis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V</w:t>
      </w:r>
      <w:r>
        <w:rPr>
          <w:rFonts w:cs="Times New Roman" w:ascii="Times New Roman" w:hAnsi="Times New Roman"/>
          <w:b/>
          <w:sz w:val="24"/>
          <w:szCs w:val="24"/>
        </w:rPr>
        <w:t> </w:t>
      </w:r>
      <w:r>
        <w:rPr>
          <w:rFonts w:cs="Times New Roman" w:ascii="Times New Roman" w:hAnsi="Times New Roman"/>
          <w:sz w:val="24"/>
          <w:szCs w:val="24"/>
        </w:rPr>
        <w:t>čl. I se vkládá nový novelizační bod A, který zní:</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V § 2a se text „§ 18 odst. 2“ nahrazuje textem „§ 18 až 18c“.“.</w:t>
      </w:r>
    </w:p>
    <w:p>
      <w:pPr>
        <w:pStyle w:val="Normal"/>
        <w:jc w:val="both"/>
        <w:rPr/>
      </w:pPr>
      <w:r>
        <w:rPr>
          <w:rFonts w:cs="Times New Roman" w:ascii="Times New Roman" w:hAnsi="Times New Roman"/>
          <w:sz w:val="24"/>
          <w:szCs w:val="24"/>
        </w:rPr>
        <w:t>Následující novelizační body se přečíslují.</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V čl. I se vkládají nové novelizační body B, C, D, E, které znějí:</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 V § 18 odst. 1 se za slovo „zvláštních“ vkládá slovo „právních“ a za text „odstavce 2“ se vkládají slova „a § 18a až 18c“.</w:t>
      </w:r>
    </w:p>
    <w:p>
      <w:pPr>
        <w:pStyle w:val="Normal"/>
        <w:tabs>
          <w:tab w:val="clear" w:pos="708"/>
          <w:tab w:val="left" w:pos="42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C. V § 18 odstavec 2 včetně poznámky pod čarou č. 7c zní:</w:t>
      </w:r>
    </w:p>
    <w:p>
      <w:pPr>
        <w:pStyle w:val="Normal"/>
        <w:jc w:val="both"/>
        <w:rPr>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u w:val="single"/>
        </w:rPr>
        <w:t>Ten, kdo nesplňuje podmínky pro ustanovení advokáta soudem podle zvláštních právních předpisů</w:t>
      </w:r>
      <w:r>
        <w:rPr>
          <w:rStyle w:val="FootnoteCharacters"/>
          <w:rStyle w:val="FootnoteAnchor"/>
          <w:rFonts w:cs="Times New Roman" w:ascii="Times New Roman" w:hAnsi="Times New Roman"/>
          <w:sz w:val="24"/>
          <w:szCs w:val="24"/>
          <w:u w:val="single"/>
        </w:rPr>
        <w:footnoteReference w:customMarkFollows="1" w:id="2"/>
        <w:t>7</w:t>
      </w:r>
      <w:r>
        <w:rPr>
          <w:rStyle w:val="FootnoteCharacters"/>
          <w:rFonts w:cs="Times New Roman" w:ascii="Times New Roman" w:hAnsi="Times New Roman"/>
          <w:sz w:val="24"/>
          <w:szCs w:val="24"/>
          <w:u w:val="single"/>
        </w:rPr>
        <w:t>c)</w:t>
      </w:r>
      <w:r>
        <w:rPr>
          <w:rFonts w:cs="Times New Roman" w:ascii="Times New Roman" w:hAnsi="Times New Roman"/>
          <w:sz w:val="24"/>
          <w:szCs w:val="24"/>
          <w:u w:val="single"/>
        </w:rPr>
        <w:t xml:space="preserve"> a ani si nemůže zajistit poskytnutí právních služeb jinak (dále jen „žadatel“), má právo, aby mu Komora na základě jeho včasné žádosti určila advokáta k poskytnutí</w:t>
      </w:r>
    </w:p>
    <w:p>
      <w:pPr>
        <w:pStyle w:val="Normal"/>
        <w:rPr>
          <w:rFonts w:ascii="Times New Roman" w:hAnsi="Times New Roman" w:cs="Times New Roman"/>
          <w:sz w:val="24"/>
          <w:szCs w:val="24"/>
        </w:rPr>
      </w:pPr>
      <w:r>
        <w:rPr>
          <w:rFonts w:cs="Times New Roman" w:ascii="Times New Roman" w:hAnsi="Times New Roman"/>
          <w:sz w:val="24"/>
          <w:szCs w:val="24"/>
        </w:rPr>
        <w:t>a) právní porady podle § 18a nebo</w:t>
      </w:r>
    </w:p>
    <w:p>
      <w:pPr>
        <w:pStyle w:val="Normal"/>
        <w:rPr>
          <w:rFonts w:ascii="Times New Roman" w:hAnsi="Times New Roman" w:cs="Times New Roman"/>
          <w:sz w:val="24"/>
          <w:szCs w:val="24"/>
        </w:rPr>
      </w:pPr>
      <w:r>
        <w:rPr>
          <w:rFonts w:cs="Times New Roman" w:ascii="Times New Roman" w:hAnsi="Times New Roman"/>
          <w:sz w:val="24"/>
          <w:szCs w:val="24"/>
          <w:u w:val="single"/>
        </w:rPr>
        <w:t>b) právní služby podle § 18c.</w:t>
      </w:r>
      <w:r>
        <w:rPr>
          <w:rFonts w:cs="Times New Roman" w:ascii="Times New Roman" w:hAnsi="Times New Roman"/>
          <w:sz w:val="24"/>
          <w:szCs w:val="24"/>
        </w:rPr>
        <w:t xml:space="preserve">“. </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6L1919</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03L0008</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04L0081</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3L0033</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tabs>
          <w:tab w:val="clear" w:pos="708"/>
          <w:tab w:val="left" w:pos="0"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D. V § 18 se odstavce 3 až 6 zrušují.</w:t>
      </w:r>
    </w:p>
    <w:p>
      <w:pPr>
        <w:pStyle w:val="Normal"/>
        <w:tabs>
          <w:tab w:val="clear" w:pos="708"/>
          <w:tab w:val="left" w:pos="426" w:leader="none"/>
        </w:tabs>
        <w:suppressAutoHyphens w:val="true"/>
        <w:ind w:left="-1" w:hanging="0"/>
        <w:jc w:val="both"/>
        <w:textAlignment w:val="baseline"/>
        <w:rPr>
          <w:rFonts w:ascii="Times New Roman" w:hAnsi="Times New Roman" w:cs="Times New Roman"/>
          <w:sz w:val="24"/>
          <w:szCs w:val="24"/>
        </w:rPr>
      </w:pPr>
      <w:r>
        <w:rPr>
          <w:rFonts w:cs="Times New Roman" w:ascii="Times New Roman" w:hAnsi="Times New Roman"/>
          <w:sz w:val="24"/>
          <w:szCs w:val="24"/>
        </w:rPr>
        <w:t>E. Za § 18 se vkládají nové § 18a až 18d, které zněj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8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Žadatel, jehož průměrný měsíční příjem za období 6 kalendářních měsíců předcházejících podání žádosti nepřesahuje trojnásobek životního minima jednotlivce nebo osob s ním společně posuzovaných podle zákona upravujícího životní a existenční minimum, a který není ve věci, v níž žádá poskytnutí právní porady, zastoupen jiným advokátem nebo osobou podle § 2 odst. 2 písm. a), má právo na to, aby mu Komora určila advokáta k poskytnutí právní porady. Jsou-li pro to důvody zvláštního zřetele hodné, lze splnění podmínek kladených na průměrný měsíční příjem prominout. </w:t>
      </w:r>
    </w:p>
    <w:p>
      <w:pPr>
        <w:pStyle w:val="Normal"/>
        <w:jc w:val="both"/>
        <w:rPr/>
      </w:pPr>
      <w:r>
        <w:rPr>
          <w:rFonts w:cs="Times New Roman" w:ascii="Times New Roman" w:hAnsi="Times New Roman"/>
          <w:sz w:val="24"/>
          <w:szCs w:val="24"/>
        </w:rPr>
        <w:t xml:space="preserve">(2) Právní porada se poskytne jednomu žadateli v minimální délce 30 minut, nejvýše do vyčerpání 120 minut délky právní porady za každý kalendářní rok; do celkového ročního časového limitu se započítává každých započatých 30 minut právní porady. </w:t>
      </w:r>
    </w:p>
    <w:p>
      <w:pPr>
        <w:pStyle w:val="Normal"/>
        <w:jc w:val="both"/>
        <w:rPr/>
      </w:pPr>
      <w:r>
        <w:rPr>
          <w:rFonts w:cs="Times New Roman" w:ascii="Times New Roman" w:hAnsi="Times New Roman"/>
          <w:sz w:val="24"/>
          <w:szCs w:val="24"/>
        </w:rPr>
        <w:t>(3) Žádost o určení advokáta k poskytnutí právní porady lze podat pouze na formuláři. Žádost kromě obecných náležitostí stanovených správním řádem obsahuje</w:t>
      </w:r>
    </w:p>
    <w:p>
      <w:pPr>
        <w:pStyle w:val="Normal"/>
        <w:jc w:val="both"/>
        <w:rPr/>
      </w:pPr>
      <w:r>
        <w:rPr>
          <w:rFonts w:cs="Times New Roman" w:ascii="Times New Roman" w:hAnsi="Times New Roman"/>
          <w:sz w:val="24"/>
          <w:szCs w:val="24"/>
        </w:rPr>
        <w:t>a) prohlášení žadatele, že jeho poměry odpovídají podmínkám pro přiznání nároku na poskytnutí právní porady podle odstavce 1, a</w:t>
      </w:r>
    </w:p>
    <w:p>
      <w:pPr>
        <w:pStyle w:val="Normal"/>
        <w:jc w:val="both"/>
        <w:rPr>
          <w:rFonts w:ascii="Times New Roman" w:hAnsi="Times New Roman" w:cs="Times New Roman"/>
          <w:sz w:val="24"/>
          <w:szCs w:val="24"/>
        </w:rPr>
      </w:pPr>
      <w:r>
        <w:rPr>
          <w:rFonts w:cs="Times New Roman" w:ascii="Times New Roman" w:hAnsi="Times New Roman"/>
          <w:sz w:val="24"/>
          <w:szCs w:val="24"/>
        </w:rPr>
        <w:t>b) prohlášení žadatele, že jej ve věci, v níž je právní porada žádána, nezastupuje jiný advokát nebo osoba podle § 2 odst. 2 písm. a).</w:t>
      </w:r>
    </w:p>
    <w:p>
      <w:pPr>
        <w:pStyle w:val="Normal"/>
        <w:jc w:val="both"/>
        <w:rPr>
          <w:rFonts w:ascii="Times New Roman" w:hAnsi="Times New Roman" w:cs="Times New Roman"/>
          <w:sz w:val="24"/>
          <w:szCs w:val="24"/>
        </w:rPr>
      </w:pPr>
      <w:r>
        <w:rPr>
          <w:rFonts w:cs="Times New Roman" w:ascii="Times New Roman" w:hAnsi="Times New Roman"/>
          <w:sz w:val="24"/>
          <w:szCs w:val="24"/>
        </w:rPr>
        <w:t>(4) Podrobnosti náležitostí žádosti včetně vzoru jejího formuláře stanoví Ministerstvo spravedlnosti vyhláš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bookmarkStart w:id="0" w:name="_Hlk480637403"/>
      <w:r>
        <w:rPr>
          <w:rFonts w:cs="Times New Roman" w:ascii="Times New Roman" w:hAnsi="Times New Roman"/>
          <w:sz w:val="24"/>
          <w:szCs w:val="24"/>
        </w:rPr>
        <w:t xml:space="preserve">Žadatel je povinen spolu s podáním žádosti uhradit Komoře poplatek za vyřízení žádosti ve výši 100 Kč. </w:t>
      </w:r>
      <w:bookmarkEnd w:id="0"/>
      <w:r>
        <w:rPr>
          <w:rFonts w:cs="Times New Roman" w:ascii="Times New Roman" w:hAnsi="Times New Roman"/>
          <w:sz w:val="24"/>
          <w:szCs w:val="24"/>
        </w:rPr>
        <w:t>Poplatek je příjmem Komory. Poplatek nehradí:</w:t>
      </w:r>
    </w:p>
    <w:p>
      <w:pPr>
        <w:pStyle w:val="Textlnku"/>
        <w:rPr>
          <w:szCs w:val="24"/>
        </w:rPr>
      </w:pPr>
      <w:r>
        <w:rPr>
          <w:szCs w:val="24"/>
        </w:rPr>
        <w:t>a) cizinci umístění v zařízení pro zajištění cizinců podle zákona upravujícího pobyt cizinců na území České republiky nebo přijímacím středisku podle zákona o azylu,</w:t>
      </w:r>
    </w:p>
    <w:p>
      <w:pPr>
        <w:pStyle w:val="Textlnku"/>
        <w:rPr>
          <w:szCs w:val="24"/>
        </w:rPr>
      </w:pPr>
      <w:r>
        <w:rPr>
          <w:szCs w:val="24"/>
        </w:rPr>
        <w:t>b) držitelé průkazu ZTP nebo ZTP/P,</w:t>
      </w:r>
    </w:p>
    <w:p>
      <w:pPr>
        <w:pStyle w:val="Textlnku"/>
        <w:rPr>
          <w:szCs w:val="24"/>
        </w:rPr>
      </w:pPr>
      <w:r>
        <w:rPr>
          <w:szCs w:val="24"/>
        </w:rPr>
        <w:t>c) osoby pobírající dávky pomoci v hmotné nouzi podle zákona upravujícího pomoc v hmotné nouzi,</w:t>
      </w:r>
    </w:p>
    <w:p>
      <w:pPr>
        <w:pStyle w:val="Textlnku"/>
        <w:rPr>
          <w:szCs w:val="24"/>
        </w:rPr>
      </w:pPr>
      <w:r>
        <w:rPr>
          <w:szCs w:val="24"/>
        </w:rPr>
        <w:t>d) osoby mladší 15 let,</w:t>
      </w:r>
    </w:p>
    <w:p>
      <w:pPr>
        <w:pStyle w:val="Textlnku"/>
        <w:rPr>
          <w:szCs w:val="24"/>
        </w:rPr>
      </w:pPr>
      <w:r>
        <w:rPr>
          <w:szCs w:val="24"/>
        </w:rPr>
        <w:t>e) osoby, které jsou poživateli příspěvku na péči ve stupni III (těžká závislost) a IV (úplná závislost) podle zákona o sociálních službách, a</w:t>
      </w:r>
    </w:p>
    <w:p>
      <w:pPr>
        <w:pStyle w:val="Textlnku"/>
        <w:spacing w:before="240" w:after="240"/>
        <w:rPr>
          <w:szCs w:val="24"/>
        </w:rPr>
      </w:pPr>
      <w:r>
        <w:rPr>
          <w:szCs w:val="24"/>
        </w:rPr>
        <w:t>f) osoby pečující o osoby, které mají přiznaný příspěvek na péči ve stupni III (těžká závislost) a IV (úplná závislost) podle zákona o sociálních službách.</w:t>
      </w:r>
    </w:p>
    <w:p>
      <w:pPr>
        <w:pStyle w:val="Normal"/>
        <w:jc w:val="both"/>
        <w:rPr/>
      </w:pPr>
      <w:r>
        <w:rPr>
          <w:rFonts w:cs="Times New Roman" w:ascii="Times New Roman" w:hAnsi="Times New Roman"/>
          <w:sz w:val="24"/>
          <w:szCs w:val="24"/>
        </w:rPr>
        <w:t xml:space="preserve">(6) Komora určí advokáta k poskytnutí právní porady žadateli, který osvědčil splnění zákonných podmínek a uhradil poplatek podle odst. 5, bez zbytečného odkladu. Rozhodnutí o tom se nevyhotovuje v písemné formě. </w:t>
      </w:r>
    </w:p>
    <w:p>
      <w:pPr>
        <w:pStyle w:val="Normal"/>
        <w:jc w:val="both"/>
        <w:rPr>
          <w:rFonts w:ascii="Times New Roman" w:hAnsi="Times New Roman" w:cs="Times New Roman"/>
          <w:sz w:val="24"/>
          <w:szCs w:val="24"/>
        </w:rPr>
      </w:pPr>
      <w:r>
        <w:rPr>
          <w:rFonts w:cs="Times New Roman" w:ascii="Times New Roman" w:hAnsi="Times New Roman"/>
          <w:sz w:val="24"/>
          <w:szCs w:val="24"/>
        </w:rPr>
        <w:t>(7) Nevyhoví-li Komora žádosti, vydá o tom rozhodnutí.</w:t>
      </w:r>
    </w:p>
    <w:p>
      <w:pPr>
        <w:pStyle w:val="Normal"/>
        <w:jc w:val="center"/>
        <w:rPr>
          <w:rFonts w:ascii="Times New Roman" w:hAnsi="Times New Roman" w:cs="Times New Roman"/>
          <w:sz w:val="24"/>
          <w:szCs w:val="24"/>
        </w:rPr>
      </w:pPr>
      <w:r>
        <w:rPr>
          <w:rFonts w:cs="Times New Roman" w:ascii="Times New Roman" w:hAnsi="Times New Roman"/>
          <w:sz w:val="24"/>
          <w:szCs w:val="24"/>
        </w:rPr>
        <w:t>§ 18b</w:t>
      </w:r>
    </w:p>
    <w:p>
      <w:pPr>
        <w:pStyle w:val="Normal"/>
        <w:jc w:val="both"/>
        <w:rPr/>
      </w:pPr>
      <w:r>
        <w:rPr>
          <w:rFonts w:cs="Times New Roman" w:ascii="Times New Roman" w:hAnsi="Times New Roman"/>
          <w:sz w:val="24"/>
          <w:szCs w:val="24"/>
        </w:rPr>
        <w:t xml:space="preserve">(1) Na základě podnětu provozovatele zařízení pro zajištění cizinců podle zákona upravujícího pobyt cizinců na území České republiky nebo přijímacího střediska podle zákona o azylu určí Komora advokáta k poskytnutí jednorázové právní porady neurčenému počtu osob umístěných v takovém zařízení; § 18a odst. 3 písm. b) a § 18a odst. 6 se použijí obdobně. </w:t>
      </w:r>
    </w:p>
    <w:p>
      <w:pPr>
        <w:pStyle w:val="Normal"/>
        <w:jc w:val="both"/>
        <w:rPr>
          <w:rFonts w:ascii="Times New Roman" w:hAnsi="Times New Roman" w:cs="Times New Roman"/>
          <w:sz w:val="24"/>
          <w:szCs w:val="24"/>
        </w:rPr>
      </w:pPr>
      <w:r>
        <w:rPr>
          <w:rFonts w:cs="Times New Roman" w:ascii="Times New Roman" w:hAnsi="Times New Roman"/>
          <w:sz w:val="24"/>
          <w:szCs w:val="24"/>
        </w:rPr>
        <w:t>(2) Podnět podle odstavce 1 lze podat pouze na formuláři, jehož vzor stanoví Ministerstvo spravedlnosti vyhlášk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Žadatel, jehož příjmové a majetkové poměry to odůvodňují, a který není ve věci, v níž žádá poskytnutí právní služby, zastoupen jiným advokátem nebo osobou podle § 2 odst. 2 písm. a), má právo, aby mu Komora určila advokáta k poskytnutí právní služby. V téže věci může být žadateli určen Komorou advokát pouze jednou; to neplatí, odmítne-li v této věci dříve určený advokát poskytnout právní služby z důvodů uvedených v § 19, nebo nastane-li situace uvedená v § 20 odst. 2.</w:t>
      </w:r>
      <w:r>
        <w:rPr>
          <w:rFonts w:cs="Times New Roman" w:ascii="Times New Roman" w:hAnsi="Times New Roman"/>
          <w:sz w:val="24"/>
          <w:szCs w:val="24"/>
        </w:rPr>
        <w:t xml:space="preserve"> </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6L1919</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03L0008</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04L0081</w:t>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3L0033</w:t>
      </w:r>
    </w:p>
    <w:p>
      <w:pPr>
        <w:pStyle w:val="Normal"/>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2) Žádost o určení advokáta k poskytnutí právní služby lze podat pouze na formuláři. Žádost kromě obecných náležitostí stanovených správním řádem obsahuje</w:t>
      </w:r>
    </w:p>
    <w:p>
      <w:pPr>
        <w:pStyle w:val="Normal"/>
        <w:jc w:val="both"/>
        <w:rPr>
          <w:rFonts w:ascii="Times New Roman" w:hAnsi="Times New Roman" w:cs="Times New Roman"/>
          <w:sz w:val="24"/>
          <w:szCs w:val="24"/>
        </w:rPr>
      </w:pPr>
      <w:r>
        <w:rPr>
          <w:rFonts w:cs="Times New Roman" w:ascii="Times New Roman" w:hAnsi="Times New Roman"/>
          <w:sz w:val="24"/>
          <w:szCs w:val="24"/>
        </w:rPr>
        <w:t>a) popis věci, v níž by měla být právní služba poskytována, a</w:t>
      </w:r>
    </w:p>
    <w:p>
      <w:pPr>
        <w:pStyle w:val="Normal"/>
        <w:jc w:val="both"/>
        <w:rPr/>
      </w:pPr>
      <w:r>
        <w:rPr>
          <w:rFonts w:cs="Times New Roman" w:ascii="Times New Roman" w:hAnsi="Times New Roman"/>
          <w:sz w:val="24"/>
          <w:szCs w:val="24"/>
        </w:rPr>
        <w:t>b) prohlášení žadatele, že jej ve věci, v níž je právní služba žádána, nezastupuje jiný advokát nebo osoba podle § 2 odst. 2 písm.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ejde-li o poskytnutí právní služby na náklady státu podle § 23 odst. 3, je žadatel povinen v žádosti podle odstavce 2 doložit, že se neúspěšně pokusil zajistit si poskytnutí právní služby prostřednictvím alespoň dvou oslovených advokátů. </w:t>
      </w:r>
    </w:p>
    <w:p>
      <w:pPr>
        <w:pStyle w:val="Normal"/>
        <w:jc w:val="both"/>
        <w:rPr>
          <w:rFonts w:ascii="Times New Roman" w:hAnsi="Times New Roman" w:cs="Times New Roman"/>
          <w:sz w:val="24"/>
          <w:szCs w:val="24"/>
        </w:rPr>
      </w:pPr>
      <w:r>
        <w:rPr>
          <w:rFonts w:cs="Times New Roman" w:ascii="Times New Roman" w:hAnsi="Times New Roman"/>
          <w:sz w:val="24"/>
          <w:szCs w:val="24"/>
        </w:rPr>
        <w:t>(4) K žádosti musí být přiloženy doklady o výši příjmu žadatele a společně s ním posuzovaných osob za období 6 kalendářních měsíců předcházejících podání žádosti, jakož i doklady o jeho majetkových poměrech. Podrobnosti náležitostí žádosti včetně vzoru jejího formuláře a způsob prokazování příjmových a majetkových poměrů žadatele, jakož i rozsah údajů, které je žadatel povinen Komoře sdělit, stanoví Ministerstvo spravedlnosti vyhlášk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omora určí advokáta k poskytnutí právní služby žadateli, který osvědčil splnění zákonných podmínek, bez zbytečného odkladu. Komora žádosti nevyhoví, jestliže jde o zneužití práva nebo jde-li o zjevně bezdůvodné uplatňování nebo bránění práva. </w:t>
      </w:r>
    </w:p>
    <w:p>
      <w:pPr>
        <w:pStyle w:val="Normal"/>
        <w:jc w:val="both"/>
        <w:rPr>
          <w:rFonts w:ascii="Times New Roman" w:hAnsi="Times New Roman" w:cs="Times New Roman"/>
          <w:sz w:val="24"/>
          <w:szCs w:val="24"/>
        </w:rPr>
      </w:pPr>
      <w:r>
        <w:rPr>
          <w:rFonts w:cs="Times New Roman" w:ascii="Times New Roman" w:hAnsi="Times New Roman"/>
          <w:sz w:val="24"/>
          <w:szCs w:val="24"/>
        </w:rPr>
        <w:t>(6) V rozhodnutí o určení advokáta Komora vymezí věc, v níž je advokát povinen právní služby poskytnout, jakož i rozsah těchto služeb. Komora může v rozhodnutí o určení advokáta stanovit i další podmínky poskytnutí právních služeb. Komorou určený advokát je povinen právní služby žadateli poskytnout za Komorou určených podmínek. To neplatí, jsou-li dány důvody pro odmítnutí poskytnutí právních služeb uvedené v § 19 nebo jde-li o zneužití práva, zjevně bezdůvodné uplatňování nebo bránění práva, nebo nastane-li situace uvedená v § 20 odst. 2;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7) Komora určení advokáta zruší, jestliže během poskytování právních služeb tímto advokátem v příslušné věci vyjde najevo, že příjmové a majetkové poměry klienta poskytnutí právních služeb neodůvodňovaly. Komora určení advokáta zruší také tehdy, jestliže během poskytování právních služeb tímto advokátem v příslušné věci vyjde najevo, že se příjmové a majetkové poměry klienta změnily tak, že poskytnutí právních služeb již neodůvodňují; určení advokáta Komora zruší k okamžiku změny těchto poměrů. Nedohodne-li se advokát s klientem jinak nebo neučiní-li klient jiné opatření, je advokát povinen po dobu 15 dnů ode dne, kdy došlo ke zrušení jeho určení k poskytování právních služeb, činit veškeré neodkladné úkony tak, aby klient neutrpěl na svých právech nebo oprávněných zájmech újmu. To neplatí, pokud klient advokátovi písemně sdělí, že na splnění této povinnosti netrvá.</w:t>
      </w:r>
    </w:p>
    <w:p>
      <w:pPr>
        <w:pStyle w:val="Normal"/>
        <w:jc w:val="both"/>
        <w:rPr/>
      </w:pPr>
      <w:r>
        <w:rPr>
          <w:rFonts w:cs="Times New Roman" w:ascii="Times New Roman" w:hAnsi="Times New Roman"/>
          <w:sz w:val="24"/>
          <w:szCs w:val="24"/>
        </w:rPr>
        <w:t xml:space="preserve">(8) Ode dne, ke kterému bylo zrušeno určení advokáta Komorou, má advokát nárok na úhradu odměny za poskytnutí právní služby po klientovi podle právního předpisu upravujícího mimosmluvní odměnu. </w:t>
      </w:r>
    </w:p>
    <w:p>
      <w:pPr>
        <w:pStyle w:val="Normal"/>
        <w:jc w:val="both"/>
        <w:rPr>
          <w:rFonts w:ascii="Times New Roman" w:hAnsi="Times New Roman" w:cs="Times New Roman"/>
          <w:sz w:val="24"/>
          <w:szCs w:val="24"/>
        </w:rPr>
      </w:pPr>
      <w:r>
        <w:rPr>
          <w:rFonts w:cs="Times New Roman" w:ascii="Times New Roman" w:hAnsi="Times New Roman"/>
          <w:sz w:val="24"/>
          <w:szCs w:val="24"/>
        </w:rPr>
        <w:t>(9) Změní-li se v průběhu poskytování právních služeb příjmové a majetkové poměry žadatele, je povinen tuto skutečnost bez zbytečného odkladu oznámit Komoře.</w:t>
      </w:r>
    </w:p>
    <w:p>
      <w:pPr>
        <w:pStyle w:val="Normal"/>
        <w:jc w:val="center"/>
        <w:rPr>
          <w:rFonts w:ascii="Times New Roman" w:hAnsi="Times New Roman" w:cs="Times New Roman"/>
          <w:sz w:val="24"/>
          <w:szCs w:val="24"/>
        </w:rPr>
      </w:pPr>
      <w:r>
        <w:rPr>
          <w:rFonts w:cs="Times New Roman" w:ascii="Times New Roman" w:hAnsi="Times New Roman"/>
          <w:sz w:val="24"/>
          <w:szCs w:val="24"/>
        </w:rPr>
        <w:t>§ 18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 účely poskytování právních porad podle § 18a a poskytování právních služeb podle § 18c vede Komora seznam žadatelů. Tento seznam je neveřejný. Do seznamu žadatelů se zapisují identifikační údaje žadatelů o právní pomoc, kontaktní údaje uvedené v žádosti, údaje nezbytné k posouzení nároku a údaje, v jakém rozsahu jim byla právní pomoc poskytnuta. Údaje o žadatelích jsou uchovávány po dobu 3 let od ukončení poskytování právní služby, která byla předmětem určení. </w:t>
      </w:r>
    </w:p>
    <w:p>
      <w:pPr>
        <w:pStyle w:val="Normal"/>
        <w:jc w:val="both"/>
        <w:rPr>
          <w:rFonts w:ascii="Times New Roman" w:hAnsi="Times New Roman" w:cs="Times New Roman"/>
          <w:sz w:val="24"/>
          <w:szCs w:val="24"/>
        </w:rPr>
      </w:pPr>
      <w:r>
        <w:rPr>
          <w:rFonts w:cs="Times New Roman" w:ascii="Times New Roman" w:hAnsi="Times New Roman"/>
          <w:sz w:val="24"/>
          <w:szCs w:val="24"/>
        </w:rPr>
        <w:t>(2) Pro účely určení advokáta vede Komora seznam advokátů, kteří vyjádřili souhlas s poskytováním právních služeb podle § 18a až 18c; při určování advokáta k takovému poskytnutí právních služeb dbá Komora na to, aby advokáti byli určováni rovnoměrně, a to i s ohledem na charakter a složitost věci, ve které mají být právní služby poskytnuty, a na možné náklady, které mohou určenému advokátovi v souvislosti s poskytnutím právních služeb vzniknout. Nelze-li určit advokáta z tohoto seznamu, určí Komora advokáta ze seznamu vedeného Komorou podle § 4.</w:t>
      </w:r>
    </w:p>
    <w:p>
      <w:pPr>
        <w:pStyle w:val="Normal"/>
        <w:jc w:val="both"/>
        <w:rPr>
          <w:sz w:val="24"/>
          <w:szCs w:val="24"/>
        </w:rPr>
      </w:pPr>
      <w:r>
        <w:rPr>
          <w:rFonts w:cs="Times New Roman" w:ascii="Times New Roman" w:hAnsi="Times New Roman"/>
          <w:sz w:val="24"/>
          <w:szCs w:val="24"/>
        </w:rPr>
        <w:t>(3) Povinnosti advokáta při poskytování právní služby podle § 18 až 18c stanoví stavovský předpis.“.“.</w:t>
      </w:r>
    </w:p>
    <w:p>
      <w:pPr>
        <w:pStyle w:val="Normal"/>
        <w:jc w:val="both"/>
        <w:rPr>
          <w:rFonts w:ascii="Times New Roman" w:hAnsi="Times New Roman" w:cs="Times New Roman"/>
          <w:sz w:val="24"/>
          <w:szCs w:val="24"/>
        </w:rPr>
      </w:pPr>
      <w:r>
        <w:rPr>
          <w:rFonts w:cs="Times New Roman" w:ascii="Times New Roman" w:hAnsi="Times New Roman"/>
          <w:sz w:val="24"/>
          <w:szCs w:val="24"/>
        </w:rPr>
        <w:t>Dosavadní novelizační body se přečísluj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V čl. I se vkládá nový novelizační bod F, který zní:</w:t>
      </w:r>
    </w:p>
    <w:p>
      <w:pPr>
        <w:pStyle w:val="Normal"/>
        <w:tabs>
          <w:tab w:val="clear" w:pos="708"/>
          <w:tab w:val="left" w:pos="42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V § 23 se dosavadní text označuje jako odstavec 1 a doplňují se odstavce 2 až 4, které zněj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Byl-li advokát určen Komorou podle § 18a nebo 18b, hradí jeho odměnu stát. Náhrada za promeškaný čas a náhrada cestovních výdajů náleží advokátovi pouze v odůvodněných případech.</w:t>
      </w:r>
    </w:p>
    <w:p>
      <w:pPr>
        <w:pStyle w:val="Normal"/>
        <w:jc w:val="both"/>
        <w:rPr>
          <w:rFonts w:ascii="Times New Roman" w:hAnsi="Times New Roman" w:cs="Times New Roman"/>
          <w:sz w:val="24"/>
          <w:szCs w:val="24"/>
        </w:rPr>
      </w:pPr>
      <w:r>
        <w:rPr>
          <w:rFonts w:cs="Times New Roman" w:ascii="Times New Roman" w:hAnsi="Times New Roman"/>
          <w:sz w:val="24"/>
          <w:szCs w:val="24"/>
        </w:rPr>
        <w:t>(3) Byl-li advokát určen podle § 18c k poskytnutí právní služby spočívající v zastoupení v řízení před orgány veřejné správy a v řízení před Ústavním soudem, hradí jeho odměnu stát podle právního předpisu upravujícího mimosmluvní odměnu, není-li stanoveno jinak. V ostatních věcech má advokát určený podle § 18c pouze nárok na poskytnutí náhrady podle stavovského předpisu. Ustanovení § 22 odst. 1 věty za středníkem se nepoužije.</w:t>
      </w:r>
    </w:p>
    <w:p>
      <w:pPr>
        <w:pStyle w:val="Normal"/>
        <w:jc w:val="both"/>
        <w:rPr/>
      </w:pPr>
      <w:r>
        <w:rPr>
          <w:rFonts w:cs="Times New Roman" w:ascii="Times New Roman" w:hAnsi="Times New Roman"/>
          <w:sz w:val="24"/>
          <w:szCs w:val="24"/>
        </w:rPr>
        <w:t>(4) Hradí-li odměnu advokáta stát podle odstavce 2 nebo 3, je advokát povinen odměnu vyúčtovat a vyúčtování spolu s žádostí o úhradu Komoře zaslat ve lhůtě 1 měsíce od poskytnutí právní porady podle § 18a nebo od ukončení poskytování právních služeb podle § 18c. Komora provede ve lhůtě 1 měsíce kontrolu úplnosti a bezvadnosti zaslaného vyúčtování a v případě zjištěných nesprávností vrátí vyúčtování advokátovi k opravě. Žádost o úhradu předkládá Komora Ministerstvu spravedlnosti k proplacení.“.“.</w:t>
      </w:r>
    </w:p>
    <w:p>
      <w:pPr>
        <w:pStyle w:val="Normal"/>
        <w:jc w:val="both"/>
        <w:rPr>
          <w:rFonts w:ascii="Times New Roman" w:hAnsi="Times New Roman" w:cs="Times New Roman"/>
          <w:sz w:val="24"/>
          <w:szCs w:val="24"/>
        </w:rPr>
      </w:pPr>
      <w:r>
        <w:rPr>
          <w:rFonts w:cs="Times New Roman" w:ascii="Times New Roman" w:hAnsi="Times New Roman"/>
          <w:sz w:val="24"/>
          <w:szCs w:val="24"/>
        </w:rPr>
        <w:t>Následující novelizační body se přečísl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V čl. I se vkládá nový novelizační bod G, který zní:</w:t>
      </w:r>
    </w:p>
    <w:p>
      <w:pPr>
        <w:pStyle w:val="Normal"/>
        <w:tabs>
          <w:tab w:val="clear" w:pos="708"/>
          <w:tab w:val="left" w:pos="426" w:leader="none"/>
        </w:tabs>
        <w:suppressAutoHyphens w:val="true"/>
        <w:jc w:val="both"/>
        <w:textAlignment w:val="baseline"/>
        <w:rPr/>
      </w:pPr>
      <w:r>
        <w:rPr>
          <w:rFonts w:cs="Times New Roman" w:ascii="Times New Roman" w:hAnsi="Times New Roman"/>
          <w:sz w:val="24"/>
          <w:szCs w:val="24"/>
        </w:rPr>
        <w:t>„</w:t>
      </w:r>
      <w:r>
        <w:rPr>
          <w:rFonts w:cs="Times New Roman" w:ascii="Times New Roman" w:hAnsi="Times New Roman"/>
          <w:sz w:val="24"/>
          <w:szCs w:val="24"/>
        </w:rPr>
        <w:t>G. V § 45 odst. 2 písmeno a) zní:</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o určení advokáta podle § 18a až 18c a o zrušení určení advokáta podle § 18c odst. 7,“.“.</w:t>
      </w:r>
    </w:p>
    <w:p>
      <w:pPr>
        <w:pStyle w:val="Normal"/>
        <w:jc w:val="both"/>
        <w:rPr>
          <w:rFonts w:ascii="Times New Roman" w:hAnsi="Times New Roman" w:cs="Times New Roman"/>
          <w:sz w:val="24"/>
          <w:szCs w:val="24"/>
        </w:rPr>
      </w:pPr>
      <w:r>
        <w:rPr>
          <w:rFonts w:cs="Times New Roman" w:ascii="Times New Roman" w:hAnsi="Times New Roman"/>
          <w:sz w:val="24"/>
          <w:szCs w:val="24"/>
        </w:rPr>
        <w:t>Následující novelizační body se přečísl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V čl. I se vkládá nový novelizační bod H, který zní:</w:t>
      </w:r>
    </w:p>
    <w:p>
      <w:pPr>
        <w:pStyle w:val="Normal"/>
        <w:tabs>
          <w:tab w:val="clear" w:pos="708"/>
          <w:tab w:val="left" w:pos="426" w:leader="none"/>
        </w:tabs>
        <w:suppressAutoHyphens w:val="true"/>
        <w:jc w:val="both"/>
        <w:textAlignment w:val="baseline"/>
        <w:rPr/>
      </w:pPr>
      <w:r>
        <w:rPr>
          <w:rFonts w:cs="Times New Roman" w:ascii="Times New Roman" w:hAnsi="Times New Roman"/>
          <w:bCs/>
          <w:sz w:val="24"/>
          <w:szCs w:val="24"/>
        </w:rPr>
        <w:t>„</w:t>
      </w:r>
      <w:r>
        <w:rPr>
          <w:rFonts w:cs="Times New Roman" w:ascii="Times New Roman" w:hAnsi="Times New Roman"/>
          <w:bCs/>
          <w:sz w:val="24"/>
          <w:szCs w:val="24"/>
        </w:rPr>
        <w:t xml:space="preserve">H. </w:t>
      </w:r>
      <w:r>
        <w:rPr>
          <w:rFonts w:cs="Times New Roman" w:ascii="Times New Roman" w:hAnsi="Times New Roman"/>
          <w:sz w:val="24"/>
          <w:szCs w:val="24"/>
        </w:rPr>
        <w:t>V § 52b se dosavadní text označuje jako odstavec 1 a doplňují se odstavce 2 až 4, které znějí:</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2) Ministerstvo spravedlnosti vykonává státní dohled nad rozhodovací činností Komory podle § 18a a 18b a nad rozhodovací činností Komory podle § 18c, byl-li advokát určen k poskytnutí právní služby spočívající v zastoupení v řízení před orgány veřejné správy a v řízení před Ústavním soudem.</w:t>
      </w:r>
    </w:p>
    <w:p>
      <w:pPr>
        <w:pStyle w:val="Normal"/>
        <w:jc w:val="both"/>
        <w:rPr>
          <w:rFonts w:ascii="Times New Roman" w:hAnsi="Times New Roman" w:cs="Times New Roman"/>
          <w:sz w:val="24"/>
          <w:szCs w:val="24"/>
        </w:rPr>
      </w:pPr>
      <w:r>
        <w:rPr>
          <w:rFonts w:cs="Times New Roman" w:ascii="Times New Roman" w:hAnsi="Times New Roman"/>
          <w:sz w:val="24"/>
          <w:szCs w:val="24"/>
        </w:rPr>
        <w:t>(3) Za účelem výkonu státního dohledu podle odstavce 2 je Komora povinna umožnit Ministerstvu spravedlnosti přístup do seznamu žadatelů.</w:t>
      </w:r>
    </w:p>
    <w:p>
      <w:pPr>
        <w:pStyle w:val="Normal"/>
        <w:jc w:val="both"/>
        <w:rPr>
          <w:rFonts w:ascii="Times New Roman" w:hAnsi="Times New Roman" w:cs="Times New Roman"/>
          <w:sz w:val="24"/>
          <w:szCs w:val="24"/>
        </w:rPr>
      </w:pPr>
      <w:r>
        <w:rPr>
          <w:rFonts w:cs="Times New Roman" w:ascii="Times New Roman" w:hAnsi="Times New Roman"/>
          <w:sz w:val="24"/>
          <w:szCs w:val="24"/>
        </w:rPr>
        <w:t>(4) Určí-li Komora advokáta v rozporu s podmínkami podle § 18a až 18c, je povinna nahradit státu neoprávněně vyplacené náklady na právní pomoc.“.“.</w:t>
      </w:r>
    </w:p>
    <w:p>
      <w:pPr>
        <w:pStyle w:val="Normal"/>
        <w:jc w:val="both"/>
        <w:rPr/>
      </w:pPr>
      <w:r>
        <w:rPr>
          <w:rFonts w:cs="Times New Roman" w:ascii="Times New Roman" w:hAnsi="Times New Roman"/>
          <w:sz w:val="24"/>
          <w:szCs w:val="24"/>
        </w:rPr>
        <w:t>Následující novelizační body se přečísl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V čl. I se vkládají nové novelizační body I a J, které znějí:</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sz w:val="24"/>
          <w:szCs w:val="24"/>
        </w:rPr>
        <w:t xml:space="preserve"> V § 53 se na konci odstavce 1 tečka nahrazuje čárkou a doplňuje se písmeno j), které zní: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 povinnosti advokáta při poskytování právní služby podle § 18 až 18c.“.</w:t>
      </w:r>
    </w:p>
    <w:p>
      <w:pPr>
        <w:pStyle w:val="Normal"/>
        <w:tabs>
          <w:tab w:val="clear" w:pos="708"/>
          <w:tab w:val="left" w:pos="42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J. § 55a zní:</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5a</w:t>
      </w:r>
    </w:p>
    <w:p>
      <w:pPr>
        <w:pStyle w:val="Normal"/>
        <w:tabs>
          <w:tab w:val="clear" w:pos="708"/>
          <w:tab w:val="left" w:pos="426" w:leader="none"/>
        </w:tabs>
        <w:jc w:val="both"/>
        <w:rPr/>
      </w:pPr>
      <w:r>
        <w:rPr>
          <w:rFonts w:cs="Times New Roman" w:ascii="Times New Roman" w:hAnsi="Times New Roman"/>
          <w:sz w:val="24"/>
          <w:szCs w:val="24"/>
        </w:rPr>
        <w:t xml:space="preserve">(1) Ve věcech uvedených v § 18a až 18c postupuje Komora podle správního řádu, nestanoví-li tento zákon jinak. Ustanovení § 13, § 15 odst. 4, § 18, § 35, § 36 odst. 3, § 37 odst. 3, § 41, § 45 odst. 2, § 47, 49, § 51 odst. 2, § 80 až 93, § 100 až 129, §  131, § 133, § 137 až 139, § 152 a § 178 správního řádu se přitom nepoužijí. </w:t>
      </w:r>
    </w:p>
    <w:p>
      <w:pPr>
        <w:pStyle w:val="Normal"/>
        <w:tabs>
          <w:tab w:val="clear" w:pos="708"/>
          <w:tab w:val="left" w:pos="426" w:leader="none"/>
        </w:tabs>
        <w:jc w:val="both"/>
        <w:rPr/>
      </w:pPr>
      <w:r>
        <w:rPr>
          <w:rFonts w:cs="Times New Roman" w:ascii="Times New Roman" w:hAnsi="Times New Roman"/>
          <w:sz w:val="24"/>
          <w:szCs w:val="24"/>
        </w:rPr>
        <w:t xml:space="preserve">(2) Rozhodnutí o nevyhovění žádosti musí obsahovat výrok, odůvodnění a poučení o možnosti podat proti rozhodnutí žalobu podle soudního řádu správního.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Proti rozhodnutí Komory podle § 18a až 18c se nelze odvolat. Rozhodnutí Komory, které bylo oznámeno, je v právní moci.</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Při určení advokáta podle § 18a nebo 18b není advokát oprávněn nechat se zastoupit advokátním koncipientem.</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 Při řízení nebo jiném postupu zastupitelského úřadu České republiky se § 18 odst. 2 a § 18a a 18c nepoužijí.</w:t>
      </w:r>
    </w:p>
    <w:p>
      <w:pPr>
        <w:pStyle w:val="Normal"/>
        <w:tabs>
          <w:tab w:val="clear" w:pos="708"/>
          <w:tab w:val="left" w:pos="426" w:leader="none"/>
        </w:tabs>
        <w:jc w:val="both"/>
        <w:rPr/>
      </w:pPr>
      <w:r>
        <w:rPr>
          <w:rFonts w:cs="Times New Roman" w:ascii="Times New Roman" w:hAnsi="Times New Roman"/>
          <w:sz w:val="24"/>
          <w:szCs w:val="24"/>
        </w:rPr>
        <w:t>(6) Žadatelem podle § 18a nemůže být právnická osoba.“.“.</w:t>
      </w:r>
    </w:p>
    <w:p>
      <w:pPr>
        <w:pStyle w:val="Normal"/>
        <w:jc w:val="both"/>
        <w:rPr>
          <w:rFonts w:ascii="Times New Roman" w:hAnsi="Times New Roman" w:cs="Times New Roman"/>
          <w:sz w:val="24"/>
          <w:szCs w:val="24"/>
        </w:rPr>
      </w:pPr>
      <w:r>
        <w:rPr>
          <w:rFonts w:cs="Times New Roman" w:ascii="Times New Roman" w:hAnsi="Times New Roman"/>
          <w:sz w:val="24"/>
          <w:szCs w:val="24"/>
        </w:rPr>
        <w:t>Následující novelizační body se přečísl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Cs/>
          <w:sz w:val="24"/>
          <w:szCs w:val="24"/>
        </w:rPr>
        <w:t xml:space="preserve"> Dosavadní čl. III zní:</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ČÁST TŘET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IV</w:t>
      </w:r>
    </w:p>
    <w:p>
      <w:pPr>
        <w:pStyle w:val="Normal"/>
        <w:jc w:val="both"/>
        <w:rPr>
          <w:rFonts w:ascii="Times New Roman" w:hAnsi="Times New Roman" w:cs="Times New Roman"/>
          <w:sz w:val="24"/>
          <w:szCs w:val="24"/>
        </w:rPr>
      </w:pPr>
      <w:r>
        <w:rPr>
          <w:rFonts w:cs="Times New Roman" w:ascii="Times New Roman" w:hAnsi="Times New Roman"/>
          <w:sz w:val="24"/>
          <w:szCs w:val="24"/>
        </w:rPr>
        <w:t>Tento zákon nabývá účinnosti dnem 1. září 2017, s výjimkou ustanovení čl. I bodů A, B, C, D, E, F, G, H, I, J, které nabývají účinnosti dnem 1. července 2018.“.“</w:t>
      </w:r>
      <w:r>
        <w:br w:type="page"/>
      </w:r>
    </w:p>
    <w:p>
      <w:pPr>
        <w:pStyle w:val="Normal"/>
        <w:spacing w:before="0" w:after="0"/>
        <w:jc w:val="center"/>
        <w:rPr>
          <w:rFonts w:ascii="Times New Roman" w:hAnsi="Times New Roman" w:cs="Times New Roman"/>
          <w:b/>
          <w:b/>
          <w:bCs/>
          <w:sz w:val="24"/>
          <w:szCs w:val="24"/>
        </w:rPr>
      </w:pPr>
      <w:bookmarkStart w:id="1" w:name="_Hlk480801793"/>
      <w:r>
        <w:rPr>
          <w:rFonts w:cs="Times New Roman" w:ascii="Times New Roman" w:hAnsi="Times New Roman"/>
          <w:b/>
          <w:bCs/>
          <w:sz w:val="24"/>
          <w:szCs w:val="24"/>
        </w:rPr>
        <w:t>ODŮVODNĚNÍ -  OBECNÁ ČÁS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ávní úprava právní pomoci je v současnosti obsažena v mnoha právních předpisech. Jde především o klíčové procesní předpisy, jimiž jsou občanský soudní řád, trestní řád a soudní řád správní. Všechny tyto předpisy upravují podmínky, za nichž je možno ustanovit účastníkovi řízení zástupce</w:t>
      </w:r>
      <w:r>
        <w:rPr>
          <w:rStyle w:val="FootnoteCharacters"/>
          <w:rStyle w:val="FootnoteAnchor"/>
          <w:rFonts w:cs="Times New Roman" w:ascii="Times New Roman" w:hAnsi="Times New Roman"/>
          <w:sz w:val="24"/>
          <w:szCs w:val="24"/>
          <w:lang w:eastAsia="cs-CZ"/>
        </w:rPr>
        <w:footnoteReference w:id="3"/>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V platné právní úpravě tak mezi nejrozšířenější způsoby, kterými stát garantuje právo na právní pomoc, patří osvobození účastníka řízení od soudních poplatků a ustanovení právního zástupce soudem. Za splnění zákonem stanovených podmínek soud ustanoví účastníkovi řízení zástupce. Jiné procesní předpisy (správní řád, zákon o Ústavním soudu) neobsahují žádnou úpravu poskytování právní pomoci a v daných řízeních tudíž neexistuje procesní mechanismus, jak by rozhodující orgán mohl nezastoupenému účastníkovi ustanovit advokáta či jiného zástupce. </w:t>
      </w:r>
      <w:r>
        <w:rPr>
          <w:rFonts w:cs="Times New Roman" w:ascii="Times New Roman" w:hAnsi="Times New Roman"/>
          <w:sz w:val="24"/>
          <w:szCs w:val="24"/>
        </w:rPr>
        <w:t>V řízení před Ústavním soudem je v případě fyzických a právnických osob navíc stanoveno obligatorní zastoupení advokátem, Ústavní soud však účastníkům advokáty neustanovuje</w:t>
      </w:r>
      <w:r>
        <w:rPr>
          <w:rStyle w:val="FootnoteCharacters"/>
          <w:rStyle w:val="FootnoteAnchor"/>
          <w:rFonts w:cs="Times New Roman" w:ascii="Times New Roman" w:hAnsi="Times New Roman"/>
          <w:sz w:val="24"/>
          <w:szCs w:val="24"/>
          <w:lang w:eastAsia="cs-CZ"/>
        </w:rPr>
        <w:footnoteReference w:id="4"/>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a</w:t>
      </w:r>
      <w:r>
        <w:rPr>
          <w:rFonts w:cs="Times New Roman" w:ascii="Times New Roman" w:hAnsi="Times New Roman"/>
          <w:sz w:val="24"/>
          <w:szCs w:val="24"/>
          <w:vertAlign w:val="superscript"/>
          <w:lang w:eastAsia="cs-CZ"/>
        </w:rPr>
        <w:t xml:space="preserve"> </w:t>
      </w:r>
      <w:r>
        <w:rPr>
          <w:rFonts w:cs="Times New Roman" w:ascii="Times New Roman" w:hAnsi="Times New Roman"/>
          <w:sz w:val="24"/>
          <w:szCs w:val="24"/>
          <w:lang w:eastAsia="cs-CZ"/>
        </w:rPr>
        <w:t>p</w:t>
      </w:r>
      <w:r>
        <w:rPr>
          <w:rFonts w:cs="Times New Roman" w:ascii="Times New Roman" w:hAnsi="Times New Roman"/>
          <w:sz w:val="24"/>
          <w:szCs w:val="24"/>
        </w:rPr>
        <w:t>rávní pomoc lze získat pouze prostřednictvím určení advokáta Českou advokátní komorou podle platného ustanovení § 18 zákona o advokac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ak v řízení před Ústavním soudem, tak </w:t>
      </w:r>
      <w:r>
        <w:rPr>
          <w:rFonts w:cs="Times New Roman" w:ascii="Times New Roman" w:hAnsi="Times New Roman"/>
          <w:sz w:val="24"/>
          <w:szCs w:val="24"/>
          <w:lang w:eastAsia="cs-CZ"/>
        </w:rPr>
        <w:t xml:space="preserve">v řízení před orgány veřejné správy je tedy dle platné úpravy jedinou možností obrátit se na Českou advokátní komoru se žádostí o určení advokáta. </w:t>
      </w:r>
      <w:r>
        <w:rPr>
          <w:rFonts w:cs="Times New Roman" w:ascii="Times New Roman" w:hAnsi="Times New Roman"/>
          <w:sz w:val="24"/>
          <w:szCs w:val="24"/>
        </w:rPr>
        <w:t>Stát tak v řízeních, pro která neexistuje speciální úprava, přenáší svou odpovědnost na jiný subjekt, aniž by poskytované služby jakkoliv kompenzova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Listina základních práv a svobod zakotvuje právo na právní pomoc v kterémkoli typu řízení před orgánem veřejné moci od počátku řízení. Rozsah řízení, které pokrývá článek 37 odst. 2 Listiny základních práv a svobod je širší než současný systém bezplatné právní pomoci, neboť vedle soudního řízení dopadá též na řízení před jinými státními orgány a orgány veřejné správy. Toto ústavní právo není na podústavní úrovni uspokojivě proveden</w:t>
      </w:r>
      <w:r>
        <w:rPr>
          <w:rFonts w:cs="Times New Roman" w:ascii="Times New Roman" w:hAnsi="Times New Roman"/>
          <w:sz w:val="18"/>
          <w:szCs w:val="18"/>
          <w:lang w:eastAsia="cs-CZ"/>
        </w:rPr>
        <w:t>o</w:t>
      </w:r>
      <w:r>
        <w:rPr>
          <w:rStyle w:val="FootnoteCharacters"/>
          <w:rStyle w:val="FootnoteAnchor"/>
          <w:rFonts w:cs="Times New Roman" w:ascii="Times New Roman" w:hAnsi="Times New Roman"/>
          <w:sz w:val="24"/>
          <w:szCs w:val="24"/>
          <w:lang w:eastAsia="cs-CZ"/>
        </w:rPr>
        <w:footnoteReference w:id="6"/>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Právo na právní pomoc musí být dostupné ve všech řízeních, které orgány veřejné moci vedo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 xml:space="preserve">Současná právní úprava spojuje možnost </w:t>
      </w:r>
      <w:r>
        <w:rPr>
          <w:rFonts w:eastAsia="Times New Roman" w:cs="Times New Roman" w:ascii="Times New Roman" w:hAnsi="Times New Roman"/>
          <w:sz w:val="24"/>
          <w:szCs w:val="24"/>
          <w:lang w:eastAsia="cs-CZ"/>
        </w:rPr>
        <w:t>poskytnutí státem zajištěné právní pomoci pouze s konkrétním soudním řízením.</w:t>
      </w:r>
      <w:r>
        <w:rPr>
          <w:rFonts w:cs="Times New Roman" w:ascii="Times New Roman" w:hAnsi="Times New Roman"/>
          <w:sz w:val="24"/>
          <w:szCs w:val="24"/>
          <w:lang w:eastAsia="cs-CZ"/>
        </w:rPr>
        <w:t xml:space="preserve"> Chybí úplné řešení pro předchozí fáze, v nichž lidé řeší nejrůznější právní problémy, aniž by měli možnost poradit se s osobou znalou dané problematiky. Přestože požadavky článku 37 odst. 2 Listiny základních práv a svobod přímo nedopadají na předprocesní fázi, je žádoucí, aby i v tomto případě došlo k posílení záruk poskytnutí právní pomoci ze strany státu</w:t>
      </w:r>
      <w:r>
        <w:rPr>
          <w:rFonts w:cs="Times New Roman" w:ascii="Times New Roman" w:hAnsi="Times New Roman"/>
          <w:sz w:val="24"/>
          <w:szCs w:val="24"/>
        </w:rPr>
        <w:t xml:space="preserve">. Poskytnutí včasné kvalitní právní rady může často zamezit negativům, která by mohla být spojena s neznalostí řešení, které se v dané situaci může nabízet, ale dotyčná osoba například neví, jaké má v konkrétní situaci možnosti. V mnoha případech by včasné využití právní pomoci mohlo vést i k tomu, že v úvahu připadající soudní proces by vůbec nemusel být zahá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lang w:eastAsia="cs-CZ"/>
        </w:rPr>
        <w:t>Absence státem zajištěné právní pomoci v rámci předsoudního stádia se projevuje i v oblasti azylu a migrace. Dlouhodobě je tento nedostatek suplován možností spolufinancování projektů nevládních organizací zaměřených na poskytování právního poradenství žadatelům o udělení mezinárodní ochrany či jiným cizincům z evropských fondů (Azylový a migrační fond, Návratový fond). S případnou finanční pomocí do této oblasti počítá rovněž ustanovení § 21 odst. 1 zákona č. 325/1999 Sb., o azylu, ve znění pozdějších předpisů.</w:t>
      </w:r>
    </w:p>
    <w:p>
      <w:pPr>
        <w:pStyle w:val="Normal"/>
        <w:autoSpaceDE w:val="false"/>
        <w:spacing w:lineRule="auto" w:line="240" w:before="0" w:after="0"/>
        <w:ind w:firstLine="709"/>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cs-CZ"/>
        </w:rPr>
        <w:t xml:space="preserve">Určité problémy nastávají u osob (cizinců) omezených na svobodě, které jsou umístěny v zařízení pro zajištění cizinců nebo v přijímacím středisku. Společným jmenovatelem pro oba typy zařízení je skutečnost, že za zákonem stanovených podmínek a po dobu stanovenou ve správním rozhodnutí nejsou osoby zde umístěné oprávněny tato zařízení opouštět. </w:t>
      </w:r>
      <w:r>
        <w:rPr>
          <w:rFonts w:cs="Times New Roman" w:ascii="Times New Roman" w:hAnsi="Times New Roman"/>
          <w:sz w:val="24"/>
          <w:szCs w:val="24"/>
        </w:rPr>
        <w:t>Vzhledem k omezené osobní svobodě vyvstává v těchto zařízeních potřeba zajištění dostupné právní pomoci, neboť není možné od cizinců zde umístěných požadovat, aby čekali na kontakt s právním zástupcem, byť i bezplatně ustanoveným, až po opuštění tohoto zařízení.</w:t>
      </w:r>
      <w:r>
        <w:rPr>
          <w:rFonts w:cs="Times New Roman" w:ascii="Times New Roman" w:hAnsi="Times New Roman"/>
          <w:iCs/>
          <w:color w:val="000000"/>
          <w:sz w:val="24"/>
          <w:szCs w:val="24"/>
          <w:lang w:eastAsia="cs-CZ"/>
        </w:rPr>
        <w:t xml:space="preserve"> V těchto situacích je zejména žádoucí rychlá pomoc právního zástupce, aby bylo možné právní pomoc hodnotit jako účinnou a cizinec měl k bezplatnému právnímu poradenství reálný přístup. Je třeba zajistit, aby osoby omezené na osobní svobodě měly přístup k poradenství, tj. aby za nimi někdo do zařízení dojížděl, protože i když budou informovány o možném postupu podle § 35 odst. 8 soudního řádu správního, ustanovený zástupce bude mít velmi krátkou dobu na účinné právní poradenství, zejména na sepsání žal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Navrhovaná právní úprava se tedy zaměřuje výlučně na ty oblasti, ve kterých skutečně absentuje státem garantovaná právní pomoc.</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výše uvedeným je nedostatek současné právní úpravy poskytování právní pomoci shledáván v absenci právní úpravy státem zajištěné právní pomoci </w:t>
      </w:r>
      <w:r>
        <w:rPr>
          <w:rFonts w:cs="Times New Roman" w:ascii="Times New Roman" w:hAnsi="Times New Roman"/>
          <w:b/>
          <w:sz w:val="24"/>
          <w:szCs w:val="24"/>
        </w:rPr>
        <w:t>v řízení před orgány veřejné správy</w:t>
      </w:r>
      <w:r>
        <w:rPr>
          <w:rFonts w:cs="Times New Roman" w:ascii="Times New Roman" w:hAnsi="Times New Roman"/>
          <w:sz w:val="24"/>
          <w:szCs w:val="24"/>
        </w:rPr>
        <w:t>, čímž dochází k neúplnému naplňování čl. 37 odst. 2 Listiny základních práv a svobod, tj. „</w:t>
      </w:r>
      <w:r>
        <w:rPr>
          <w:rFonts w:cs="Times New Roman" w:ascii="Times New Roman" w:hAnsi="Times New Roman"/>
          <w:i/>
          <w:sz w:val="24"/>
          <w:szCs w:val="24"/>
        </w:rPr>
        <w:t>Každý má právo na právní pomoc v řízení před soudy, jinými státními orgány či  orgány veřejné správy, a to od počátku řízení</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lze nedostatek současné právní úpravy poskytování právní pomoci spatřovat v chybějící úpravě státem zajištěné právní pomoci </w:t>
      </w:r>
      <w:r>
        <w:rPr>
          <w:rFonts w:cs="Times New Roman" w:ascii="Times New Roman" w:hAnsi="Times New Roman"/>
          <w:b/>
          <w:sz w:val="24"/>
          <w:szCs w:val="24"/>
        </w:rPr>
        <w:t>mimo řízení před orgány veřejné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V neposlední řadě se jeví </w:t>
      </w:r>
      <w:r>
        <w:rPr>
          <w:rFonts w:cs="Times New Roman" w:ascii="Times New Roman" w:hAnsi="Times New Roman"/>
          <w:b/>
          <w:sz w:val="24"/>
          <w:szCs w:val="24"/>
          <w:lang w:eastAsia="cs-CZ"/>
        </w:rPr>
        <w:t>nevhodné zajištění právní pomoci v řízení před Ústavním soudem</w:t>
      </w:r>
      <w:r>
        <w:rPr>
          <w:rFonts w:cs="Times New Roman" w:ascii="Times New Roman" w:hAnsi="Times New Roman"/>
          <w:sz w:val="24"/>
          <w:szCs w:val="24"/>
          <w:lang w:eastAsia="cs-CZ"/>
        </w:rPr>
        <w:t>, kdy stát přenáší svou povinnost garantovat právní pomoc v tomto řízení a finanční zatížení související s poskytováním právní pomoci bezplatně či za sníženou odměnu</w:t>
        <w:br/>
        <w:t xml:space="preserve">na Českou advokátní komoru, potažmo na jednotlivé advok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avrhovaná úprava je principiálně chápána jako subsidiární ke smluvním systémům nebo k zajištění právní pomoci prostřednictvím soudního rozhodnutí a tyto nemíní nahrazov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cs-CZ"/>
        </w:rPr>
        <w:t>Nepřijetí navrhované právní úpravy by znamenalo ponechání současné právní úpravy poskytování právní pomoci beze změny a zjištěné nedostatky současné právní úpravy</w:t>
        <w:br/>
      </w:r>
      <w:r>
        <w:rPr>
          <w:rFonts w:cs="Times New Roman" w:ascii="Times New Roman" w:hAnsi="Times New Roman"/>
          <w:sz w:val="24"/>
          <w:szCs w:val="24"/>
        </w:rPr>
        <w:t xml:space="preserve">(tj. chybějící úprava poskytování právní pomoci mimo řízení před orgány veřejné moci, chybějící úprava poskytování právní pomoci v řízení před orgány veřejné správy a nevhodné zajištění právní pomoci v řízení před Ústavním soudem) by zůstaly neupraveny. </w:t>
      </w:r>
    </w:p>
    <w:p>
      <w:pPr>
        <w:pStyle w:val="Heading2"/>
        <w:shd w:fill="FFFFFF" w:val="clear"/>
        <w:tabs>
          <w:tab w:val="clear" w:pos="708"/>
          <w:tab w:val="left" w:pos="1560" w:leader="none"/>
        </w:tabs>
        <w:spacing w:before="48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ředpokládaný hospodářský a finanční dopad navrhované úpravy</w:t>
      </w:r>
    </w:p>
    <w:p>
      <w:pPr>
        <w:pStyle w:val="Normal"/>
        <w:spacing w:lineRule="auto" w:line="240" w:before="0" w:after="0"/>
        <w:jc w:val="both"/>
        <w:rPr>
          <w:rFonts w:ascii="Times New Roman" w:hAnsi="Times New Roman" w:cs="Times New Roman"/>
          <w:sz w:val="24"/>
          <w:lang w:eastAsia="cs-CZ"/>
        </w:rPr>
      </w:pPr>
      <w:r>
        <w:rPr>
          <w:rFonts w:cs="Times New Roman" w:ascii="Times New Roman" w:hAnsi="Times New Roman"/>
          <w:sz w:val="24"/>
          <w:szCs w:val="24"/>
        </w:rPr>
        <w:t>V případě přijetí bude mít navrhovaná právní úprava přímý dopad na státní rozpočet České republiky.</w:t>
      </w:r>
      <w:r>
        <w:rPr>
          <w:rFonts w:eastAsia="Times New Roman" w:cs="Arial" w:ascii="Times New Roman" w:hAnsi="Times New Roman"/>
          <w:bCs/>
          <w:iCs/>
          <w:sz w:val="24"/>
          <w:szCs w:val="24"/>
          <w:lang w:eastAsia="cs-CZ"/>
        </w:rPr>
        <w:t xml:space="preserve"> Navrhovaná právní úprava bude mít dopady na státní rozpočet v těchto oblaste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átem zajištěná právní pomoc mimo řízení před orgány veřejné moci ve formě právních porad</w:t>
      </w:r>
    </w:p>
    <w:p>
      <w:pPr>
        <w:pStyle w:val="Normal"/>
        <w:spacing w:lineRule="auto" w:line="240" w:before="0" w:after="0"/>
        <w:jc w:val="both"/>
        <w:rPr/>
      </w:pPr>
      <w:r>
        <w:rPr>
          <w:rFonts w:cs="Times New Roman" w:ascii="Times New Roman" w:hAnsi="Times New Roman"/>
          <w:sz w:val="24"/>
          <w:szCs w:val="24"/>
        </w:rPr>
        <w:t xml:space="preserve">Advokát, který poskytl právní poradu, bude mít nárok na odměnu.  Pro účely státem zajištěné právní pomoci ve formě udělování právních porad se navrhuje, aby byla stanovena paušální sazba mimosmluvní odměny za každých započatých 30 minut právní porady ve výši 150 Kč.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Při odhadu počtu předpokládaných porad uskutečněných za jeden rok bylo vycházeno z praktických zkušeností České advokátní komory, přičemž bylo rovněž přihlédnuto k počtu pořádaných tzv. 15minutových porad. S ohledem na stanovení výše odměny za jednu právní poradu se bude jednat o odměnu advokátovi ve výši 150–600 Kč v závislosti na délce poskytnuté právní porady (podle rozsahu v délce 30 min. až 120 min.). Ministerstvu spravedlnosti by tak v případě 10 000 porad za rok mohly vzniknout výdaje ve výši 6 mil. Kč za období 1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ávní porady cizincům mimo řízení před orgány veřejné moci – „uzavřená“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okát, který poskytne právní porady v konkrétním zařízení, bude mít nárok na odměnu</w:t>
        <w:br/>
        <w:t>a náhradu cestovních výdajů spojených s dopravou do konkrétního zařízení včetně náhrady</w:t>
        <w:br/>
        <w:t xml:space="preserve">za promeškaný čas strávený cestou do zařízení a zpět.  Navrhuje se, aby advokátovi náležela za každou započatou hodinu právní porady odměna ve výši 300 Kč (jedná se o stejnou částku jako v případě právních porad mimo řízení před orgány veřejné moci). </w:t>
      </w:r>
    </w:p>
    <w:p>
      <w:pPr>
        <w:pStyle w:val="Normal"/>
        <w:spacing w:lineRule="auto" w:line="240" w:before="0" w:after="0"/>
        <w:jc w:val="both"/>
        <w:rPr/>
      </w:pPr>
      <w:r>
        <w:rPr>
          <w:rFonts w:cs="Times New Roman" w:ascii="Times New Roman" w:hAnsi="Times New Roman"/>
          <w:sz w:val="24"/>
          <w:szCs w:val="24"/>
        </w:rPr>
        <w:t>Předpokládá se, že by se obvykle jednalo o 8 hodin právních porad během jednoho</w:t>
        <w:br/>
        <w:t xml:space="preserve">dne jedenkrát za týden, tj. 2 400 Kč týdně. V rámci poskytování porad v 5 „uzavřených“ zařízení bude nutné vynaložit roční náklady na odměny advokátů ve výši 624 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náhradu cestovních výdajů spojených s dopravou do konkrétního zařízení včetně náhrady za promeškaný čas strávený cestou do zařízení a zpět v odhadované výši 390 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u spravedlnosti by tak mohly vzniknout výdaje ve výši 1 014 000 Kč za období</w:t>
        <w:br/>
        <w:t>1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pPr>
      <w:r>
        <w:rPr>
          <w:rFonts w:cs="Times New Roman" w:ascii="Times New Roman" w:hAnsi="Times New Roman"/>
          <w:sz w:val="24"/>
          <w:szCs w:val="24"/>
          <w:u w:val="single"/>
        </w:rPr>
        <w:t xml:space="preserve">Státem zajištěná právní pomoc ve správním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okát bude mít nárok na odměnu a náhradu hotových výdaj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P</w:t>
      </w:r>
      <w:r>
        <w:rPr>
          <w:rFonts w:cs="Times New Roman" w:ascii="Times New Roman" w:hAnsi="Times New Roman"/>
          <w:sz w:val="24"/>
          <w:szCs w:val="24"/>
        </w:rPr>
        <w:t xml:space="preserve">odle § 10 odst. 1 advokátního tarifu se při zastupování ve správním řízení, včetně řízení o přestupcích nebo o jiných správních deliktech považuje za tarifní hodnotu částka 5 000 Kč a podle § 7 činí sazba mimosmluvní odměny za jeden úkon právní služby 1 000 Kč. Pro účely výpočtu nákladů bylo počítáno maximálně se 4 úkony právní služby v rámci jednoho určení advokáta pro poskytnutí právní služby v jednom řízení před orgánem veřejné správy. Předpokládaný počet úkonů byl konzultován s Českou advokátní komorou. Uvažujeme-li o čtyřech úkonech právní služby v rámci jednoho řízení před orgánem veřejné správy, jedná se o odměnu ve výši 4 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stanovení výše odměny se navrhuje použít advokátní tarif ve snížené výši o 20 %. Při snížení bylo vycházeno z úpravy obsažené v § 12a odst. 1 advokátního tarifu, kdy se sazby mimosmluvní odměny za úkony právní služby ustanoveného zástupce soudem v občanském soudním řízení snižují 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okát má vedle nároku na odměnu advokáta také nárok na náhradu hotových výdajů. Advokátní tarif (§ 13) přiznává advokátovi paušální částku jako náhradu výdajů ve výši 300 Kč na jeden úkon právní služby. Uvažujeme-li o čtyřech úkonech právní služby, jedná se o částku 1 200 Kč. Tato částka bude rovněž snížená o 2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návaznosti na ustanovení advokátního tarifu se odhaduje, že by advokátovi určenému Českou advokátní komorou pro zastupování ve správním řízení připadla odměna ve výši 3 200 Kč a náhrada hotových výdajů ve výši 960 Kč. Celkem by se jednalo o částku 4 16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ze předpokládat, že by se jednalo o cca 4 500, maximálně však o 5 000 případů ročně, což by mohlo představovat výdaje Ministerstva spravedlnosti ve výši cca 20 mil. 800 tis. Kč ročně.</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Státem zajištěná právní pomoc v</w:t>
      </w:r>
      <w:r>
        <w:rPr>
          <w:rFonts w:cs="Times New Roman" w:ascii="Times New Roman" w:hAnsi="Times New Roman"/>
          <w:sz w:val="24"/>
          <w:u w:val="single"/>
        </w:rPr>
        <w:t> řízení před Ústavním soudem</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řízení před Ústavním soudem bude mít advokát určený Českou advokátní komorou nárok na odměnu a náhradu hotových výdajů.</w:t>
      </w:r>
      <w:r>
        <w:rPr/>
        <w:t xml:space="preserve"> </w:t>
      </w:r>
      <w:r>
        <w:rPr>
          <w:rFonts w:cs="Times New Roman" w:ascii="Times New Roman" w:hAnsi="Times New Roman"/>
          <w:sz w:val="24"/>
          <w:szCs w:val="24"/>
        </w:rPr>
        <w:t>Při výpočtu odměny se vychází z § 9 odst. 4 písm. e) advokátního tarifu (za tarifní hodnotu se považuje částka 50 000 Kč). Podle § 7 činí sazba mimosmluvní odměny za jeden úkon právní služby 3 100 Kč (z tarifní hodnoty 50 000 Kč). Pro účely výpočtu nákladů bylo počítáno maximálně se 3 úkony právní služby v rámci jednoho určení advokáta pro poskytnutí právní služby v řízení před Ústavním soudem. Předpokládaný počet úkonů byl konzultován s Českou advokátní komorou. Uvažujeme-li tedy maximálně o třech úkonech právní služby, jedná se o odměnu ve výši 9 3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stanovení výše odměny se navrhuje použít advokátní tarif ve snížené výši o 20 %. Při snížení bylo vycházeno z úpravy obsažené v § 12a odst. 1 advokátního tarifu, kdy se sazby mimosmluvní odměny za úkony právní služby ustanoveného zástupce soudem v občanském soudním řízení snižují 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vokátovi kromě odměny připadne náhrada hotových výdajů. Advokátní tarif (§ 13) přiznává advokátovi paušální částku jako náhradu výdajů ve výši 300 Kč na jeden úkon právní služby. Uvažujeme-li o třech úkonech právní služby, jedná se o částku 900 Kč. Tato částka bude rovněž snížená 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V návaznosti na ustanovení advokátního tarifu by advokátovi určenému Českou advokátní komorou pro zastupování v řízení o ústavní stížnosti připadla odměna ve výši 7 440 Kč a náhrada hotových výdajů ve výši 720 Kč. Celkem by se jednalo o částku 8 16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le odhadů České advokátní komory by se jednalo ročně celkem cca o 530 případů (průměr dat poskytnutý za poslední 3 roky), což představuje výdaje Ministerstva spravedlnosti ve výši cca 4,3 mil. Kč roč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em se tedy jedná o dopady ve výši 32 114 000 Kč (bez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 souvislosti s navrhovanou právní úpravou se předpokládá, že Ministerstvo spravedlnosti bude zajišťovat proplácení faktur uplatněných advokáty, kteří poskytli právní pomoc v rámci nové právní úpravy. S tímto řešením je však spojen nárůst administrativy na Ministerstvu spravedlnosti a je nezbytné navýšit počet zaměstnanců o 2 pracovní místa k zajištění realizace agendy proplácení faktur advokátům, s čímž jsou spojeny další personální náklady. Při měsíčním mzdovém nákladu na jednoho zaměstnance (10. platová třída) ve výši 35 000 Kč by se jednalo o roční náklady 420 000 Kč. Jednalo by se tedy o navýšení nákladů o 840 000 Kč za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vislosti s navrhovanou právní úpravou se dále předpokládá zavedení nové agendy státního dohledu Ministerstva spravedlnosti nad rozhodovací činností České advokátní komory (výlučně v oblastech, ve kterých bude právní pomoc financovat Ministerstvo spravedlnosti). S tímto řešením je však spojen nárůst administrativy na Ministerstvu spravedlnosti a je nezbytné navýšit počet zaměstnanců o 2 pracovní místa k zajištění realizace agendy státního dohledu nad Českou advokátní komorou, s čímž jsou spojeny další personální náklady. Při měsíčním mzdovém nákladu na jednoho zaměstnance (13. platová třída) ve výši 38 000 Kč by se jednalo o roční náklady 456 000 Kč. Jednalo by se tedy o navýšení nákladů o 912 000 Kč za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bude mít vliv rovněž na náklady České advokátní komory. Vzniklé náklady však budou částečně pokryty z vybraných poplatků za právní porady. Náklady byly odhadnuty Českou advokátní komorou na částku přibližně 3 mil. Kč ročně, přičemž přibližně 950.000 Kč jsou náklady technické a administrativní povahy a částka ve výši 2 050 000 Kč představuje personální náklady (2,5 úvazek administrativního pracovníka, 1,5 úvazek právníka a 0,5 úvazek účetní).</w:t>
      </w:r>
      <w:r>
        <w:br w:type="page"/>
      </w:r>
    </w:p>
    <w:p>
      <w:pPr>
        <w:pStyle w:val="Normal"/>
        <w:spacing w:lineRule="auto" w:line="240" w:before="0" w:after="0"/>
        <w:jc w:val="both"/>
        <w:rPr/>
      </w:pPr>
      <w:r>
        <w:rPr>
          <w:rFonts w:cs="Times New Roman" w:ascii="Times New Roman" w:hAnsi="Times New Roman"/>
          <w:b/>
          <w:bCs/>
          <w:sz w:val="28"/>
          <w:szCs w:val="28"/>
        </w:rPr>
        <w:t xml:space="preserve">ODŮVODNĚNÍ - ZVLÁŠTNÍ ČÁ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 změně zákona o advokacii</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u w:val="single"/>
        </w:rPr>
        <w:t>K bodu 1 (§ 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o změnu v souvislosti s úpravou stávajícího ustanovení o určování advokátů</w:t>
        <w:br/>
        <w:t>(§ 18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 bodu 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 od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změna je legislativně technické povahy a v dalším se jedná o změnu v souvislosti s úpravou stávajícího ustanovení o určování advokátů (§ 18 zákona o advokacii).</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 odst. 2</w:t>
      </w:r>
    </w:p>
    <w:p>
      <w:pPr>
        <w:pStyle w:val="Normal"/>
        <w:spacing w:lineRule="auto" w:line="240" w:before="0" w:after="0"/>
        <w:jc w:val="both"/>
        <w:rPr/>
      </w:pPr>
      <w:r>
        <w:rPr>
          <w:rFonts w:cs="Times New Roman" w:ascii="Times New Roman" w:hAnsi="Times New Roman"/>
          <w:sz w:val="24"/>
          <w:szCs w:val="24"/>
        </w:rPr>
        <w:t>V rámci právní úpravy poskytování právní pomoci je systém určování advokátů Českou advokátní komorou k poskytnutí právní služby subsidiární úpravou k úpravě obsažené v klíčových procesních předpisech. Přednost před určením advokáta Českou advokátní komorou má jeho smluvní zajištění (žadatelem - klientem nebo i třetí osobou), ustanovení soudem podle občanského soudního řádu, soudního řádu správního nebo trestního řádu. Pouze za předpokladu, že žadatel neuspěl se žádostí o ustanovení advokáta soudem a zároveň si nebyl schopen právní pomoc opatřit jinak, jsou splněny předpoklady pro posuzování, zda mu má určit advokáta Česká advokátní ko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tomu, aby mohla Česká advokátní komora určit advokáta podle navrhovaného ustanovení § 18 odst. 2 zákona o advokacii, je žadatel současně s podáním žádosti povinen doložit, že jeho ekonomická situace mu neumožňuje si požadovanou právní pomoc zajistit na vlastní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ožení odmítnutí více advokáty jako podmínka žádosti o určení advokáta Českou advokátní komorou, která se uplatňuje podle stávajícího znění § 18 odst. 2 zákona o advokacii, se v případě státem zajištěné právní pomoci neuplatní. Příslušné ustanovení tak bylo upraveno ve směru větší flexibility a přístupnosti, nicméně žadatel je nadále povinen doložit, že se mu nepodařilo opatřit si jej smluvně - není akceptovatelné, aby byla žádána právní pomoc/služba tam, kde již byla poskytnuta třetím subjektem. Tato skutečnost bude dokládána prohlášením ve formuláři žád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vrhované ustanovení upravuje podmínky určení advokáta Českou advokátní komorou obecně, přičemž takto obecně stanovené podmínky jsou dále zpřesněny v ustanovení § 18a a 18c zákona o advokacii, které upravují jednotlivé formy právní pomoci, ke kterým může být advokát Českou advokátní komorou určen podle navrhovaného ustanovení § 18 odst. 2 zákona o advokacii. Česká advokátní komora na základě včasné žádosti nejprve zkoumá, zda žadatel splňuje obecně nastavené podmínky pro určení advokáta, a to s přihlédnutím k podmínkám specifikovaným u jednotlivých forem právní pomoci (§ 18a a 18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é ustanovení dále uvádí, k jakým formám právní pomoci může být advokát Českou advokátní komorou určen. Na Českou advokátní komoru se lze obrátit se žádostí o určení advokáta k poskytnutí právní porady (§ 18a) nebo k poskytnutí právní služby (§ 18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změnu a rozšíření systému určování advokátů Českou advokátní komorou je nezbytné této úpravě přizpůsobit i stávající ustanovení § 18 zákona o advokacii a vypustit odstavce 3 až 6 příslušného ustan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a odst. 1 a odst.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Časová do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plnění podmínek má každý právo na dvě hodiny právní porady s advokátem ročně, za něž odměnu a náhradu nákladů advokáta hradí stát. Nejkratší možný časový rozsah jedné právní porady se navrhuje v délce 30 minut. Žadatel bude oprávněn svůj zákonný nárok dvou hodin právní porady vyčerpat dohromady, případně absolvovat více právních porad v časových intervalech po 30 minutách. Právní poradu tak bude možné absolvovat minimálně jednou a maximálně čtyřikrát za kalendářní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dosavadní praktické zkušenosti České advokátní komory s poskytováním právních porad v rozsahu 15 minut je podle jejího stanoviska časový limit jedné právní porady v délce 30 minut dobře využitelný a postačující pro splnění cíle, kterého má být poskytováním </w:t>
      </w:r>
      <w:r>
        <w:rPr>
          <w:rFonts w:cs="Times New Roman" w:ascii="Times New Roman" w:hAnsi="Times New Roman"/>
          <w:sz w:val="24"/>
          <w:szCs w:val="24"/>
          <w:lang w:eastAsia="cs-CZ"/>
        </w:rPr>
        <w:t>právních porad</w:t>
      </w:r>
      <w:r>
        <w:rPr>
          <w:rFonts w:cs="Times New Roman" w:ascii="Times New Roman" w:hAnsi="Times New Roman"/>
          <w:sz w:val="24"/>
          <w:szCs w:val="24"/>
        </w:rPr>
        <w:t xml:space="preserve"> dosaženo. Právní porady slouží k prvotnímu poskytnutí právního nasměrování, vysvětlení situace a poskytnutí informace o možných řešeních. Bude-li to navíc v konkrétním případě potřebné, může být délka právní porady časově prodloužena, maximálně však do vyčerpání ročního časového limitu oprávně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oční časový limit je stanoven s ohledem na zabránění nadužívání tohoto institutu. Při stanovení tohoto limitu se vycházelo rovněž z praktických zkušeností České advokátní komory. Mimoto účelem právních porad není poskytování právních služeb v plné šíři. Jejich smyslem je seznámení žadatele s jeho situací a případnými možnostmi, které mu právo nabízí k řešení jeho postavení, a proto se jeví stanovená maximální časová dotace jako dostatečná. V případě, že se v průběhu právní porady ukáže, že je potřeba nemajetnému žadateli poskytnout další právní služby, které nelze uskutečnit v rámci právních porad, advokát informuj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w:t>
      </w:r>
      <w:r>
        <w:rPr>
          <w:rFonts w:cs="Times New Roman" w:ascii="Times New Roman" w:hAnsi="Times New Roman"/>
          <w:sz w:val="24"/>
          <w:szCs w:val="24"/>
        </w:rPr>
        <w:t xml:space="preserve"> žadatele o možnosti obrátit se na Českou advokátní komoru se žádostí o určení advokáta k poskytnutí právních služeb (navrhované ustanovení § 18c), případně o podmínkách nároku na bezplatnou právní pomoc podle zvláštního zákona (občanský soudní řád, soudní řád správní či trestní řá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jmové poměry žad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rhovaná forma právní pomoci cílí výhradně na ty, kteří právní pomoc skutečně potřebují a kteří si v důsledku své materiální potřebnosti </w:t>
      </w:r>
      <w:r>
        <w:rPr>
          <w:rFonts w:cs="Times New Roman" w:ascii="Times New Roman" w:hAnsi="Times New Roman"/>
          <w:sz w:val="24"/>
          <w:szCs w:val="24"/>
        </w:rPr>
        <w:t>nemohou smluvně obstarat právní služby k tomu, aby mohli řádně uplatnit a ochránit svá práva</w:t>
      </w:r>
      <w:r>
        <w:rPr>
          <w:rFonts w:eastAsia="Times New Roman" w:cs="Times New Roman" w:ascii="Times New Roman" w:hAnsi="Times New Roman"/>
          <w:sz w:val="24"/>
          <w:szCs w:val="24"/>
          <w:lang w:eastAsia="cs-CZ"/>
        </w:rPr>
        <w:t xml:space="preserve"> a nemohou se domoci informace o nich jinak.</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Navrhuje se proto, aby byl </w:t>
      </w:r>
      <w:r>
        <w:rPr>
          <w:rFonts w:cs="Times New Roman" w:ascii="Times New Roman" w:hAnsi="Times New Roman"/>
          <w:sz w:val="24"/>
          <w:szCs w:val="24"/>
          <w:lang w:eastAsia="cs-CZ"/>
        </w:rPr>
        <w:t>stanoven určitý limit opravňující k poskytnutí právní porady. Tímto limitem by měla být měsíční částka ve výši trojnásobku životního minima (částka životního minima jednotlivce činí měsíčně 3 410 Kč)</w:t>
      </w:r>
      <w:r>
        <w:rPr>
          <w:rStyle w:val="FootnoteCharacters"/>
          <w:rStyle w:val="FootnoteAnchor"/>
          <w:rFonts w:cs="Times New Roman" w:ascii="Times New Roman" w:hAnsi="Times New Roman"/>
          <w:sz w:val="24"/>
          <w:szCs w:val="24"/>
          <w:lang w:eastAsia="cs-CZ"/>
        </w:rPr>
        <w:footnoteReference w:id="8"/>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Při určení limitu byla zejména určující hodnota přibližné poloviny mzdového mediánu, který byl ve 3. čtvrtletí 2015 ve výši 22 531 Kč (pro ženy ve výši 20 014 Kč a pro muže ve výši 24 759 Kč). Výše tohoto limitu byla rovněž ovlivněna výší mediánu důchodů, který byl pro rok 2014 zhruba 11 000 Kč. Výše limitu se navrhuje s ohledem na </w:t>
      </w:r>
      <w:r>
        <w:rPr>
          <w:rFonts w:eastAsia="Times New Roman" w:cs="Times New Roman" w:ascii="Times New Roman" w:hAnsi="Times New Roman"/>
          <w:sz w:val="24"/>
          <w:szCs w:val="24"/>
          <w:lang w:eastAsia="cs-CZ"/>
        </w:rPr>
        <w:t>okruh adresátů, kterým mají být právní porady určeny.</w:t>
      </w:r>
      <w:r>
        <w:rPr>
          <w:rFonts w:cs="Times New Roman" w:ascii="Times New Roman" w:hAnsi="Times New Roman"/>
          <w:sz w:val="24"/>
          <w:szCs w:val="24"/>
          <w:lang w:eastAsia="cs-CZ"/>
        </w:rPr>
        <w:t xml:space="preserve"> Pro jednotlivce by se tedy jednalo o limit ve výši 10 230 K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em se rozumí jakékoliv navýšení majetkové sféry žadatele, tj. vše co může obdržet z různých zdrojů (ze zaměstnání, podpora v nezaměstnanosti, z prodeje/nájmu nemovitých věcí apod.). Do tohoto příjmu se nezapočítávají účelově vázané dávky, a to s ohledem na jejich účel, ke kterému mají výlučně sloužit. Jedná se zejména o příspěvek na bydlení, doplatek na bydlení, mimořádná okamžitá pomoc, příspěvek na péči apo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y bylo možné zjistit skutečnou situaci žadatele odpovídajícím způsobem, navrhuje se zkoumat jeho měsíční příjem ve vztahu k určitému období. Konkrétně se stanoví období šesti kalendářních měsíců s tím, že za toto období by průměrný měsíční příjem neměl být vyšší než trojnásobek životního minima. Lhůta šesti kalendářních měsíců se jeví jako dostatečná, aby měla vypovídající hodnotu o faktické situaci žad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S ohledem na nutnost zohlednit celkovou reálnou situaci žadatele se navrhuje při posouzení nároku na právní poradu vzít v úvahu také společně posuzované osoby. Jinak by mohla v praxi nastat např. situace, že důchodce žijící sám s důchodem do výše trojnásobku životního minima by na tento typ právní pomoci dosáhl, přičemž matka – samoživitelka se dvěma dětmi s příjmem o něco málo vyšším, než trojnásobek životního minima by na právní pomoc tohoto typu neměla nárok. Pro účely posuzování nároku na právní poradu se tedy bude vycházet ze životního minima společně posuzovaných osob</w:t>
      </w:r>
      <w:r>
        <w:rPr>
          <w:rStyle w:val="FootnoteCharacters"/>
          <w:rStyle w:val="FootnoteAnchor"/>
          <w:rFonts w:cs="Times New Roman" w:ascii="Times New Roman" w:hAnsi="Times New Roman"/>
          <w:sz w:val="24"/>
          <w:szCs w:val="24"/>
          <w:lang w:eastAsia="cs-CZ"/>
        </w:rPr>
        <w:footnoteReference w:id="9"/>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cela výjimečně bude umožněno v odůvodněných případech stanovené podmínky prolomit, a to s ohledem na faktickou situaci žadatele. Příkladem mohou být vážné spory mezi členy domácnosti, kdy dostatečný příjem některých z nich není dostupný ostatním (např. v řízení o výživném). Obdobně bude zohledňována i situace osob, které sice teoreticky takový příjem mají, ale je jim nedostupný, například v důsledku exekuce na jejich majetek nebo při úpadku. V obou případech se nezabavitelná částka (její výpočet je sice rovněž vázán na výši životního minima, ale vstupuje do něj i započtení normativních nákladů na bydlení) pohybuje pod novelou navrhovanou výší.</w:t>
      </w:r>
    </w:p>
    <w:p>
      <w:pPr>
        <w:pStyle w:val="Normal"/>
        <w:spacing w:lineRule="auto" w:line="240" w:before="0" w:after="0"/>
        <w:jc w:val="both"/>
        <w:rPr>
          <w:rFonts w:ascii="Times New Roman" w:hAnsi="Times New Roman" w:cs="Times New Roman"/>
          <w:sz w:val="24"/>
          <w:szCs w:val="24"/>
          <w:highlight w:val="green"/>
          <w:lang w:eastAsia="cs-CZ"/>
        </w:rPr>
      </w:pPr>
      <w:r>
        <w:rPr>
          <w:rFonts w:cs="Times New Roman" w:ascii="Times New Roman" w:hAnsi="Times New Roman"/>
          <w:sz w:val="24"/>
          <w:szCs w:val="24"/>
          <w:highlight w:val="green"/>
          <w:lang w:eastAsia="cs-CZ"/>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 zájmu efektivního vynakládání finančních prostředků ze státního rozpočtu a zajištění právní pomoci těm, kteří si ji nejsou schopni sami obstarat, platí, že v případě, kdy žadatele o právní poradu již zastupuje v téže věci jiná osoba poskytující právní služby, nebude mít již nárok na poskytnutí právní porady podle § 18a zákona o advokacii. Těmito osobami se rozumí zejména jiný advokát (ustanovený soudem nebo zvolený žadatelem), notář, daňový poradce, patentový zástupce. Takový požadavek plyne především z praktické zkušenosti České advokátní komory s poskytováním právních porad, velmi často se přicházejí žadatelé poradit o postupu jejich právního nebo jiného zástupce. Podstatou úpravy spočívající v neurčení advokáta Českou advokátní komorou v případě, že již žadatele v příslušné věci zastupuje jiný zástupce, je tedy zamezení dvojího zastoupení, kdy by si např. žadatel ověřoval u určeného advokáta postup jiného zástupce. Není účelné vynakládat prostředky na jednu a tutéž věc dvakrát.</w:t>
      </w:r>
    </w:p>
    <w:p>
      <w:pPr>
        <w:pStyle w:val="Normal"/>
        <w:spacing w:lineRule="auto" w:line="240"/>
        <w:jc w:val="both"/>
        <w:rPr>
          <w:rFonts w:ascii="Times New Roman" w:hAnsi="Times New Roman" w:cs="Times New Roman"/>
          <w:bCs/>
        </w:rPr>
      </w:pPr>
      <w:r>
        <w:rPr>
          <w:rFonts w:cs="Times New Roman" w:ascii="Times New Roman" w:hAnsi="Times New Roman"/>
          <w:bCs/>
          <w:sz w:val="24"/>
          <w:szCs w:val="24"/>
        </w:rPr>
        <w:t xml:space="preserve">Totéž platí i tam, kde žadatel využije jiného právního poradenství v téže věci, aniž by šlo o zastoupení, podle stávajícího stavu poskytují kromě České advokátní komory právní poradenství i další právní profese prostřednictvím systémů organizovaných jejich samosprávou – Notářská komora, Exekutorská komora, Komora daňových poradců a rovněž jako akcesorickou službu i poskytovatelé sociálních služeb podle zvláštního zákona. Státem hrazený systém by měl vytvářet pouze záchrannou síť tam, kde se žadatel nedomohl poskytnutí rady jinde, tyto parciální systémy tak musí být i s ohledem na jejich specifický předmět (exekuce, sociální poradenství) dotčeny, navrhovaný systém vytváří pouze subsidiární síť tak, aby bylo jisté, že se žadateli pomoci skutečně dostane, ale zároveň že tuto pomoc nemůže požadovat v konkrétní věci duplicitně. </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Obsah právních po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Právní porady budou poskytovány ve všech oblastech práva, které jsou součástí právního řádu ČR. </w:t>
      </w:r>
      <w:r>
        <w:rPr>
          <w:rFonts w:cs="Times New Roman" w:ascii="Times New Roman" w:hAnsi="Times New Roman"/>
          <w:sz w:val="24"/>
          <w:szCs w:val="24"/>
        </w:rPr>
        <w:t>Nelze totiž uvažovat o tom, že by zůstala některá oblast práva mimo rámec udělování právních porad, jelikož by tak zůstala některá problematika v rámci navrhované úpravy nepokryta, nicméně do specifických oblastí právního poradenství nijak nezasahuje a tyto by měly být využity primárně. Osoby, na které cílí navrhovaná právní úprava, však mnohdy nedokáží posoudit, jaké právní oblasti se jejich věc tý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ávní porada se poskytuje pouze osobně a nespočívá v sepisování</w:t>
      </w:r>
      <w:r>
        <w:rPr>
          <w:rStyle w:val="StrongEmphasis"/>
          <w:rFonts w:cs="Times New Roman" w:ascii="Times New Roman" w:hAnsi="Times New Roman"/>
          <w:b w:val="false"/>
          <w:sz w:val="24"/>
          <w:szCs w:val="24"/>
        </w:rPr>
        <w:t xml:space="preserve"> právních dokumentů nebo podání, ani v zastoupení v řízení. </w:t>
      </w:r>
      <w:r>
        <w:rPr>
          <w:rFonts w:cs="Times New Roman" w:ascii="Times New Roman" w:hAnsi="Times New Roman"/>
          <w:bCs/>
          <w:sz w:val="24"/>
          <w:szCs w:val="24"/>
        </w:rPr>
        <w:t xml:space="preserve">V nezbytných případech může nicméně být součástí právní porady pomoc při sepisu žádosti o poskytnutí státem zajištěné právní pomoci (např. žádost o ustanovení zástupce podle § 30 občanského soudního řádu či § 35 odst. 8 soudního řádu správního), a bude-li to vzhledem k povaze úkonu možné, pomoc při sepisu jednoduchého podání pro účely zachování lhůty (např. základní blanketní podání k soudu či správnímu orgánu bez nutnosti analýzy případu a odůvodnění).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í porada se bude konat primárně v kanceláři určeného advokáta. Pouze v odůvodněných případech se počítá s tím, že by se právní porada nekonala v kanceláři advokáta, ale na jiném vhodném místě, jež je dostupné jak pro žadatele, tak i pro určeného advokáta (zdravotnické zařízení, zařízení sociálních služeb, věznice, případně jiná uzavřená zařízení apod.), neboť pouze v těchto případech by advokátovi náležela náhrada za promeškaný čas a náhrada cestovních výdajů (viz též nově navrhovaný § 23 odst. 2).</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a odst. 3 a ods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Právní porada podle § 18a zákona o advokacii </w:t>
      </w:r>
      <w:r>
        <w:rPr>
          <w:rFonts w:cs="Times New Roman" w:ascii="Times New Roman" w:hAnsi="Times New Roman"/>
          <w:sz w:val="24"/>
          <w:szCs w:val="24"/>
        </w:rPr>
        <w:t xml:space="preserve">se poskytne pouze na základě žádosti, jejíž vzor stanoví Ministerstvo spravedlnosti prováděcím právním předpisem. Žádost se podává České advokátní komo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Formulář žádosti bude obsahovat obecné náležitosti stanovené správním řádem v ustanovení § 37. Dále ve formuláři bude žadatel informován o podmínkách, na základě kterých má nárok na poskytnutí právní porady a o rozsahu a způsobu uplatnění tohoto nároku.</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Při poskytování </w:t>
      </w:r>
      <w:r>
        <w:rPr>
          <w:rFonts w:cs="Times New Roman" w:ascii="Times New Roman" w:hAnsi="Times New Roman"/>
          <w:sz w:val="24"/>
          <w:szCs w:val="24"/>
          <w:lang w:eastAsia="cs-CZ"/>
        </w:rPr>
        <w:t xml:space="preserve">právních porad podle § 18a zákona o advokacii </w:t>
      </w:r>
      <w:r>
        <w:rPr>
          <w:rFonts w:cs="Times New Roman" w:ascii="Times New Roman" w:hAnsi="Times New Roman"/>
          <w:sz w:val="24"/>
          <w:szCs w:val="24"/>
        </w:rPr>
        <w:t xml:space="preserve">se budou poměry žadatele zkoumat zjednodušenou formou a splnění podmínek pro poskytnutí právní porady bude osvědčovat Česká advokátní komora. Primárně se bude vycházet z informací, které žadatel uvede ve formuláři žádosti. </w:t>
      </w:r>
      <w:r>
        <w:rPr>
          <w:rFonts w:cs="Times New Roman" w:ascii="Times New Roman" w:hAnsi="Times New Roman"/>
          <w:sz w:val="24"/>
          <w:szCs w:val="24"/>
          <w:lang w:eastAsia="cs-CZ"/>
        </w:rPr>
        <w:t xml:space="preserve">Právní porady by totiž měly být jednoduše a rychle dostupné, aniž by bylo nutné předkládat množství konkrétních dokumentů (např. výpis z katastru nemovitostí, registru vozidel), které by detailně prokazovaly nárok žadatele na poskytnutí porady na náklady stát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8a odst. 5</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e zkušeností České advokátní komory je zřejmé, že je zde snaha o zneužívání porad, jde nejen o opakované porady, ale i o situace, kdy prostor pro právní poradu slouží k tomu, aby si tam občan chodil popovídat o zbytečnostech, postěžovat si, apod. Takovou roli porady nemají a neměl by být nadužívány. Proto se zavádí regulační poplatek, postavený na totožném principu, jakým je regulační poplatek ve zdravotnictví. Regulační poplatek se splatný s podáním žádosti, je minimální (o něco málo vyšší než cena krabičky cigaret) a přímo zákonem je upraveno osvobození od jeho úhrady pro některé osoby zjevně v tíživé zdravotní nebo sociální situaci. Poplatek je příjmem Komory a je kromě regulační funkce určen na podporu systému rozhodování o určení, jde o jediný příjem Komory z tohoto systému. </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a ods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ědčí-li žadatel České advokátní komoře splnění podmínek pro určení advokáta k poskytnutí právní porady podle § 18a zákona o advokacii a zaplatí-li poplatek, určí Česká advokátní komora advokáta bez zbytečného odkladu. Česká advokátní komora o určení vyrozumí advokáta, který pak vyrozumí žadatele způsobem, který žadatel zvolí v žádosti (stavovským předpisem bude stanovena povinnost advokáta kontaktovat žadatele bez zbytečného odkladu). Čekání na vyrozumění žadatele Českou advokátní komorou prostřednictvím poštovních služeb by vedlo ke zbytečným průtahům, žadatel však má právo si ověřit u České advokátní komory, kdo mu byl určen a může případně advokáta kontaktovat s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a odst. 7</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eská advokátní komora nevyhoví žádosti o určení advokáta podle § 18a zákona o advokacii, vydá o tom písemné rozhodnutí, které doručí žadateli o právní poradu. Proti takovému rozhodnutí není odvolání přípustné. Soudní přezkum není navrhovanou právní úpravou vylouče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Důvody neurčení advokáta k poskytnutí právní porady podle § 18a zákona o advokacii jsou následujíc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žadatel vyčerpal svůj zákonný rozsah v délce 120 minut za kalendářní rok,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žadatel nemá nárok na poskytnutí státem zajištěné právní pomoci ve formě udělování právních porad neb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žadatele zastupuje v téže věci jiná osoba poskytující právní služby (advokát, v daňovém řízení zastupují ve větší míře např. daňoví zástupci apod.) nebo v téže věci využil jiného právního poradenstv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b odst. 1 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speciální úpravu poskytování právních porad osobám – cizincům – omezeným na svobodě umístěným v „uzavřených“ zařízeních zřízených podle zákona o pobytu cizinců na území České republiky a zákona o azylu (tj. zařízení pro zajištění cizinců, přijímací střediska), u nichž vzhledem k objektivním praktickým překážkám může být problematické využít obecný navrhovaný systém právních porad podle § 18a zákona o advokaci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ízení pro zajištění cizinců je upraveno v ustanovení § 130 a následujících zákona o pobytu cizinců na území České republiky. Obvykle je v tomto typu zařízení vykonáváno zejména zajištění za účelem správního vyhoštění (§ 124), zajištění za účelem předání nebo průvozu (§ 129), ale i zajištění podle ustanovení § 46a zákona o azylu v určitých stanovených případech. Přijímací středisko je potom upraveno v ustanovení § 79 odst. 2 zákona o azylu a relevantní jsou v této souvislosti i ustanovení § 46, § 46a a § 73. Společným jmenovatelem pro oba typy zařízení je skutečnost, že za zákonem stanovených podmínek a po dobu stanovenou ve správním rozhodnutí nejsou osoby zde umístěné oprávněny tato zařízení opouštět. Je proto třeba zajistit, aby osoby omezené na osobní svobodě měly přístup k poradenství, tj. aby za nimi někdo do zařízení dojel. Cizinci umístění v těchto zařízeních zpravidla také nedisponují finančními prostředky, a proto se v jejich případě předpokládá, že se jedná o osoby nemajetné, které mají nárok na poskytnutí právní porady na náklady státu. Navíc se obvykle jedná o více osob v obdobné situaci. Z tohoto důvodu se jeví jako praktické zakotvit speciální úpravu poskytování právních porad přizpůsobenou specifickým podmínkám v předmětných zařízeních.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advokátní komora určí konkrétního advokáta na základě podnětu provozovatele „uzavřeného“ zařízení, kterým je Správa uprchlických zařízení, a to v návaznosti na aktuální potřeby příslušného zařízení. Obsahem podnětu musí být alespoň obecná identifikace osob, jimž má být právní porada poskytnuta, jazyk, v němž jsou schopny se dorozumět a předběžný počet zájemců, kterým má být právní porada poskytnuta. Na základě podnětu pak Česká advokátní komora určí advokáta, který poskytne právní pomoc v daném zařízení pro neurčený počet osob tam umístěných. Délka návštěvy advokáta v konkrétním zařízení se předpokládá minimálně půlden, tj. 4 hodiny, ale lze spíše očekávat, že se bude jednat o celodenní návštěvy, aby byly pokryty potřeby všech klien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tup podle navrhovaného ustanovení § 18b zákona o advokacii má zvláštní povahu, neboť nejde o řízení o žádosti, určení advokáta probíhá na základě podnětu představitele detenčního zařízení, který není účastníkem řízení. Česká advokátní komora určí advokáta k poskytnutí právních porad v zařízení ve vztahu k alespoň obecně definovanému okruhu zadržovaných osob, u nichž vyvstává objektivní potřeba zajištění právní pomoci zejména v relaci na požadavky evropského azylového prá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peciální úprava spočívá v poskytování právních informací, v konzultacích, a je-li to nezbytně třeba k ochraně práv cizince, výjimečně rovněž v sepisu jednoduchých podání (žádost o ustanovení zástupce podle § 35 odst. 8 soudního řádu správního, žádost o určení advokáta podle § 18c zákona o advokacii, žádost o udělení mezinárodní ochrany, případně sepis jednoduchého opravného prostředku bez jeho odůvodnění), bude-li toho k ochraně práv dotyčné osoby nezbytně tře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avec 2 výslovně zmocňuje Ministerstvo spravedlnosti k vydání prováděcího právního předpisu za účelem stanovení formuláře, na kterém se bude podnět podáv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c odst. 1</w:t>
      </w:r>
    </w:p>
    <w:p>
      <w:pPr>
        <w:pStyle w:val="Normal"/>
        <w:spacing w:lineRule="auto" w:line="240" w:before="0" w:after="0"/>
        <w:jc w:val="both"/>
        <w:rPr/>
      </w:pPr>
      <w:r>
        <w:rPr>
          <w:rFonts w:cs="Times New Roman" w:ascii="Times New Roman" w:hAnsi="Times New Roman"/>
          <w:sz w:val="24"/>
          <w:szCs w:val="24"/>
        </w:rPr>
        <w:t>Odůvodňuje-li to ekonomická situace žadatele, má právo obrátit se na Českou advokátní komoru a požádat o určení advokáta k poskytnutí konkrétní právní služby. Příslušné ustanovení navazuje na obecné podmínky upravené v navrhovaném ustanovení § 18 odst. 2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V zájmu efektivního vynakládání finančních prostředků ze státního rozpočtu a zajištění právní pomoci těm, kteří si ji nejsou schopni sami obstarat, platí, že v případě, kdy žadatele o právní službu již zastupuje v téže věci jiná osoba oprávněná poskytovat právní služby, nebude mít již nárok na poskytnutí právní služby podle § 18c zákona o advokacii. Těmito osobami se rozumí zejména jiný advokát (ustanovený soudem nebo zvolený žadatelem), notář, daňový poradce, patentový zástupce.</w:t>
      </w:r>
    </w:p>
    <w:p>
      <w:pPr>
        <w:pStyle w:val="Normal"/>
        <w:spacing w:lineRule="auto" w:line="240" w:before="0" w:after="0"/>
        <w:jc w:val="both"/>
        <w:rPr/>
      </w:pPr>
      <w:r>
        <w:rPr>
          <w:rFonts w:cs="Times New Roman" w:ascii="Times New Roman" w:hAnsi="Times New Roman"/>
          <w:sz w:val="24"/>
          <w:szCs w:val="24"/>
        </w:rPr>
        <w:t xml:space="preserve">Ustanovení se vztahuje na zajištění právní pomoci především v řízení před orgány veřejné moci, a to buď v řízení před soudy, nebyl-li žadatel úspěšný s návrhem na ustanovení zástupce soudním rozhodnutím, v řízení před Ústavním soudem, kde je takový postup vyloučen a v řízení nebo jiném postupu před orgány veřejné správy, kdy v procesních předpisech na ustanovení zastoupení rozhodnutím orgánu, který řízení vede, není pamatováno, případně v dalších věcech, vždy však za předpokladu naplnění podmínek upravených v navrhovaném ustanovení § 18 odst. 2 zákona o advokac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mínka, že ve věci může být současně určen pouze jeden advokát, zamezuje, aby docházelo ke zneužívání této služby. Pokud ve věci dojde k určení advokáta, je tím definován nárok žadatele na poskytnutí služby v rámci jedné věci. Tato podmínka se však neuplatní v případě, kdy advokát odmítne poskytnout právní služby z důvodů uvedených v ustanovení § 19 zákona o advokacii, nebo v případě, pokud nastane</w:t>
      </w:r>
      <w:r>
        <w:rPr>
          <w:rFonts w:cs="Times New Roman" w:ascii="Times New Roman" w:hAnsi="Times New Roman"/>
          <w:bCs/>
          <w:sz w:val="24"/>
          <w:szCs w:val="24"/>
        </w:rPr>
        <w:t xml:space="preserve"> situace uvedená v § 20 odst. 2 zákona o advokacii, tj. určený advokát požádá Českou advokátní komoru o určení jiného advokáta např. z důvodu narušení nezbytné důvěry mezi ním a klientem, klient neposkytuje součinnost. </w:t>
      </w:r>
    </w:p>
    <w:p>
      <w:pPr>
        <w:pStyle w:val="Normal"/>
        <w:spacing w:lineRule="auto" w:line="240" w:before="0" w:after="0"/>
        <w:jc w:val="both"/>
        <w:rPr/>
      </w:pPr>
      <w:r>
        <w:rPr>
          <w:rFonts w:cs="Times New Roman" w:ascii="Times New Roman" w:hAnsi="Times New Roman"/>
          <w:sz w:val="24"/>
          <w:szCs w:val="24"/>
        </w:rPr>
        <w:t xml:space="preserve">O určení advokáta k poskytnutí právní služby v řízení před orgánem veřejné správy může být požádáno kdykoliv před zahájením tohoto řízení (tj. bude dopadat i na vypracování procesních dokumentů před zahájením správního řízení), v průběhu řízení až do jeho pravomocného skončení tehdy, kde je ještě možné považovat právní pomoc za efektivní, tj. pokud ještě řízení dává možnost učinit nějaký úkon dotčené os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i se právní služba podle § 18c poskytuje bezplatně. Pokud jde o určení advokáta pro řízení před Ústavním soudem a v řízení před orgánem veřejné správy hradí odměnu advokáta stát, v ostatních věcech, ke kterým je advokát určen podle § 18c, poskytuje advokát právní služby na své náklady, případně má advokát nárok na poskytnutí náhrady podle stavovského před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c odst. 2 až 4</w:t>
      </w:r>
    </w:p>
    <w:p>
      <w:pPr>
        <w:pStyle w:val="Normal"/>
        <w:spacing w:lineRule="auto" w:line="240" w:before="0" w:after="0"/>
        <w:jc w:val="both"/>
        <w:rPr/>
      </w:pPr>
      <w:r>
        <w:rPr>
          <w:rFonts w:cs="Times New Roman" w:ascii="Times New Roman" w:hAnsi="Times New Roman"/>
          <w:sz w:val="24"/>
          <w:szCs w:val="24"/>
          <w:lang w:eastAsia="cs-CZ"/>
        </w:rPr>
        <w:t xml:space="preserve">Česká advokátní komora určí advokáta k poskytnutí právní služby podle § 18c zákona o advokacii </w:t>
      </w:r>
      <w:r>
        <w:rPr>
          <w:rFonts w:cs="Times New Roman" w:ascii="Times New Roman" w:hAnsi="Times New Roman"/>
          <w:sz w:val="24"/>
          <w:szCs w:val="24"/>
        </w:rPr>
        <w:t>pouze na základě žádosti, jejíž vzor stanoví Ministerstvo spravedlnosti prováděcím právním předpisem. Žádost se podává České advokátní komo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mulář žádosti bude obsahovat obecné náležitosti stanovené správním řádem v ustanovení § 37. Formulář vychází z dosud užívaného tiskopisu stanoveného vyhláškou č. 275/2006 Sb., kterou se stanoví způsob zjišťování příjmových a majetkových poměrů žadatele o určení advokáta Českou advokátní komorou k poskytnutí právních služeb bezplatně nebo za sníženou odměnu, ve znění pozdějších předpisů. Nově bude doplněna o poučení o právních následcích zneužití této služby nebo ztráty předpokladů pro její využití v průběhu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Cs/>
          <w:sz w:val="24"/>
          <w:szCs w:val="24"/>
        </w:rPr>
        <w:t> žádosti je rovněž nutné alespoň obecně popsat věc, v níž by měla být právní služba určeným advokátem poskytnuta. Popis věci slouží primárně k tomu, aby Česká advokátní komora mohla určit t</w:t>
      </w:r>
      <w:r>
        <w:rPr>
          <w:rFonts w:cs="Times New Roman" w:ascii="Times New Roman" w:hAnsi="Times New Roman"/>
          <w:sz w:val="24"/>
          <w:szCs w:val="24"/>
        </w:rPr>
        <w:t xml:space="preserve">akového advokáta, jehož vyhodnotí jako nejlepší možný výběr pro poskytnutí právní služby v požadované věci (s ohledem na dostupnost ve vztahu k žadateli, specializaci, ap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žení odmítnutí více advokáty jako podmínka žádosti o určení advokáta Českou advokátní komorou, která se uplatňuje podle stávající úpravy § 18 odst. 2 zákona o advokacii, se navrhuje ponechat výlučně v takových případech, kdy se nejedná o zajištění právní pomoci v řízení před orgány veřejné správy a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 w:name="highlightHit_11"/>
      <w:bookmarkEnd w:id="2"/>
      <w:r>
        <w:rPr>
          <w:rFonts w:cs="Times New Roman" w:ascii="Times New Roman" w:hAnsi="Times New Roman"/>
          <w:sz w:val="24"/>
          <w:szCs w:val="24"/>
        </w:rPr>
        <w:t>K žádosti o určení advokáta podle navrhovaného ustanovení § 18c zákona o advokacii</w:t>
        <w:br/>
        <w:t xml:space="preserve">je nutné přiložit příslušné dokumenty, kterými žadatel prokáže, že příjmové poměry jeho a společně s ním posuzovaných osob včetně majetkových poměrů odůvodňují poskytnutí právní služby na náklady státu, nebo na náklady České advokátní komory, a že není schopen si zajistit poskytnutí právní služby ji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 zjišťování příjmových a majetkových poměrů žadatele o určení advokáta Českou advokátní komorou k poskytnutí právních služeb, včetně údajů potřebných pro posouzení nároku na právní služby podle navrhovaného ustanovení § 18c zákona o advokacii budou upraveny vyhláškou, jako je tomu dopo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vní služby podle navrhovaného ustanovení § 18c zákona o advokacii budou na náklady státu, případně na náklady určených advokátů, poskytnuty pouze za předpokladu, že žadatel doloží potřebné dokumenty, kterými prokáže, že jeho ekonomická situace odůvodňuje určení advokáta Českou advokátní komorou, a že není schopen si zajistit poskytnutí právní služby jina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 určení advokáta k poskytnutí právní pomoci podle § 18c se vychází z kritérií nastavených podle současné úpravy § 18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dle současné rozhodovací praxe České advokátní komory jsou a</w:t>
      </w:r>
      <w:r>
        <w:rPr>
          <w:rFonts w:cs="Times New Roman" w:ascii="Times New Roman" w:hAnsi="Times New Roman"/>
          <w:sz w:val="24"/>
          <w:szCs w:val="24"/>
        </w:rPr>
        <w:t>dvokáti určováni k poskytnutí bezplatných právních služeb zejména osobám nemajetným, bez pravidelných příjmů nebo s příjmem na hranici životního minima, přičemž jsou zohledňována další kritéria, například objektivní omezení možnosti žadatele dosahovat vyšších příjmů (osoby se zdravotním postižením, osoby ve starobním důchodu apod.). Posuzují se celkové příjmy žadatele a všech dalších osob žijících s ním ve společné domácnosti. Dále se zohledňuje například vyživovací povinnost žadatele, disponibilní majetek, tj. objektivní omezení získat ze svého majetku příjem apod. Vlastnictví nemovité věci sloužící k bydlení žadatele a členů jeho rodiny neovlivňuje rozhodnutí o přiznání bezplatné právní pomoci (na rozdíl například od rozhodování obecných soudů o osvobození od soudních poplatků). Vždy však záleží na okolnostech konkrétního případu a nejeví se vhodné podmínky striktně vymezi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lkové majetkové poměry žadatele, z nichž se usuzuje na dostatečnost či nedostatečnost jeho prostředků, zahrnují jednak jeho příjmy a majetek, jednak jeho výdaje a závazky. Žádná z těchto složek nesmí být při posuzování majetkových poměrů žadatele opomenu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u w:val="single"/>
        </w:rPr>
        <w:t>§ 18c odst. 5</w:t>
      </w:r>
    </w:p>
    <w:p>
      <w:pPr>
        <w:pStyle w:val="Normal"/>
        <w:spacing w:lineRule="auto" w:line="240" w:before="0" w:after="0"/>
        <w:jc w:val="both"/>
        <w:rPr/>
      </w:pPr>
      <w:r>
        <w:rPr>
          <w:rFonts w:cs="Times New Roman" w:ascii="Times New Roman" w:hAnsi="Times New Roman"/>
          <w:sz w:val="24"/>
          <w:szCs w:val="24"/>
        </w:rPr>
        <w:t>Splní-li žadatel zákonem stanovené podmínky, Česká advokátní komora vyhoví žádosti tím, že určí advokáta k poskytnutí konkrétní právní služby bez zbytečného odkladu. Řízení je zahájeno podáním žádosti o právní pom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vrhované ustanovení dále stanoví důvody, na základě kterých nebude žadateli určen advokát k poskytnutí právní služby. Česká advokátní komora nevyhoví žádosti a neurčí advokáta k poskytnutí právní služby podle navrhovaného ustanovení § 18c zákona o advokacii v případě, že se ze strany žadatele jedná o zneužití práva, nebo zjevně bezdůvodné bránění nebo uplatňování práva. Zneužitím práva je např. také situace, kdy žadatel zneužívá poskytování právní pomoci tím, že zjevně opakovaně páchá tentýž skutek a ke každému jednotlivému případu požaduje z titulu své nemajetnosti státem zajištěnou právní pomoc. V případě, že tyto skutečnosti zjistí Česká advokátní komora až poté, co advokáta k poskytnutí právní služby určí, určení zruší.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18c odst. 6</w:t>
      </w:r>
    </w:p>
    <w:p>
      <w:pPr>
        <w:pStyle w:val="Normal"/>
        <w:spacing w:lineRule="auto" w:line="240" w:before="0" w:after="0"/>
        <w:jc w:val="both"/>
        <w:rPr/>
      </w:pPr>
      <w:r>
        <w:rPr>
          <w:rFonts w:cs="Times New Roman" w:ascii="Times New Roman" w:hAnsi="Times New Roman"/>
          <w:sz w:val="24"/>
          <w:szCs w:val="24"/>
        </w:rPr>
        <w:t>Navrhované ustanovení vychází ze stávající úpravy obsažené v ustanovení § 18 odst. 2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ozhodnutí o určení jsou povinnosti určeného advokáta definovány zejména vymezením věci, tj. určením, co konkrétně má být předmětem poskytované právní služby, dále rozsahem, tj. vymezením toto, v čem má právní služba spočívat (např. sepis ústavní stížnosti, zastupování v řízení), potažmo dalšími podmínkami (například místem poskytnutí, v případě, že žadatel je osobou se sníženou pohyblivostí apod.). Povinnost určeného advokáta poskytnout právní služby ve věci vymezené v rozhodnutí se nevztahuje na případy, kdy je advokát povinen poskytnutí právních služeb odmítnout (§ 19 zákona o advokacii), a dále na případy, jedná-li se ze strany žadatele </w:t>
      </w:r>
      <w:bookmarkStart w:id="3" w:name="highlightHit_13"/>
      <w:bookmarkEnd w:id="3"/>
      <w:r>
        <w:rPr>
          <w:rFonts w:cs="Times New Roman" w:ascii="Times New Roman" w:hAnsi="Times New Roman"/>
          <w:sz w:val="24"/>
          <w:szCs w:val="24"/>
        </w:rPr>
        <w:t>o zneužití práva, nebo zjevně bezdůvodné uplatňování nebo bránění práva (šikanózní jednání). Ve všech těchto případech je advokát povinen písemně sdělit žadateli a České advokátní komoře důvody neposkytnutí určené právní služby.</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České advokátní komory nenahrazuje udělení plné moci, tj. nejedná se o listinu zakládající a prokazující ve vztahu k příslušným orgánům oprávnění advokáta obhajovat či zastupovat klienta v příslušném řízení.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18c odst. 7 a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uace žadatele bude zohledňována po celou dobu, po kterou bude určený advokát poskytovat právní služby ve vymezené v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růběhu poskytování právní služby může dojít na straně žadatele ke zlepšení ekonomické situace, jež původně odůvodňovala určení advokáta Českou advokátní komorou na náklady státu, nebo na náklady České advokátní komory (advokátů), případně se dodatečně ukáže, že ekonomická situace žadatele byla od počátku taková, která by vůbec neodůvodňovala určení advokáta Českou advokátní komorou (např. klient v žádosti uvede nesprávné údaje o svých příjmových a majetkových poměr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řes zrušení tohoto určení se však advokát může s klientem domluvit a v poskytování příslušné právní služby nadále pokračovat, ale již za jimi domluvených podmínek. V zájmu ochrany klienta je dále stanovena povinnost určeného advokáta po dobu 15 dnů od zrušení jeho určení vykonávat všechny neodkladné úkony,</w:t>
      </w:r>
      <w:r>
        <w:rPr/>
        <w:t xml:space="preserve"> </w:t>
      </w:r>
      <w:r>
        <w:rPr>
          <w:rFonts w:cs="Times New Roman" w:ascii="Times New Roman" w:hAnsi="Times New Roman"/>
          <w:sz w:val="24"/>
          <w:szCs w:val="24"/>
        </w:rPr>
        <w:t>aby klient na svých právech nebo oprávněných zájmech neutrpěl újmu. V případě, že klient advokátovi sdělí, že na tom netrvá, není advokát povinen ani oprávněn neodkladné úkony jménem klienta vykoná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dojde ke změně poměrů na straně klienta po určení advokáta (tj. ke zlepšení ekonomické situace), zákon dává přednost dohodě mezi klientem a advokátem, avšak i taková změna odůvodňuje ukončení poskytování právních služeb na základě určení, avšak nikoliv zpět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 odstavci 8 se pak výslovně stanoví, že ode dne, ke kterému bylo zrušeno určení advokáta Českou advokátní komorou, vzniká advokátovi nárok na odměnu za poskytnuté právní služby v příslušné věci, a to od klienta, ve výši, v níž by mu jinak náležela </w:t>
      </w:r>
      <w:r>
        <w:rPr>
          <w:rFonts w:cs="Times New Roman" w:ascii="Times New Roman" w:hAnsi="Times New Roman"/>
          <w:sz w:val="24"/>
          <w:szCs w:val="24"/>
          <w:lang w:eastAsia="cs-CZ"/>
        </w:rPr>
        <w:t xml:space="preserve">v případě běžného poskytnutí takové služby podle advokátního tarif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Stanoví se povinnost žadatele </w:t>
      </w:r>
      <w:r>
        <w:rPr>
          <w:rFonts w:cs="Times New Roman" w:ascii="Times New Roman" w:hAnsi="Times New Roman"/>
          <w:bCs/>
          <w:sz w:val="24"/>
          <w:szCs w:val="24"/>
        </w:rPr>
        <w:t>(tj. příjemce právní pomoci) informovat Českou advokátní komoru o změně příjmových a majetkových poměr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18d od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advokátní komora vytvoří a povede seznam osob, které podaly žádost o poskytnutí právní služby nebo porady, do něhož budou zařazeny i osoby, kterým byla poskytnuta právní porada na základě podnětu podle § 18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omto seznamu se bude vyznačovat údaj o podání žádosti, uhrazení regulační náhrady, časový rozsah již poskytnuté právní porady, časový rozsah, ve kterém má oprávněná osoba ještě nárok na poskytnutí právní porady, případně bude uvedeno, že časový rozsah byl u oprávněné osoby již vyčerpán, včetně okolností rozhodných pro další určení (např. zjištění, že žadatel není nemajetn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Účelem zpracování osobních údajů v seznamu žadatelů je ověřování nároku na poskytnutí právní porady, především to, zda žadatel svůj roční časový limit již vyčer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dobně budou zpracovány osobní údaje žadatelů o určení právní služby, a to v rozsahu nezbytném pro toto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znam žadatelů není veřejně přístupný. Do seznamu žadatelů nebudou mít přístup jednotliví advokáti. Seznam žadatelů se vede v elektronické podobě. Protože v něm budou uvedeny i údaje výslovně kryté povinností mlčenlivosti advokáta, přístup do seznamu budou mít pouze určení pracovníci České advokátní komor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18d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uje se, aby advokáti do systému poskytování právní pomoci upravované v § 18 až 18c zákona o advokacii vstupovali na dobrovolné bázi; každý advokát se tak může sám rozhodnout, zda se zapojí. Jakmile advokát dobrovolně vstoupí do tohoto systému, bude tuto formu právní pomoci poskytovat již povinně. To však nevylučuje, aby advokát následně požádal Českou advokátní komoru o vyškrtnutí ze seznamu vedeného pro účely poskytování právní pomoci podle § 18 až 18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advokátní komora se k dobrovolnému vstupování advokátů do systému vyjádřila v tom směru, že lze očekávat dostatečný počet advokátů, kteří se budou chtít zapojit, toto vyjádření však závisí na výši odměny, která jim především za právní poradu bude přiznávána advokátním tarifem, jehož změna je v gesci Ministerstva spravedlnosti. Dle sdělení České advokátní komory je v současné době zapsáno celkem asi 12 500 advokátů s tím, že z celkového počtu zapsaných advokátů je jich kolem 9 500 aktivně vykonávajících advokac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znam advokátů, kteří vyjádřili souhlas s poskytováním právních služeb podle § 18 až 18c povede Česká advokátní komora a bude součástí členské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advokátní komora při určování advokátů dbá na to, aby byli advokáti zapojováni rovnoměrně, přičemž při tomto výběru rovněž zohlední specializaci advokáta s ohledem na charakter a složitost věci, dále zohlední možné náklady, které mohou advokátovi v souvislosti s poskytnutím právních služeb vzniknout, což ovlivňuje zejména skutečnost, kde má advokát sídlo, kde je sídlo orgánu, před kterým se řízení vede a bydliště žadatele. V případě nedostatečného počtu advokátů dobrovolně zapojených do systému poskytování právních služeb podle § 18 až 18c Česká advokátní komora za situace, kdy by nebylo možné určit žádného advokáta k takovému poskytnutí právních služeb, určí v konkrétním případě advokáta, který sice není zapsán ve speciálním seznamu vedeného pro účely poskytování právní pomoci podle § 18 až 18c, ale bude povinen právní služby poskytn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Právo na právní pomoc nezajišťuje právo na výběr poskytovatele, tj. na osobu konkrétního advokáta. Nicméně již v současnosti Česká advokátní komora při žádosti o určení advokáta k poskytnutí právní služby zohledňuje okolnosti dané žádosti a řeší vhodnost určení konkrétního advokáta (nikoliv však ve smyslu vyjádřené vůle žadatele). Tato praxe bude zachována i podle navrhované právní úpravy § 18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18d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vský předpis bude především upravovat povinnost sepisu záznamu z právní porady, proces vyúčtování poskytnutých právních služeb prostřednictvím České advokátní komory apod.</w:t>
      </w:r>
      <w:r>
        <w:rPr/>
        <w:t xml:space="preserve"> </w:t>
      </w:r>
      <w:r>
        <w:rPr>
          <w:rFonts w:cs="Times New Roman" w:ascii="Times New Roman" w:hAnsi="Times New Roman"/>
          <w:sz w:val="24"/>
          <w:szCs w:val="24"/>
        </w:rPr>
        <w:t>Stavovský předpis je předpis vydávaný Českou advokátní komorou, který je obecně závazný pro advokáty a advokátní koncipienty a případně i další osoby, o nichž to výslovně stanoví zákon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3 </w:t>
      </w:r>
    </w:p>
    <w:p>
      <w:pPr>
        <w:pStyle w:val="Normal"/>
        <w:spacing w:lineRule="auto" w:line="240" w:before="0" w:after="0"/>
        <w:jc w:val="both"/>
        <w:rPr/>
      </w:pPr>
      <w:r>
        <w:rPr>
          <w:rFonts w:cs="Times New Roman" w:ascii="Times New Roman" w:hAnsi="Times New Roman"/>
          <w:b/>
          <w:sz w:val="24"/>
          <w:szCs w:val="24"/>
          <w:u w:val="single"/>
        </w:rPr>
        <w:t>§ 23 odst. 2 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stávající právní úpravy hradí stát odměnu advokáta pouze tehdy, byl-li soudem ustanoven (tj. podle § 29, § 30 občanského soudního řádu, podle § 35 soudního řádu správního, podle § 39 a § 51a trestního řádu). Navrhovaná právní úprava však rozšiřuje případy, kdy bude odměna advokáta hrazena státem, a proto je nutné tuto úpravu promítnout i do ustanovení § 23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odstavci 2 se tedy nově stanoví, že také odměnu advokáta určeného Českou advokátní komorou k poskytnutí právní porady podle § 18a anebo určeného k poskytnutí jednorázové právní porady podle § 18b hradí stát. Náhrada za promeškaný čas a náhrada cestovních výdajů náleží advokátovi pouze v odůvodněných případech. Tímto odůvodněným případem je vždy poskytnutí právní porady podle § 18b, tj. případ, kdy advokát pojede poskytovat právní poradu do detenčního zařízení. V případě poskytnutí právní porady podle § 18a je odůvodněným případem zejména zdravotní situace na straně žadatele, která mu neumožňuje absolvovat právní poradu v kanceláři advokáta. Za odůvodněný případ nelze považovat situaci, kdy žadatel v žádosti uvede, že nemá finanční prostředky na absolvování právní porady v kanceláři advoká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dstavci 3 se pak stanoví, že odměnu advokáta, který byl Českou advokátní komorou určen podle § 18c, hradí stát pouze ve vymezených oblastech. V ostatních případech má advokát pouze nárok na poskytnutí náhrady podle stavovského předpis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23 ods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e-li advokát právní poradu podle § 18a zákona o advokacii, jednorázovou právní poradu v detenčním zařízení podle § 18b zákona o advokacii, nebo právní služby podle § 18c zákona o advokacii (tj. v oblastech státem hrazené právní pomoci), je povinen poskytnuté právní služby vyúčtovat a toto vyúčtování se žádostí o úhradu ve lhůtě jednoho měsíce zaslat České advokátní komoře. Česká advokátní komora zkontroluje a potvrdí správnost uvedených údajů. V případě, že se jedná o právní poradu, Česká advokátní komora zkontroluje, že se právní porada skutečně konala; v případě, že půjde o určení advokáta Českou advokátní komorou k poskytnutí právní služby, Česká advokátní komora zkontroluje, že byl advokát skutečně určen k poskytnutí právní služby a soulad vyúčtovaných úkonů s advokátním tarifem. Následně Česká advokátní komora zasílá žádosti o úhradu jednotlivých advokátů Ministerstvu spravedlnosti, které zajistí proplácení přímo účtujícím advokát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4[§ 45 odst. 2 písm. a)] </w:t>
      </w:r>
    </w:p>
    <w:p>
      <w:pPr>
        <w:pStyle w:val="Normal"/>
        <w:spacing w:lineRule="auto" w:line="240" w:before="0" w:after="0"/>
        <w:jc w:val="both"/>
        <w:rPr/>
      </w:pPr>
      <w:r>
        <w:rPr>
          <w:rFonts w:cs="Times New Roman" w:ascii="Times New Roman" w:hAnsi="Times New Roman"/>
          <w:sz w:val="24"/>
          <w:szCs w:val="24"/>
        </w:rPr>
        <w:t>S ohledem na úpravu stávajícího ustanovení o určování advokátů (§ 18) je nezbytné tuto změnu promítnout i do ustanovení upravujícího pravomoc předsedy České advokátní komo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K bodu 5 (§ 52b odst. 2 a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tvuje se dohled Ministerstva spravedlnosti nad rozhodovací činností České advokátní komory podle § 18a a § 18b zákona o advokacii. Nad rozhodovací činností České advokátní komory podle § 18c zákona o advokacii se zakotvuje pouze za předpokladu, že se jedná o zajištění právní pomoci státem v zákonem definovaných obla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o spravedlnosti bude zejména dohlížet nad časovou dotací právních porad, tj. aby nedocházelo k přečerpání zákonného limitu u jednotlivých žadatelů (120 minut na osobu za kalendářní rok). Ministerstvo spravedlnosti bude kontrolovat splnění zákonných podmínek pro rozhodnutí České advokátní komory o určení advokáta k poskytnutí práv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účelem výkonu státního dohledu má Ministerstvo spravedlnosti přístup do seznamu žadate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Česká advokátní komora určí advokáta, aniž by byly splněny zákonné podmínky stanové v § 18a až 18c zákona o advokacii, Ministerstvo spravedlnosti Českou advokátní komoru vyzve k uhrazení nákladů, které již byly advokátovi za poskytnuté právní služby vypla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á výzva k uhrazení nákladů bude přicházet v úvahu až jako poslední krok, který bude následovat po kontrole vedené podle kontrolního řádu (tj. vyhotovení protokolu o kontrole včetně možnosti podat námitky proti kontrolnímu zjištění uvedenému v protokolu). Obrana České advokátní komory tak může být již v rámci probíhající kontroly formou námitek proti kontrolnímu zjištění, nebo následně proti samotné výzvě, kdy se lze bránit ve správním soud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 bodu 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53 odst. 1 písmeno j)</w:t>
      </w:r>
    </w:p>
    <w:p>
      <w:pPr>
        <w:pStyle w:val="Normal"/>
        <w:spacing w:lineRule="auto" w:line="240" w:before="0" w:after="0"/>
        <w:jc w:val="both"/>
        <w:rPr/>
      </w:pPr>
      <w:r>
        <w:rPr>
          <w:rFonts w:cs="Times New Roman" w:ascii="Times New Roman" w:hAnsi="Times New Roman"/>
          <w:sz w:val="24"/>
          <w:szCs w:val="24"/>
        </w:rPr>
        <w:t xml:space="preserve">Rozšiřuje se okruh oblastí, v nichž je České advokátní komora oprávněna vydávat stavovské předpisy. Výslovně se stanoví zmocnění k vydání stavovského předpisu upravujícího povinnosti advokáta při poskytování právních služeb podle § 18 až 18c zákona o advokacii, půjde o zvláštní druh povinností ve vztahu ke Komoře, k administraci právních porad a k jejich vyúčtování. Povinnosti ke klientovi se neliší, ať jde o klienta smluvního nebo klienta advokátovi určenéh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5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ovně se stanoví, že v řízení o určení advokáta Českou advokátní komorou podle § 18a až 18c se postupuje podle správního řádu, pokud zákon o advokacii nestanoví jinak. Ačkoliv je tedy pro řízení určující správní řád, zákon o advokacii použití některých jeho ustanovení vylučuje, a to zejména za účelem zajištění rychlosti a flexibility celého systému. V opačném případě by jeho složitost neumožnila České advokátní komoře rozhodovat náležitě rychle a efekti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odstavci 2 jsou upraveny náležitosti rozhodnutí České advokátní komory. </w:t>
      </w:r>
      <w:r>
        <w:rPr>
          <w:rFonts w:cs="Times New Roman" w:ascii="Times New Roman" w:hAnsi="Times New Roman"/>
          <w:sz w:val="24"/>
          <w:szCs w:val="24"/>
          <w:lang w:eastAsia="cs-CZ"/>
        </w:rPr>
        <w:t xml:space="preserve">Proti rozhodnutím České advokátní komory (určení advokáta, nevyhovění žádosti, zrušení určeného advokáta) není opravný prostředek (odvolání, rozklad) přípustný. Soudní přezkum však není navrhovanou právní úpravou vyloučen.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oskytování právních porad podle § 18a a 18b se advokát nebude moci nechat zastoupit advokátním koncipientem; to neplatí, bude-li poskytovat právní služby podle § 18c. Výkon substitučního oprávnění se bude řídit týmiž pravidly jako u zastoupení vzniklého na smluvním zákla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ovně se stanoví, že pro řízení vedená zastupitelskými úřady České republiky v zahraničí jakožto organizačními útvary Ministerstva zahraničních věcí Česká advokátní komora advokáta k právní poradě nebo k právní službě neurčí. Těmito řízeními se rozumí zejména řízení podle Nařízení Evropského parlamentu a Rady (ES) č. 810/2009 ze dne 13. července 2009 o kodexu Společenství o vízech (vízový kodex), podle zákona č. 326/1999 Sb., o pobytu cizinců na území České republiky a o změně některých zákonů, ve znění pozdějších předpisů, podle zákona č. 500/2004 Sb., správní řád, ve znění pozdějších předpisů, nebo zákona č. 116/2002 Sb., o střelných zbraních a střelivu,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emci právních porad mohou být pouze fyzické osoby a příjemci právních služeb mohou být fyzické i právnick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sz w:val="24"/>
          <w:szCs w:val="24"/>
          <w:u w:val="single"/>
        </w:rPr>
        <w:t xml:space="preserve">K bodu 7 </w:t>
      </w:r>
    </w:p>
    <w:p>
      <w:pPr>
        <w:pStyle w:val="Normal"/>
        <w:spacing w:lineRule="auto" w:line="240" w:before="120" w:after="0"/>
        <w:jc w:val="both"/>
        <w:rPr/>
      </w:pPr>
      <w:bookmarkStart w:id="4" w:name="_Hlk480801793"/>
      <w:r>
        <w:rPr>
          <w:rFonts w:cs="Times New Roman" w:ascii="Times New Roman" w:hAnsi="Times New Roman"/>
          <w:sz w:val="24"/>
          <w:szCs w:val="24"/>
        </w:rPr>
        <w:t>Účinnost právní úpravy týkající se rozšíření státem zajištěné právní pomoci se navrhuje stanovit dnem 1. července 2018.</w:t>
      </w:r>
      <w:bookmarkEnd w:id="4"/>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Style w:val="FootnoteCharacters"/>
          <w:rFonts w:cs="Times New Roman" w:ascii="Times New Roman" w:hAnsi="Times New Roman"/>
        </w:rPr>
        <w:t>c)</w:t>
      </w:r>
      <w:r>
        <w:rPr>
          <w:rFonts w:cs="Times New Roman" w:ascii="Times New Roman" w:hAnsi="Times New Roman"/>
        </w:rPr>
        <w:t xml:space="preserve"> </w:t>
      </w:r>
      <w:r>
        <w:rPr>
          <w:rFonts w:cs="Times New Roman" w:ascii="Times New Roman" w:hAnsi="Times New Roman"/>
          <w:sz w:val="18"/>
          <w:szCs w:val="18"/>
        </w:rPr>
        <w:t xml:space="preserve">Například § 30 odst. 2 občanského soudního řádu, § 35 odst. 8 soudního řádu správního, § 33 trestního řádu.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sz w:val="18"/>
          <w:szCs w:val="18"/>
          <w:vertAlign w:val="superscript"/>
        </w:rPr>
        <w:t xml:space="preserve"> </w:t>
      </w:r>
      <w:r>
        <w:rPr>
          <w:rFonts w:cs="Times New Roman" w:ascii="Times New Roman" w:hAnsi="Times New Roman"/>
          <w:sz w:val="18"/>
          <w:szCs w:val="18"/>
        </w:rPr>
        <w:t>Řízení o ustanovení zástupce může proběhnout zcela samostatně ještě před zahájením řízení ve věci samé (rozsudek</w:t>
        <w:br/>
        <w:t>NSS sp. zn. 2 As 2/2006-50).</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18"/>
          <w:szCs w:val="18"/>
        </w:rPr>
        <w:t xml:space="preserve">Rozhodnutí NSS č. j. 7 As 47/2009 - 16, v němž je mimo jiné konstatováno, že: </w:t>
      </w:r>
    </w:p>
    <w:p>
      <w:pPr>
        <w:pStyle w:val="Footnote"/>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V první řadě Ústavní soud nepřijal tezi, zastávanou částí odborné literatury (viz Ivo Telec, Polemika o nemožnosti ustanovení advokáta Ústavním soudem, Bulletin advokacie č. 1/1995, str. 41), že na základě pravidla o subsidiárním přiměřeném užití občanského soudního řádu v řízeních podle zákona o Ústavním soudu (viz § 63 zákona o Ústavním soudu) by měl takového advokáta ustanovit Ústavní soud za přiměřeného užití ust. § 30 zákona č. 99/1963 Sb., ve znění pozdějších předpisů. Podle Ústavního soudu povaha řízení před ním takový postup neumožňuje, přičemž dostatečně účinným postupem k dosažení sledovaného účelu je určení advokáta stěžovateli Českou advokátní komorou.“.</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Usnesení ze dne 17. 3. 1998, sp. zn. III. ÚS 296/97, ve kterém Ústavní soud mimo jiné stanoví, že „</w:t>
      </w:r>
      <w:r>
        <w:rPr>
          <w:rFonts w:cs="Times New Roman" w:ascii="Times New Roman" w:hAnsi="Times New Roman"/>
          <w:i/>
          <w:sz w:val="18"/>
          <w:szCs w:val="18"/>
        </w:rPr>
        <w:t>povinnost plynoucí státu z ústavně zaručeného práva na právní pomoc (čl. 37 odst. 2 Listiny základních práv a svobod)</w:t>
        <w:br/>
        <w:t xml:space="preserve"> je dostatečně - i z hlediska obligatorního zastoupení pro řízení před Ústavním soudem - zabezpečena zákonem stanoveným způsobem (zák. č. 85/1996 Sb.), byť by tento způsob přinášel pro žadatele o právní pomoc jisté potíže (podání žádosti, osvědčení zákonem stanovených podmínek apod.). Je totiž věcí státu, a nikoli subjektivních představ žadatele o právní pomoc, za jakých podmínek a jakým způsobem je - i nemovitým žadatelům - poskytnutí právní pomoci zabezpečeno; posuzováno ústavními aspekty nelze současné úpravě poskytování právní pomoci nic vytknout, zejména je-li na místě se vší rozhodností odmítnout i příkré výhrady navrhovatele vůči České advokátní komoře; ta totiž není "jakousi samosprávnou stavovskou organizací všech advokátů", ale v uvažovaných souvislostech je subjektem k poskytování právní pomoci ex lege povolaným,</w:t>
        <w:br/>
        <w:t>a to i v případech nemajetných žadatelů o právní pomoc</w:t>
      </w:r>
      <w:r>
        <w:rPr>
          <w:rFonts w:cs="Times New Roman" w:ascii="Times New Roman" w:hAnsi="Times New Roman"/>
          <w:sz w:val="18"/>
          <w:szCs w:val="18"/>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Nález Ústavního soudu ze dne 29. listopadu 2016, sp. zn. I. ÚS 630/16, v němž Ústavní soud konstatuje, že „</w:t>
      </w:r>
      <w:r>
        <w:rPr>
          <w:rFonts w:cs="Times New Roman" w:ascii="Times New Roman" w:hAnsi="Times New Roman"/>
          <w:i/>
          <w:sz w:val="18"/>
          <w:szCs w:val="18"/>
        </w:rPr>
        <w:t>Ústavní soud opakovaně upozorňuje na skutečnost, že právo na právní pomoc není na podústavní úrovni dosud uspokojivě provedeno (nález sp. zn. I. ÚS 1024/15 ze dne 1. 8. 2016, bod 29; nález sp. zn. I. ÚS 848/16 ze dne 13. 9. 2016, bod 21). Tato skutečnost, se ještě palčivěji projevuje v oblasti správního práva, neboť správní řád právo na právní pomoc neobsahuje a neprovádí vůbec. Tyto nedostatky na úrovni podústavního práva však nemohou způsobit negaci ústavně zaručeného právo na právní pomoc. Jak Ústavní soud již v minulosti uvedl, námitka nedostatku výslovné právní úpravy, jako důvod pro odmítnutí práva na právní pomoc, odpovídá čistě pozitivistickému nazírání na právo, které nekoresponduje s požadavkem právního státu [nález sp. zn. II. ÚS 98/95 ze dne 5. 6. 1996 (N 42/5 SbNU 359)]. Z požadavku, aby ústavně zaručené právo na právní pomoc bylo naopak v praxi účinné, je nutno za této situace dovodit povinnost všech orgánů veřejné moci vykládat instituty podústavního práva při zohlednění základního práva na právní pomoc a způsobem, který toto právo respektuje a podporuje, a nikoliv tak, že jej v důsledku popírá (srovnej nález sp. zn. I. ÚS 848/16 ze dne 13. 9. 2016, kde Ústavní soud rovněž akcentuje nutnost ústavně konformního výkladu ve prospěch v praxi účinného práva na právní pomoc).“</w:t>
      </w:r>
      <w:r>
        <w:rPr>
          <w:rFonts w:cs="Times New Roman" w:ascii="Times New Roman" w:hAnsi="Times New Roman"/>
          <w:sz w:val="18"/>
          <w:szCs w:val="18"/>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Čl. 10 odst. 9 etického kodexu České advokátní komory.</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 2 zákona č. 110/2006 Sb., o životním a existenčním minimu, ve znění pozdějších předpisů.</w:t>
      </w:r>
    </w:p>
  </w:footnote>
  <w:footnote w:id="9">
    <w:p>
      <w:pPr>
        <w:pStyle w:val="Footnote"/>
        <w:spacing w:before="0" w:after="200"/>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 3 zákona č. 110/2006 Sb., o životním a existenčním minim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33:00Z</dcterms:created>
  <dc:creator>Vrábliková Petra, Mgr.</dc:creator>
  <dc:description/>
  <cp:keywords/>
  <dc:language>en-US</dc:language>
  <cp:lastModifiedBy>Eva Paseková</cp:lastModifiedBy>
  <cp:lastPrinted>2017-04-26T11:35:00Z</cp:lastPrinted>
  <dcterms:modified xsi:type="dcterms:W3CDTF">2017-05-17T12:33:00Z</dcterms:modified>
  <cp:revision>2</cp:revision>
  <dc:subject/>
  <dc:title/>
</cp:coreProperties>
</file>