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 e z n a m    k a n d i d á t 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Měst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r. PhDr. Štěpán    V ý b o r n ý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ěstský soud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. Ing. Jan    K r a t o c h v í l , LL.M.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stský soud v 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gr. Jan    S k l e n á 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odní soud pro Prahu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gr. Libor   H o l 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odní soud pro Prahu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Ing. Michal    T o m á 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raha-zá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Kateřina    B o b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Klad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Českých Budějovicí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Ing. Daniel    P r o u z a , Ph.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Prachaticíc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lzn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JUDr. Ondřej     S z a l o n n á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Sokolo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Ing. Martina     S o u d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lzeň-j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lena    C h a l o u p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Plzeň-měs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Lenka    K u ž v a r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Domažlic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Veronika   B u r i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lzeň-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Bc. Kateřina    T o m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Plzeň-se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Ústí nad Labem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Kateřina   U h r y n 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Děč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Zdeněk    M a c h á č e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Jablonci nad Nis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et Mgr. Lucie    B o l e d o v i č o v á , Ph.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Barbora    M a c h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Chomu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gr. Tereza    K v í z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Chomuto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Hana   M o r a v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Liber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Hradci Králové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Bc. Martina    Š u l á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e Svitav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Magdaléna    Š e d i v á , LL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Nách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et Mgr. Tereza    T e r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Trutn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Brn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Tereza    L a u t e r b a c h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e Zlí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Eva   K l a u d i n g e r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e Znojm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Jana    L e b l o c h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Kateřina   N a v r á t i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Soňa   N o v o t n 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ěst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ndrea    B o r á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Brno-venk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Veronika    K o v a ř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Uherském Hradiš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Ostrav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dam     W a l a c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arv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gr. Jan    R e k t o 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Přer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Veronika     T a r g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dam    U r b a ń c z y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Jana   Š v a c h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Ostra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2:00Z</dcterms:created>
  <dc:creator>Vašíčková Bohuslava</dc:creator>
  <dc:description/>
  <cp:keywords/>
  <dc:language>en-US</dc:language>
  <cp:lastModifiedBy>Petr Dimun</cp:lastModifiedBy>
  <dcterms:modified xsi:type="dcterms:W3CDTF">2017-04-13T05:32:00Z</dcterms:modified>
  <cp:revision>2</cp:revision>
  <dc:subject/>
  <dc:title/>
</cp:coreProperties>
</file>