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</w:rPr>
        <w:t>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A R A K T E R I S T I K Y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lukovník Ing. Petr Petří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městek policejního prezidenta pro ekonomiku</w:t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Datum narození</w:t>
      </w:r>
      <w:r>
        <w:rPr>
          <w:sz w:val="22"/>
          <w:szCs w:val="22"/>
        </w:rPr>
        <w:t>:  26. 10. 1965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2"/>
          <w:szCs w:val="22"/>
        </w:rPr>
        <w:t xml:space="preserve">Celková praxe u PČR: </w:t>
      </w:r>
      <w:r>
        <w:rPr>
          <w:sz w:val="22"/>
          <w:szCs w:val="22"/>
        </w:rPr>
        <w:t xml:space="preserve"> 24 let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Dosažené vzdělání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VŠ strojní a textilní Liberec, Ing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SPŠ Hradec Králové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azykové znalosti: </w:t>
      </w:r>
      <w:r>
        <w:rPr>
          <w:rFonts w:cs="Times New Roman" w:ascii="Times New Roman" w:hAnsi="Times New Roman"/>
        </w:rPr>
        <w:t xml:space="preserve">angličtina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řístup k utajovaným informacím:</w:t>
      </w:r>
      <w:r>
        <w:rPr>
          <w:sz w:val="22"/>
          <w:szCs w:val="22"/>
        </w:rPr>
        <w:t xml:space="preserve">  Tajné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á prax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blematika výpočetní a spojovací techniky PČR Správy Východočeského kraje (1992 – 1993)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edoucí všeobecného oddělení ekonomického odboru  PČR Správy Východočeského kraje (1993 – 1994)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ástupce vedoucího ekonomického odboru  PČR Správy Východočeského kraje (1994 – 1998)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edoucí automobilního oddělení PČR Správy Východočeského kraje (1998 – 1999)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licejní rada Kanceláře ředitele  PČR  Správy Východočeského kraje (1999 – 2000)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čanský zaměstnanec – vedoucí odboru v ekonomickém úseku PČR Správy Východočeského kraje (2001 – 2009)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áměstek ředitele pro ekonomiku Krajského ředitelství policie Pardubického kraje (2010 – 2014)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áměstek policejního prezidenta pro ekonomiku (2014 – dosud) </w:t>
      </w:r>
    </w:p>
    <w:p>
      <w:pPr>
        <w:pStyle w:val="Normal"/>
        <w:ind w:left="99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ručná charakteristik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lukovník Ing. Petr Petřík pracuje pro Policii České republiky téměř 25 let, z toho 10 let jako občanský zaměstnanec. Za svoji celou praxi prošel zařazením v různých, zejména manažerských pozicích v ekonomickém úseku na úrovni krajského ředitelství policie až po nynější pozici náměstka policejního prezidenta pro ekonomik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dřízenými byla vždy oceňována jeho odbornost a znalost celé problematiky výkonu ekonomických činností od základního útvaru až po policejní prezidium. Při spojení s jeho dalšími pozitivními vlastnostmi jako je jeho pracovitost a houževnatost při plnění úkolů a jeho profesionálním přístupem, si vždy dokázal získat přirozený respekt a autoritu u podřízených i ostatních spolupracovníků. Dokládá to celá řada projektů týkajících se vystrojování a vyzbrojování policistů, včetně nákupů různých druhů techniky a pomůcek potřebných pro činnost výkonných i servisních složek policie. Úspěšně motivuje podřízené pracovníky a spolu s vedením Policie ČR, za podpory vedení resortu MV, se mu daří vytvářet lepší podmínky pro všechny kategorie zaměstnanců zejména pak v oblasti finančního zabezpečení Policie ČR.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lukovník Mgr. Miloš Troján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 Krajského ředitelství policie hl. m. Prahy</w:t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Datum narození:</w:t>
      </w:r>
      <w:r>
        <w:rPr>
          <w:sz w:val="22"/>
          <w:szCs w:val="22"/>
        </w:rPr>
        <w:t xml:space="preserve">  19. prosince 196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Rodinný stav:</w:t>
      </w:r>
      <w:r>
        <w:rPr>
          <w:sz w:val="22"/>
          <w:szCs w:val="22"/>
        </w:rPr>
        <w:t xml:space="preserve"> ženatý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Celková praxe u  PČR: </w:t>
      </w:r>
      <w:r>
        <w:rPr>
          <w:sz w:val="22"/>
          <w:szCs w:val="22"/>
        </w:rPr>
        <w:t xml:space="preserve"> 24 le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Dosažené vzdělání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 xml:space="preserve">Pedagogická fakulta Masarykovy univerzity, Mgr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Gymnázium Žďár nad Sázavo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ové znalosti:</w:t>
      </w:r>
      <w:r>
        <w:rPr>
          <w:bCs/>
          <w:sz w:val="22"/>
          <w:szCs w:val="22"/>
        </w:rPr>
        <w:t xml:space="preserve"> německý jazyk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řístup k utajovaným informacím:</w:t>
      </w:r>
      <w:r>
        <w:rPr>
          <w:sz w:val="22"/>
          <w:szCs w:val="22"/>
        </w:rPr>
        <w:t xml:space="preserve">  Tajné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á prax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ůzné funkce v uniformované policii do úrovně vedoucího oddělení (1992 – 2006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ředitele Okresního ředitelství Jihlava (2006 – 2009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Územního odboru Jihlava (2009 – 2010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ěstek ředitele Krajského ředitelství policie kraje Vysočina (2010 – 2010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Krajského ředitelství policie kraje Vysočina (2010 – 2014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Krajského ředitelství policie Jihočeského kraje (2014 – 2015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Krajského ředitelství policie hl. m. Prahy (2015 – dosud) </w:t>
      </w:r>
    </w:p>
    <w:p>
      <w:pPr>
        <w:pStyle w:val="Normal"/>
        <w:ind w:left="99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á charakteristika:</w:t>
      </w:r>
    </w:p>
    <w:p>
      <w:pPr>
        <w:pStyle w:val="Normal"/>
        <w:ind w:left="99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lukovník Mgr. Miloš Trojánek byl přijat do služebního poměru příslušníka Policie ČR v roce 1992 a téměř celá jeho služební kariéra, vyjma posledních čtyř let, je spjata s teritoriem kraje Vysočina. Vzhledem ke skutečnosti, že největší část jeho kariéry se odehrávala na základních útvarech policie, má dokonalý přehled o jejich činnosti, což nyní využívá ve vrcholové manažerské funkci ředitele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ukovník Mgr. Miloš Trojánek patří mezi progresivní a perspektivní policejní manažery, a proto mu bylo svěřeno vedení toho největšího, co do počtu policistů a zaměstnanců a různorodosti činností nejsložitějšího krajského ředitelství policie v České republice, tedy Krajského ředitelství policie hl. m. Prahy. Velmi dobře zvládá zátěžové situace, efektivně a systémově řeší náročné situace, kterých je na tomto útvaru značné množství. Je náročný nejen ke svým spolupracovníkům a podřízeným, ale především sám k sobě. Je vnímavý k názorům a postojům jiných. Lze u něj velmi ocenit, že se dokáže postavit za své podřízené a zastat se jich. Ze všech sil se snaží vytvářet co nejpříznivější podmínky pro službu svých podřízených. Nemalé úsilí věnuje problémům spojených s personální stabilizací krajského ředitelství policie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ukovník Ing. Jan Dvořák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ředitel Vyšší policejní školy a Střední policejní školy Ministerstva vnitra v Holešově                        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Datum narození</w:t>
      </w:r>
      <w:r>
        <w:rPr>
          <w:sz w:val="22"/>
          <w:szCs w:val="22"/>
        </w:rPr>
        <w:t>:  15. května 195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Celková praxe u PČR: </w:t>
      </w:r>
      <w:r>
        <w:rPr>
          <w:sz w:val="22"/>
          <w:szCs w:val="22"/>
        </w:rPr>
        <w:t xml:space="preserve"> 23 let, ve služebním poměru nepřetržitě od 1. 12. 199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Dosažené vzdělání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VŠ Technického směru, Ing. (VŠZ Brno) 1974 – 1979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Gymnázium J. Nerudy Praha 1970 – 1974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Školský management (PF Univerzita Karlova Praha) 2005 - 2006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urz výcvikových metod (Lancashire, Velká Británie) 2002 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Kurz bezpečnostní politiky a řízení obrany (VA Brno + University of defence studies Aberdeen, Velká Británie) 1998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Manažerský kurz pro policejní důstojníky (Švýcarsko) 1995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Doplňkové pedagogické studium pro učitele (PF Ústí n. L) 1982 - 1984</w:t>
      </w:r>
    </w:p>
    <w:p>
      <w:pPr>
        <w:pStyle w:val="Normal"/>
        <w:spacing w:lineRule="auto" w:line="36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zykové znalosti: </w:t>
      </w:r>
      <w:r>
        <w:rPr>
          <w:bCs/>
          <w:sz w:val="22"/>
          <w:szCs w:val="22"/>
        </w:rPr>
        <w:t>francouzština, angličtin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Přístup k utajovaným informacím:</w:t>
      </w:r>
      <w:r>
        <w:rPr>
          <w:sz w:val="22"/>
          <w:szCs w:val="22"/>
        </w:rPr>
        <w:t xml:space="preserve">  Důvěrné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á praxe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Organizační pracovník – technik (1979 – 1983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Odborný učitel – mistr odborného výcviku (1983 – 1991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Ředitel akciové společnosti (1991 – 1993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Inspektor odborného školství (1993 – 1994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Ředitel VPŠ a SPŠ MV od (1994 – dosud)</w:t>
      </w:r>
    </w:p>
    <w:p>
      <w:pPr>
        <w:pStyle w:val="Normal"/>
        <w:overflowPunct w:val="true"/>
        <w:autoSpaceDE w:val="true"/>
        <w:spacing w:lineRule="auto" w:line="276"/>
        <w:ind w:left="1353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ručná charakteristik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lukovník Ing. Jan Dvořák byl jmenován ředitelem VPŠ MV v Jihlavě v roce 1994 a následně vstoupil do služebního poměru k Policii ČR. V průběhu jeho působení došlo ke stabilizaci pedagogického sboru školy co do počtu i kvalifikace učitelů policistů i občanských zaměstnanců. Jako ředitel školy zde realizoval i řadu investičních akcí. Na základě výsledků a zkušeností v řídící práci byl plk. Ing. Jan Dvořák jmenován ministrem vnitra dnem 1. 7. 2008 do funkce ředitele VPŠ a SPŠ MV v Holešově. Zde plynule navázal na své předchůdce a rozvíjí školu dále. V investiční oblasti se jedná o modernizaci výukových prostor – speciální odborné učebny, modernizaci budov, zateplení a výměna oken, modernizace vytápění a regulace tepla, modernizace ubytovacích prostor, což přineslo výrazné úspory v rozpočtu. V oblasti pedagogické a výukové úspěšně pokračoval v projektu „Policie pro všechny" – vzdělávání příslušníků národnostních menšin s cílem jejich zapojení do Policie ČR a ostatních bezpečnostních sborů. Škola má v rámci regionu i celé ČR dobré jméno a zájem o studium několika násobně převyšuje kapacitní možnosti školy ve středním odborném vzdělávání s maturitní zkouškou.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lk. Ing. Jan Dvořák je nejzkušenějším, úspěšným a nejdéle sloužícím ředitelem policejní školy MV. Svým působením se výraznou měrou podílel na modernizaci policejního školství MV, zavádění moderních vyučovacích metod, zkvalitňování materiálně technického vybavení pro výuku.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ukovník Mgr. Josef Slaví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městek generálního ředitele HZS ČR                        </w:t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Datum narození</w:t>
      </w:r>
      <w:r>
        <w:rPr>
          <w:sz w:val="22"/>
          <w:szCs w:val="22"/>
        </w:rPr>
        <w:t>:  23. červenec 1956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Rodinný stav:</w:t>
      </w:r>
      <w:r>
        <w:rPr>
          <w:sz w:val="22"/>
          <w:szCs w:val="22"/>
        </w:rPr>
        <w:t xml:space="preserve"> ženatý, 2 dět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Celková praxe u HZS ČR:</w:t>
      </w:r>
      <w:r>
        <w:rPr>
          <w:sz w:val="22"/>
          <w:szCs w:val="22"/>
        </w:rPr>
        <w:t xml:space="preserve"> 12 let, ve služebním poměru nepřetržitě od 10. 1. 200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Dosažené vzdělání: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76"/>
        <w:textAlignment w:val="auto"/>
        <w:rPr/>
      </w:pPr>
      <w:r>
        <w:rPr>
          <w:sz w:val="22"/>
          <w:szCs w:val="22"/>
        </w:rPr>
        <w:t xml:space="preserve">Masarykova univerzita v Brně, Právnická fakulta, Mgr. 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řední ekonomická škola v Jihlavě </w:t>
      </w:r>
    </w:p>
    <w:p>
      <w:pPr>
        <w:pStyle w:val="Normal"/>
        <w:spacing w:lineRule="auto" w:line="36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ové znalosti:</w:t>
      </w:r>
      <w:r>
        <w:rPr>
          <w:bCs/>
          <w:sz w:val="22"/>
          <w:szCs w:val="22"/>
        </w:rPr>
        <w:t xml:space="preserve"> ruština, němčin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Přístup k utajovaným informacím:</w:t>
      </w:r>
      <w:r>
        <w:rPr>
          <w:sz w:val="22"/>
          <w:szCs w:val="22"/>
        </w:rPr>
        <w:t xml:space="preserve">  Důvěrné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á praxe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Předchozí prax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Výrobní družstevnictví – různé vedoucí funkce (1980-1991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Peněžnictví a pojišťovnictví – různé vedoucí funkce (1991-2004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MV-generální ředitelství HZS ČR</w:t>
      </w:r>
    </w:p>
    <w:p>
      <w:pPr>
        <w:pStyle w:val="Normal"/>
        <w:overflowPunct w:val="true"/>
        <w:autoSpaceDE w:val="true"/>
        <w:spacing w:lineRule="auto" w:line="276"/>
        <w:ind w:left="135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- právník personálního oddělení (2005-2006)</w:t>
      </w:r>
    </w:p>
    <w:p>
      <w:pPr>
        <w:pStyle w:val="Normal"/>
        <w:overflowPunct w:val="true"/>
        <w:autoSpaceDE w:val="true"/>
        <w:spacing w:lineRule="auto" w:line="276"/>
        <w:ind w:left="135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- ředitel odboru personálního (I/2007-III/2007)</w:t>
      </w:r>
    </w:p>
    <w:p>
      <w:pPr>
        <w:pStyle w:val="Normal"/>
        <w:overflowPunct w:val="true"/>
        <w:autoSpaceDE w:val="true"/>
        <w:spacing w:lineRule="auto" w:line="276"/>
        <w:ind w:left="135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- zástupce ředitele kanceláře generálního ředitele HZS ČR (2007-2010)</w:t>
      </w:r>
    </w:p>
    <w:p>
      <w:pPr>
        <w:pStyle w:val="Normal"/>
        <w:overflowPunct w:val="true"/>
        <w:autoSpaceDE w:val="true"/>
        <w:spacing w:lineRule="auto" w:line="276"/>
        <w:ind w:left="135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- ředitel kanceláře generálního ředitele HZS ČR (2010-2011)</w:t>
      </w:r>
    </w:p>
    <w:p>
      <w:pPr>
        <w:pStyle w:val="Normal"/>
        <w:overflowPunct w:val="true"/>
        <w:autoSpaceDE w:val="true"/>
        <w:spacing w:lineRule="auto" w:line="276"/>
        <w:ind w:left="135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- náměstek generálního ředitele HZS ČR (2011-dosud)</w:t>
      </w:r>
    </w:p>
    <w:p>
      <w:pPr>
        <w:pStyle w:val="Normal"/>
        <w:ind w:left="99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á charakteristika:</w:t>
      </w:r>
    </w:p>
    <w:p>
      <w:pPr>
        <w:pStyle w:val="Normal"/>
        <w:ind w:left="99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ukovník Mgr. Josef Slavík vykonává funkci náměstka generálního ředitele HZS ČR od r. 2011, se zaměřením na řízení lidských zdrojů a právní oblast. V této funkci se mu daří velmi dobře zhodnocovat dlouholeté zkušenosti získané v průběhu svého působení nejen v Hasičském záchranném sboru ČR. Má široký přehled ve všech oblastech působení, jak z hlediska řízení lidských zdrojů, ekonomiky a zejména mzdové politiky bezpečnostních sborů, tak v právní a legislativní oblasti. V přístupu k plnění služebních úkolů přistupuje profesionálním způsobem, s maximální iniciativou a rozsahem vysoce převyšujícím základní dobu služby. Má významný podíl na dalším rozvoji Hasičského záchranného sboru ČR s využitím financování z evropských fondů a na systematickém budování sboru z hlediska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ukovník Ing. František Pavla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ředitel Hasičského záchranného sboru Plzeňského kraje                         </w:t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Datum narození</w:t>
      </w:r>
      <w:r>
        <w:rPr>
          <w:sz w:val="22"/>
          <w:szCs w:val="22"/>
        </w:rPr>
        <w:t>:  25. listopad 196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Rodinný stav:</w:t>
      </w:r>
      <w:r>
        <w:rPr>
          <w:sz w:val="22"/>
          <w:szCs w:val="22"/>
        </w:rPr>
        <w:t xml:space="preserve"> ženatý, 1 dítě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 xml:space="preserve">Celková praxe u HZS ČR: </w:t>
      </w:r>
      <w:r>
        <w:rPr>
          <w:sz w:val="22"/>
          <w:szCs w:val="22"/>
        </w:rPr>
        <w:t xml:space="preserve"> 26 let, ve služebním poměru nepřetržitě od 1. 10. 199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Dosažené vzdělání: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ysoká škola strojní a elektrotechnická v Plzni, Fakulta elektrotechnická, Ing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Gymnázium v Klatovech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zykové znalosti: </w:t>
      </w:r>
      <w:r>
        <w:rPr>
          <w:bCs/>
          <w:sz w:val="22"/>
          <w:szCs w:val="22"/>
        </w:rPr>
        <w:t>ruština, němčin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Přístup k utajovaným informacím:</w:t>
      </w:r>
      <w:r>
        <w:rPr>
          <w:sz w:val="22"/>
          <w:szCs w:val="22"/>
        </w:rPr>
        <w:t xml:space="preserve">  Důvěrné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á praxe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Okresní správa Sboru požární ochrany okresu Klatovy–technik specialista (1990-1995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Hasičský záchranný sbor okresu Klatovy – vedoucí odboru operační středisko, spojení a informatiky (1995-2000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asičský záchranný sbor Plzeňského kraje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edoucí oddělení operačních, komunikačních a informačních systémů (2001-2002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ředitel odboru operačního řízení, komunikačních a informačních systémů (2002-2003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áměstek krajského ředitele pro úsek IZS a operačního řízení (2003-2006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ředitel HZS Plzeňského kraje – pověřen řízením (IX/2006-XII/2006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ředitel HZS Plzeňského kraje (2006-dosud)</w:t>
      </w:r>
    </w:p>
    <w:p>
      <w:pPr>
        <w:pStyle w:val="Normal"/>
        <w:ind w:left="99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360"/>
        <w:jc w:val="both"/>
        <w:rPr>
          <w:sz w:val="22"/>
          <w:szCs w:val="22"/>
        </w:rPr>
      </w:pPr>
      <w:r>
        <w:rPr>
          <w:sz w:val="22"/>
          <w:szCs w:val="22"/>
        </w:rPr>
        <w:t>Stručná charakteristika:</w:t>
      </w:r>
    </w:p>
    <w:p>
      <w:pPr>
        <w:pStyle w:val="Normal"/>
        <w:ind w:left="99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645"/>
        <w:jc w:val="both"/>
        <w:textAlignment w:val="auto"/>
        <w:rPr/>
      </w:pPr>
      <w:r>
        <w:rPr>
          <w:sz w:val="22"/>
          <w:szCs w:val="22"/>
        </w:rPr>
        <w:t>Plukovník Ing. František Pavlas paří mezi zkušené krajské ředitele Hasičského záchranného sboru ČR s dostatkem teoretických znalostí i potřebných praktických zkušeností získaných výkonem různých funkcí v okresním i krajském sboru. Při své práci využívá t</w:t>
      </w:r>
      <w:r>
        <w:rPr>
          <w:bCs/>
          <w:iCs/>
          <w:sz w:val="22"/>
          <w:szCs w:val="22"/>
        </w:rPr>
        <w:t xml:space="preserve">echnického způsobu myšlení, který doplňuje dobrými organizačními a řídícími schopnostmi. Snaží se o systémový přístup k řešení problémů. Této přednosti využívá celý bezpečnostní sbor při aplikaci nových systémů s celorepublikovým uplatněním. </w:t>
      </w:r>
      <w:r>
        <w:rPr>
          <w:sz w:val="22"/>
          <w:szCs w:val="22"/>
        </w:rPr>
        <w:t xml:space="preserve">Jeho pomoc při řešení projektu „Jednotná úroveň informačních systémů operačního řízení a modernizace technologií pro příjem tísňového volání základních složek integrovaného záchranného systému“ byla nedocenitelná, zejména z pohledu osoby z praxe. </w:t>
      </w:r>
      <w:r>
        <w:rPr>
          <w:bCs/>
          <w:iCs/>
          <w:sz w:val="22"/>
          <w:szCs w:val="22"/>
        </w:rPr>
        <w:t>Řízená organizační složka státu pod jeho vedením dosahuje dobrých výsledků, dokázal si vytvořit tým schopných spolupracovníků, kteří dokáží plnit stanovené úkoly ve vysoké kvalitě a v požadovaných termínech. V rámci sboru požívá přirozené autority a je považován za předního odborníka v oblasti informačních a komunikačních systé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5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6:00Z</dcterms:created>
  <dc:creator>Kovar</dc:creator>
  <dc:description/>
  <cp:keywords/>
  <dc:language>en-US</dc:language>
  <cp:lastModifiedBy>Petr Dimun</cp:lastModifiedBy>
  <cp:lastPrinted>2016-04-04T09:56:00Z</cp:lastPrinted>
  <dcterms:modified xsi:type="dcterms:W3CDTF">2017-04-11T06:26:00Z</dcterms:modified>
  <cp:revision>2</cp:revision>
  <dc:subject/>
  <dc:title>III</dc:title>
</cp:coreProperties>
</file>