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av obsazenosti insolvenčních soudů - červen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dci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Údaje o počtu věcí INS a oddlužení (nápad roku 2015) – z manažerské nadstavby ISI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Údaje o počtu věcí ICm  (nápad roku 2015) – z CSLAV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počtu soudců – informace od místopředsedů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řítko na 1 soudce pro rok 2016: 330 věcí oddlužení nebo 110 věcí ostatní INS nebo 109 sporů I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7"/>
        <w:gridCol w:w="1316"/>
        <w:gridCol w:w="1316"/>
        <w:gridCol w:w="1316"/>
        <w:gridCol w:w="1316"/>
        <w:gridCol w:w="1316"/>
      </w:tblGrid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lužení nápad 20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 20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 201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dc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zenost 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čn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měřítk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C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U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L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H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SB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OS+O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R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Asistenti + VSÚ + Soudní tajemní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Údaje o počtu věcí INS (nápad roku 2015) – z manažerské nadstavby ISI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Údaje o počtu věcí ICm (nápad roku 2015) – z CSLAV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Údaje o počtu pomocníků – informace od místopředsedů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ěřítko na 1 pomocníka pro rok 2016: 138 věcí agendy INS nebo 640 věcí agendy I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7"/>
        <w:gridCol w:w="1316"/>
        <w:gridCol w:w="1642"/>
        <w:gridCol w:w="1701"/>
        <w:gridCol w:w="1231"/>
      </w:tblGrid>
      <w:tr>
        <w:trPr>
          <w:trHeight w:val="2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 20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 201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mocníků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zenost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měřítka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C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P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U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L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H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SB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OS+O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Administrativa (VK, zapisovatelky, přihláškové, vyšší podatelna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Údaje o počtu věcí INS (nápad roku 2015)  – z manažerské nadstavby ISI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Údaje o počtu věcí ICm (nápad roku 2015) – z CSLAV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Údaje o počtu administrativy – informace od místopředsedů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ěřítko na 1 vedoucí kanceláře pro rok 2016: 275 věcí agendy INS nebo 830 věcí agendy IC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ěřítko na 1 zapisovatelku pro rok 2016: 275 věcí agendy INS nebo 280 věcí agendy ICm nebo 1180 přihláš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6"/>
        <w:gridCol w:w="1254"/>
        <w:gridCol w:w="1403"/>
        <w:gridCol w:w="1374"/>
        <w:gridCol w:w="1265"/>
        <w:gridCol w:w="1231"/>
      </w:tblGrid>
      <w:tr>
        <w:trPr>
          <w:trHeight w:val="2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 20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m      nápad 201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hlášk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pad 2014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sazenost</w:t>
            </w:r>
          </w:p>
        </w:tc>
      </w:tr>
      <w:tr>
        <w:trPr>
          <w:trHeight w:val="2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čn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měřítka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C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L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H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P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SB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7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OS+ 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pracovala JUDr. Jolana Maršíkov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červen 201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1:00Z</dcterms:created>
  <dc:creator>Maršíková Jolana</dc:creator>
  <dc:description/>
  <dc:language>en-US</dc:language>
  <cp:lastModifiedBy>Bořek Milan</cp:lastModifiedBy>
  <cp:lastPrinted>2015-02-26T07:24:00Z</cp:lastPrinted>
  <dcterms:modified xsi:type="dcterms:W3CDTF">2017-01-27T18:01:00Z</dcterms:modified>
  <cp:revision>2</cp:revision>
  <dc:subject/>
  <dc:title/>
</cp:coreProperties>
</file>