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 e z n a m    k a n d i d á t 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obvod Městského soudu v Praze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ndidáti z jiné právní prax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UDr. Ivana    T i c h 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vodní soud pro Prahu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obvod Krajského soudu v Praze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ustiční čekatelé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Dana    F i e d l e r o v á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Okresní soud Praha-vých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Zuzana    T u h 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 Nymbur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Tereza    V o j t 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 Kutné Hoř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Pavel    M y d l 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 Rakovní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gr. Zuzana   S t e i n e r o v 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kresní soud Praha-výcho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Mgr. Lenka    O u l í k 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 Mělní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obvod Krajského soudu v Českých Budějovicích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ndidáti z jiné právní prax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Pavlína     G l a s e r     H r ů z 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kresní soud v Jindřichově Hradci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gr. Ing. Jana     P í š o v 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kresní soud v Českých Budějovicí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obvod Krajského soudu v Plzni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ustiční čekatelé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Petr     Š e v č í 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 Karlových Vare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JUDr. Lucie    O s w a l d 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 Cheb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obvod Krajského soudu v Ústí nad Labem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ndidáti z jiné právní prax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Vladimíra    K o d a t 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 Děčí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Jan    H o s p o d k 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 Jablonci nad Nis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Přemysl    P e c h l á 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 Liber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JUDr. Petr   K u n c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Okresní soud v Ústí nad Lab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Ing. Jana     K l i k 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 České Líp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JUDr. Kateřina    R o u b a l í k 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kresní soud v Chomutově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obvod Krajského soudu v Hradci Králové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ustiční čekatelé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JUDr. Miroslav    T r á v n í č e k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Okresní soud v Ústí nad Orli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JUDr. Jana    B í l k 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 Pardubicí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Tomáš   B l a ž e 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rajský soud v Hradci Králov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obvod Krajského soudu v Brně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ustiční čekatelé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Jan    C e j p e 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kresní soud v Jihlavě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ndidáti z jiné právní prax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JUDr. Kamila    B e e r 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ěstský soud v Br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Silvie   Š t ě p á n 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Krajský soud v Brně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JUDr. Václav    Š t e n c e l , 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Krajský soud v Brně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gr. et Mgr. Kateřina    S k ř i v á n k o v á , Ph.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 Hodoní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obvod Krajského soudu v Ostravě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ustiční čekatelé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Martina   P l e v 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 Přerov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gr. Zuzana   B e r k o v 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 Přerov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Aleksandra    Z u b k 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 Karvi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Michaela   M ž i k 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 Ostrav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Lucie   V e p ř k o v á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Okresní soud v Ostravě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gr. Monika    S k o t n i c 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e Frýdku-Mís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ndidáti z jiné právní prax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gr. Martin    B r á z d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resní soud ve Frýdku-Místku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Nejvyšší správní soud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ndidáti z jiné právní praxe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JUDr. Tomáš     R y c h l ý , Ph.D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dopisu">
    <w:name w:val="Text dopisu"/>
    <w:basedOn w:val="Normal"/>
    <w:qFormat/>
    <w:pPr>
      <w:overflowPunct w:val="false"/>
      <w:autoSpaceDE w:val="false"/>
      <w:spacing w:lineRule="auto" w:line="240" w:before="0" w:after="0"/>
      <w:ind w:firstLine="544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46:00Z</dcterms:created>
  <dc:creator>Vašíčková Bohuslava</dc:creator>
  <dc:description/>
  <cp:keywords/>
  <dc:language>en-US</dc:language>
  <cp:lastModifiedBy>Pepino</cp:lastModifiedBy>
  <dcterms:modified xsi:type="dcterms:W3CDTF">2016-12-08T09:46:00Z</dcterms:modified>
  <cp:revision>2</cp:revision>
  <dc:subject/>
  <dc:title/>
</cp:coreProperties>
</file>