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uložených peněžitých trestů v Č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338963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Ukládání peněžitých trestů podle jednotlivých krajů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360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ukládaných peněžitých trest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285" cy="336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ěžité tresty uložené v roce 2015 podle typu postihované trestné čin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285" cy="3599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íl uložených peněžitých trestů – mezinárodní srovnání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26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á republika (2015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19655" cy="2238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cko (2014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7280" cy="2228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usko (201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object w:dxaOrig="4605" w:dyaOrig="35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0.55pt;height:170.25pt" filled="f" o:ole="">
                  <v:imagedata r:id="rId9" o:title=""/>
                </v:shape>
                <o:OLEObject Type="Embed" ProgID="" ShapeID="ole_rId8" DrawAspect="Content" ObjectID="_1365686574" r:id="rId8"/>
              </w:objec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e (201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object w:dxaOrig="4694" w:dyaOrig="36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2.3pt;height:174.7pt" filled="f" o:ole="">
                  <v:imagedata r:id="rId11" o:title=""/>
                </v:shape>
                <o:OLEObject Type="Embed" ProgID="" ShapeID="ole_rId10" DrawAspect="Content" ObjectID="_750829474" r:id="rId10"/>
              </w:objec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o (201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object w:dxaOrig="4259" w:dyaOrig="36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0.85pt;height:173.25pt" filled="f" o:ole="">
                  <v:imagedata r:id="rId13" o:title=""/>
                </v:shape>
                <o:OLEObject Type="Embed" ProgID="" ShapeID="ole_rId12" DrawAspect="Content" ObjectID="_1238509985" r:id="rId12"/>
              </w:objec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16"/>
      <w:szCs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16"/>
      <w:szCs w:val="32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2:00Z</dcterms:created>
  <dc:creator>Admin Koziol Ing.</dc:creator>
  <dc:description/>
  <dc:language>en-US</dc:language>
  <cp:lastModifiedBy>tomicpe</cp:lastModifiedBy>
  <cp:lastPrinted>2016-11-18T09:42:00Z</cp:lastPrinted>
  <dcterms:modified xsi:type="dcterms:W3CDTF">2016-11-22T10:32:00Z</dcterms:modified>
  <cp:revision>2</cp:revision>
  <dc:subject/>
  <dc:title/>
</cp:coreProperties>
</file>