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lné z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u vládního zmocněnce pro zastupování České republiky</w:t>
        <w:br/>
        <w:t>před Evropským soudem pro lidská práva,</w:t>
        <w:br/>
        <w:t>obsaženého v příloze usnesení vlády ze dne 17. srpna 2009 č. 1024,</w:t>
        <w:br/>
        <w:t>se zapracováním navrhované změny</w:t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Lne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UT VLÁDNÍHO ZMOCNĚNCE PRO ZASTUPOVÁNÍ ČESKÉ REPUBLIKY PŘED EVROPSKÝM SOUDEM PRO LIDSKÁ PRÁ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1</w:t>
        <w:br/>
        <w:t>Poslání vládního zmocněnce</w:t>
      </w:r>
    </w:p>
    <w:p>
      <w:pPr>
        <w:pStyle w:val="Odstavecustanoven"/>
        <w:rPr/>
      </w:pPr>
      <w:r>
        <w:rPr>
          <w:rFonts w:cs="Arial"/>
          <w:sz w:val="22"/>
          <w:szCs w:val="22"/>
        </w:rPr>
        <w:t>Vládní zmocněnec pro zastupování České republiky před Evropským soudem pro lidská práva (dále jen „vládní zmocněnec“) hájí zájmy České republiky jako demokratického právního státu dodržujícího lidská práva a základní svobody v řízeních podle Úmluvy o ochraně lidských práv a základních svobod (dále jen „Úmluva“)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před Evropským soudem pro lidská práva (dále jen „Soud“), jakož i před Výborem ministrů Rady Evropy (dále jen „Výbor ministrů“) ve věcech, které navazují na řízení před Soudem, jejichž byla Česká republika účastníkem.</w:t>
      </w:r>
    </w:p>
    <w:p>
      <w:pPr>
        <w:pStyle w:val="Lne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2</w:t>
        <w:br/>
        <w:t>Jmenování vládního zmocněnce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1)  Vládního zmocněnce jmenuje a odvolává vláda. Návrh na jeho jmenování a odvolání předkládá ministr spravedlnosti po předchozím projednání s předsedou Ústavního soudu.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2)  Vládním zmocněncem může být jmenován bezúhonný občan České republiky, který:</w:t>
      </w:r>
    </w:p>
    <w:p>
      <w:pPr>
        <w:pStyle w:val="Psmenoustanoven"/>
        <w:rPr/>
      </w:pPr>
      <w:r>
        <w:rPr>
          <w:rFonts w:cs="Arial"/>
          <w:sz w:val="22"/>
          <w:szCs w:val="22"/>
        </w:rPr>
        <w:t>a)</w:t>
        <w:tab/>
        <w:t>získal vysokoškolské vzdělání v rámci magisterského studijního programu v oblasti práva studiem na vysoké škole v České republice,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3"/>
      </w:r>
      <w:r>
        <w:rPr>
          <w:rFonts w:cs="Arial"/>
          <w:sz w:val="22"/>
          <w:szCs w:val="22"/>
        </w:rPr>
        <w:t xml:space="preserve"> nebo se orientuje v právním řádu České republiky a získal rovnocenné vzdělání v oblasti práva na vysoké škole v zahraničí, pokud tak stanoví mezinárodní smlouva, kterou je Česká republika vázána, anebo je toto vzdělání uznáno podle zvláštních právních předpisů,</w:t>
      </w:r>
    </w:p>
    <w:p>
      <w:pPr>
        <w:pStyle w:val="Psmeno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má výbornou znalost jednoho z jednacích jazyků Soudu (angličtina a francouzština) a alespoň dobrou znalost druhého z nich,</w:t>
      </w:r>
    </w:p>
    <w:p>
      <w:pPr>
        <w:pStyle w:val="Psmeno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</w:t>
        <w:tab/>
        <w:t xml:space="preserve">výborně se orientuje v problematice mezinárodní ochrany lidských práv, </w:t>
      </w:r>
    </w:p>
    <w:p>
      <w:pPr>
        <w:pStyle w:val="Psmeno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</w:t>
        <w:tab/>
        <w:t>nezastupuje nebo v posledních dvou letech před předpokládaným jmenováním do funkce nezastupoval stěžovatele v řízení před Soudem.</w:t>
      </w:r>
    </w:p>
    <w:p>
      <w:pPr>
        <w:pStyle w:val="Psmeno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3</w:t>
        <w:br/>
        <w:t>Kancelář vládního zmocněnce, zástupce vládního zmocněnce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1)  Vládní zmocněnec je zaměstnancem Ministerstva spravedlnosti, v jehož rámci řídí kancelář vládního zmocněnce (dále jen „kancelář“), která je odborem tohoto ministerstva. 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2)  Ministerstvo spravedlnosti vytváří potřebné podmínky k plnění úkolů vládního zmocněnce a k zabezpečení řádného fungování kanceláře. 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3)  Vládní zmocněnec může z pracovníků kanceláře se souhlasem ministra spravedlnosti ustanovit svého zástupce a pověřit ho ve vymezeném rozsahu výkonem své pravomoci.</w:t>
      </w:r>
    </w:p>
    <w:p>
      <w:pPr>
        <w:pStyle w:val="Lne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4</w:t>
        <w:br/>
        <w:t>Úkoly a pravomoc vládního zmocněnce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1)  Vládní zmocněnec zejména:</w:t>
      </w:r>
    </w:p>
    <w:p>
      <w:pPr>
        <w:pStyle w:val="Psmeno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vystupuje jménem České republiky v řízení dle Úmluvy před Soudem a Výborem ministrů,</w:t>
      </w:r>
    </w:p>
    <w:p>
      <w:pPr>
        <w:pStyle w:val="Psmeno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 xml:space="preserve">tvoří koncepci obhajoby zájmů České republiky v souladu se svým posláním, </w:t>
      </w:r>
    </w:p>
    <w:p>
      <w:pPr>
        <w:pStyle w:val="Psmeno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</w:t>
        <w:tab/>
        <w:t>zpracovává stanoviska vlády k individuálním a mezistátním stížnostem podaným k Soudu proti České republice, a je-li to s ohledem na otázky, které stížnost nastoluje, potřebné, i proti ostatním stranám Úmluvy,</w:t>
      </w:r>
    </w:p>
    <w:p>
      <w:pPr>
        <w:pStyle w:val="Psmeno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</w:t>
        <w:tab/>
        <w:t>vede delegaci České republiky na ústních jednáních před Soudem a rozhoduje o jejím složení,</w:t>
      </w:r>
    </w:p>
    <w:p>
      <w:pPr>
        <w:pStyle w:val="Psmeno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</w:t>
        <w:tab/>
        <w:t>s příslušnými orgány veřejné moci vytváří koncepci opatření nezbytných k výkonu rozsudků Soudu, navrhuje postup směřující k jejich přijetí a koordinuje vyjádření České republiky pro Výbor ministrů týkající se těchto opatření,</w:t>
      </w:r>
    </w:p>
    <w:p>
      <w:pPr>
        <w:pStyle w:val="Psmeno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</w:t>
        <w:tab/>
        <w:t>spolupracuje se zmocněnci jiných smluvních států Úmluvy a účastní se v Radě Evropy práce mezivládních expertních orgánů týkajících se Soudu a činnosti Výboru ministrů v řízení podle Úmluvy,</w:t>
      </w:r>
    </w:p>
    <w:p>
      <w:pPr>
        <w:pStyle w:val="Psmeno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)</w:t>
        <w:tab/>
        <w:t>využívá v odůvodněných případech se souhlasem ministra spravedlnosti odbornou pomoc dalších osob,</w:t>
      </w:r>
    </w:p>
    <w:p>
      <w:pPr>
        <w:pStyle w:val="Psmeno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)</w:t>
        <w:tab/>
        <w:t>předkládá ministru spravedlnosti a jeho prostřednictvím vládě návrhy opatření směřujících k naplnění svého poslání,</w:t>
      </w:r>
    </w:p>
    <w:p>
      <w:pPr>
        <w:pStyle w:val="Psmeno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)</w:t>
        <w:tab/>
        <w:t>předkládá prostřednictvím ministra spravedlnosti vládě jednou ročně zprávu o své činnosti.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2)  Nestanoví-li tento statut jinak, vykonává vládní zmocněnec své úkoly samostatně. 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3)  Souhlasu vlády k úkonu vládního zmocněnce je třeba, jde-li o:</w:t>
      </w:r>
    </w:p>
    <w:p>
      <w:pPr>
        <w:pStyle w:val="Psmeno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podání mezistátní stížnosti,</w:t>
      </w:r>
    </w:p>
    <w:p>
      <w:pPr>
        <w:pStyle w:val="Psmeno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podpis dohody o smírném urovnání stížnosti nebo vydání jednostranného prohlášení vlády za podmínek uvedených v čl. 6 odst. 2 až 4,</w:t>
      </w:r>
    </w:p>
    <w:p>
      <w:pPr>
        <w:pStyle w:val="Psmenoustanoven"/>
        <w:rPr/>
      </w:pPr>
      <w:r>
        <w:rPr>
          <w:rFonts w:cs="Arial"/>
          <w:sz w:val="22"/>
          <w:szCs w:val="22"/>
        </w:rPr>
        <w:t>c)</w:t>
        <w:tab/>
        <w:t xml:space="preserve">jmenování soudce </w:t>
      </w:r>
      <w:r>
        <w:rPr>
          <w:rFonts w:cs="Arial"/>
          <w:i/>
          <w:sz w:val="22"/>
          <w:szCs w:val="22"/>
        </w:rPr>
        <w:t>ad hoc</w:t>
      </w:r>
      <w:r>
        <w:rPr>
          <w:rFonts w:cs="Arial"/>
          <w:sz w:val="22"/>
          <w:szCs w:val="22"/>
        </w:rPr>
        <w:t xml:space="preserve"> nebo schválení seznamu soudců </w:t>
      </w:r>
      <w:r>
        <w:rPr>
          <w:rFonts w:cs="Arial"/>
          <w:i/>
          <w:sz w:val="22"/>
          <w:szCs w:val="22"/>
        </w:rPr>
        <w:t>ad hoc</w:t>
      </w:r>
      <w:r>
        <w:rPr>
          <w:rFonts w:cs="Arial"/>
          <w:sz w:val="22"/>
          <w:szCs w:val="22"/>
        </w:rPr>
        <w:t>,</w:t>
      </w:r>
    </w:p>
    <w:p>
      <w:pPr>
        <w:pStyle w:val="Psmenoustanoven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</w:t>
        <w:tab/>
        <w:t>další úkony, které si vláda vyhradí ke schválení nebo u nichž si ministr spravedlnosti její souhlas vyžádá.</w:t>
      </w:r>
    </w:p>
    <w:p>
      <w:pPr>
        <w:pStyle w:val="Lnek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Článek 5</w:t>
        <w:br/>
        <w:t>Spolupráce s orgány veřejné moci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1)  Orgány veřejné moci poskytují vládnímu zmocněnci informace a další součinnost na základě zákona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4"/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2)  Žádá-li vládní zmocněnec o spolupráci ministerstva, obrací se zpravidla na kontaktní útvary, které určí jednotliví ministři a které jsou prostředníky mezi těmito ministerstvy a vládním zmocněncem. V ostatních případech se vládní zmocněnec zpravidla obrací přímo na vedoucího představitele orgánu veřejné moci, který žádá o spolupráci.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3)  Vládní zmocněnec je oprávněn se obrátit na jakýkoli orgán veřejné moci s výzvou, aby v rámci svých pravomocí bezodkladně učinil kroky nezbytné ke splnění předběžného opatření uloženého České republice Soudem.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4)  Vládní zmocněnec je oprávněn po dohodě s vedoucím Stálé mise České republiky při Radě Evropy pověřit tuto misi některými úkony souvisejícími s jednáním před Výborem ministrů.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5)  Vládní zmocněnec je oprávněn zřídit si poradní orgán pro jakoukoli otázku související s naplňováním jeho poslání obecně nebo ve vztahu k jednotlivým věcem projednávaným Soudem nebo Výborem ministrů.</w:t>
      </w:r>
    </w:p>
    <w:p>
      <w:pPr>
        <w:pStyle w:val="Odstavecustanoven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6)  Orgány veřejné moci nesou náklady na poskytnutí spolupráce vládnímu zmocněnci ze svých rozpočtových prostředků. Ministerstvo spravedlnosti nese ostatní náklady související s naplňováním poslání vládního zmocněnce a s činností kanceláře.</w:t>
      </w:r>
    </w:p>
    <w:p>
      <w:pPr>
        <w:pStyle w:val="Lnek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Článek 6</w:t>
        <w:br/>
        <w:t>Smírné urovnání stížností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1)  Vládní zmocněnec, na návrh kanceláře Soudu nebo po vzájemném jednání se stěžovatelem, může jménem České republiky v kterékoli fázi řízení před Soudem uzavřít dohodu o smírném urovnání kterékoli stížnosti.</w:t>
      </w:r>
    </w:p>
    <w:p>
      <w:pPr>
        <w:pStyle w:val="Odstavecustanoven"/>
        <w:rPr/>
      </w:pPr>
      <w:r>
        <w:rPr>
          <w:rFonts w:cs="Arial"/>
          <w:sz w:val="22"/>
          <w:szCs w:val="22"/>
        </w:rPr>
        <w:t>(2)  Jestliže má na základě návrhu dohody v jednotlivém případě Česká republika poskytnout plnění ve výši přesahující 5 tis. eur, je vládní zmocněnec povinen si před jejím podpisem vyžádat vyjádření ministerstev financí a zahraničních věcí a ministerstev, do jejichž věcné působnosti spadá problematika nastolená stížností. Podpis dohody vyžaduje souhlas většiny oslovených ministerstev; není-li takového souhlasu dosaženo nebo s podpisem dohody nesouhlasí Ministerstvo financí z důvodu nedostatku finančních prostředků na úhradu plnění ve smyslu čl. 8 odst. 2 věty druhé, vládní zmocněnec může předložit návrh dohody ke schválení vládě.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3)  Jestliže má na základě návrhu dohody v jednotlivém případě Česká republika poskytnout plnění ve výši přesahující 50 tis. eur, vládní zmocněnec předloží návrh dohody ke schválení vládě. Současně může vláda rozhodnout o způsobu úhrady podle čl. 8 odst. 2 věty druhé.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4)  Vládní zmocněnec je v mezích uvedených v odstavcích 1 až 3 a se souhlasem ministra spravedlnosti oprávněn jménem České republiky předložit Soudu též jednostranné prohlášení vlády o tom, že ve vymezeném rozsahu uznává stěžovatelem namítané porušení Úmluvy a že je za určitých podmínek připravena poskytnout stěžovateli nápravu tohoto porušení.</w:t>
      </w:r>
    </w:p>
    <w:p>
      <w:pPr>
        <w:pStyle w:val="Odstavecustanoven"/>
        <w:rPr/>
      </w:pPr>
      <w:r>
        <w:rPr>
          <w:rFonts w:cs="Arial"/>
          <w:sz w:val="22"/>
          <w:szCs w:val="22"/>
        </w:rPr>
        <w:t>(5)  Jestliže návrh dohody předpokládající plnění neurčuje hodnotu plnění v měně euro, přepočítají se částky uvedené v odstavcích 2 a 3 na příslušnou měnu podle devizového kursu České národní banky vyhlášeného v první pracovní den kalendářního měsíce, v němž vládní zmocněnec obdržel návrh dohody od kanceláře Soudu v případě, že tento návrh nebyl ve vzájemném jednání se stěžovatelem změněn; v ostatních případech smírného urovnání v první pracovní den kalendářního měsíce, v němž strany dohodu předběžně uzavřely s výhradou eventuálního schválení na základě postupů uvedených v odstavcích 2 a 3. V případě jednostranného prohlášení vlády se přepočet provede obdobně podle kursu vyhlášeného v první pracovní den kalendářního měsíce, v němž ministr spravedlnosti vydal souhlas podle odstavce 4.</w:t>
      </w:r>
    </w:p>
    <w:p>
      <w:pPr>
        <w:pStyle w:val="Lne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7</w:t>
        <w:br/>
        <w:t>Postup po vydání rozsudku Soudu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1)  Vládní zmocněnec, po pořízení překladu rozsudku, předloží ministru spravedlnosti zprávu o vydaném rozsudku a navrhne další postup (odstavec 2 a články 8 a 9). S obsahem rozsudku vládní zmocněnec vhodnou formou seznámí orgány veřejné moci, jejichž činnosti se právní názor Soudu dotýká z hlediska jejich minulého postupu nebo potřeby rozsudek vykonat, a překlad rozsudku rovněž zveřejní na internetových stránkách Ministerstva spravedlnosti.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2)  Nenabyl-li rozsudek při svém vydání právní moci, rozhodne ministr spravedlnosti na doporučení vládního zmocněnce, zda je účelné podat návrh na postoupení věci velkému senátu Soudu. </w:t>
      </w:r>
    </w:p>
    <w:p>
      <w:pPr>
        <w:pStyle w:val="Lne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8</w:t>
        <w:br/>
        <w:t>Úhrada částek dle rozsudků a rozhodnutí Soudu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1)  Po právní moci rozsudku Soudu, kterým se České republice ukládá zaplatit spravedlivé zadostiučinění, nebo po právní moci rozsudku nebo po vydání rozhodnutí Soudu o vyškrtnutí stížnosti ze seznamu na základě smírného urovnání nebo jednostranného prohlášení vlády, předloží Ministerstvo spravedlnosti překlad rozsudku nebo rozhodnutí Soudu a oznámí výši plnění Ministerstvu financí, které převede příslušnou částku rozpočtovým opatřením z kapitoly všeobecná pokladní správa, položka vládní rozpočtová rezerva, do kapitoly Ministerstva spravedlnosti jako účelově vázané prostředky. 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2)  Není-li dostatek finančních prostředků na úhradu podle odstavce 1 ve vládní rozpočtové rezervě, může být úhrada provedena z úspor na jiných výdajích kapitoly všeobecná pokladní správa v souladu s rozpočtovými pravidly, příp. se zmocněním vlády pro ministra financí. Není-li možné potřebnou výši těchto prostředků zabezpečit ani z kapitoly všeobecná pokladní správa, rozhodne o způsobu úhrady vláda na návrh ministra spravedlnosti po předchozím projednání s ministrem financí.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3)  Úhradu následně v souladu s rozsudkem nebo rozhodnutím Soudu provádí Ministerstvo spravedlnosti nebo státní orgán, který vládní zmocněnec úhradou v jednotlivém případě pověří.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4)  Případné záporné kursové rozdíly vzniklé mezi částkou vypočtenou na základě kursu ke dni vydání rozpočtového opatření a částkou ke dni skutečně realizované platby uhradí Ministerstvo spravedlnosti ze svého rozpočtu.</w:t>
      </w:r>
    </w:p>
    <w:p>
      <w:pPr>
        <w:pStyle w:val="Lne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9</w:t>
        <w:br/>
        <w:t>Další opatření k výkonu rozsudků Soudu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1)  Vyžaduje-li rozsudek Soudu ke svému výkonu přijetí individuálních nebo obecných opatření k nápravě, vládní zmocněnec vyzve příslušné orgány veřejné moci, aby v rámci svých pravomocí učinily veškeré potřebné kroky k přijetí takových opatření.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2)  Časový harmonogram realizace opatření k nápravě stanoví příslušný orgán veřejné moci po dohodě s vládním zmocněncem.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3)  Nedospějí-li vládní zmocněnec a příslušný orgán veřejné moci ve věci opatření k nápravě ke shodě, rozhodne na návrh ministra spravedlnosti o dalším postupu vláda.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4)  Vládní zmocněnec informuje příslušný orgán veřejné moci o projednávání výkonu rozsudku ve Výboru ministrů. </w:t>
      </w:r>
    </w:p>
    <w:p>
      <w:pPr>
        <w:pStyle w:val="Lnek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  <w:t>Článek 10</w:t>
        <w:br/>
        <w:t>Řízení před Výborem OSN pro lidská práva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trike/>
          <w:sz w:val="22"/>
          <w:szCs w:val="22"/>
        </w:rPr>
        <w:t>Ustanovení tohoto statutu se přiměřeně uplatní na řízení před Výborem OSN pro lidská práva podle Opčního protokolu k Mezinárodnímu paktu o občanských a politických právech.</w:t>
      </w:r>
      <w:r>
        <w:rPr>
          <w:rStyle w:val="FootnoteCharacters"/>
          <w:rStyle w:val="FootnoteAnchor"/>
          <w:rFonts w:cs="Arial"/>
          <w:strike/>
          <w:sz w:val="22"/>
          <w:szCs w:val="22"/>
        </w:rPr>
        <w:footnoteReference w:id="5"/>
      </w:r>
    </w:p>
    <w:p>
      <w:pPr>
        <w:pStyle w:val="Lne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10</w:t>
        <w:br/>
        <w:t>Řízení o individuálních a kolektivních oznámeních a stížnostech před mezinárodními kontrolními orgány v oblasti lidských práv</w:t>
      </w:r>
    </w:p>
    <w:p>
      <w:pPr>
        <w:pStyle w:val="Odstavecustanoven"/>
        <w:rPr/>
      </w:pPr>
      <w:r>
        <w:rPr>
          <w:rFonts w:cs="Arial"/>
          <w:b/>
          <w:sz w:val="22"/>
          <w:szCs w:val="22"/>
        </w:rPr>
        <w:t xml:space="preserve">(1) Ustanovení tohoto statutu se přiměřeně uplatní na řízení před: </w:t>
      </w:r>
    </w:p>
    <w:p>
      <w:pPr>
        <w:pStyle w:val="Psmenoustanoven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)</w:t>
        <w:tab/>
        <w:t>Výborem OSN pro lidská práva podle Opčního protokolu k Mezinárodnímu paktu o občanských a politických právech,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6"/>
      </w:r>
    </w:p>
    <w:p>
      <w:pPr>
        <w:pStyle w:val="Psmenoustanoven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)</w:t>
        <w:tab/>
        <w:t>Výborem OSN proti mučení podle článku 22 Úmluvy proti mučení a jinému krutému, nelidskému či ponižujícímu zacházení nebo trestání,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7"/>
      </w:r>
    </w:p>
    <w:p>
      <w:pPr>
        <w:pStyle w:val="Psmenoustanoven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)</w:t>
        <w:tab/>
        <w:t>Výborem OSN pro odstranění rasové diskriminace podle článku 14 Mezinárodní úmluvy o odstranění všech forem rasové diskriminace,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8"/>
      </w:r>
    </w:p>
    <w:p>
      <w:pPr>
        <w:pStyle w:val="Psmenoustanoven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  <w:tab/>
        <w:t>Výborem OSN pro odstranění diskriminace žen podle Opčního protokolu k Úmluvě o odstranění všech forem diskriminace žen,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9"/>
      </w:r>
    </w:p>
    <w:p>
      <w:pPr>
        <w:pStyle w:val="Psmenoustanoven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)</w:t>
        <w:tab/>
        <w:t>Evropským Výborem pro sociální práva při Radě Evropy podle Dodatkového protokolu k Evropské sociální chartě zakládajícího systém kolektivních stížností,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10"/>
      </w:r>
    </w:p>
    <w:p>
      <w:pPr>
        <w:pStyle w:val="Psmenoustanoven"/>
        <w:rPr/>
      </w:pPr>
      <w:r>
        <w:rPr>
          <w:rFonts w:cs="Arial"/>
          <w:b/>
          <w:sz w:val="22"/>
          <w:szCs w:val="22"/>
        </w:rPr>
        <w:t>f)</w:t>
        <w:tab/>
        <w:t>Výborem OSN pro práva dítěte podle Opčního protokolu k Úmluvě o právech dítěte zavádějícího postup předkládání oznámení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11"/>
      </w:r>
      <w:r>
        <w:rPr>
          <w:rFonts w:cs="Arial"/>
          <w:b/>
          <w:sz w:val="22"/>
          <w:szCs w:val="22"/>
        </w:rPr>
        <w:t xml:space="preserve"> a</w:t>
      </w:r>
    </w:p>
    <w:p>
      <w:pPr>
        <w:pStyle w:val="Psmenoustanoven"/>
        <w:rPr/>
      </w:pPr>
      <w:r>
        <w:rPr>
          <w:rFonts w:cs="Arial"/>
          <w:b/>
          <w:sz w:val="22"/>
          <w:szCs w:val="22"/>
        </w:rPr>
        <w:t>g)</w:t>
        <w:tab/>
        <w:t>Výborem OSN pro nucená zmizení podle článku 31 Mezinárodní úmluvy o ochraně všech osob před nuceným zmizením.</w:t>
      </w:r>
    </w:p>
    <w:p>
      <w:pPr>
        <w:pStyle w:val="Psmenoustanoven"/>
        <w:ind w:left="0"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(2) Úkony v řízeních o oznámeních a stížnostech před kontrolními orgány v oblasti lidských práv podle odstavce 1 činí vládní zmocněnec po projednání s </w:t>
      </w:r>
      <w:r>
        <w:rPr>
          <w:b/>
          <w:sz w:val="22"/>
          <w:szCs w:val="22"/>
        </w:rPr>
        <w:t>věcně příslušnými ministerstvy</w:t>
      </w:r>
      <w:r>
        <w:rPr>
          <w:rFonts w:cs="Arial"/>
          <w:b/>
          <w:sz w:val="22"/>
          <w:szCs w:val="22"/>
        </w:rPr>
        <w:t xml:space="preserve"> a Ministerstvem zahraničních věcí.</w:t>
      </w:r>
    </w:p>
    <w:p>
      <w:pPr>
        <w:pStyle w:val="Lne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11</w:t>
        <w:br/>
        <w:t>Ustanovení přechodná a závěrečná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1)  Není-li určitá otázka v tomto statutu výslovně upravena, postupuje se způsobem, který nejvíce dbá na zabezpečení poslání vládního zmocněnce a který zohledňuje pravomoci a povinnosti stanovené tímto statutem.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2)  Zrušují se: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 Závazné postupy pro ministerstva k zajištění stanovisek a vyjádření vlády České republiky ke stížnostem podaným proti České republice u Evropského soudu pro lidská práva, k zajištění výkonu případných odsuzujících rozsudků tohoto soudu a k ukončení jednotlivých případů formou smírného urovnání záležitosti, tvořící přílohu usnesení vlády ze dne 19. července 2000 č. 735,  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 Statut vládního zmocněnce pro zastupování České republiky před Evropským soudem pro lidská práva a Kanceláře vládního zmocněnce pro zastupování České republiky před Evropským soudem pro lidská práva, tvořící přílohu usnesení vlády ze dne 14. května 2001 č. 488,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) Mechanismus přípravy stanovisek vlády v řízení před Výborem Organizace spojených národů pro lidská práva o oznámeních jednotlivců a Mechanismus implementace názorů Výboru Organizace spojených národů pro lidská práva na oznámení jednotlivců, tvořící přílohu č. 1 usnesení vlády ze dne 22. května 2002 č. 527. 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3)  Právní vztahy vzniklé podle aktů uvedených v odstavci 2 nejsou vydáním tohoto statutu nijak dotčeny.</w:t>
      </w:r>
    </w:p>
    <w:p>
      <w:pPr>
        <w:pStyle w:val="Odstavecustanov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4)  Tento statut nabývá účinnosti dnem jeho schválení vlád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Evropská) Úmluva o ochraně lidských práv a základních svobod, ve znění pozdějších protokolů, vyhlášená pod č. 209/1992 Sb., ve znění sdělení č. 41/1996 Sb. a sdělení č. 243/1998 S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6 zákona č. 111/1998 Sb., o vysokých školách a o změně a doplnění dalších zákonů (zákon o vysokých školách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318/2001 Sb., o poskytování informací a další součinnosti pro účely řízení před Evropským soudem pro lidská práva a před Výborem OSN pro lidská práv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pční protokol k Mezinárodnímu paktu o občanských a politických právech, vyhlášený pod č. 169/1991 S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pční protokol k Mezinárodnímu paktu o občanských a politických právech, vyhlášený pod č. 169/1991 Sb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mluva proti mučení a jinému krutému, nelidskému či ponižujícímu zacházení nebo trestání, vyhlášená pod č. 143/1998 Sb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zinárodní úmluva o odstranění všech forem rasové diskriminace, vyhlášená pod č. 95/1974 Sb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pční protokol k Úmluvě o odstranění všech forem diskriminace žen, vyhlášený pod č. 57/2001 Sb. m. s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datkový protokol k Evropské sociální chartě zakládající systém kolektivních stížností, vyhlášený pod č. 80/2012 Sb. m. s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pční protokol k Úmluvě o právech dítěte zavádějící postup předkládání oznámení, vyhlášený pod č. 28/2016 Sb. m. 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86" w:leader="none"/>
      </w:tabs>
      <w:overflowPunct w:val="true"/>
      <w:autoSpaceDE w:val="true"/>
      <w:jc w:val="both"/>
      <w:textAlignment w:val="auto"/>
    </w:pPr>
    <w:rPr>
      <w:sz w:val="24"/>
      <w:u w:val="single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Odstavecustanoven">
    <w:name w:val="Odstavec ustanovení"/>
    <w:basedOn w:val="Normal"/>
    <w:qFormat/>
    <w:pPr>
      <w:overflowPunct w:val="true"/>
      <w:autoSpaceDE w:val="true"/>
      <w:spacing w:before="0" w:after="150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Lnek">
    <w:name w:val="Článek"/>
    <w:basedOn w:val="Odstavecustanoven"/>
    <w:qFormat/>
    <w:pPr>
      <w:keepNext w:val="true"/>
      <w:spacing w:before="560" w:after="150"/>
      <w:ind w:hanging="0"/>
      <w:jc w:val="center"/>
    </w:pPr>
    <w:rPr>
      <w:b/>
    </w:rPr>
  </w:style>
  <w:style w:type="paragraph" w:styleId="Psmenoustanoven">
    <w:name w:val="Písmeno ustanovení"/>
    <w:basedOn w:val="Odstavecustanoven"/>
    <w:qFormat/>
    <w:pPr>
      <w:ind w:left="709" w:hanging="4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1:00Z</dcterms:created>
  <dc:creator>horakova</dc:creator>
  <dc:description/>
  <cp:keywords/>
  <dc:language>en-US</dc:language>
  <cp:lastModifiedBy>Petr Dimun</cp:lastModifiedBy>
  <cp:lastPrinted>2009-08-18T09:15:00Z</cp:lastPrinted>
  <dcterms:modified xsi:type="dcterms:W3CDTF">2016-09-26T09:31:00Z</dcterms:modified>
  <cp:revision>2</cp:revision>
  <dc:subject/>
  <dc:title>VLÁDA ČESKÉ REPUBLIKY</dc:title>
</cp:coreProperties>
</file>