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ascii="Times New Roman" w:hAnsi="Times New Roman" w:cs="Times New Roman"/>
          <w:sz w:val="24"/>
          <w:szCs w:val="24"/>
        </w:rPr>
      </w:pPr>
      <w:r>
        <w:rPr>
          <w:rFonts w:cs="Times New Roman" w:ascii="Times New Roman" w:hAnsi="Times New Roman"/>
          <w:bCs/>
          <w:sz w:val="24"/>
          <w:szCs w:val="24"/>
        </w:rPr>
        <w:t>IV.</w:t>
      </w:r>
    </w:p>
    <w:p>
      <w:pPr>
        <w:pStyle w:val="Normal"/>
        <w:spacing w:before="0" w:after="600"/>
        <w:jc w:val="center"/>
        <w:rPr>
          <w:rFonts w:ascii="Times New Roman" w:hAnsi="Times New Roman" w:cs="Times New Roman"/>
          <w:b/>
          <w:b/>
          <w:sz w:val="24"/>
          <w:szCs w:val="24"/>
        </w:rPr>
      </w:pPr>
      <w:r>
        <w:rPr>
          <w:rFonts w:cs="Times New Roman" w:ascii="Times New Roman" w:hAnsi="Times New Roman"/>
          <w:b/>
          <w:sz w:val="24"/>
          <w:szCs w:val="24"/>
        </w:rPr>
        <w:t>DŮVODOVÁ ZPRÁVA</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k zákonu o zahraniční službě a o změně některých zákonů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zákon o zahraniční službě)</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 OBECNÁ ČÁS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 Zhodnocení platného právního stavu</w:t>
      </w:r>
    </w:p>
    <w:p>
      <w:pPr>
        <w:pStyle w:val="Normal"/>
        <w:spacing w:before="120" w:after="0"/>
        <w:ind w:firstLine="357"/>
        <w:rPr>
          <w:rFonts w:ascii="Times New Roman" w:hAnsi="Times New Roman" w:cs="Times New Roman"/>
          <w:sz w:val="24"/>
          <w:szCs w:val="24"/>
        </w:rPr>
      </w:pPr>
      <w:r>
        <w:rPr>
          <w:rFonts w:cs="Times New Roman" w:ascii="Times New Roman" w:hAnsi="Times New Roman"/>
          <w:bCs/>
          <w:sz w:val="24"/>
          <w:szCs w:val="24"/>
        </w:rPr>
        <w:t>V současné době neexistuje v České republice žádný právní předpis, který by systematicky, resp. ucelenějším způsobem řešil problematiku zahraniční služby, a to ve všech jejích jednotlivých oblastech a ve vzájemných souvislostech.</w:t>
      </w:r>
      <w:r>
        <w:rPr>
          <w:rFonts w:cs="Times New Roman" w:ascii="Times New Roman" w:hAnsi="Times New Roman"/>
          <w:sz w:val="24"/>
          <w:szCs w:val="24"/>
        </w:rPr>
        <w:t xml:space="preserve"> Pojem zahraniční služba je přitom chápán ve dvou základních rovinách, a sice zaprvé jako výkon </w:t>
      </w:r>
      <w:r>
        <w:rPr>
          <w:rFonts w:eastAsia="Times New Roman" w:cs="Times New Roman" w:ascii="Times New Roman" w:hAnsi="Times New Roman"/>
          <w:sz w:val="24"/>
          <w:szCs w:val="24"/>
        </w:rPr>
        <w:t xml:space="preserve">specifické činnosti státní správy a zadruhé jako vnitřní organizace státní služby zohledňující specifický charakter služby, resp. práce v Ministerstvu zahraničních věcí </w:t>
      </w:r>
      <w:r>
        <w:rPr>
          <w:rFonts w:cs="Times New Roman" w:ascii="Times New Roman" w:hAnsi="Times New Roman"/>
          <w:sz w:val="24"/>
          <w:szCs w:val="24"/>
        </w:rPr>
        <w:t>(dále též jen „ministerstvo“ či „MZV“).</w:t>
      </w:r>
    </w:p>
    <w:p>
      <w:pPr>
        <w:pStyle w:val="Normal"/>
        <w:spacing w:before="120" w:after="0"/>
        <w:ind w:firstLine="357"/>
        <w:rPr/>
      </w:pPr>
      <w:r>
        <w:rPr>
          <w:rFonts w:cs="Times New Roman" w:ascii="Times New Roman" w:hAnsi="Times New Roman"/>
          <w:sz w:val="24"/>
          <w:szCs w:val="24"/>
        </w:rPr>
        <w:t xml:space="preserve">Co se týká výkonu zahraniční služby, vychází současná právní úprava v zásadě pouze z ustanovení § 6 zákona č. 2/1969 Sb., o zřízení ministerstev a jiných ústředních orgánů státní správy České republiky, ve znění pozdějších předpisů (dále jen „kompetenční zákon“). V dalších </w:t>
      </w:r>
      <w:r>
        <w:rPr>
          <w:rFonts w:cs="Times New Roman" w:ascii="Times New Roman" w:hAnsi="Times New Roman"/>
          <w:bCs/>
          <w:sz w:val="24"/>
          <w:szCs w:val="24"/>
        </w:rPr>
        <w:t xml:space="preserve">obecně závazných právních předpisech jsou upraveny jen některé dílčí otázky, avšak nesourodě. Například problematika zahraniční rozvojové pomoci, kterou kompetenční zákon výslovně svěřuje Ministerstvu zahraničních věcí, je upravena v zákoně č. 151/2010 Sb., o zahraniční rozvojové spolupráci a humanitární pomoci poskytované do zahraničí a o změně souvisejících zákonů. Obecný rámec pro činnost Ministerstva zahraničních věcí dále představuje mezinárodní právo, zejména některé mnohostranné mezinárodní smlouvy (např. </w:t>
      </w:r>
      <w:r>
        <w:rPr>
          <w:rFonts w:cs="Times New Roman" w:ascii="Times New Roman" w:hAnsi="Times New Roman"/>
          <w:sz w:val="24"/>
          <w:szCs w:val="24"/>
        </w:rPr>
        <w:t>Vídeňská úmluva o diplomatických stycích vyhlášená pod č. 157/1964 Sb.</w:t>
      </w:r>
      <w:r>
        <w:rPr>
          <w:rFonts w:cs="Times New Roman" w:ascii="Times New Roman" w:hAnsi="Times New Roman"/>
          <w:bCs/>
          <w:sz w:val="24"/>
          <w:szCs w:val="24"/>
        </w:rPr>
        <w:t>), které však upravují vztahy mezi státy, nikoli vnitrostátní uspořádání zahraniční služby. Dále n</w:t>
      </w:r>
      <w:r>
        <w:rPr>
          <w:rFonts w:cs="Times New Roman" w:ascii="Times New Roman" w:hAnsi="Times New Roman"/>
          <w:sz w:val="24"/>
          <w:szCs w:val="24"/>
        </w:rPr>
        <w:t xml:space="preserve">ěkteré </w:t>
      </w:r>
      <w:r>
        <w:rPr>
          <w:rFonts w:cs="Times New Roman" w:ascii="Times New Roman" w:hAnsi="Times New Roman"/>
          <w:bCs/>
          <w:sz w:val="24"/>
          <w:szCs w:val="24"/>
        </w:rPr>
        <w:t>obecně závazné právní předpis</w:t>
      </w:r>
      <w:r>
        <w:rPr>
          <w:rFonts w:cs="Times New Roman" w:ascii="Times New Roman" w:hAnsi="Times New Roman"/>
          <w:sz w:val="24"/>
          <w:szCs w:val="24"/>
        </w:rPr>
        <w:t xml:space="preserve">y, které upravují konkrétní část výkonu státní správy, jednotlivě zmiňují, že některé úkony provádí i zastupitelské úřady České republiky při výkonu konzulární služby (např. uzavření manželství – viz § 668 zákona č. 89/2012 Sb., občanský zákoník), nebo že některé záležitosti lze vyřizovat prostřednictvím zastupitelského úřadu v zahraničí (např. podání žádosti o vydání osvědčení o státním občanství České republiky – viz § 44 odst. 2 zákona č. 186/2013 Sb., o státním občanství České republiky a o změně některých zákonů).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Nedostatky komplexní právní úpravy výkonu zahraniční služby jsou patrné nejvíce právě v oblasti konzulární. Konzulární služba jakožto součást zahraniční služby zahrnuje výkon řady správních činností, které na území státu vykonávají jednotlivé správní úřady. Za současného stavu zastupitelské úřady vykonávají některé činnosti konzulární služby, aniž by k nim byly výslovně zmocněny obecně závazným právním předpisem České republiky, pouze na základě mezinárodních úmluv, které vymezují kompetence konzulárních úřadů vůči přijímajícímu státu (konkrétně Vídeňská úmluva o konzulárních stycích vyhlášená pod č. 32/1969 Sb. a dvoustranné konzulární úmluvy s jednotlivými státy). Typickou činností konzulární služby je např. ověřování kopií, pravosti podpisů a správnosti překladů. Mezinárodní smlouvy umožňují, aby tuto činnost zastupitelské úřady vysílajícího státu na území přijímajícího státu vykonávaly, ale neexistuje vnitrostátní norma, která by tuto kompetenci zastupitelským úřadům svěřovala (ověřovací činnost je v rámci České republiky upravena zákonem č. 21/2006 Sb., o ověřování shody opisu nebo kopie s listinou a o ověřování pravosti podpisu a o změně některých zákonů (zákon o ověřování), ve znění pozdějších předpisů, který ji svěřuje zejména územním samosprávným celkům, držiteli poštovní licence nebo Hospodářské komoře České republiky, a dále pak zákonem č. 358/1992 Sb., o notářích a jejich činnosti (notářský řád), ve znění pozdějších předpisů). Kromě toho některé činnosti spadající tradičně pod pojem konzulární služby, resp. prakticky prováděné zastupitelskými úřady, jako je např. pomoc občanům v nouzi, nejsou v právním řádu zakotveny vůbec. Tento stav je neuspokojivý a nedává dostatečnou právní jistotu občanům, resp. neumožňuje řádnou transpozici unijních pravidel upravujících dotčenou oblast. </w:t>
      </w:r>
    </w:p>
    <w:p>
      <w:pPr>
        <w:pStyle w:val="Normal"/>
        <w:tabs>
          <w:tab w:val="clear" w:pos="357"/>
          <w:tab w:val="left" w:pos="1440" w:leader="none"/>
        </w:tabs>
        <w:spacing w:before="120" w:after="0"/>
        <w:ind w:firstLine="357"/>
        <w:rPr>
          <w:rFonts w:ascii="Times New Roman" w:hAnsi="Times New Roman" w:cs="Times New Roman"/>
          <w:color w:val="000000"/>
          <w:sz w:val="24"/>
          <w:szCs w:val="24"/>
        </w:rPr>
      </w:pPr>
      <w:r>
        <w:rPr>
          <w:rFonts w:cs="Times New Roman" w:ascii="Times New Roman" w:hAnsi="Times New Roman"/>
          <w:bCs/>
          <w:sz w:val="24"/>
          <w:szCs w:val="24"/>
        </w:rPr>
        <w:t>Organizace zahraniční služby doposud vycházela ze zákona č. 262/2006 Sb., zákoník práce, ve znění pozdějších předpisů (dále jen „zákoník práce“ či „ZP“). V současné době je upravena především zákonem č. 234/2014 Sb., o státní službě, ve znění pozdějších předpisů (dále jen „zákon o státní službě“ či „ZSS“), který nabyl účinnosti – s výjimkou některých ustanovení – dnem 1. ledna 2015. Na základě nutnosti odstranit co nejrychleji hlavní nedostatky ve vztahu k zahraniční službě byl tento zákon novelizován z</w:t>
      </w:r>
      <w:r>
        <w:rPr>
          <w:rFonts w:cs="Times New Roman" w:ascii="Times New Roman" w:hAnsi="Times New Roman"/>
          <w:color w:val="000000"/>
          <w:sz w:val="24"/>
          <w:szCs w:val="24"/>
        </w:rPr>
        <w:t xml:space="preserve">ákonem č. 26/2016 Sb., </w:t>
      </w:r>
      <w:r>
        <w:rPr>
          <w:rFonts w:cs="Times New Roman" w:ascii="Times New Roman" w:hAnsi="Times New Roman"/>
          <w:sz w:val="24"/>
          <w:szCs w:val="24"/>
        </w:rPr>
        <w:t xml:space="preserve">kterým se mění zákon č. 234/2014 Sb., o státní službě, ve znění pozdějších předpisů – </w:t>
      </w:r>
      <w:r>
        <w:rPr>
          <w:rFonts w:cs="Times New Roman" w:ascii="Times New Roman" w:hAnsi="Times New Roman"/>
          <w:color w:val="000000"/>
          <w:sz w:val="24"/>
          <w:szCs w:val="24"/>
        </w:rPr>
        <w:t xml:space="preserve">tzv. technickou novelou zákona o státní službě. V současné době jsou tak v zákoně o státní službě řešena specifika zahraniční služby v ustanoveních § 8, 9, 24, 43, 51, 60, 67, 74, 109, 112, 147, 149 a 178. Tato technická novela umožnila pouze částečnou úpravu právního rámce pro účely zajištění běžného chodu MZV, jehož fungování je postaveno především na tzv. rotaci, tj. střídání výkonu služby nebo práce v ústředí a v zahraničí, nicméně stále se nejedná o úpravu, která by dostatečným způsobem zohledňovala všechna specifika, která jsou organizaci zahraniční služby vlastní. </w:t>
      </w:r>
    </w:p>
    <w:p>
      <w:pPr>
        <w:pStyle w:val="Normal"/>
        <w:spacing w:before="240" w:after="0"/>
        <w:ind w:firstLine="357"/>
        <w:rPr>
          <w:rFonts w:ascii="Times New Roman" w:hAnsi="Times New Roman" w:cs="Times New Roman"/>
          <w:sz w:val="24"/>
          <w:szCs w:val="24"/>
          <w:u w:val="single"/>
        </w:rPr>
      </w:pPr>
      <w:r>
        <w:rPr>
          <w:rFonts w:cs="Times New Roman" w:ascii="Times New Roman" w:hAnsi="Times New Roman"/>
          <w:sz w:val="24"/>
          <w:szCs w:val="24"/>
          <w:u w:val="single"/>
        </w:rPr>
        <w:t>Aktuální právní úprava výkonu zahraniční služby:</w:t>
      </w:r>
    </w:p>
    <w:p>
      <w:pPr>
        <w:pStyle w:val="Normal"/>
        <w:numPr>
          <w:ilvl w:val="0"/>
          <w:numId w:val="5"/>
        </w:numPr>
        <w:spacing w:before="120" w:after="0"/>
        <w:ind w:left="357" w:hanging="357"/>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eské republiky, ve znění pozdějších předpisů;</w:t>
      </w:r>
    </w:p>
    <w:p>
      <w:pPr>
        <w:pStyle w:val="Normal"/>
        <w:numPr>
          <w:ilvl w:val="0"/>
          <w:numId w:val="5"/>
        </w:numPr>
        <w:spacing w:before="120" w:after="0"/>
        <w:ind w:left="357" w:hanging="357"/>
        <w:rPr>
          <w:rFonts w:ascii="Times New Roman" w:hAnsi="Times New Roman" w:cs="Times New Roman"/>
          <w:bCs/>
          <w:sz w:val="24"/>
          <w:szCs w:val="24"/>
        </w:rPr>
      </w:pPr>
      <w:r>
        <w:rPr>
          <w:rFonts w:cs="Times New Roman" w:ascii="Times New Roman" w:hAnsi="Times New Roman"/>
          <w:bCs/>
          <w:sz w:val="24"/>
          <w:szCs w:val="24"/>
        </w:rPr>
        <w:t>zákon č. 151/2010 Sb., o zahraniční rozvojové spolupráci a humanitární pomoci poskytované do zahraničí a o změně souvisejících zákonů.</w:t>
      </w:r>
    </w:p>
    <w:p>
      <w:pPr>
        <w:pStyle w:val="Normal"/>
        <w:spacing w:before="240" w:after="0"/>
        <w:ind w:firstLine="357"/>
        <w:rPr/>
      </w:pPr>
      <w:r>
        <w:rPr>
          <w:rFonts w:cs="Times New Roman" w:ascii="Times New Roman" w:hAnsi="Times New Roman"/>
          <w:sz w:val="24"/>
          <w:szCs w:val="24"/>
          <w:u w:val="single"/>
        </w:rPr>
        <w:t>Aktuální právní úprava výkonu konzulární služby, resp. zákony České republiky, které svěřují kompetence ministerstvu, potažmo zastupitelským úřadům:</w:t>
      </w:r>
    </w:p>
    <w:p>
      <w:pPr>
        <w:pStyle w:val="Normal"/>
        <w:numPr>
          <w:ilvl w:val="0"/>
          <w:numId w:val="2"/>
        </w:numPr>
        <w:spacing w:before="120" w:after="0"/>
        <w:ind w:left="357" w:hanging="357"/>
        <w:rPr/>
      </w:pPr>
      <w:r>
        <w:rPr>
          <w:rFonts w:cs="Times New Roman" w:ascii="Times New Roman" w:hAnsi="Times New Roman"/>
          <w:sz w:val="24"/>
          <w:szCs w:val="24"/>
        </w:rPr>
        <w:t>zákon č. 2/1969 Sb., o zřízení ministerstev a jiných ústředních orgánů státní správy České republiky,</w:t>
      </w:r>
      <w:r>
        <w:rPr>
          <w:rFonts w:cs="Times New Roman" w:ascii="Times New Roman" w:hAnsi="Times New Roman"/>
          <w:bCs/>
          <w:sz w:val="24"/>
          <w:szCs w:val="24"/>
        </w:rPr>
        <w:t xml:space="preserve"> ve znění pozdějších předpisů</w:t>
      </w:r>
      <w:r>
        <w:rPr>
          <w:rFonts w:cs="Times New Roman" w:ascii="Times New Roman" w:hAnsi="Times New Roman"/>
          <w:sz w:val="24"/>
          <w:szCs w:val="24"/>
        </w:rPr>
        <w:t>;</w:t>
      </w:r>
    </w:p>
    <w:p>
      <w:pPr>
        <w:pStyle w:val="Normal"/>
        <w:numPr>
          <w:ilvl w:val="0"/>
          <w:numId w:val="2"/>
        </w:numPr>
        <w:spacing w:before="120" w:after="0"/>
        <w:ind w:left="357" w:hanging="357"/>
        <w:rPr/>
      </w:pPr>
      <w:r>
        <w:rPr>
          <w:rFonts w:cs="Times New Roman" w:ascii="Times New Roman" w:hAnsi="Times New Roman"/>
          <w:sz w:val="24"/>
          <w:szCs w:val="24"/>
        </w:rPr>
        <w:t>zákon č. 91/2012 Sb., o mezinárodním právu soukromém, ve znění pozdějších předpisů (dále jen „zákon o mezinárodním právu soukromém“);</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104/2013 Sb., o mezinárodní justiční spolupráci ve věcech trestních, ve znění pozdějších předpisů;</w:t>
      </w:r>
    </w:p>
    <w:p>
      <w:pPr>
        <w:pStyle w:val="Normal"/>
        <w:numPr>
          <w:ilvl w:val="0"/>
          <w:numId w:val="2"/>
        </w:numPr>
        <w:spacing w:before="120" w:after="0"/>
        <w:ind w:left="357" w:hanging="357"/>
        <w:rPr/>
      </w:pPr>
      <w:r>
        <w:rPr>
          <w:rFonts w:cs="Times New Roman" w:ascii="Times New Roman" w:hAnsi="Times New Roman"/>
          <w:sz w:val="24"/>
          <w:szCs w:val="24"/>
        </w:rPr>
        <w:t>zákon č. 186/2013 Sb., o státním občanství České republiky a o změně některých zákonů (zákon o státním občanství České republiky);</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89/2012 Sb., občanský zákoník;</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247/1995 Sb., o volbách do Parlamentu České republiky a o změně některých zákonů, ve znění pozdějších předpisů;</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62/2003 Sb. o volbách do Evropského parlamentu a o změně některých zákonů, ve znění pozdějších předpisů;</w:t>
      </w:r>
    </w:p>
    <w:p>
      <w:pPr>
        <w:pStyle w:val="Normal"/>
        <w:numPr>
          <w:ilvl w:val="0"/>
          <w:numId w:val="2"/>
        </w:numPr>
        <w:spacing w:before="120" w:after="0"/>
        <w:ind w:left="357" w:hanging="357"/>
        <w:rPr/>
      </w:pPr>
      <w:r>
        <w:rPr>
          <w:rFonts w:cs="Times New Roman" w:ascii="Times New Roman" w:hAnsi="Times New Roman"/>
          <w:sz w:val="24"/>
          <w:szCs w:val="24"/>
        </w:rPr>
        <w:t>zákon č. 275/2012 Sb., o volbě prezidenta republiky a o změně některých zákonů, ve znění pozdějších předpisů;</w:t>
      </w:r>
    </w:p>
    <w:p>
      <w:pPr>
        <w:pStyle w:val="Normal"/>
        <w:numPr>
          <w:ilvl w:val="0"/>
          <w:numId w:val="2"/>
        </w:numPr>
        <w:spacing w:before="120" w:after="0"/>
        <w:ind w:left="357" w:hanging="357"/>
        <w:rPr/>
      </w:pPr>
      <w:r>
        <w:rPr>
          <w:rFonts w:cs="Times New Roman" w:ascii="Times New Roman" w:hAnsi="Times New Roman"/>
          <w:sz w:val="24"/>
          <w:szCs w:val="24"/>
        </w:rPr>
        <w:t>zákon č. 326/1999 Sb., o pobytu cizinců na území České republiky a o změně některých zákonů, ve znění pozdějších předpisů (dále jen „zákon o pobytu cizinců“);</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329/1999 Sb., o cestovních dokladech, ve znění pozdějších předpisů;</w:t>
      </w:r>
    </w:p>
    <w:p>
      <w:pPr>
        <w:pStyle w:val="Normal"/>
        <w:numPr>
          <w:ilvl w:val="0"/>
          <w:numId w:val="2"/>
        </w:numPr>
        <w:spacing w:before="120" w:after="0"/>
        <w:ind w:left="357" w:hanging="357"/>
        <w:rPr/>
      </w:pPr>
      <w:r>
        <w:rPr>
          <w:rFonts w:cs="Times New Roman" w:ascii="Times New Roman" w:hAnsi="Times New Roman"/>
          <w:sz w:val="24"/>
          <w:szCs w:val="24"/>
        </w:rPr>
        <w:t>zákon č. 301/2000 Sb., o matrikách, jménu a příjmení a o změně některých souvisejících zákonů,</w:t>
      </w:r>
      <w:r>
        <w:rPr>
          <w:rFonts w:cs="Times New Roman" w:ascii="Times New Roman" w:hAnsi="Times New Roman"/>
          <w:bCs/>
          <w:sz w:val="24"/>
          <w:szCs w:val="24"/>
        </w:rPr>
        <w:t xml:space="preserve"> ve znění pozdějších předpisů (dále jen „zákon o matrikách“)</w:t>
      </w:r>
      <w:r>
        <w:rPr>
          <w:rFonts w:cs="Times New Roman" w:ascii="Times New Roman" w:hAnsi="Times New Roman"/>
          <w:sz w:val="24"/>
          <w:szCs w:val="24"/>
        </w:rPr>
        <w:t>;</w:t>
      </w:r>
    </w:p>
    <w:p>
      <w:pPr>
        <w:pStyle w:val="Normal"/>
        <w:numPr>
          <w:ilvl w:val="0"/>
          <w:numId w:val="2"/>
        </w:numPr>
        <w:spacing w:before="120" w:after="0"/>
        <w:ind w:left="357" w:hanging="357"/>
        <w:rPr/>
      </w:pPr>
      <w:r>
        <w:rPr>
          <w:rFonts w:cs="Times New Roman" w:ascii="Times New Roman" w:hAnsi="Times New Roman"/>
          <w:sz w:val="24"/>
          <w:szCs w:val="24"/>
        </w:rPr>
        <w:t>zákon č. 359/1999 Sb., o sociálně-právní ochraně dětí,</w:t>
      </w:r>
      <w:r>
        <w:rPr>
          <w:rFonts w:cs="Times New Roman" w:ascii="Times New Roman" w:hAnsi="Times New Roman"/>
          <w:bCs/>
          <w:sz w:val="24"/>
          <w:szCs w:val="24"/>
        </w:rPr>
        <w:t xml:space="preserve"> ve znění pozdějších předpisů (dále jen „zákon o sociálně-právní ochraně dětí“)</w:t>
      </w:r>
      <w:r>
        <w:rPr>
          <w:rFonts w:cs="Times New Roman" w:ascii="Times New Roman" w:hAnsi="Times New Roman"/>
          <w:sz w:val="24"/>
          <w:szCs w:val="24"/>
        </w:rPr>
        <w:t>;</w:t>
      </w:r>
    </w:p>
    <w:p>
      <w:pPr>
        <w:pStyle w:val="Normal"/>
        <w:numPr>
          <w:ilvl w:val="0"/>
          <w:numId w:val="2"/>
        </w:numPr>
        <w:spacing w:before="120" w:after="0"/>
        <w:ind w:left="357" w:hanging="357"/>
        <w:rPr/>
      </w:pPr>
      <w:r>
        <w:rPr>
          <w:rFonts w:cs="Times New Roman" w:ascii="Times New Roman" w:hAnsi="Times New Roman"/>
          <w:sz w:val="24"/>
          <w:szCs w:val="24"/>
        </w:rPr>
        <w:t xml:space="preserve">zákon č. 119/2002 Sb., o střelných zbraních a střelivu (zákon o zbraních), </w:t>
      </w:r>
      <w:r>
        <w:rPr>
          <w:rFonts w:cs="Times New Roman" w:ascii="Times New Roman" w:hAnsi="Times New Roman"/>
          <w:bCs/>
          <w:sz w:val="24"/>
          <w:szCs w:val="24"/>
        </w:rPr>
        <w:t>ve znění pozdějších předpisů</w:t>
      </w:r>
      <w:r>
        <w:rPr>
          <w:rFonts w:cs="Times New Roman" w:ascii="Times New Roman" w:hAnsi="Times New Roman"/>
          <w:sz w:val="24"/>
          <w:szCs w:val="24"/>
        </w:rPr>
        <w:t>;</w:t>
      </w:r>
    </w:p>
    <w:p>
      <w:pPr>
        <w:pStyle w:val="Normal"/>
        <w:numPr>
          <w:ilvl w:val="0"/>
          <w:numId w:val="2"/>
        </w:numPr>
        <w:spacing w:before="120" w:after="0"/>
        <w:ind w:left="357" w:hanging="357"/>
        <w:rPr/>
      </w:pPr>
      <w:r>
        <w:rPr>
          <w:rFonts w:cs="Times New Roman" w:ascii="Times New Roman" w:hAnsi="Times New Roman"/>
          <w:sz w:val="24"/>
          <w:szCs w:val="24"/>
        </w:rPr>
        <w:t xml:space="preserve">zákon č. 269/1994 Sb., o Rejstříku trestů, </w:t>
      </w:r>
      <w:r>
        <w:rPr>
          <w:rFonts w:cs="Times New Roman" w:ascii="Times New Roman" w:hAnsi="Times New Roman"/>
          <w:bCs/>
          <w:sz w:val="24"/>
          <w:szCs w:val="24"/>
        </w:rPr>
        <w:t>ve znění pozdějších předpisů</w:t>
      </w:r>
      <w:r>
        <w:rPr>
          <w:rFonts w:cs="Times New Roman" w:ascii="Times New Roman" w:hAnsi="Times New Roman"/>
          <w:sz w:val="24"/>
          <w:szCs w:val="24"/>
        </w:rPr>
        <w:t>;</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61/2000 Sb., o námořní plavbě, ve znění pozdějších předpisů;</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296/2009 Sb., o sčítání lidu, domů a bytů v roce 2011;</w:t>
      </w:r>
    </w:p>
    <w:p>
      <w:pPr>
        <w:pStyle w:val="Normal"/>
        <w:numPr>
          <w:ilvl w:val="0"/>
          <w:numId w:val="2"/>
        </w:numPr>
        <w:spacing w:before="120" w:after="0"/>
        <w:ind w:left="357" w:hanging="357"/>
        <w:rPr/>
      </w:pPr>
      <w:r>
        <w:rPr>
          <w:rFonts w:cs="Times New Roman" w:ascii="Times New Roman" w:hAnsi="Times New Roman"/>
          <w:sz w:val="24"/>
          <w:szCs w:val="24"/>
        </w:rPr>
        <w:t xml:space="preserve">zákon č. 256/2001 Sb., o pohřebnictví a o změně některých zákonů, </w:t>
      </w:r>
      <w:r>
        <w:rPr>
          <w:rFonts w:cs="Times New Roman" w:ascii="Times New Roman" w:hAnsi="Times New Roman"/>
          <w:bCs/>
          <w:sz w:val="24"/>
          <w:szCs w:val="24"/>
        </w:rPr>
        <w:t>ve znění pozdějších</w:t>
      </w:r>
      <w:r>
        <w:rPr>
          <w:rFonts w:cs="Times New Roman" w:ascii="Times New Roman" w:hAnsi="Times New Roman"/>
          <w:sz w:val="24"/>
          <w:szCs w:val="24"/>
        </w:rPr>
        <w:t xml:space="preserve"> předpisů;</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133/2000 Sb., o evidenci obyvatel a rodných číslech a o změně některých zákonů (zákon o evidenci obyvatel), ve znění pozdějších předpisů;</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328/1999 Sb., o občanských průkazech, ve znění pozdějších předpisů;</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zákon č. 634/2004 Sb., o správních poplatcích, ve znění pozdějších předpisů.</w:t>
      </w:r>
    </w:p>
    <w:p>
      <w:pPr>
        <w:pStyle w:val="Normal"/>
        <w:spacing w:before="240" w:after="0"/>
        <w:ind w:firstLine="357"/>
        <w:rPr/>
      </w:pPr>
      <w:r>
        <w:rPr>
          <w:rFonts w:cs="Times New Roman" w:ascii="Times New Roman" w:hAnsi="Times New Roman"/>
          <w:sz w:val="24"/>
          <w:szCs w:val="24"/>
          <w:u w:val="single"/>
        </w:rPr>
        <w:t>Zákony České republiky, které upravují agendu vykonávanou též ministerstvem, resp. zastupitelskými úřady, aniž by jim ji výslovně svěřovaly:</w:t>
      </w:r>
    </w:p>
    <w:p>
      <w:pPr>
        <w:pStyle w:val="Normal"/>
        <w:tabs>
          <w:tab w:val="clear" w:pos="357"/>
          <w:tab w:val="left" w:pos="565" w:leader="none"/>
        </w:tabs>
        <w:spacing w:before="120" w:after="0"/>
        <w:ind w:left="357" w:hanging="357"/>
        <w:rPr>
          <w:rFonts w:ascii="Times New Roman" w:hAnsi="Times New Roman" w:cs="Times New Roman"/>
          <w:sz w:val="24"/>
          <w:szCs w:val="24"/>
          <w:u w:val="single"/>
        </w:rPr>
      </w:pPr>
      <w:r>
        <w:rPr>
          <w:rFonts w:cs="Times New Roman" w:ascii="Times New Roman" w:hAnsi="Times New Roman"/>
          <w:sz w:val="24"/>
          <w:szCs w:val="24"/>
        </w:rPr>
        <w:t>1.</w:t>
        <w:tab/>
        <w:t>zákon č. 21/2006 Sb., o ověřování shody opisu nebo kopie s listinou a o ověřování pravosti podpisu a o změně některých zákonů (zákon o ověřování), ve znění pozdějších předpisů.</w:t>
      </w:r>
    </w:p>
    <w:p>
      <w:pPr>
        <w:pStyle w:val="Normal"/>
        <w:tabs>
          <w:tab w:val="clear" w:pos="357"/>
          <w:tab w:val="left" w:pos="565" w:leader="none"/>
        </w:tabs>
        <w:spacing w:before="120" w:after="0"/>
        <w:ind w:left="357" w:hanging="357"/>
        <w:rPr/>
      </w:pPr>
      <w:r>
        <w:rPr>
          <w:rFonts w:cs="Times New Roman" w:ascii="Times New Roman" w:hAnsi="Times New Roman"/>
          <w:sz w:val="24"/>
          <w:szCs w:val="24"/>
        </w:rPr>
        <w:t xml:space="preserve">2. </w:t>
        <w:tab/>
        <w:t>zákon č. 358/1992 Sb., o notářích a jejich činnosti (notářský řád), ve znění pozdějších předpisů.</w:t>
      </w:r>
      <w:r>
        <w:rPr>
          <w:rFonts w:cs="Times New Roman" w:ascii="Times New Roman" w:hAnsi="Times New Roman"/>
          <w:sz w:val="24"/>
          <w:szCs w:val="24"/>
          <w:u w:val="single"/>
        </w:rPr>
        <w:t xml:space="preserve"> </w:t>
      </w:r>
    </w:p>
    <w:p>
      <w:pPr>
        <w:pStyle w:val="Normal"/>
        <w:spacing w:before="240" w:after="0"/>
        <w:ind w:firstLine="357"/>
        <w:rPr>
          <w:rFonts w:ascii="Times New Roman" w:hAnsi="Times New Roman" w:cs="Times New Roman"/>
          <w:sz w:val="24"/>
          <w:szCs w:val="24"/>
          <w:u w:val="single"/>
        </w:rPr>
      </w:pPr>
      <w:r>
        <w:rPr>
          <w:rFonts w:cs="Times New Roman" w:ascii="Times New Roman" w:hAnsi="Times New Roman"/>
          <w:sz w:val="24"/>
          <w:szCs w:val="24"/>
          <w:u w:val="single"/>
        </w:rPr>
        <w:t>Aktuální právní úprava organizace zahraniční služby:</w:t>
      </w:r>
    </w:p>
    <w:p>
      <w:pPr>
        <w:pStyle w:val="Normal"/>
        <w:numPr>
          <w:ilvl w:val="0"/>
          <w:numId w:val="3"/>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zákon </w:t>
      </w:r>
      <w:r>
        <w:rPr>
          <w:rFonts w:cs="Times New Roman" w:ascii="Times New Roman" w:hAnsi="Times New Roman"/>
          <w:bCs/>
          <w:sz w:val="24"/>
          <w:szCs w:val="24"/>
        </w:rPr>
        <w:t>č. 234/2014 Sb., o státní službě, ve znění pozdějších předpisů;</w:t>
      </w:r>
    </w:p>
    <w:p>
      <w:pPr>
        <w:pStyle w:val="Normal"/>
        <w:numPr>
          <w:ilvl w:val="0"/>
          <w:numId w:val="3"/>
        </w:numPr>
        <w:spacing w:before="120" w:after="0"/>
        <w:ind w:left="357" w:hanging="357"/>
        <w:rPr>
          <w:rFonts w:ascii="Times New Roman" w:hAnsi="Times New Roman" w:cs="Times New Roman"/>
          <w:sz w:val="24"/>
          <w:szCs w:val="24"/>
        </w:rPr>
      </w:pPr>
      <w:r>
        <w:rPr>
          <w:rFonts w:cs="Times New Roman" w:ascii="Times New Roman" w:hAnsi="Times New Roman"/>
          <w:bCs/>
          <w:sz w:val="24"/>
          <w:szCs w:val="24"/>
        </w:rPr>
        <w:t xml:space="preserve">zákon č. 262/2006 Sb., zákoník práce, ve znění pozdějších předpisů; </w:t>
      </w:r>
    </w:p>
    <w:p>
      <w:pPr>
        <w:pStyle w:val="Normal"/>
        <w:numPr>
          <w:ilvl w:val="0"/>
          <w:numId w:val="3"/>
        </w:numPr>
        <w:spacing w:before="120" w:after="0"/>
        <w:ind w:left="357" w:hanging="357"/>
        <w:rPr/>
      </w:pPr>
      <w:r>
        <w:rPr>
          <w:rFonts w:cs="Times New Roman" w:ascii="Times New Roman" w:hAnsi="Times New Roman"/>
          <w:bCs/>
          <w:sz w:val="24"/>
          <w:szCs w:val="24"/>
        </w:rPr>
        <w:t>v</w:t>
      </w:r>
      <w:r>
        <w:rPr>
          <w:rFonts w:cs="Times New Roman" w:ascii="Times New Roman" w:hAnsi="Times New Roman"/>
          <w:sz w:val="24"/>
          <w:szCs w:val="24"/>
        </w:rPr>
        <w:t>yhláška č. 274/2015 Sb., o stanovení diplomatických a konzulárních hodností a postupu při jejich přiznávání a propůjčování;</w:t>
      </w:r>
    </w:p>
    <w:p>
      <w:pPr>
        <w:pStyle w:val="Normal"/>
        <w:numPr>
          <w:ilvl w:val="0"/>
          <w:numId w:val="3"/>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nařízení vlády č. 92/2015 Sb., o pravidlech pro organizaci služebního úřadu;</w:t>
      </w:r>
    </w:p>
    <w:p>
      <w:pPr>
        <w:pStyle w:val="Normal"/>
        <w:numPr>
          <w:ilvl w:val="0"/>
          <w:numId w:val="3"/>
        </w:numPr>
        <w:spacing w:before="120" w:after="0"/>
        <w:ind w:left="357" w:hanging="357"/>
        <w:rPr>
          <w:rFonts w:ascii="Times New Roman" w:hAnsi="Times New Roman" w:cs="Times New Roman"/>
          <w:sz w:val="24"/>
          <w:szCs w:val="24"/>
        </w:rPr>
      </w:pPr>
      <w:r>
        <w:rPr>
          <w:rFonts w:cs="Times New Roman" w:ascii="Times New Roman" w:hAnsi="Times New Roman"/>
          <w:bCs/>
          <w:sz w:val="24"/>
          <w:szCs w:val="24"/>
        </w:rPr>
        <w:t>nařízení vlády č. 161/2015 Sb., o výkonu státní služby na služebním působišti mimo území České republiky ve svátek;</w:t>
      </w:r>
    </w:p>
    <w:p>
      <w:pPr>
        <w:pStyle w:val="Normal"/>
        <w:numPr>
          <w:ilvl w:val="0"/>
          <w:numId w:val="3"/>
        </w:numPr>
        <w:spacing w:before="120" w:after="0"/>
        <w:ind w:left="357" w:hanging="357"/>
        <w:rPr>
          <w:rFonts w:ascii="Times New Roman" w:hAnsi="Times New Roman" w:cs="Times New Roman"/>
          <w:sz w:val="24"/>
          <w:szCs w:val="24"/>
        </w:rPr>
      </w:pPr>
      <w:r>
        <w:rPr>
          <w:rFonts w:cs="Times New Roman" w:ascii="Times New Roman" w:hAnsi="Times New Roman"/>
          <w:bCs/>
          <w:sz w:val="24"/>
          <w:szCs w:val="24"/>
        </w:rPr>
        <w:t>nařízení vlády č. 137/2015 Sb., o dalších případech, ve kterých lze přijmout osobu do služebního poměru na dobu určitou.</w:t>
      </w:r>
    </w:p>
    <w:p>
      <w:pPr>
        <w:pStyle w:val="Normal"/>
        <w:spacing w:before="240" w:after="0"/>
        <w:ind w:firstLine="357"/>
        <w:rPr/>
      </w:pPr>
      <w:r>
        <w:rPr>
          <w:rFonts w:cs="Times New Roman" w:ascii="Times New Roman" w:hAnsi="Times New Roman"/>
          <w:sz w:val="24"/>
          <w:szCs w:val="24"/>
        </w:rPr>
        <w:t>Navrhovaná právní úprava neobsahuje žádná ustanovení, která by narušovala právo na rovné zacházení a vedla k diskriminaci nebo zasahovala do rovnosti mužů a žen. Pokud rozlišuje oprávněné nebo povinné subjekty, tak pouze z hlediska občanství, což je jeden ze základních principů výkonu zahraniční služby. Na základě transpozice směrnice Rady (EU) 2015/637 ze dne 20. dubna 2015 o opatřeních v oblasti koordinace a spolupráce s cílem usnadnit konzulární ochranu nezastoupených občanů Unie ve třetích zemích a o zrušení rozhodnutí 95/553/ES (dále jen „směrnice 2015/637“) naopak za určitých podmínek staví občany členských států Evropské unie na roveň občanů České republiky v tom smyslu, že jim přiznává stejná práva. Návrh zákona podporuje slaďování rodinného a osobního</w:t>
      </w:r>
      <w:r>
        <w:rPr>
          <w:rFonts w:cs="Times New Roman" w:ascii="Times New Roman" w:hAnsi="Times New Roman"/>
          <w:b/>
          <w:sz w:val="24"/>
          <w:szCs w:val="24"/>
        </w:rPr>
        <w:t xml:space="preserve"> </w:t>
      </w:r>
      <w:r>
        <w:rPr>
          <w:rFonts w:cs="Times New Roman" w:ascii="Times New Roman" w:hAnsi="Times New Roman"/>
          <w:sz w:val="24"/>
          <w:szCs w:val="24"/>
        </w:rPr>
        <w:t>života s výkonem služby v zahraničí (např. ustanovení § 41)</w:t>
      </w:r>
      <w:r>
        <w:rPr>
          <w:rFonts w:cs="Times New Roman" w:ascii="Times New Roman" w:hAnsi="Times New Roman"/>
          <w:b/>
          <w:sz w:val="24"/>
          <w:szCs w:val="24"/>
        </w:rPr>
        <w: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2. Odůvodnění hlavních principů navrhované právní úpravy</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Navrhovaná právní úprava by měla poskytnout:</w:t>
      </w:r>
    </w:p>
    <w:p>
      <w:pPr>
        <w:pStyle w:val="Normal"/>
        <w:tabs>
          <w:tab w:val="clear" w:pos="357"/>
          <w:tab w:val="left" w:pos="678"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a) </w:t>
        <w:tab/>
        <w:t>právní rámec pro organizaci (fungování) Ministerstva zahraničních věcí, a to jak v ústředí, tak v zahraničí, se zohledněním specifik charakteristických pro zahraniční službu,</w:t>
      </w:r>
    </w:p>
    <w:p>
      <w:pPr>
        <w:pStyle w:val="Normal"/>
        <w:tabs>
          <w:tab w:val="clear" w:pos="357"/>
          <w:tab w:val="left" w:pos="678"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b) </w:t>
        <w:tab/>
        <w:t>právní základ pro výkon správních a obdobných činností zastupitelskými úřady, s důrazem na konzulární službu,</w:t>
      </w:r>
    </w:p>
    <w:p>
      <w:pPr>
        <w:pStyle w:val="Normal"/>
        <w:tabs>
          <w:tab w:val="clear" w:pos="357"/>
          <w:tab w:val="left" w:pos="678"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c) </w:t>
        <w:tab/>
        <w:t>občanům České republiky právní jistotu, pokud jde o rozsah poskytování konzulární ochrany v zahraničí,</w:t>
      </w:r>
    </w:p>
    <w:p>
      <w:pPr>
        <w:pStyle w:val="Normal"/>
        <w:tabs>
          <w:tab w:val="clear" w:pos="357"/>
          <w:tab w:val="left" w:pos="678"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d) </w:t>
        <w:tab/>
        <w:t>občanům jiných členských států Evropské unie, kteří nemají zastoupení ve třetích zemích, zajištění poskytování stejného rozsahu konzulární ochrany ze strany zastupitelských úřadů jako občanům České republik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3. Vysvětlení nezbytnosti navrhované právní úpravy v jejím celku</w:t>
      </w:r>
    </w:p>
    <w:p>
      <w:pPr>
        <w:pStyle w:val="Normal"/>
        <w:spacing w:before="120" w:after="0"/>
        <w:ind w:firstLine="357"/>
        <w:rPr/>
      </w:pPr>
      <w:r>
        <w:rPr>
          <w:rFonts w:eastAsia="Times New Roman" w:cs="Times New Roman" w:ascii="Times New Roman" w:hAnsi="Times New Roman"/>
          <w:sz w:val="24"/>
          <w:szCs w:val="24"/>
        </w:rPr>
        <w:t xml:space="preserve">Zaprvé, je nezbytné přijmout základní předpis, který uceleným způsobem vymezí na jedné straně základní pravidla a zásady výkonu zahraniční služby jako specifické činnosti státní správy, a dále nastaví zvláštní pravidla pro vnitřní organizaci státní služby vykonávané v Ministerstvu zahraničních věcí, zohledňující specifický charakter služby, resp. práce vykonávané v rámci zahraniční služby. </w:t>
      </w:r>
    </w:p>
    <w:p>
      <w:pPr>
        <w:pStyle w:val="Normal"/>
        <w:spacing w:before="12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druhé, co se týká vymezení základních zásad a pravidel výkonu zahraniční služby, je nezbytné zakotvit obecný rámec pro zřizování a činnost různých typů zastupitelských úřadů, resp. nastavit jejich vzájemné vztahy, jakož i rámec poskytování součinnosti ostatních ústředních orgánů státní správy a dalších subjektů při prosazování a ochraně zájmů České republiky za účelem zajištění optimálního výkonu zahraniční služby. Návrh zákona v daném ohledu vymezuje rozsah výkonu zahraniční služby a upravuje předmět a působnost, vymezuje základní pojmy v oblasti zahraniční služby a zásady výkonu zahraniční služby, upravuje postavení, zřizování a rušení zastupitelského úřadu, rozsah výkonu základních úkolů zahraniční služby, poskytování součinnosti ostatních ústředních orgánů státní správy a dalších subjektů při prosazování a ochraně zájmů České republiky a základní rámec pro diplomatické a konzulární hodnosti. </w:t>
      </w:r>
    </w:p>
    <w:p>
      <w:pPr>
        <w:pStyle w:val="Normal"/>
        <w:spacing w:before="12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ůležitou součástí zahraniční služby je služba konzulární, zajišťující nezbytný styk státní správy s občany v zahraničí. Jedním z účelů </w:t>
      </w:r>
      <w:r>
        <w:rPr>
          <w:rFonts w:cs="Times New Roman" w:ascii="Times New Roman" w:hAnsi="Times New Roman"/>
          <w:sz w:val="24"/>
          <w:szCs w:val="24"/>
        </w:rPr>
        <w:t>návrhu zákona je proto mimo jiné poskytnout přehled konzulárních činností, které Ministerstvo zahraničních věcí, resp. zastupitelské úřady vykonávají, a tím rovněž usnadnit orientaci občanům, pokud se týká rozsahu výkonu konzulární služby. Vymezení konzulární ochrany, dosud v žádném právním předpise neupravené, stanovuje nejen skutečnosti nebo okolnosti, za kterých lze konzulární ochranu poskytnout, ale rovněž podmínky, za kterých je možné konzulární ochranu poskytnout.</w:t>
      </w:r>
    </w:p>
    <w:p>
      <w:pPr>
        <w:pStyle w:val="Normal"/>
        <w:spacing w:before="120" w:after="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Zatřetí, v souvislosti s konzulární službou, resp. v jejím rámci upravuje návrh zákona rovněž podmínky poskytování konzulární ochrany nezastoupeným občanům jiných členských států Evropské unie v návaznosti na směrnici 2015/637. Vzhledem ke skutečnosti, že Česká republika nemá žádný odpovídající právní předpis, do kterého by bylo možné transponovat uvedenou směrnici, stává se návrh zákona nosičem, prostřednictvím kterého budou ustanovení směrnice uvedena do právního řádu České republiky.</w:t>
      </w:r>
    </w:p>
    <w:p>
      <w:pPr>
        <w:pStyle w:val="Vchoz"/>
        <w:spacing w:lineRule="auto" w:line="240" w:before="120" w:after="0"/>
        <w:ind w:firstLine="357"/>
        <w:rPr>
          <w:rFonts w:ascii="Times New Roman" w:hAnsi="Times New Roman" w:eastAsia="Times New Roman" w:cs="Times New Roman"/>
          <w:bCs/>
          <w:color w:val="070707"/>
          <w:lang w:eastAsia="cs-CZ"/>
        </w:rPr>
      </w:pPr>
      <w:r>
        <w:rPr>
          <w:rFonts w:cs="Times New Roman" w:ascii="Times New Roman" w:hAnsi="Times New Roman"/>
        </w:rPr>
        <w:t xml:space="preserve">Začtvrté, účelem návrhu zákona je dále zajistit nezbytnou právní úpravu zahraniční služby </w:t>
      </w:r>
      <w:r>
        <w:rPr>
          <w:rFonts w:cs="Times New Roman" w:ascii="Times New Roman" w:hAnsi="Times New Roman"/>
          <w:bCs/>
        </w:rPr>
        <w:t xml:space="preserve">jako státní služby </w:t>
      </w:r>
      <w:r>
        <w:rPr>
          <w:rFonts w:cs="Times New Roman" w:ascii="Times New Roman" w:hAnsi="Times New Roman"/>
          <w:bCs/>
          <w:i/>
        </w:rPr>
        <w:t>sui generis</w:t>
      </w:r>
      <w:r>
        <w:rPr>
          <w:rFonts w:cs="Times New Roman" w:ascii="Times New Roman" w:hAnsi="Times New Roman"/>
        </w:rPr>
        <w:t xml:space="preserve"> a vytvořit základní předpoklady pro její optimální výkon. Samotné přijetí zákona o zahraniční službě u státních zaměstnanců a zaměstnanců vykonávajících zahraniční službu nepochybně povede k vyšší míře jejich právní jistoty a možnosti profesionálního růstu, především však umožní nastavit v Ministerstvu zahraničních věcí stabilní podmínky pro řádné fungování zahraniční služby a výrazně přispěje ke </w:t>
      </w:r>
      <w:r>
        <w:rPr>
          <w:rFonts w:cs="Times New Roman" w:ascii="Times New Roman" w:hAnsi="Times New Roman"/>
          <w:lang w:eastAsia="cs-CZ"/>
        </w:rPr>
        <w:t xml:space="preserve">slaďování rodinného a osobního života státních zaměstnanců s výkonem státní služby. Navrhovaný zákon upravuje potřebné odchylky od zákona o státní službě – ve věcech neupravených tímto zákonem se předpokládá použití zákona o státní službě. Návrh v dotčeném ohledu </w:t>
      </w:r>
      <w:r>
        <w:rPr>
          <w:rFonts w:cs="Times New Roman" w:ascii="Times New Roman" w:hAnsi="Times New Roman"/>
        </w:rPr>
        <w:t xml:space="preserve">upravuje vznik služebního poměru a zařazení na jiné služební místo v Ministerstvu zahraničních věcí, zavádí nové druhy změn služebního nebo pracovního poměru v ministerstvu a možnost použití pracovního poměru a při zohlednění specifických podmínek ministerstva odlišně stanovuje zastupování v Ministerstvu zahraničních věcí. Zásadním pro zajištění plnohodnotného fungování Ministerstva zahraničních věcí je zachování dostatečné míry flexibility u systemizace s cílem umožnit rychle reagovat na aktuální </w:t>
      </w:r>
      <w:r>
        <w:rPr>
          <w:rFonts w:eastAsia="Times New Roman" w:cs="Times New Roman" w:ascii="Times New Roman" w:hAnsi="Times New Roman"/>
          <w:bCs/>
          <w:color w:val="070707"/>
          <w:lang w:eastAsia="cs-CZ"/>
        </w:rPr>
        <w:t>potřeby související s výkonem zahraniční služby nebo na vývoj bezpečnostní, politické, konzulární nebo ekonomické situace v zahraničí. Dále jsou v návrhu zákona upraveny práva a povinnosti diplomatických, administrativních a technických pracovníků, nebo další překážky ve službě a v práci na straně státního zaměstnance a zaměstnance. V souvislosti s výkonem zahraniční služby se nově upravuje zdravotní připojištění, příplatek za diplomatickou hodnost, použití služebního vozidla v zahraničí nebo odškodnění za následky událostí vzniklých při výkonu služby v zahraničí. Návrh zákona upravuje taktéž vzdělávání diplomatických, administrativních a technických pracovníků a způsob jejich hodnocení při výkonu zahraniční služby nebo v souvislosti s ní.</w:t>
      </w:r>
    </w:p>
    <w:p>
      <w:pPr>
        <w:pStyle w:val="Vchoz"/>
        <w:spacing w:lineRule="auto" w:line="240" w:before="120" w:after="0"/>
        <w:ind w:firstLine="357"/>
        <w:rPr>
          <w:rFonts w:ascii="Times New Roman" w:hAnsi="Times New Roman" w:cs="Times New Roman"/>
          <w:lang w:eastAsia="cs-CZ"/>
        </w:rPr>
      </w:pPr>
      <w:r>
        <w:rPr>
          <w:rFonts w:eastAsia="Times New Roman" w:cs="Times New Roman" w:ascii="Times New Roman" w:hAnsi="Times New Roman"/>
          <w:bCs/>
          <w:color w:val="070707"/>
        </w:rPr>
        <w:t>Zapáté, důležitou složkou správného fungování zahraniční služby je nastavení zajištění flexibilního krytí nákladů vzniklých v zahraniční službě v důsledku nepředvídatelných okolností týkajících se např. bezpečnostních aspektů.</w:t>
      </w:r>
    </w:p>
    <w:p>
      <w:pPr>
        <w:pStyle w:val="Normal"/>
        <w:spacing w:before="120" w:after="0"/>
        <w:ind w:firstLine="357"/>
        <w:rPr/>
      </w:pPr>
      <w:r>
        <w:rPr>
          <w:rFonts w:eastAsia="Times New Roman" w:cs="Times New Roman" w:ascii="Times New Roman" w:hAnsi="Times New Roman"/>
          <w:bCs/>
          <w:color w:val="070707"/>
          <w:sz w:val="24"/>
          <w:szCs w:val="24"/>
        </w:rPr>
        <w:t>Zašesté, v návaznosti na úpravu výkonu zahraniční služby v návrhu zákona je nezbytné upravit i jiné právní předpisy. Jedná se především o změnu zákona o státní službě. Vzhledem k vymezení pojmu zahraniční služba v návrhu zákona se navrhuje změna ustanovení o vyslání s tím, že se jedná o vyslání k výkonu služby v zahraničí, a nikoli vyslání k výkonu zahraniční služby podle stávajícího platného znění zákona o státní službě. Taktéž se zavádí nový druh změn služebního poměru v souvislosti s vysláním k výkonu práce nebo funkce v orgánu nebo instituci Evropské unie nebo v jiné mezinárodní organizaci, což by měl být jeden z nástrojů, jak napomoci ke zvýšení zastoupení České republiky ve strukturách jednotlivých mezinárodních organizací. Dalšími navrhovanými změnami právních předpisů jsou zaprvé změna zákona o rozpočtových pravidlech, zadruhé změna zákona o důchodovém pojištění, zatřetí změna zákona o veřejném zdravotním pojištění a o změně a doplnění některých souvisejících zákonů a začtvrté změna zákona o pobytu cizinců na území České republiky a o změně některých zákonů. V případě změny zákona o rozpočtových pravidlech se jedná o umožnění Ministerstvu zahraničních věcí využívat prostředky z prodeje majetku v zahraničí na reprodukci majetku v zahraničí, se kterým je příslušné hospodařit Ministerstvo zahraničních věcí, a tím zajistit efektivnější správu majetku České republiky v zahraničí.</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edmé, právní předpis upravující zahraniční službu má podstatná část členských států Evropské unie, přičemž Česká republika je jedním z posledních členských států, které takovouto právní úpravu nemají. Řada zahraničních úprav (např. slovenský, německý nebo rakouský zákon upravující zahraniční službu) je postavena na podobných principech, resp. vykazuje podobné začlenění do daného právního řádu (ve srovnávaných úpravách se jedná o speciální obecně závazné právní předpisy upravující dílčím způsobem specifika výkonu a organizace zahraniční služby při současném zachování základního rámce stanoveného předpisy obecnými). Obdobná je rovněž struktura posuzovaných zahraničních úprav: zkoumané zákony vždy nejprve vymezují výkon zahraniční služby a následně organizaci, resp. zajištění jejího fungování s tím, že jsou v zákoně upraveny zejména oblasti specifické pro zahraniční službu nebo s jejím výkonem související, včetně nástrojů pro slaďování rodinného a osobního života státních zaměstnanců a zaměstnanců s výkonem služby v zahraničí, a dále například zdravotní připojištění nebo odškodnění za následky vzniklé v souvislosti s výkonem zahraniční služby.</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4. Zhodnocení souladu navrhované právní úpravy s ústavním pořádkem České republiky</w:t>
      </w:r>
    </w:p>
    <w:p>
      <w:pPr>
        <w:pStyle w:val="Normal"/>
        <w:spacing w:before="120" w:after="0"/>
        <w:ind w:firstLine="357"/>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a oblast upravovanou v návrhu zákona se vztahuje ústavní zákon č. 1/1993 Sb., Ústava České republiky, ve znění pozdějších předpisů (dále jen „Ústava“), konkrétně čl. 63 odst. 1 písm. e). Toto ustanovení stanovuje pravomoci prezidenta pověřit a odvolávat vedoucí zastupitelských misí. </w:t>
      </w:r>
      <w:r>
        <w:rPr>
          <w:rFonts w:eastAsia="Times New Roman" w:cs="Times New Roman" w:ascii="Times New Roman" w:hAnsi="Times New Roman"/>
          <w:color w:val="000000"/>
          <w:sz w:val="24"/>
          <w:szCs w:val="24"/>
        </w:rPr>
        <w:t xml:space="preserve">Jmenování na místo vedoucího zastupitelského úřadu, který je velvyslanectvím, nebo odvolání z tohoto místa činí státní tajemník na základě pověření nebo odvolání vedoucího zastupitelského úřadu prezidentem podle čl. 63 odst. 1 písm. e) Ústavy České republiky. </w:t>
      </w:r>
      <w:r>
        <w:rPr>
          <w:rFonts w:cs="Times New Roman" w:ascii="Times New Roman" w:hAnsi="Times New Roman"/>
          <w:sz w:val="24"/>
          <w:szCs w:val="24"/>
        </w:rPr>
        <w:t xml:space="preserve">V předkládaném návrhu se toto ustanovení promítá do § 10. Dále se v čl. 1 odst. 2 Ústavy stanoví, že „Česká republika dodržuje závazky, které pro ni vyplývají z mezinárodního práva.“ Toto ustanovení je zohledněno zejména v § 3 písm. c), § 48 odst. 1 písm. b) a § 48 odst. 2 písm. b) navrhovaného zákona. Dále je třeba zmínit čl. 1 ústavního zákona č. 110/1998 Sb., o bezpečnosti České republiky, podle kterého „Zajištění svrchovanosti a územní celistvosti České republiky, ochrana jejích demokratických základů a ochrana životů, zdraví a majetkových hodnot je základní povinností státu.“ Této povinnosti nemůže žádný stát dostát bez fungující zahraniční služby. Případné nálezy Ústavního soudu, které by se vztahovaly k dané oblasti, nejsou vzhledem k její dosavadní minimální právní úpravě k dispozici. </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5. Zhodnocení slučitelnosti navrhované právní úpravy s předpisy Evropské unie</w:t>
      </w:r>
    </w:p>
    <w:p>
      <w:pPr>
        <w:pStyle w:val="Normal"/>
        <w:spacing w:before="120" w:after="0"/>
        <w:ind w:firstLine="357"/>
        <w:rPr/>
      </w:pPr>
      <w:r>
        <w:rPr>
          <w:rFonts w:cs="Times New Roman" w:ascii="Times New Roman" w:hAnsi="Times New Roman"/>
          <w:sz w:val="24"/>
          <w:szCs w:val="24"/>
        </w:rPr>
        <w:t>Právní předpisy Evropské unie, judikatura soudních orgánů Evropské unie nebo obecné právní zásady se na ustanovení navrhované právní úpravy, s výjimkou hlavy IV díl 2 zákona, nevztahují. Ustanovení hlavy IV díl 2 představují transpozici směrnice 2015/637, jejich obsah je s právem Evropské unie slučitelný.</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6. Zhodnocení souladu navrhované právní úpravy s mezinárodními smlouvami</w:t>
      </w:r>
    </w:p>
    <w:p>
      <w:pPr>
        <w:pStyle w:val="Normal"/>
        <w:spacing w:before="120" w:after="0"/>
        <w:ind w:firstLine="357"/>
        <w:rPr/>
      </w:pPr>
      <w:r>
        <w:rPr>
          <w:rFonts w:cs="Times New Roman" w:ascii="Times New Roman" w:hAnsi="Times New Roman"/>
          <w:sz w:val="24"/>
          <w:szCs w:val="24"/>
        </w:rPr>
        <w:t>Navrhovaná právní úprava je plně v souladu s mezinárodním právem upravujícím předmětnou oblast, a to jak s pravidly mezinárodního obyčejového práva, tak s mezinárodními smlouvami, jimiž je Česká republika vázána (navrhovaný zákon z větší části vychází ze zásad i terminologie v nich obsažených).</w:t>
      </w:r>
    </w:p>
    <w:p>
      <w:pPr>
        <w:pStyle w:val="Normal"/>
        <w:spacing w:before="240" w:after="0"/>
        <w:ind w:firstLine="357"/>
        <w:rPr>
          <w:rFonts w:ascii="Times New Roman" w:hAnsi="Times New Roman" w:cs="Times New Roman"/>
          <w:sz w:val="24"/>
          <w:szCs w:val="24"/>
          <w:u w:val="single"/>
        </w:rPr>
      </w:pPr>
      <w:r>
        <w:rPr>
          <w:rFonts w:cs="Times New Roman" w:ascii="Times New Roman" w:hAnsi="Times New Roman"/>
          <w:sz w:val="24"/>
          <w:szCs w:val="24"/>
          <w:u w:val="single"/>
        </w:rPr>
        <w:t>Nejdůležitější mnohostranné mezinárodní smlouvy upravující výkon zahraniční služby:</w:t>
      </w:r>
    </w:p>
    <w:p>
      <w:pPr>
        <w:pStyle w:val="Normal"/>
        <w:numPr>
          <w:ilvl w:val="0"/>
          <w:numId w:val="1"/>
        </w:numPr>
        <w:spacing w:before="120" w:after="0"/>
        <w:ind w:left="357" w:hanging="357"/>
        <w:rPr/>
      </w:pPr>
      <w:r>
        <w:rPr>
          <w:rFonts w:cs="Times New Roman" w:ascii="Times New Roman" w:hAnsi="Times New Roman"/>
          <w:sz w:val="24"/>
          <w:szCs w:val="24"/>
        </w:rPr>
        <w:t>Vídeňská úmluva o diplomatických stycích, sjednaná ve Vídni dne 18. dubna 1961, vyhlášená pod č. 157/1964 Sb.;</w:t>
      </w:r>
      <w:r>
        <w:rPr>
          <w:rFonts w:cs="Times New Roman" w:ascii="Times New Roman" w:hAnsi="Times New Roman"/>
          <w:sz w:val="24"/>
          <w:szCs w:val="24"/>
          <w:u w:val="single"/>
        </w:rPr>
        <w:t xml:space="preserve"> </w:t>
      </w:r>
    </w:p>
    <w:p>
      <w:pPr>
        <w:pStyle w:val="Normal"/>
        <w:numPr>
          <w:ilvl w:val="0"/>
          <w:numId w:val="1"/>
        </w:numPr>
        <w:spacing w:before="120" w:after="0"/>
        <w:ind w:left="357" w:hanging="357"/>
        <w:rPr>
          <w:rFonts w:ascii="Times New Roman" w:hAnsi="Times New Roman" w:cs="Times New Roman"/>
          <w:sz w:val="24"/>
          <w:szCs w:val="24"/>
          <w:u w:val="single"/>
        </w:rPr>
      </w:pPr>
      <w:r>
        <w:rPr>
          <w:rFonts w:cs="Times New Roman" w:ascii="Times New Roman" w:hAnsi="Times New Roman"/>
          <w:sz w:val="24"/>
          <w:szCs w:val="24"/>
        </w:rPr>
        <w:t>Vídeňská úmluva o konzulárních stycích, sjednaná ve Vídni dne 24. dubna 1963, vyhlášená pod č. 32/1969 Sb.;</w:t>
      </w:r>
    </w:p>
    <w:p>
      <w:pPr>
        <w:pStyle w:val="Normal"/>
        <w:numPr>
          <w:ilvl w:val="0"/>
          <w:numId w:val="1"/>
        </w:numPr>
        <w:spacing w:before="120" w:after="0"/>
        <w:ind w:left="357" w:hanging="357"/>
        <w:rPr/>
      </w:pPr>
      <w:r>
        <w:rPr>
          <w:rFonts w:cs="Times New Roman" w:ascii="Times New Roman" w:hAnsi="Times New Roman"/>
          <w:sz w:val="24"/>
          <w:szCs w:val="24"/>
        </w:rPr>
        <w:t>Úmluva o zvláštních misích, sjednaná v New Yorku dne 8. prosince 1969, vyhlášená pod č. 40/1987 Sb.;</w:t>
      </w:r>
      <w:r>
        <w:rPr>
          <w:rFonts w:cs="Times New Roman" w:ascii="Times New Roman" w:hAnsi="Times New Roman"/>
          <w:sz w:val="24"/>
          <w:szCs w:val="24"/>
          <w:u w:val="single"/>
        </w:rPr>
        <w:t xml:space="preserve"> </w:t>
      </w:r>
    </w:p>
    <w:p>
      <w:pPr>
        <w:pStyle w:val="Normal"/>
        <w:numPr>
          <w:ilvl w:val="0"/>
          <w:numId w:val="1"/>
        </w:numPr>
        <w:spacing w:before="120" w:after="0"/>
        <w:ind w:left="357" w:hanging="357"/>
        <w:rPr>
          <w:rFonts w:ascii="Times New Roman" w:hAnsi="Times New Roman" w:cs="Times New Roman"/>
          <w:sz w:val="24"/>
          <w:szCs w:val="24"/>
          <w:u w:val="single"/>
        </w:rPr>
      </w:pPr>
      <w:r>
        <w:rPr>
          <w:rFonts w:cs="Times New Roman" w:ascii="Times New Roman" w:hAnsi="Times New Roman"/>
          <w:sz w:val="24"/>
          <w:szCs w:val="24"/>
        </w:rPr>
        <w:t>Úmluva o doručování soudních a mimosoudních písemností v cizině ve věcech občanských a obchodních, sjednaná v Haagu dne 15. listopadu 1965, vyhlášená pod č. 85/1982 Sb.;</w:t>
      </w:r>
    </w:p>
    <w:p>
      <w:pPr>
        <w:pStyle w:val="Normal"/>
        <w:numPr>
          <w:ilvl w:val="0"/>
          <w:numId w:val="1"/>
        </w:numPr>
        <w:spacing w:before="120" w:after="0"/>
        <w:ind w:left="357" w:hanging="357"/>
        <w:rPr>
          <w:rFonts w:ascii="Times New Roman" w:hAnsi="Times New Roman" w:cs="Times New Roman"/>
          <w:sz w:val="24"/>
          <w:szCs w:val="24"/>
          <w:u w:val="single"/>
        </w:rPr>
      </w:pPr>
      <w:r>
        <w:rPr>
          <w:rFonts w:cs="Times New Roman" w:ascii="Times New Roman" w:hAnsi="Times New Roman"/>
          <w:sz w:val="24"/>
          <w:szCs w:val="24"/>
        </w:rPr>
        <w:t>Úmluva o provádění důkazů v cizině ve věcech občanských a obchodních, sjednaná v Haagu dne 18. března 1970, vyhlášená pod č. 129/1976 Sb.;</w:t>
      </w:r>
    </w:p>
    <w:p>
      <w:pPr>
        <w:pStyle w:val="Normal"/>
        <w:numPr>
          <w:ilvl w:val="0"/>
          <w:numId w:val="1"/>
        </w:numPr>
        <w:spacing w:before="120" w:after="0"/>
        <w:ind w:left="357" w:hanging="357"/>
        <w:rPr>
          <w:rFonts w:ascii="Times New Roman" w:hAnsi="Times New Roman" w:cs="Times New Roman"/>
          <w:sz w:val="24"/>
          <w:szCs w:val="24"/>
          <w:u w:val="single"/>
        </w:rPr>
      </w:pPr>
      <w:r>
        <w:rPr>
          <w:rFonts w:cs="Times New Roman" w:ascii="Times New Roman" w:hAnsi="Times New Roman"/>
          <w:sz w:val="24"/>
          <w:szCs w:val="24"/>
        </w:rPr>
        <w:t>Haagská úmluva o zrušení požadavku ověřování cizích veřejných listin, sjednaná v Haagu dne 5. října 1961, vyhlášená pod č. 45/1999 Sb.;</w:t>
      </w:r>
    </w:p>
    <w:p>
      <w:pPr>
        <w:pStyle w:val="Normal"/>
        <w:numPr>
          <w:ilvl w:val="0"/>
          <w:numId w:val="1"/>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Evropská úmluva o zrušení ověřování listin vyhotovených diplomatickými zástupci nebo konzulárními úředníky, přijatá v Londýně dne 7. června 1968, vyhlášená pod č. 287/1998 Sb.</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7. Předpokládaný hospodářský a finanční dopad</w:t>
      </w:r>
      <w:r>
        <w:rPr>
          <w:rFonts w:cs="Times New Roman" w:ascii="Times New Roman" w:hAnsi="Times New Roman"/>
          <w:sz w:val="24"/>
          <w:szCs w:val="24"/>
        </w:rPr>
        <w:t xml:space="preserve"> </w:t>
      </w:r>
      <w:r>
        <w:rPr>
          <w:rFonts w:cs="Times New Roman" w:ascii="Times New Roman" w:hAnsi="Times New Roman"/>
          <w:b/>
          <w:sz w:val="24"/>
          <w:szCs w:val="24"/>
        </w:rPr>
        <w:t xml:space="preserve">navrhované právní úpravy </w:t>
      </w:r>
      <w:r>
        <w:rPr>
          <w:rFonts w:cs="Times New Roman" w:ascii="Times New Roman" w:hAnsi="Times New Roman"/>
          <w:b/>
          <w:bCs/>
          <w:sz w:val="24"/>
          <w:szCs w:val="24"/>
        </w:rPr>
        <w:t>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spacing w:before="120" w:after="0"/>
        <w:ind w:firstLine="357"/>
        <w:rPr>
          <w:rFonts w:ascii="Times New Roman" w:hAnsi="Times New Roman" w:cs="Times New Roman"/>
          <w:sz w:val="24"/>
          <w:szCs w:val="24"/>
        </w:rPr>
      </w:pPr>
      <w:r>
        <w:rPr>
          <w:rFonts w:eastAsia="Times New Roman" w:cs="Times New Roman" w:ascii="Times New Roman" w:hAnsi="Times New Roman"/>
          <w:bCs/>
          <w:iCs/>
          <w:sz w:val="24"/>
          <w:szCs w:val="24"/>
        </w:rPr>
        <w:t>Navrhovaná právní úprava bude mít dopad na státní rozpočet</w:t>
      </w:r>
      <w:r>
        <w:rPr>
          <w:rFonts w:cs="Times New Roman" w:ascii="Times New Roman" w:hAnsi="Times New Roman"/>
          <w:sz w:val="24"/>
          <w:szCs w:val="24"/>
        </w:rPr>
        <w:t>.</w:t>
      </w:r>
      <w:r>
        <w:rPr>
          <w:rFonts w:cs="Times New Roman" w:ascii="Times New Roman" w:hAnsi="Times New Roman"/>
          <w:bCs/>
          <w:sz w:val="24"/>
          <w:szCs w:val="24"/>
        </w:rPr>
        <w:t xml:space="preserve"> S výjimkou nákladů na konzulární ochranu upravenou v hlavě IV zákona se jedná o výdaje spojené s úpravou služebně a pracovněprávních vztahů v rámci zahraniční služby. </w:t>
      </w:r>
    </w:p>
    <w:p>
      <w:pPr>
        <w:pStyle w:val="Normal"/>
        <w:autoSpaceDE w:val="false"/>
        <w:spacing w:before="12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Výpočet u jednotlivých položek vychází z dosavadní praxe Ministerstva zahraničních věcí; roční výdaje se odhadují následovně:</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Zvýšení limitu osobního příplatku zvláštního zmocněnce (§ 43)</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 xml:space="preserve">V současné době je v Ministerstvu zahraničních věcí systemizováno 9 služebních míst pro zvláštní zmocněnce, kteří jsou zařazeni v platové třídě 14 nebo 15, z čehož je 8 míst obsazených. Do budoucna se předpokládá maximální počet 10 služebních míst pro zvláštní zmocněnce (předpokládaný počet zvláštních zmocněnců pro rok 2017), přičemž navýšení v dalších letech se nepředpokládá.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Při výpočtu maximalistické varianty čítající platovou třídu 15 u všech 10 zvláštních zmocněnců činí maximální výše osobního příplatku (100 % platového tarifu nejvyššího platového stupně v platové třídě) na 1 zvláštního zmocněnce za 1 měsíc částku 37 160 Kč. Stávající zvláštní zmocněnci již mají přiznaný osobní příplatek, celkové náklady při zachování uvedeného počtu zvláštních zmocněnců by byly tudíž nižší. </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t xml:space="preserve">Při zohlednění výše uvedených předpokladů by činila výše nákladů na 1 zaměstnance za rok 445 920 Kč. Při obsazování maximálního počtu 10 zvláštních zmocněnců a přiznání osobního příplatku ve výši 100 % by roční náklady na osobní příplatek činily 4 459 200 Kč. </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Zvýšení limitu osobního příplatku diplomatických pracovníků s přiznanou hodností velvyslance (§ 44)</w:t>
      </w:r>
    </w:p>
    <w:p>
      <w:pPr>
        <w:pStyle w:val="Normal"/>
        <w:spacing w:before="120" w:after="0"/>
        <w:rPr/>
      </w:pPr>
      <w:r>
        <w:rPr>
          <w:rFonts w:cs="Times New Roman" w:ascii="Times New Roman" w:hAnsi="Times New Roman"/>
          <w:sz w:val="24"/>
          <w:szCs w:val="24"/>
        </w:rPr>
        <w:tab/>
        <w:t xml:space="preserve">Výpočet vychází z aktuálního počtu státních zaměstnanců s přiznanou diplomatickou hodností velvyslance, kteří jsou nyní zařazeni v ústředí, a z jejich zařazení v platových třídách. Pro výpočet byl použit nejvyšší platový stupeň v příslušné třídě. </w:t>
      </w:r>
      <w:r>
        <w:rPr>
          <w:rFonts w:cs="Times New Roman" w:ascii="Times New Roman" w:hAnsi="Times New Roman"/>
          <w:b/>
          <w:sz w:val="24"/>
          <w:szCs w:val="24"/>
        </w:rPr>
        <w:t xml:space="preserve">V současné době by náklady na přiznání 100 % osobního příplatku velvyslanců v ústředí představovaly celkem 16 132 000 Kč. </w:t>
      </w:r>
    </w:p>
    <w:p>
      <w:pPr>
        <w:pStyle w:val="Normal"/>
        <w:spacing w:before="120" w:after="0"/>
        <w:rPr/>
      </w:pPr>
      <w:r>
        <w:rPr/>
        <w:t>Tabulka č. 1</w:t>
      </w:r>
    </w:p>
    <w:tbl>
      <w:tblPr>
        <w:tblW w:w="9104" w:type="dxa"/>
        <w:jc w:val="center"/>
        <w:tblInd w:w="0"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Platová tří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Počet velvyslanců v ústřed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Náklad na jednoho státního zaměstnance za rok v tis.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Celkový odhad nákladů za rok v tis. Kč</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37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757,2</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41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4 930,8</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44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8 026,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48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color w:val="000000"/>
                <w:sz w:val="22"/>
                <w:szCs w:val="22"/>
              </w:rPr>
              <w:t>2 417,4</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color w:val="000000"/>
                <w:sz w:val="22"/>
                <w:szCs w:val="22"/>
              </w:rPr>
              <w:t>16 132,0</w:t>
            </w:r>
          </w:p>
        </w:tc>
      </w:tr>
    </w:tbl>
    <w:p>
      <w:pPr>
        <w:pStyle w:val="Normal"/>
        <w:spacing w:before="120" w:after="0"/>
        <w:ind w:firstLine="357"/>
        <w:rPr/>
      </w:pPr>
      <w:r>
        <w:rPr>
          <w:rFonts w:cs="Times New Roman" w:ascii="Times New Roman" w:hAnsi="Times New Roman"/>
          <w:sz w:val="24"/>
          <w:szCs w:val="24"/>
        </w:rPr>
        <w:t xml:space="preserve">Jedná se o maximalistickou variantu, která předpokládá přiznání osobního příplatku ve výši 100 % nejvyššího platového stupně dané platové třídy. Reálně ovšem diplomatičtí pracovníci s přiznanou hodností velvyslance vykonávající službu v ústředí již mají přiznaný osobní příplatek, celkové náklady při zachování uvedeného počtu diplomatických pracovníků by byly tudíž nižší. V průběhu roku může nicméně docházet v souvislosti se střídáním výkonu služby v ústředí a služby v zahraničí ke změně počtu diplomatických pracovníků s přiznanou diplomatickou hodností velvyslance zařazených na služební místo v ústředí. Změna počtu by se měla podle dosavadní praxe lišit pouze v jednotkách. </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Náklady spojené s ubytováním státního zaměstnance a zaměstnance, který čerpá při vyslání k výkonu služby nebo práce v zahraničí mateřskou, popřípadě rodičovskou dovolenou (§ 52)</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V návaznosti na podmínky stanovené v zákoně o zahraniční službě a v unijních předpisech (</w:t>
      </w:r>
      <w:r>
        <w:rPr>
          <w:rFonts w:eastAsia="Times New Roman" w:cs="Times New Roman" w:ascii="Times New Roman" w:hAnsi="Times New Roman"/>
          <w:color w:val="000000"/>
          <w:sz w:val="24"/>
          <w:szCs w:val="24"/>
        </w:rPr>
        <w:t xml:space="preserve">Směrnice Rady 92/85/EHS o zavádění opatření pro zlepšení bezpečnosti a ochrany zdraví při práci těhotných zaměstnankyň a zaměstnankyň krátce po porodu nebo kojících zaměstnankyň a Směrnice Evropského parlamentu a Rady 2006/54/ES o zavedení zásady rovných příležitostí a rovného zacházení pro muže a ženy v oblasti zaměstnání a povolání) </w:t>
      </w:r>
      <w:r>
        <w:rPr>
          <w:rFonts w:cs="Times New Roman" w:ascii="Times New Roman" w:hAnsi="Times New Roman"/>
          <w:sz w:val="24"/>
          <w:szCs w:val="24"/>
        </w:rPr>
        <w:t xml:space="preserve">je nově upraven </w:t>
      </w:r>
      <w:r>
        <w:rPr>
          <w:rFonts w:eastAsia="Times New Roman" w:cs="Times New Roman" w:ascii="Times New Roman" w:hAnsi="Times New Roman"/>
          <w:color w:val="000000"/>
          <w:sz w:val="24"/>
          <w:szCs w:val="24"/>
        </w:rPr>
        <w:t>nárok na úhradu nákladů spojených s ubytováním po dobu 14 týdnů</w:t>
      </w:r>
      <w:r>
        <w:rPr>
          <w:rFonts w:cs="Times New Roman" w:ascii="Times New Roman" w:hAnsi="Times New Roman"/>
          <w:sz w:val="24"/>
          <w:szCs w:val="24"/>
        </w:rPr>
        <w:t xml:space="preserve"> osobám čerpajícím mateřskou, popřípadě rodičovskou dovolenou v zahraničí. V současné době čerpá v zahraničí mateřskou nebo rodičovskou dovolenou 5 státních zaměstnankyň a Ministerstvo zahraničních věcí hradí nájemné po dobu 30 dnů ve výši 80 000 Kč za 1 státní zaměstnankyni, což celkem činí 400 000 Kč.</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Při zachování stejné výše nájemného by náklady na nájemné za 14 týdnů činily 261 366 Kč za 1 státní zaměstnankyni, tj. nájemné na 1 den (80 000/30 = 2 667 Kč) x počet dní (14 x7 = 98 dní). </w:t>
      </w:r>
      <w:r>
        <w:rPr>
          <w:rFonts w:cs="Times New Roman" w:ascii="Times New Roman" w:hAnsi="Times New Roman"/>
          <w:b/>
          <w:sz w:val="24"/>
          <w:szCs w:val="24"/>
        </w:rPr>
        <w:t>Při stejném počtu státních zaměstnankyň na mateřské nebo rodičovské dovolené v zahraničí v roce 2017 by náklady na nájemné za 14 týdnů činily 1 306 830 Kč.</w:t>
      </w:r>
      <w:r>
        <w:rPr>
          <w:rFonts w:cs="Times New Roman" w:ascii="Times New Roman" w:hAnsi="Times New Roman"/>
          <w:sz w:val="24"/>
          <w:szCs w:val="24"/>
        </w:rPr>
        <w:t xml:space="preserve"> </w:t>
      </w:r>
      <w:r>
        <w:rPr>
          <w:rFonts w:cs="Times New Roman" w:ascii="Times New Roman" w:hAnsi="Times New Roman"/>
          <w:b/>
          <w:sz w:val="24"/>
          <w:szCs w:val="24"/>
        </w:rPr>
        <w:t>Jednalo by se tudíž o navýšení o 906 830 Kč.</w:t>
      </w:r>
      <w:r>
        <w:rPr>
          <w:rFonts w:cs="Times New Roman" w:ascii="Times New Roman" w:hAnsi="Times New Roman"/>
          <w:sz w:val="24"/>
          <w:szCs w:val="24"/>
        </w:rPr>
        <w:t xml:space="preserve">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Počet státních zaměstnanců a zaměstnanců čerpajících mateřskou, popřípadě rodičovskou dovolenou v zahraničí však nelze předem stanovit ani odhadnout. Lze předpokládat, že pokud bude hrazeno nájemné po dobu 14 týdnů, případně budou-li státním zaměstnancům a zaměstnancům poskytnuty další výhody, počet státních zaměstnanců a zaměstnanců čerpajících mateřskou, popřípadě rodičovskou dovolenou v zahraničí se zvýší. </w:t>
      </w:r>
      <w:r>
        <w:rPr>
          <w:rFonts w:cs="Times New Roman" w:ascii="Times New Roman" w:hAnsi="Times New Roman"/>
          <w:color w:val="000000"/>
          <w:sz w:val="24"/>
          <w:szCs w:val="24"/>
        </w:rPr>
        <w:t xml:space="preserve">Skutečná výše nákladů se může v jednotlivých případech velmi lišit, protože se odvíjí nejen od výše nájmů v přijímajícím státě, ale závisí také na tom, zda má příslušný zastupitelský úřad možnost ubytování v nemovitosti ve vlastnictví České republiky. </w:t>
      </w:r>
    </w:p>
    <w:p>
      <w:pPr>
        <w:pStyle w:val="Normal"/>
        <w:spacing w:before="240" w:after="0"/>
        <w:rPr>
          <w:rFonts w:ascii="Times New Roman" w:hAnsi="Times New Roman" w:cs="Times New Roman"/>
          <w:sz w:val="24"/>
          <w:szCs w:val="24"/>
        </w:rPr>
      </w:pPr>
      <w:r>
        <w:rPr>
          <w:rFonts w:cs="Times New Roman" w:ascii="Times New Roman" w:hAnsi="Times New Roman"/>
          <w:sz w:val="24"/>
          <w:szCs w:val="24"/>
          <w:u w:val="single"/>
        </w:rPr>
        <w:t>Zdravotní připojištění (§ 55)</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Současný počet státních zaměstnanců a zaměstnanců v zahraničí je 1 053 a počet jejich členů rodiny, kteří je doprovází, je 1 658. Celkem by se zdravotní připojištění tudíž vztahovalo na 2 711 osob. Výše pojistného se liší podle místa vyslání státního zaměstnance a zaměstnance a dále závisí na dalších skutečnostech, jako je například věk pojištěnce atd. Uvedené částky vychází z aktuální nabídky komerčních pojišťove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abulka č. 2</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vropské zem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moevropské zem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Válečné oblasti a jiné problematické destina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očet státních zaměstnanců a zaměstnanc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očet členů rod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Celkem oso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2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áklady na pojištění na 1 osobu v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 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Times New Roman" w:ascii="Times New Roman" w:hAnsi="Times New Roman"/>
                <w:b/>
                <w:sz w:val="22"/>
                <w:szCs w:val="22"/>
              </w:rPr>
              <w:t>Náklady za 1 rok celkem v K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 220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7 556 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2"/>
                <w:szCs w:val="22"/>
              </w:rPr>
              <w:t>2 600 000</w:t>
            </w:r>
          </w:p>
        </w:tc>
      </w:tr>
    </w:tbl>
    <w:p>
      <w:pPr>
        <w:pStyle w:val="Normal"/>
        <w:spacing w:before="120" w:after="0"/>
        <w:ind w:firstLine="357"/>
        <w:rPr>
          <w:rFonts w:ascii="Times New Roman" w:hAnsi="Times New Roman" w:cs="Times New Roman"/>
          <w:sz w:val="24"/>
          <w:szCs w:val="24"/>
        </w:rPr>
      </w:pPr>
      <w:r>
        <w:rPr>
          <w:rFonts w:cs="Times New Roman" w:ascii="Times New Roman" w:hAnsi="Times New Roman"/>
          <w:b/>
          <w:sz w:val="24"/>
          <w:szCs w:val="24"/>
        </w:rPr>
        <w:t>Předpokládaná celková výše nákladů na pojistné na 1 rok by při uvedeném celkovém počtu osob v zahraničí činila celkem 27 376 000 Kč.</w:t>
      </w:r>
    </w:p>
    <w:p>
      <w:pPr>
        <w:pStyle w:val="Normal"/>
        <w:spacing w:before="120" w:after="0"/>
        <w:ind w:firstLine="357"/>
        <w:rPr>
          <w:rFonts w:ascii="Times New Roman" w:hAnsi="Times New Roman" w:cs="Times New Roman"/>
          <w:sz w:val="24"/>
          <w:szCs w:val="24"/>
        </w:rPr>
      </w:pPr>
      <w:r>
        <w:rPr>
          <w:rFonts w:cs="Times New Roman" w:ascii="Times New Roman" w:hAnsi="Times New Roman"/>
          <w:color w:val="000000"/>
          <w:sz w:val="24"/>
          <w:szCs w:val="24"/>
        </w:rPr>
        <w:t>Podle § 70 odst. 4 zákona č. 218/2000 Sb., rozpočtových pravidlech a o změně některých souvisejících zákonů (rozpočtová pravidla), ve znění pozdějších předpisů může Ministerstvo zahraničních věcí uzavřít jiné pojištění, jen stanoví-li tak zvláštní zákon. Možnost uzavřít pojistnou smlouvu pro potřeby ministerstva dosud není v žádném právním předpise upravena. Lze předpokládat, že v případě přijetí návrhu by se pojištění sjednávalo na základě rámcové smlouvy, což by se mohlo odrazit ve výhodnějších cenách pojistného.</w:t>
      </w:r>
      <w:r>
        <w:rPr>
          <w:rFonts w:cs="Times New Roman" w:ascii="Times New Roman" w:hAnsi="Times New Roman"/>
          <w:sz w:val="24"/>
          <w:szCs w:val="24"/>
        </w:rPr>
        <w:t xml:space="preserve"> </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Příplatky za přiznanou diplomatickou hodnost (§ 57)</w:t>
      </w:r>
    </w:p>
    <w:p>
      <w:pPr>
        <w:pStyle w:val="Normal"/>
        <w:autoSpaceDE w:val="false"/>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Konkrétní postup pro stanovení příplatku za přiznanou diplomatickou hodnost bude stanoven vyhláškou Ministerstva zahraničních věcí. </w:t>
      </w:r>
      <w:r>
        <w:rPr>
          <w:rFonts w:cs="Times New Roman" w:ascii="Times New Roman" w:hAnsi="Times New Roman"/>
          <w:b/>
          <w:sz w:val="24"/>
          <w:szCs w:val="24"/>
        </w:rPr>
        <w:t>Při současném počtu zaměstnanců a při navrhované výši příplatku za jednotlivé diplomatické hodnosti se předpokládá celkový náklad za 1 rok ve výši 18 864 000 Kč.</w:t>
      </w:r>
      <w:r>
        <w:rPr>
          <w:rFonts w:cs="Times New Roman" w:ascii="Times New Roman" w:hAnsi="Times New Roman"/>
          <w:sz w:val="24"/>
          <w:szCs w:val="24"/>
        </w:rPr>
        <w:t xml:space="preserve"> </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Tabulka č. 3</w:t>
      </w:r>
    </w:p>
    <w:tbl>
      <w:tblPr>
        <w:tblW w:w="9132" w:type="dxa"/>
        <w:jc w:val="center"/>
        <w:tblInd w:w="0" w:type="dxa"/>
        <w:tblLayout w:type="fixed"/>
        <w:tblCellMar>
          <w:top w:w="0" w:type="dxa"/>
          <w:left w:w="70" w:type="dxa"/>
          <w:bottom w:w="0" w:type="dxa"/>
          <w:right w:w="70" w:type="dxa"/>
        </w:tblCellMar>
      </w:tblPr>
      <w:tblGrid>
        <w:gridCol w:w="2000"/>
        <w:gridCol w:w="1417"/>
        <w:gridCol w:w="1418"/>
        <w:gridCol w:w="1417"/>
        <w:gridCol w:w="1560"/>
        <w:gridCol w:w="1320"/>
      </w:tblGrid>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plomatická hodnost (D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vrhovaná výše příplatku</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čet přiznaných D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čet přiznaných DH v ústředí</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áklad na jednoho zaměstnance za rok v tis. Kč</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Celkový odhad nákladů za rok v tis. Kč</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ašé</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Times New Roman" w:ascii="Times New Roman" w:hAnsi="Times New Roman"/>
                <w:color w:val="000000"/>
                <w:sz w:val="22"/>
                <w:szCs w:val="22"/>
              </w:rPr>
              <w:t>1 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tajemník</w:t>
            </w:r>
          </w:p>
        </w:tc>
        <w:tc>
          <w:tcPr>
            <w:tcW w:w="1417" w:type="dxa"/>
            <w:tcBorders>
              <w:left w:val="single" w:sz="4" w:space="0" w:color="808080"/>
              <w:bottom w:val="single" w:sz="4" w:space="0" w:color="808080"/>
              <w:right w:val="single" w:sz="4" w:space="0" w:color="808080"/>
            </w:tcBorders>
            <w:vAlign w:val="center"/>
          </w:tcPr>
          <w:p>
            <w:pPr>
              <w:pStyle w:val="Normal"/>
              <w:jc w:val="right"/>
              <w:rPr/>
            </w:pPr>
            <w:r>
              <w:rPr>
                <w:rFonts w:cs="Times New Roman" w:ascii="Times New Roman" w:hAnsi="Times New Roman"/>
                <w:color w:val="000000"/>
                <w:sz w:val="22"/>
                <w:szCs w:val="22"/>
              </w:rPr>
              <w:t>2 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rPr>
              <w:t>1 50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II. tajemník</w:t>
            </w:r>
          </w:p>
        </w:tc>
        <w:tc>
          <w:tcPr>
            <w:tcW w:w="1417" w:type="dxa"/>
            <w:tcBorders>
              <w:left w:val="single" w:sz="4" w:space="0" w:color="808080"/>
              <w:bottom w:val="single" w:sz="4" w:space="0" w:color="808080"/>
              <w:right w:val="single" w:sz="4" w:space="0" w:color="808080"/>
            </w:tcBorders>
            <w:vAlign w:val="center"/>
          </w:tcPr>
          <w:p>
            <w:pPr>
              <w:pStyle w:val="Normal"/>
              <w:jc w:val="right"/>
              <w:rPr/>
            </w:pPr>
            <w:r>
              <w:rPr>
                <w:rFonts w:cs="Times New Roman" w:ascii="Times New Roman" w:hAnsi="Times New Roman"/>
                <w:color w:val="000000"/>
                <w:sz w:val="22"/>
                <w:szCs w:val="22"/>
              </w:rPr>
              <w:t>3 5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3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rPr>
              <w:t>1 63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tajemník</w:t>
            </w:r>
          </w:p>
        </w:tc>
        <w:tc>
          <w:tcPr>
            <w:tcW w:w="1417" w:type="dxa"/>
            <w:tcBorders>
              <w:left w:val="single" w:sz="4" w:space="0" w:color="808080"/>
              <w:bottom w:val="single" w:sz="4" w:space="0" w:color="808080"/>
              <w:right w:val="single" w:sz="4" w:space="0" w:color="808080"/>
            </w:tcBorders>
            <w:vAlign w:val="center"/>
          </w:tcPr>
          <w:p>
            <w:pPr>
              <w:pStyle w:val="Normal"/>
              <w:jc w:val="right"/>
              <w:rPr/>
            </w:pPr>
            <w:r>
              <w:rPr>
                <w:rFonts w:cs="Times New Roman" w:ascii="Times New Roman" w:hAnsi="Times New Roman"/>
                <w:color w:val="000000"/>
                <w:sz w:val="22"/>
                <w:szCs w:val="22"/>
              </w:rPr>
              <w:t>5 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3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rPr>
              <w:t>3 84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da</w:t>
            </w:r>
          </w:p>
        </w:tc>
        <w:tc>
          <w:tcPr>
            <w:tcW w:w="1417" w:type="dxa"/>
            <w:tcBorders>
              <w:left w:val="single" w:sz="4" w:space="0" w:color="808080"/>
              <w:bottom w:val="single" w:sz="4" w:space="0" w:color="808080"/>
              <w:right w:val="single" w:sz="4" w:space="0" w:color="808080"/>
            </w:tcBorders>
            <w:vAlign w:val="center"/>
          </w:tcPr>
          <w:p>
            <w:pPr>
              <w:pStyle w:val="Normal"/>
              <w:jc w:val="right"/>
              <w:rPr/>
            </w:pPr>
            <w:r>
              <w:rPr>
                <w:rFonts w:cs="Times New Roman" w:ascii="Times New Roman" w:hAnsi="Times New Roman"/>
                <w:color w:val="000000"/>
                <w:sz w:val="22"/>
                <w:szCs w:val="22"/>
              </w:rPr>
              <w:t>7 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3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rPr>
              <w:t>3 69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da - vyslanec</w:t>
            </w:r>
          </w:p>
        </w:tc>
        <w:tc>
          <w:tcPr>
            <w:tcW w:w="1417" w:type="dxa"/>
            <w:tcBorders>
              <w:left w:val="single" w:sz="4" w:space="0" w:color="808080"/>
              <w:bottom w:val="single" w:sz="4" w:space="0" w:color="808080"/>
              <w:right w:val="single" w:sz="4" w:space="0" w:color="808080"/>
            </w:tcBorders>
            <w:vAlign w:val="center"/>
          </w:tcPr>
          <w:p>
            <w:pPr>
              <w:pStyle w:val="Normal"/>
              <w:jc w:val="right"/>
              <w:rPr/>
            </w:pPr>
            <w:r>
              <w:rPr>
                <w:rFonts w:cs="Times New Roman" w:ascii="Times New Roman" w:hAnsi="Times New Roman"/>
                <w:color w:val="000000"/>
                <w:sz w:val="22"/>
                <w:szCs w:val="22"/>
              </w:rPr>
              <w:t>9 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3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rPr>
              <w:t>2 80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lvyslanec</w:t>
            </w:r>
          </w:p>
        </w:tc>
        <w:tc>
          <w:tcPr>
            <w:tcW w:w="1417" w:type="dxa"/>
            <w:tcBorders>
              <w:left w:val="single" w:sz="4" w:space="0" w:color="808080"/>
              <w:bottom w:val="single" w:sz="4" w:space="0" w:color="808080"/>
              <w:right w:val="single" w:sz="4" w:space="0" w:color="808080"/>
            </w:tcBorders>
            <w:vAlign w:val="center"/>
          </w:tcPr>
          <w:p>
            <w:pPr>
              <w:pStyle w:val="Normal"/>
              <w:jc w:val="right"/>
              <w:rPr/>
            </w:pPr>
            <w:r>
              <w:rPr>
                <w:rFonts w:cs="Times New Roman" w:ascii="Times New Roman" w:hAnsi="Times New Roman"/>
                <w:color w:val="000000"/>
                <w:sz w:val="22"/>
                <w:szCs w:val="22"/>
              </w:rPr>
              <w:t>12 0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32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rPr>
              <w:t>5 32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elkem</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64</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3</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2"/>
                <w:szCs w:val="22"/>
              </w:rPr>
              <w:t>18 864</w:t>
            </w:r>
          </w:p>
        </w:tc>
      </w:tr>
    </w:tbl>
    <w:p>
      <w:pPr>
        <w:pStyle w:val="Normal"/>
        <w:autoSpaceDE w:val="false"/>
        <w:spacing w:before="120" w:after="0"/>
        <w:ind w:firstLine="357"/>
        <w:rPr/>
      </w:pPr>
      <w:r>
        <w:rPr>
          <w:rFonts w:cs="Times New Roman" w:ascii="Times New Roman" w:hAnsi="Times New Roman"/>
          <w:sz w:val="24"/>
          <w:szCs w:val="24"/>
        </w:rPr>
        <w:t>V průběhu let lze předpokládat jak nárůst v důsledku kariérního postupu juniorních diplomatů na základě splnění požadovaných podmínek, tak současně úbytek seniorních diplomatů (zejména státních zaměstnanců s vyšší diplomatickou hodností v důsledku jejich odchodu do důchodu). Počet státních zaměstnanců, kterým by nárok na příplatek za přiznanou diplomatickou hodnost vznikl, by měl být s ohledem na střídání výkonu služby v ústředí a služby v zahraničí víceméně konstantní.</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Odškodnění za následky vzniklé při výkonu služby v zahraničí (§ 59)</w:t>
      </w:r>
    </w:p>
    <w:p>
      <w:pPr>
        <w:pStyle w:val="Normal"/>
        <w:spacing w:before="12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erstvo zahraničních věcí v minulosti nezaznamenalo žádný případ zaměstnance, kterému by v důsledku mimořádné události vznikly následky, pro které by mu byl přiznán částečný nebo plný invalidní důchod. V průměru Ministerstvo zahraničních věcí registruje 3 až 4 případy pracovních úrazů nebo nemocí z povolání ročně, za které v uplynulých 5 letech vyplatilo náhradu škody v celkové výši 824 051 Kč. </w:t>
      </w:r>
    </w:p>
    <w:p>
      <w:pPr>
        <w:pStyle w:val="Normal"/>
        <w:spacing w:before="12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Od roku 2008 Ministerstvo zahraničních věcí vyplácí náhradu nákladů na výživu pozůstalých </w:t>
      </w:r>
      <w:r>
        <w:rPr>
          <w:rFonts w:cs="Times New Roman" w:ascii="Times New Roman" w:hAnsi="Times New Roman"/>
          <w:sz w:val="24"/>
          <w:szCs w:val="24"/>
        </w:rPr>
        <w:t xml:space="preserve">v důsledku úmrtí vedoucího zastupitelského úřadu, který se stal obětí teroristického činu, ve výši </w:t>
      </w:r>
      <w:r>
        <w:rPr>
          <w:rFonts w:cs="Times New Roman" w:ascii="Times New Roman" w:hAnsi="Times New Roman"/>
          <w:color w:val="000000"/>
          <w:sz w:val="24"/>
          <w:szCs w:val="24"/>
        </w:rPr>
        <w:t xml:space="preserve">270 000 Kč ročně. Podle navrhované právní úpravy by v takovém případě pozůstalým příslušelo rovněž jednorázové odškodné. </w:t>
      </w:r>
      <w:r>
        <w:rPr>
          <w:rFonts w:cs="Times New Roman" w:ascii="Times New Roman" w:hAnsi="Times New Roman"/>
          <w:sz w:val="24"/>
          <w:szCs w:val="24"/>
        </w:rPr>
        <w:t>Při zařazení</w:t>
      </w:r>
      <w:r>
        <w:rPr>
          <w:rFonts w:cs="Times New Roman" w:ascii="Times New Roman" w:hAnsi="Times New Roman"/>
          <w:color w:val="000000"/>
          <w:sz w:val="24"/>
          <w:szCs w:val="24"/>
        </w:rPr>
        <w:t xml:space="preserve"> vedoucího zastupitelského úřadu v nejvyšším platovém stupni 15. platové třídy </w:t>
      </w:r>
      <w:r>
        <w:rPr>
          <w:rFonts w:cs="Times New Roman" w:ascii="Times New Roman" w:hAnsi="Times New Roman"/>
          <w:sz w:val="24"/>
          <w:szCs w:val="24"/>
        </w:rPr>
        <w:t xml:space="preserve">by celková částka jednorázového odškodnění ve výši dvacetinásobku </w:t>
      </w:r>
      <w:r>
        <w:rPr>
          <w:rFonts w:cs="Times New Roman" w:ascii="Times New Roman" w:hAnsi="Times New Roman"/>
          <w:color w:val="000000"/>
          <w:sz w:val="24"/>
          <w:szCs w:val="24"/>
        </w:rPr>
        <w:t xml:space="preserve">průměrného měsíčního platu </w:t>
      </w:r>
      <w:r>
        <w:rPr>
          <w:rFonts w:cs="Times New Roman" w:ascii="Times New Roman" w:hAnsi="Times New Roman"/>
          <w:sz w:val="24"/>
          <w:szCs w:val="24"/>
        </w:rPr>
        <w:t xml:space="preserve">37 160 Kč činila 743 200 Kč.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Počet takových případů lze do budoucna jen stěží odhadnout, protože jejich výskyt závisí na mnoha, často nepředvídatelných, okolnostech. Jednalo by se vždy o jednorázový náklad, jehož výše se bude odvíjet od průměrného měsíčního platu zaměstnance. </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t>Poskytnutí konzulární ochrany (§ 17, § 23 až 30)</w:t>
      </w:r>
    </w:p>
    <w:p>
      <w:pPr>
        <w:pStyle w:val="Normal"/>
        <w:spacing w:before="120" w:after="0"/>
        <w:ind w:firstLine="357"/>
        <w:rPr/>
      </w:pPr>
      <w:r>
        <w:rPr>
          <w:rFonts w:cs="Times New Roman" w:ascii="Times New Roman" w:hAnsi="Times New Roman"/>
          <w:sz w:val="24"/>
          <w:szCs w:val="24"/>
        </w:rPr>
        <w:t>Počet případů konzulární ochrany a nákladů na ni vynaložených je velmi těžko odhadnutelný. Do jisté míry lze odhadnout počet občanů České republiky, kteří z důvodu nouzové situace budou v zahraničí potřebovat vystavit náhradní cestovní doklad. V takovém případě jsou ovšem náklady minimální (pouze na zhotovení fotografie) a obtížně samostatně vyčíslitelné, neboť jsou zahrnuty v provozních nákladech zastupitelských úřadů. Totéž platí i pro nezastoupené občany členských států Evropské unie, kterým bylo v roce 2016 vystaveno 61 náhradních cestovních dokladů.</w:t>
      </w:r>
    </w:p>
    <w:p>
      <w:pPr>
        <w:pStyle w:val="Normal"/>
        <w:spacing w:before="120" w:after="0"/>
        <w:ind w:firstLine="357"/>
        <w:rPr>
          <w:rFonts w:ascii="Times New Roman" w:hAnsi="Times New Roman" w:cs="Times New Roman"/>
          <w:color w:val="000000"/>
          <w:sz w:val="24"/>
          <w:szCs w:val="24"/>
        </w:rPr>
      </w:pPr>
      <w:r>
        <w:rPr>
          <w:rFonts w:cs="Times New Roman" w:ascii="Times New Roman" w:hAnsi="Times New Roman"/>
          <w:sz w:val="24"/>
          <w:szCs w:val="24"/>
        </w:rPr>
        <w:t xml:space="preserve">Pokud jde o stanovení nákladů na poskytování finanční pomoci občanům v nouzi, kde se v souvislosti s navrhovanou právní úpravou určitý nárůst nákladů předpokládá, je třeba odlišit finanční pomoc poskytnutou zastupitelským úřadem České republiky občanovi České republiky nebo občanovi členského státu Evropské unie a finanční pomoc, kterou poskytne cizí zastupitelský úřad občanovi České republiky. V prvním případě lze vycházet z praxe </w:t>
      </w:r>
      <w:r>
        <w:rPr>
          <w:rFonts w:cs="Times New Roman" w:ascii="Times New Roman" w:hAnsi="Times New Roman"/>
          <w:color w:val="000000"/>
          <w:sz w:val="24"/>
          <w:szCs w:val="24"/>
        </w:rPr>
        <w:t>Ministerstva zahraničních věcí, které v roce 2015 poskytlo finanční pomoc 24 občanům České republiky v celkové výši 14 200 Kč (necelých 600 Kč na osobu). Na relativně nízké náklady však měly vliv dvě skutečnosti. Zaprvé občanům České republiky byla v roce 2015 v jednotlivých případech poskytována finanční pomoc v minimální výši ve srovnání s předchozími roky. Zadruhé absolutní většina poskytnuté finanční pomoci představovala jen částku pokrývající základní bezprostřední potřeby občana České republiky v nouzi a nezahrnovala náklady na ubytování ani cestu do České republiky nebo jiné výdaje.</w:t>
      </w:r>
    </w:p>
    <w:p>
      <w:pPr>
        <w:pStyle w:val="Normal"/>
        <w:spacing w:before="120" w:after="0"/>
        <w:ind w:firstLine="357"/>
        <w:rPr/>
      </w:pPr>
      <w:r>
        <w:rPr>
          <w:rFonts w:eastAsia="Times New Roman" w:cs="Times New Roman" w:ascii="Times New Roman" w:hAnsi="Times New Roman"/>
          <w:bCs/>
          <w:color w:val="000000"/>
          <w:sz w:val="24"/>
          <w:szCs w:val="24"/>
        </w:rPr>
        <w:t xml:space="preserve">Navrhovaná právní úprava může znamenat určité zvýšení nákladů souvisejících s poskytováním konzulární ochrany, a to jak ve vztahu k občanům České republiky, tak k nezastoupeným občanům členských států Evropské unie, kterým byla dosud poskytována pomoc jen formou vydávání náhradních cestovních dokladů. </w:t>
      </w:r>
      <w:r>
        <w:rPr>
          <w:rFonts w:eastAsia="Times New Roman" w:cs="Times New Roman" w:ascii="Times New Roman" w:hAnsi="Times New Roman"/>
          <w:b/>
          <w:bCs/>
          <w:color w:val="000000"/>
          <w:sz w:val="24"/>
          <w:szCs w:val="24"/>
        </w:rPr>
        <w:t>Do předpokládaných nákladů je zahrnuto navýšení nákladů na pomoc vlastním občanům, které představuje 100 000 Kč ročně (cca 2 000 Kč na osobu při 50 případech)</w:t>
      </w:r>
      <w:r>
        <w:rPr>
          <w:rFonts w:eastAsia="Times New Roman" w:cs="Times New Roman" w:ascii="Times New Roman" w:hAnsi="Times New Roman"/>
          <w:bCs/>
          <w:color w:val="000000"/>
          <w:sz w:val="24"/>
          <w:szCs w:val="24"/>
        </w:rPr>
        <w:t xml:space="preserve"> a pomoc nezastoupeným občanům ve stejné výši při stejném počtu případů, jestliže dojde k nárůstu počtu případů nezastoupených občanů, kteří se obrátí na zastupitelský úřad České republiky se žádostí o konzulární ochranu. </w:t>
      </w:r>
      <w:r>
        <w:rPr>
          <w:rFonts w:eastAsia="Times New Roman" w:cs="Times New Roman" w:ascii="Times New Roman" w:hAnsi="Times New Roman"/>
          <w:b/>
          <w:bCs/>
          <w:color w:val="000000"/>
          <w:sz w:val="24"/>
          <w:szCs w:val="24"/>
        </w:rPr>
        <w:t>Při 50 případech nezastoupených občanů Evropské unie a poskytnutí finanční pomoci 2 000 Kč by celková částka činila rovněž 100 000 Kč.</w:t>
      </w:r>
      <w:r>
        <w:rPr>
          <w:rFonts w:eastAsia="Times New Roman" w:cs="Times New Roman" w:ascii="Times New Roman" w:hAnsi="Times New Roman"/>
          <w:bCs/>
          <w:color w:val="000000"/>
          <w:sz w:val="24"/>
          <w:szCs w:val="24"/>
        </w:rPr>
        <w:t xml:space="preserve"> </w:t>
      </w:r>
    </w:p>
    <w:p>
      <w:pPr>
        <w:pStyle w:val="Normal"/>
        <w:spacing w:before="120" w:after="0"/>
        <w:ind w:firstLine="35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 případě poskytování </w:t>
      </w:r>
      <w:r>
        <w:rPr>
          <w:rFonts w:cs="Times New Roman" w:ascii="Times New Roman" w:hAnsi="Times New Roman"/>
          <w:sz w:val="24"/>
          <w:szCs w:val="24"/>
        </w:rPr>
        <w:t xml:space="preserve">finanční pomoci občanům České republiky ze strany členských států Evropské unie je odhad výše částky složitější, jelikož nejsou k dispozici informace o výši finanční pomoci poskytované ostatními členskými státy Evropské unie. Lze očekávat, že bude podstatně vyšší než finanční pomoc poskytovaná Českou republikou. </w:t>
      </w:r>
      <w:r>
        <w:rPr>
          <w:rFonts w:cs="Times New Roman" w:ascii="Times New Roman" w:hAnsi="Times New Roman"/>
          <w:b/>
          <w:sz w:val="24"/>
          <w:szCs w:val="24"/>
        </w:rPr>
        <w:t>Pokud by byla poskytovaná výše finanční pomoci trojnásobně vyšší, při počtu 50 případů ročně by se jednalo o částku 300 000 Kč.</w:t>
      </w:r>
      <w:r>
        <w:rPr>
          <w:rFonts w:cs="Times New Roman" w:ascii="Times New Roman" w:hAnsi="Times New Roman"/>
          <w:color w:val="000000"/>
          <w:sz w:val="24"/>
          <w:szCs w:val="24"/>
        </w:rPr>
        <w:t xml:space="preserve"> </w:t>
      </w:r>
    </w:p>
    <w:p>
      <w:pPr>
        <w:pStyle w:val="Normal"/>
        <w:spacing w:before="360" w:after="0"/>
        <w:ind w:firstLine="357"/>
        <w:rPr/>
      </w:pPr>
      <w:r>
        <w:rPr>
          <w:rFonts w:cs="Times New Roman" w:ascii="Times New Roman" w:hAnsi="Times New Roman"/>
          <w:sz w:val="24"/>
          <w:szCs w:val="24"/>
        </w:rPr>
        <w:t xml:space="preserve">Navrhovaná právní úprava bude mít pozitivní sociální dopad včetně dopadů na rodiny, jelikož umožní nastavení příznivějších podmínek zejména pro státní zaměstnance a zaměstnance vykonávající službu nebo práci v zahraničí. Úhrada nákladů spojených s ubytováním osobě, která čerpá mateřskou, popřípadě rodičovskou dovolenou při vyslání k výkonu služby v zahraničí, stejně jako zdravotní připojištění nebo odškodnění za následky vzniklé při výkonu služby v zahraničí zahrnující rovněž členy rodiny, kteří státního zaměstnance a zaměstnance při výkonu služby nebo práce v zahraničí doprovázejí, se nepochybně projeví na lepším sladění rodinného a pracovního života státních zaměstnanců a zaměstnanců.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Navrhovaná právní úprava rovněž představuje větší právní jistotu pro občany České republiky, a to včetně specifických skupin obyvatel, kteří se v zahraničí ocitnou v situaci, při které budou potřebovat poskytnutí konzulární ochrany, a dále v případě řešení životních situací, jejichž vyřízení nebo část procesu vyřízení je svěřena Ministerstvu zahraničních věcí.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8. Zhodnocení dopadů navrhovaného řešení ve vztahu k ochraně soukromí a osobních údajů</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Navrhovaná právní úprava nemá dopad ve vztahu k ochraně soukromí nebo osobních údaj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9. Zhodnocení korupčních rizik</w:t>
      </w:r>
    </w:p>
    <w:p>
      <w:pPr>
        <w:pStyle w:val="Normal"/>
        <w:spacing w:before="120" w:after="0"/>
        <w:ind w:firstLine="357"/>
        <w:rPr/>
      </w:pPr>
      <w:r>
        <w:rPr>
          <w:rFonts w:cs="Times New Roman" w:ascii="Times New Roman" w:hAnsi="Times New Roman"/>
          <w:sz w:val="24"/>
          <w:szCs w:val="24"/>
        </w:rPr>
        <w:t>Navrhovaná právní úprava nepředpokládá vyšší míru korupčních rizik, nežli je tomu obecně ve služebních a pracovněprávních vztazích. Střídání výkonu služby nebo práce státních zaměstnanců a zaměstnanců Ministerstva zahraničních věcí v ústředí a v zahraničí rovněž přispívá k zamezení vzniku případných osobních vazeb s korupčním potenciálem zejména v přijímajícím stát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0. Zhodnocení dopadů na bezpečnost nebo obranu státu</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Navrhovaná právní úprava má pozitivní dopad ve vztahu k bezpečnosti nebo obraně státu. Zakotvení koordinační úlohy Ministerstva zahraničních věcí při řešení mimořádných událostí v zahraničí, dosud vycházející pouze z nelegislativních Zásad spolupráce státních orgánů při ohrožení práv a zájmů České republiky a jejích občanů v případě zhoršené bezpečnostní situace v zahraničí nebo v případě mimořádné události v zahraničí, vytvoří právní rámec pro posílení role ministerstva při zajišťování ochrany občanů České republiky a jejich členů rodiny a majetku České republiky v zahraničí v případě zhoršené bezpečnostní situace nebo mimořádné události v zahraničí. Zastupitelské úřady při výkonu některých činností rovněž úzce spolupracují zejména s Ministerstvem vnitra a Ministerstvem obrany, čímž přispívají k posílení bezpečnosti a obrany České republiky. </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 ZVLÁŠTNÍ ČÁS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ČÁST PRVNÍ</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1</w:t>
      </w:r>
    </w:p>
    <w:p>
      <w:pPr>
        <w:pStyle w:val="Normal"/>
        <w:spacing w:before="120" w:after="0"/>
        <w:ind w:firstLine="357"/>
        <w:rPr/>
      </w:pPr>
      <w:r>
        <w:rPr>
          <w:rFonts w:cs="Times New Roman" w:ascii="Times New Roman" w:hAnsi="Times New Roman"/>
          <w:sz w:val="24"/>
          <w:szCs w:val="24"/>
        </w:rPr>
        <w:t>V § 1 návrhu zákona o zahraniční službě se vymezuje předmět úpravy a rozsah působnosti. Obdobné ustanovení je obsaženo též v § 1 zákona o státní službě. První odstavec vyjmenovává jednotlivé oblasti úpravy, přičemž se jedná nejen o některé aspekty služebních a pracovněprávních vztahů specifických pro zahraniční službu, ale též o záležitosti organizační povahy týkající se sítě zastupitelských úřadů České republiky. Druhý odstavec odkazuje na příslušný předpis Evropské unie, kterým je směrnice 2015/637. Její obsah je transponován v hlavě IV zákona.</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2</w:t>
      </w:r>
    </w:p>
    <w:p>
      <w:pPr>
        <w:pStyle w:val="Normal"/>
        <w:spacing w:before="120" w:after="0"/>
        <w:ind w:firstLine="357"/>
        <w:rPr/>
      </w:pPr>
      <w:r>
        <w:rPr>
          <w:rFonts w:cs="Times New Roman" w:ascii="Times New Roman" w:hAnsi="Times New Roman"/>
          <w:sz w:val="24"/>
          <w:szCs w:val="24"/>
        </w:rPr>
        <w:t>Tímto ustanovením se definuje samotný pojem „zahraniční služba“, který vychází z úkolů vymezených pro Ministerstvo zahraničních věcí v § 6 kompetenčního zákona. Primárně jde o „navazování, udržování a rozvíjení vztahů s cizími státy a ostatními subjekty mezinárodního práva“, kterými jsou zejména mezinárodní organizace, a dále „ochrana zájmů České republiky a jejích občanů v zahraničí.“ Pro účely zákona o zahraniční službě se tato služba dále dělí na „službu v zahraničí“ a „službu v ústředí“, neboť každá z nich má jinou povahu. Oba pojmy jsou dále podrobněji rozpracovány v § 11 zákona. Samostatnou definici zde má i „konzulární služba“, jako podskupina služby zahraniční.</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V § 2 jsou popsány jednotlivé skupiny osob, které se podílejí na realizaci zahraniční služby, ať už přímo jejím výkonem (diplomatičtí pracovníci a administrativní pracovníci a honorární konzulární úředníci) či nepřímo zajišťováním podpory jejího výkonu (techničtí pracovníci a místní síly). </w:t>
      </w:r>
    </w:p>
    <w:p>
      <w:pPr>
        <w:pStyle w:val="Normal"/>
        <w:spacing w:before="120" w:after="0"/>
        <w:ind w:firstLine="357"/>
        <w:rPr/>
      </w:pPr>
      <w:r>
        <w:rPr>
          <w:rFonts w:cs="Times New Roman" w:ascii="Times New Roman" w:hAnsi="Times New Roman"/>
          <w:sz w:val="24"/>
          <w:szCs w:val="24"/>
        </w:rPr>
        <w:t>K jednotlivým kategoriím lze uvést následující:</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plomatický pracovník“ spadá pod pojem „diplomatický personál“, obsažený v čl. 1 písm. d) Vídeňské úmluvy o diplomatických stycích. V podmínkách české zahraniční služby bude tato osoba zpravidla ve služebním poměru, ve výjimečných případech též v poměru pracovním (viz současný § 178 zákona o státní službě).</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ministrativní pracovník“ patří mezi „členy administrativního a technického personálu“ podle čl. 1 písm. f) Vídeňské úmluvy o diplomatických stycích, přičemž zpravidla se bude jednat o osobu ve služebním poměru, někdy též v poměru pracovním za podmínek uvedených výše.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Pojem „konzulární úředník“ ve smyslu zákona o zahraniční službě je jak „konzulární úředník“ podle čl. 1 písm. d) Vídeňské úmluvy o konzulárních stycích, tj. „osoba pověřená v této funkci výkonem konzulárních funkcí“, tak „konzulární zaměstnanec“ podle čl. 1 písm. e) téže úmluvy, tj. „osoba zaměstnaná v administrativních službách konzulárního úřadu“. </w:t>
      </w:r>
    </w:p>
    <w:p>
      <w:pPr>
        <w:pStyle w:val="Normal"/>
        <w:spacing w:before="120" w:after="0"/>
        <w:ind w:firstLine="357"/>
        <w:rPr/>
      </w:pPr>
      <w:r>
        <w:rPr>
          <w:rFonts w:cs="Times New Roman" w:ascii="Times New Roman" w:hAnsi="Times New Roman"/>
          <w:sz w:val="24"/>
          <w:szCs w:val="24"/>
        </w:rPr>
        <w:t>„</w:t>
      </w:r>
      <w:r>
        <w:rPr>
          <w:rFonts w:cs="Times New Roman" w:ascii="Times New Roman" w:hAnsi="Times New Roman"/>
          <w:sz w:val="24"/>
          <w:szCs w:val="24"/>
        </w:rPr>
        <w:t>Honorární konzulární úředník“ pověřený výkonem některých konzulárních činností je jednou z kategorií „konzulárních úředníků“ podle čl. 1 odst. 2 a dále hlavy III Vídeňské úmluvy o konzulárních stycích. Tyto osoby nejsou ve vztahu k Ministerstvu zahraničních věcí ani ve služebním, ani v pracovním poměru.</w:t>
      </w:r>
    </w:p>
    <w:p>
      <w:pPr>
        <w:pStyle w:val="Normal"/>
        <w:spacing w:before="120" w:after="0"/>
        <w:ind w:firstLine="357"/>
        <w:rPr/>
      </w:pPr>
      <w:r>
        <w:rPr>
          <w:rFonts w:cs="Times New Roman" w:ascii="Times New Roman" w:hAnsi="Times New Roman"/>
          <w:sz w:val="24"/>
          <w:szCs w:val="24"/>
        </w:rPr>
        <w:t>„</w:t>
      </w:r>
      <w:r>
        <w:rPr>
          <w:rFonts w:cs="Times New Roman" w:ascii="Times New Roman" w:hAnsi="Times New Roman"/>
          <w:sz w:val="24"/>
          <w:szCs w:val="24"/>
        </w:rPr>
        <w:t>Technický pracovník“ je stejně jako administrativní pracovník „členem administrativního a technického personálu“ podle čl. 1 písm. f) Vídeňské úmluvy o diplomatických stycích. Dále se může jednat o „konzulárního zaměstnance“ podle čl. 1 písm. e) Vídeňské úmluvy o konzulárních stycích, tj. „osobu zaměstnanou v technických službách konzulárního úřadu“. V praxi Ministerstva zahraničních věcí se jedná zejména o řidiče, domovníky a kuchaře, vyloučené z působnosti zákona o státní službě podle jeho § 2 odst. 1 písm. j) odkazujícího na „zaměstnance, který vykonává pouze pomocné, servisní nebo manuální práce“ atd.</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ístní síly“ jsou „administrativní pracovníci“ a „techničtí pracovníci“ zaměstnaní na zastupitelských úřadech podle pracovněprávních předpisů přijímajícího státu. Zapojení těchto osob do podpory výkonu „zahraniční služby“ je jednou z cest, jak snížit náklady na její fungování.</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3</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Zákon o státní službě obdobné obecné ustanovení sice neobsahuje, jeho začlenění do zákona o zahraniční službě je však žádoucí pro účely výkladu tohoto zákona. Obdobné ustanovení ostatně obsahuje též § 3 slovenského „zákona o zahraničnej službe“ (č. 151/2010 Z.z.).</w:t>
      </w:r>
    </w:p>
    <w:p>
      <w:pPr>
        <w:pStyle w:val="Normal"/>
        <w:spacing w:before="120" w:after="0"/>
        <w:ind w:firstLine="357"/>
        <w:rPr/>
      </w:pPr>
      <w:r>
        <w:rPr>
          <w:rFonts w:cs="Times New Roman" w:ascii="Times New Roman" w:hAnsi="Times New Roman"/>
          <w:sz w:val="24"/>
          <w:szCs w:val="24"/>
        </w:rPr>
        <w:t>Zásada „věrnosti České republice“ je základním předpokladem pro výkon zahraniční služby a vychází z § 77 odst. 1 písm. a) zákona o státní službě, podle kterého je státní zaměstnanec povinen „zachovávat při výkonu služby věrnost České republice“. Vzhledem k tomu, že na výkonu české zahraniční služby se podílejí též osoby v pracovním poměru, je žádoucí, aby tato zásada platila pro všechny.</w:t>
      </w:r>
    </w:p>
    <w:p>
      <w:pPr>
        <w:pStyle w:val="Normal"/>
        <w:spacing w:before="120" w:after="0"/>
        <w:ind w:firstLine="357"/>
        <w:rPr/>
      </w:pPr>
      <w:r>
        <w:rPr>
          <w:rFonts w:cs="Times New Roman" w:ascii="Times New Roman" w:hAnsi="Times New Roman"/>
          <w:sz w:val="24"/>
          <w:szCs w:val="24"/>
        </w:rPr>
        <w:t>Zásada „profesionality, kariérního systému zahraniční služby a střídání výkonu služby v ústředí a služby v zahraničí“ vychází ze standardů uplatňovaných ve výkonných diplomatických službách srovnatelných členských států Evropské unie (např. Rakouska, Belgie, Nizozemska či Švédska), kdy tyto služby nejsou obsazovány osobami na základě politických nominací, ale po splnění objektivních kritérií ověřených ve výběrovém řízení (vzdělání, znalost cizích jazyků apod.). Těmto profesionálním diplomatům je poté zaručen kariérní postup a rotace mezi ústředím a zastupitelskými úřady.</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Zásada „dodržování závazků, které pro Českou republiku vyplývají z mezinárodního práva“, je zakotvena pro Českou republiku v čl. 1 odst. 2 Ústavy. Mezinárodní právo je tedy základním rámcem pro výkon české zahraniční služby, a to nejen z důvodu předejití občasným zneužitím diplomatických výsad a imunit (které mohou výrazně poškodit obraz České republiky v zahraničí), ale též ve vztahu k cílům zahraniční služby, které s ním nemohou být v rozporu (páchání zločinů podle mezinárodního práva, porušování spojeneckých závazků apod.). V § 77 odst. 1 písm. c) zákona o státní službě se sice státním zaměstnancům ukládá povinnost „při výkonu služby dodržovat právní předpisy“, tj. pravidla vnitrostátního práva, avšak pravidla mezinárodního práva – relevantní právě pro zahraniční službu – zde výslovně zmíněna nejsou.</w:t>
      </w:r>
    </w:p>
    <w:p>
      <w:pPr>
        <w:pStyle w:val="Normal"/>
        <w:spacing w:before="120" w:after="0"/>
        <w:ind w:firstLine="357"/>
        <w:rPr/>
      </w:pPr>
      <w:r>
        <w:rPr>
          <w:rFonts w:cs="Times New Roman" w:ascii="Times New Roman" w:hAnsi="Times New Roman"/>
          <w:sz w:val="24"/>
          <w:szCs w:val="24"/>
        </w:rPr>
        <w:t>Zásada „nedělitelnosti výkonu zahraniční služby“ se zakládá na § 6 odst. 1 kompetenčního zákona, podle kterého je Ministerstvo zahraničních věcí „ústředním orgánem státní správy České republiky pro oblast zahraniční politiky“ a podle jehož § 6 odst. 3 písm. a) „koordinuje činnost ministerstev a jiných ústředních orgánů státní správy v oblasti zahraničních vztahů“. S ohledem na to, že v poslední době došlo k rozvoji různých forem zastoupení jiných resortů v zahraničí (viz např. CzechTrade, CzechInvest a CzechTourism), je za účelem efektivního výkonu této koordinační role Ministerstva zahraničních věcí třeba reflektovat výše uvedené ustanovení kompetenčního zákona do zákona o zahraniční službě.</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4</w:t>
      </w:r>
    </w:p>
    <w:p>
      <w:pPr>
        <w:pStyle w:val="Normal"/>
        <w:spacing w:before="120" w:after="0"/>
        <w:ind w:firstLine="357"/>
        <w:rPr/>
      </w:pPr>
      <w:r>
        <w:rPr>
          <w:rFonts w:cs="Times New Roman" w:ascii="Times New Roman" w:hAnsi="Times New Roman"/>
          <w:sz w:val="24"/>
          <w:szCs w:val="24"/>
        </w:rPr>
        <w:t>Pojem „zastupitelský úřad“, který obsahuje § 6 odst. 3 písm. c) kompetenčního zákona, je zavedený v každodenní praxi Ministerstva zahraničních věcí i jeho služebních předpisech. Tento výraz byl použit i v § 51 odst. 6 zákona o státní službě a § 6 nařízení vlády o pravidlech pro organizaci služebního úřadu. I když Ústava používá v § 63 odst. 1 písm. d) a e) termín „zastupitelská mise“ a Vídeňská úmluva o diplomatických stycích „diplomatická mise“ (v případě Vídeňské úmluvy o konzulárních stycích je to „konzulární úřad“), zákon o zahraniční službě obsahuje zažitý pojem „zastupitelský úřad“.</w:t>
      </w:r>
    </w:p>
    <w:p>
      <w:pPr>
        <w:pStyle w:val="Normal"/>
        <w:spacing w:before="120" w:after="0"/>
        <w:ind w:firstLine="357"/>
        <w:rPr/>
      </w:pPr>
      <w:r>
        <w:rPr>
          <w:rFonts w:cs="Times New Roman" w:ascii="Times New Roman" w:hAnsi="Times New Roman"/>
          <w:sz w:val="24"/>
          <w:szCs w:val="24"/>
        </w:rPr>
        <w:t xml:space="preserve">Vedle definice zastupitelského úřadu v odstavci 1 coby „organizačního útvaru ministerstva zřízeného za účelem plnění úkolů služby v zahraničí“ jsou v odstavci 2 vyjmenovány jednotlivé druhy zastupitelských úřadů, což dosud v českém právním řádu chybělo. Podle odstavce 3 tyto zastupitelské úřady zřizuje a ruší ministr zahraničních věcí, přičemž v případě velvyslanectví, stálé mise a styčného úřadu nebo kanceláře o takovém kroku informuje vládu z důvodu širšího dopadu na bilaterální, případně multilaterální vztahy České republiky k jiným subjektům mezinárodního práva a dalším entitám.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Odstavec 4 předvídá vymezení působnosti, resp. rozsah vykonávaných činností zřizovaným zastupitelským úřadem, což předpokládá čl. 5 Vídeňské úmluvy o diplomatických stycích (pokud jde o možnost akreditace „šéfa mise“ pro více států) a čl. 4 odst. 2 Vídeňské úmluvy o konzulárních stycích (pokud jde o stanovení „konzulárního obvodu“). Odstavec 5 upravuje opatření činěná při rušení zastupitelských úřadů, kdy je třeba určit, který zastupitelský úřad či úřady převezmou jeho stávající agendu.</w:t>
      </w:r>
    </w:p>
    <w:p>
      <w:pPr>
        <w:pStyle w:val="Normal"/>
        <w:spacing w:before="120" w:after="0"/>
        <w:ind w:firstLine="357"/>
        <w:rPr/>
      </w:pPr>
      <w:r>
        <w:rPr>
          <w:rFonts w:cs="Times New Roman" w:ascii="Times New Roman" w:hAnsi="Times New Roman"/>
          <w:sz w:val="24"/>
          <w:szCs w:val="24"/>
        </w:rPr>
        <w:t>Odstavec 6 řeší změny ve stanovení působnosti, resp. rozsahu výkonu vymezených činností, ke kterým může dojít, aniž by byl zřizován nový zastupitelský úřad, potažmo aniž by přecházela působnost rušeného úřadu na jiný zastupitelský úřad.</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5</w:t>
      </w:r>
    </w:p>
    <w:p>
      <w:pPr>
        <w:pStyle w:val="Normal"/>
        <w:spacing w:before="120" w:after="0"/>
        <w:ind w:firstLine="357"/>
        <w:rPr/>
      </w:pPr>
      <w:r>
        <w:rPr>
          <w:rFonts w:cs="Times New Roman" w:ascii="Times New Roman" w:hAnsi="Times New Roman"/>
          <w:sz w:val="24"/>
          <w:szCs w:val="24"/>
        </w:rPr>
        <w:t xml:space="preserve">Vymezení funkcí velvyslanectví vychází z čl. 3 Vídeňské úmluvy o diplomatických stycích (na kterou se zde výslovně odkazuje) s tím, že dovětkem v písmenu d) je reflektováno členství České republiky v Evropské unii. </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6</w:t>
      </w:r>
    </w:p>
    <w:p>
      <w:pPr>
        <w:pStyle w:val="Normal"/>
        <w:spacing w:before="120" w:after="0"/>
        <w:ind w:firstLine="357"/>
        <w:rPr/>
      </w:pPr>
      <w:r>
        <w:rPr>
          <w:rFonts w:cs="Times New Roman" w:ascii="Times New Roman" w:hAnsi="Times New Roman"/>
          <w:sz w:val="24"/>
          <w:szCs w:val="24"/>
        </w:rPr>
        <w:t xml:space="preserve">Toto ustanovení bylo navrženo s přihlédnutím k výše uvedenému § 5 popisujícímu funkce velvyslanectví. Úprava postavení stálých misí při mezinárodních organizacích je v mezinárodním právu roztříštěná, proto zde nelze vycházet z žádné konkrétní mezinárodní smlouvy. Např. v případě stálých misí při Organizaci spojených národů (dále jen „OSN“) v New Yorku se tato úprava některých aspektů jejich působení nachází v čl. IV Úmluvy o výsadách a imunitách Organizace Spojených národů (publikované vyhláškou č. 52/1956 Sb.) a čl. V Dohody mezi OSN a USA týkající se sídla OSN (podepsané v Lake Success dne 26. června 1947).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Předmětné ustanovení by se v současné době vztahovalo zejména na Stálé mise při OSN v New Yorku, Ženevě a Vídni, Stálou misi při Radě Evropy ve Štrasburku, Stálou delegaci při NATO v Bruselu, Stálou misi při OECD v Paříži a samozřejmě též na Stálé zastoupení při Evropské unii v Bruselu. Vzhledem ke specifické povaze posledně zmíněné stálé mise je připojen třetí odstavec, který zohledňuje její roli při tvorbě unijního práva a při koordinaci ministerstev a ostatních státních orgánů.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Dále je třeba zmínit, že Vídeňská úmluva o diplomatických stycích v čl. 5 odst. 3 umožňuje, aby šéf diplomatické mise vystupoval jako zástupce vysílajícího státu současně při jakékoli mezinárodní organizaci. Této možnosti využívá i Česká republika, např. velvyslankyně v Nizozemsku je současně českou představitelkou při OPCW, velvyslankyně ve Francii při UNESCO, velvyslankyně v Itálii při FAO, velvyslanec v Keni při UNEP a UN-Habitat, atd. Ne všechny vztahy České republiky k mezinárodním organizacím tak jsou zajištěny prostřednictvím stálých misí.</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7</w:t>
      </w:r>
    </w:p>
    <w:p>
      <w:pPr>
        <w:pStyle w:val="Normal"/>
        <w:spacing w:before="120" w:after="0"/>
        <w:ind w:firstLine="357"/>
        <w:rPr/>
      </w:pPr>
      <w:r>
        <w:rPr>
          <w:rFonts w:cs="Times New Roman" w:ascii="Times New Roman" w:hAnsi="Times New Roman"/>
          <w:sz w:val="24"/>
          <w:szCs w:val="24"/>
        </w:rPr>
        <w:t>Odstavec 1 obsahuje výčet konzulárních úřadů, který je částečně převzat z definice pojmu „konzulární úřad“ v čl. 1 Vídeňské úmluvy o konzulárních stycích. Na rozdíl od definice v úmluvě není v tomto ustanovení uveden „vicekonzulát“, což je pojem Ministerstvem zahraničních věcí neužívaný. Navíc je zde v písmenu d) uveden „konzulární úřad vedený honorárním konzulárním úředníkem“.</w:t>
      </w:r>
    </w:p>
    <w:p>
      <w:pPr>
        <w:pStyle w:val="Normal"/>
        <w:spacing w:before="120" w:after="0"/>
        <w:ind w:firstLine="357"/>
        <w:rPr/>
      </w:pPr>
      <w:r>
        <w:rPr>
          <w:rFonts w:cs="Times New Roman" w:ascii="Times New Roman" w:hAnsi="Times New Roman"/>
          <w:sz w:val="24"/>
          <w:szCs w:val="24"/>
        </w:rPr>
        <w:t xml:space="preserve">Odstavec 2 odkazuje zaprvé obecně na funkce vykonávané konzulárním úřadem podle Vídeňské úmluvy o konzulárních stycích a zadruhé stanoví, že konkrétní rozsah činností, které bude určitý konzulární úřad vykonávat, bude vymezen rozhodnutím ministra, kterým se dotčený úřad zřizuje (zejména v případě konzulárních úřadů vedených honorárním konzulárním úředníkem je obvyklé, že tyto úřady nevykonávají všechny konzulární funkce, které lze konzulárním úřadům podle Vídeňské úmluvy o konzulárních stycích svěřit). </w:t>
      </w:r>
    </w:p>
    <w:p>
      <w:pPr>
        <w:pStyle w:val="Normal"/>
        <w:spacing w:before="120" w:after="0"/>
        <w:ind w:firstLine="357"/>
        <w:rPr/>
      </w:pPr>
      <w:r>
        <w:rPr>
          <w:rFonts w:cs="Times New Roman" w:ascii="Times New Roman" w:hAnsi="Times New Roman"/>
          <w:sz w:val="24"/>
          <w:szCs w:val="24"/>
        </w:rPr>
        <w:t xml:space="preserve">Odstavec 3 se odvolává na specifikaci dalších funkcí vykonávaných konzulárním úřadem nad rámec funkcí konzulárních, která je rovněž obsažena v rozhodnutí ministra o zřízení příslušného úřadu. Uvedené ustanovení se uplatní zejména v případě generálních konzulátů, kterým je podle stávající praxe svěřována vedle agendy konzulární např. agenda ekonomické diplomacie, krajanských vztahů apod.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Odstavec 4 upravuje vztahy konzulárního úřadu s velvyslanectvím v rámci přijímajícího státu. Tyto vztahy nejsou, s výjimkou konzulárních úřadů vedených honorárním konzulárním úředníkem, konstruovány jako vztahy podřízenosti a nadřízenosti, resp. uvedené úřady vůči sobě nevykonávají kontrolní funkci, ale jsou charakterizovány jako vztahy koordinační (uvedené je významné např. při organizaci návštěv ústavních činitelů v dotčeném teritoriu apod.). Nadále ovšem platí, že nejvyšším stálým představitelem České republiky v přijímajícím státě je vedoucí zastupitelského úřadu, který je velvyslanectvím. </w:t>
      </w:r>
    </w:p>
    <w:p>
      <w:pPr>
        <w:pStyle w:val="Normal"/>
        <w:spacing w:before="120" w:after="0"/>
        <w:ind w:firstLine="357"/>
        <w:rPr/>
      </w:pPr>
      <w:r>
        <w:rPr>
          <w:rFonts w:cs="Times New Roman" w:ascii="Times New Roman" w:hAnsi="Times New Roman"/>
          <w:sz w:val="24"/>
          <w:szCs w:val="24"/>
        </w:rPr>
        <w:t xml:space="preserve">Následující odstavce dotčeného ustanovení se věnují honorárním konzulárním úředníkům, jejichž postavení je upraveno v čl. 1 odst. 2 a dále v hlavě III Vídeňské úmluvy o konzulárních stycích (zkráceně se v praxi hovoří o „honorárních konzulech“). Jejich činnost je pro fungování české zahraniční služby v některých státech klíčová, v současné době jich je cca 200 (naproti tomu v České republice působí cca 45 honorárních konzulů jiných států). </w:t>
      </w:r>
    </w:p>
    <w:p>
      <w:pPr>
        <w:pStyle w:val="Normal"/>
        <w:spacing w:before="120" w:after="0"/>
        <w:ind w:firstLine="426"/>
        <w:rPr>
          <w:rFonts w:ascii="Times New Roman" w:hAnsi="Times New Roman" w:cs="Times New Roman"/>
          <w:sz w:val="24"/>
          <w:szCs w:val="24"/>
        </w:rPr>
      </w:pPr>
      <w:r>
        <w:rPr>
          <w:rFonts w:cs="Times New Roman" w:ascii="Times New Roman" w:hAnsi="Times New Roman"/>
          <w:sz w:val="24"/>
          <w:szCs w:val="24"/>
        </w:rPr>
        <w:t xml:space="preserve">V odstavci 5 je stanovena podřízenost honorárního konzulárního úředníka příslušnému zastupitelskému úřadu.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V odstavci 6 jsou stanoveny minimální předpoklady na kandidáty na pozici honorárního konzulárního úředníka, kterými jsou společenské postavení v přijímajícím státě, znalost poměrů v předpokládaném konzulárním obvodu, úroveň vztahů se zástupci veřejné i soukromé oblasti a odborné znalosti a zkušenosti zaručující řádný výkon konzulárních činností. Občanství České republiky zde (v souladu s mezinárodní praxí) není podmínkou. Splnění těchto předpokladů je ověřováno jak českým zastupitelským úřadem příslušným pro daný stát, tak prostřednictvím pohovoru kandidáta s náměstky příslušných sekcí Ministerstva zahraničních věcí.</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Odstavec 7 se zabývá finančními otázkami působení honorárních konzulárních úředníků, kdy (opět v souladu s mezinárodní praxí) hradí tyto osoby náklady na svoji činnost z vlastních zdrojů a nenáleží jim plat ani mzda. Případné správní poplatky se odvádí prostřednictvím nadřízeného zastupitelského úřadu a Ministerstva zahraničních věcí do státního rozpočtu České republiky.</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8</w:t>
      </w:r>
    </w:p>
    <w:p>
      <w:pPr>
        <w:pStyle w:val="Normal"/>
        <w:spacing w:before="120" w:after="0"/>
        <w:ind w:firstLine="357"/>
        <w:rPr/>
      </w:pPr>
      <w:r>
        <w:rPr>
          <w:rFonts w:cs="Times New Roman" w:ascii="Times New Roman" w:hAnsi="Times New Roman"/>
          <w:sz w:val="24"/>
          <w:szCs w:val="24"/>
        </w:rPr>
        <w:t>Zvláštní mise jsou v mezinárodním právu upraveny Úmluvou o zvláštních misích, vyhlášenou pod č. 40/1987 Sb., které je Česká republika smluvní stranou.  Toto ustanovení proto využívá definice „zvláštní mise“ obsažené v čl. 1 písm. a) této úmluvy. Zvláštní mise mohou mít podobu delegace jednoho státu k druhému „za účelem jednání s ním o určitých otázkách, nebo k provedení určitého úkolu“, současně však může mít taková mise dlouhodobější charakter a být vybavena mj. sídlem označeným vlajkou a státním znakem vysílajícího státu (viz čl. 17 a 19 úmluvy). V této podobě by zvláštní mise byla zastupitelským úřadem ve smyslu zákona o zahraniční službě. I když Československo zřizovalo takové zvláštní mise velmi zřídka (např. zvláštní mise u tzv. Stálé konference týkající se odzbrojení ve Vídni v 80. letech) a Česká republika takovou misi dosud vůbec nezřídila, nelze vyloučit, že v budoucnu může být ustavení takové mise třeba. Proto byl do zákona o zahraniční službě zahrnut i tento druh zastupitelského úřadu.</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9</w:t>
      </w:r>
    </w:p>
    <w:p>
      <w:pPr>
        <w:pStyle w:val="Normal"/>
        <w:spacing w:before="120" w:after="0"/>
        <w:ind w:firstLine="357"/>
        <w:rPr/>
      </w:pPr>
      <w:r>
        <w:rPr>
          <w:rFonts w:cs="Times New Roman" w:ascii="Times New Roman" w:hAnsi="Times New Roman"/>
          <w:sz w:val="24"/>
          <w:szCs w:val="24"/>
        </w:rPr>
        <w:t xml:space="preserve">Česká republika ve výjimečných případech potřebuje udržovat styky i s entitami, které z hlediska mezinárodního práva nejsou státem. V současné době disponuje v tomto smyslu jedním styčným úřadem a jednou ekonomickou a kulturní kanceláří. V budoucnu může dojít ke vzniku dalších situací, kdy bude vhodné tento zastupitelský úřad </w:t>
      </w:r>
      <w:r>
        <w:rPr>
          <w:rFonts w:cs="Times New Roman" w:ascii="Times New Roman" w:hAnsi="Times New Roman"/>
          <w:i/>
          <w:sz w:val="24"/>
          <w:szCs w:val="24"/>
        </w:rPr>
        <w:t>sui generis</w:t>
      </w:r>
      <w:r>
        <w:rPr>
          <w:rFonts w:cs="Times New Roman" w:ascii="Times New Roman" w:hAnsi="Times New Roman"/>
          <w:sz w:val="24"/>
          <w:szCs w:val="24"/>
        </w:rPr>
        <w:t xml:space="preserve"> zřídit, proto je účelné poskytnout mu oporu v zákoně. Tyto styčné úřady či kanceláře plní v praxi obdobné funkce jako diplomatická mise, přesný rozsah funkcí určuje ministr zahraničních věcí.</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10</w:t>
      </w:r>
    </w:p>
    <w:p>
      <w:pPr>
        <w:pStyle w:val="Normal"/>
        <w:spacing w:before="120" w:after="0"/>
        <w:ind w:firstLine="357"/>
        <w:rPr/>
      </w:pPr>
      <w:r>
        <w:rPr>
          <w:rFonts w:cs="Times New Roman" w:ascii="Times New Roman" w:hAnsi="Times New Roman"/>
          <w:sz w:val="24"/>
          <w:szCs w:val="24"/>
        </w:rPr>
        <w:t>Odstavec 1 označuje vedoucího zastupitelského úřadu, který je velvyslanectvím, za „nejvýše postaveného stálého představitele České republiky v přijímajícím státě“. Tento text nepochází z Vídeňské úmluvy o diplomatických stycích. Jeho smysl je spíše zdůraznit odpovědnost velvyslance za politické otázky, a to i ve státech, kde má Česká republika zřízeny též generální konzulát či konzuláty. Slovem „stálý“ se dále vyjadřuje skutečnost, že v případě návštěvy nejvyšších českých ústavních činitelů jsou tito činitelé dočasně, tj. po dobu návštěvy, nejvyššími představiteli České republiky v přijímajícím státě.</w:t>
      </w:r>
    </w:p>
    <w:p>
      <w:pPr>
        <w:pStyle w:val="Normal"/>
        <w:spacing w:before="120" w:after="0"/>
        <w:ind w:firstLine="357"/>
        <w:rPr/>
      </w:pPr>
      <w:r>
        <w:rPr>
          <w:rFonts w:cs="Times New Roman" w:ascii="Times New Roman" w:hAnsi="Times New Roman"/>
          <w:sz w:val="24"/>
          <w:szCs w:val="24"/>
        </w:rPr>
        <w:t>Odstavec 2 upravuje případy zmíněné již v souvislosti s § 6, kdy jako zástupce České republiky při mezinárodní organizaci působí velvyslanec pro určitý stát, popřípadě jeden z diplomatických pracovníků tohoto velvyslanectví. S touto možností výslovně počítá čl. 5 odst. 3 Vídeňské úmluvy o diplomatických stycích.</w:t>
      </w:r>
    </w:p>
    <w:p>
      <w:pPr>
        <w:pStyle w:val="Normal"/>
        <w:spacing w:before="120" w:after="0"/>
        <w:ind w:firstLine="357"/>
        <w:rPr/>
      </w:pPr>
      <w:r>
        <w:rPr>
          <w:rFonts w:cs="Times New Roman" w:ascii="Times New Roman" w:hAnsi="Times New Roman"/>
          <w:sz w:val="24"/>
          <w:szCs w:val="24"/>
        </w:rPr>
        <w:t>Vzhledem k tomu, že Česká republika nemůže mít svůj zastupitelský úřad v každém státě, jsou někteří velvyslanci akreditováni pro více států, což předvídá též čl. 5 odst. 1 Vídeňské úmluvy o diplomatických stycích – samozřejmě za předpokladu, že proti tomuto řešení žádný z přijímajících států nevznese námitky. Za účelem rozpočtových úspor se též do budoucna počítá (po vzoru jiných členských států Evropské unie) s existencí tzv. „létajících velvyslanců“, tj. velvyslanců vykonávajících svoji funkci ze své kanceláře na Ministerstvu zahraničních věcí a v případě potřeby cestujících do států ve své působnosti. Oba druhy těchto nerezidentních vedoucích zastupitelských úřadů jsou proto upraveny v odstavci 3.</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Odstavec 4 se týká vnitrostátního procesu pověřování a odvolávání vedoucích zastupitelských úřadů a zakotvuje stávající ústavní praxi. Co se týče velvyslanců, je zde v souladu s čl. 63 odst. 1 písm. e) Ústavy potvrzena pravomoc prezidenta pověřovat a odvolávat velvyslance s tím, že tak činí na návrh vlády. Od pověřování, resp. odvolávání velvyslanců je potřeba odlišovat úkon jmenování, popřípadě odvolání ze služebního místa představeného jakožto služebněprávní úkon, který navazuje na pověření, resp. odvolání činěné prezidentem. Jmenování, resp. odvolání z místa představeného činí státní tajemník ministerstva na základě zákona o státní službě.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V případě vedoucích ostatních zastupitelských úřadů (tj. v praxi zejména generálních konzulů a vedoucích styčných úřadů a kanceláří) je tato pravomoc svěřena ministru zahraničních věcí při zachování postupu jmenování na místo nebo odvolání ze služebního místa státním tajemníkem cestou správního řízení.</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11</w:t>
      </w:r>
    </w:p>
    <w:p>
      <w:pPr>
        <w:pStyle w:val="Normal"/>
        <w:spacing w:before="120" w:after="0"/>
        <w:ind w:firstLine="357"/>
        <w:rPr/>
      </w:pPr>
      <w:r>
        <w:rPr>
          <w:rFonts w:cs="Times New Roman" w:ascii="Times New Roman" w:hAnsi="Times New Roman"/>
          <w:sz w:val="24"/>
          <w:szCs w:val="24"/>
        </w:rPr>
        <w:t>Toto ustanovení definuje v prvním odstavci výkon služby v ústředí, který je podobný výkonu státní služby na některých jiných resortech, a ve druhém odstavci výkon služby v zahraničí, který se od toho v ústředí značně liší a je v této podobě prováděn výlučně Ministerstvem zahraničních věcí. Zde vypočtený „katalog“ jednotlivých činností konkretizuje kompetence Ministerstva zahraničních věcí upravené v § 6 kompetenčního zákona. Nově se zavádí koordinační úloha MZV při řešení mimořádných událostí v zahraničí, což bude mít jednoznačně pozitivní dopad v oblasti bezpečnosti našich občanů v zahraničí.</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12</w:t>
      </w:r>
    </w:p>
    <w:p>
      <w:pPr>
        <w:pStyle w:val="Normal"/>
        <w:spacing w:before="120" w:after="0"/>
        <w:ind w:firstLine="357"/>
        <w:rPr/>
      </w:pPr>
      <w:r>
        <w:rPr>
          <w:rFonts w:cs="Times New Roman" w:ascii="Times New Roman" w:hAnsi="Times New Roman"/>
          <w:sz w:val="24"/>
          <w:szCs w:val="24"/>
        </w:rPr>
        <w:t xml:space="preserve">První odstavec tohoto ustanovení je praktickým vyjádřením principu nedělitelnosti zahraniční služby upraveného v § 3, podle kterého subjektem mezinárodního práva není ani Ministerstvo zahraničních věcí ani žádný jiný státní orgán, ale stát jako celek. V tomto smyslu by měl proto stát působit navenek jednotně, což bez součinnosti ostatních ústředních orgánů státní správy, resp. dalších relevantních subjektů, není možné. Smyslem tohoto ustanovení je tak zakotvit v obecné rovině povinnost součinnosti ostatních ústředních orgánů státní správy a dalších subjektů podílejících se na prosazování a ochraně zájmů České republiky v zahraničí s Ministerstvem zahraničních věcí. </w:t>
      </w:r>
    </w:p>
    <w:p>
      <w:pPr>
        <w:pStyle w:val="Normal"/>
        <w:spacing w:before="120" w:after="0"/>
        <w:ind w:firstLine="357"/>
        <w:rPr/>
      </w:pPr>
      <w:r>
        <w:rPr>
          <w:rFonts w:cs="Times New Roman" w:ascii="Times New Roman" w:hAnsi="Times New Roman"/>
          <w:sz w:val="24"/>
          <w:szCs w:val="24"/>
        </w:rPr>
        <w:t xml:space="preserve">Druhý odstavec vychází z identického principu nedělitelnosti zahraniční služby ve specifické situaci stálého zastoupení České republiky při Evropské unii, kdy se na utváření vztahů s Evropskou unií prostřednictvím této stálé mise podílejí průřezově v zásadě všechny ústřední orgány státní správy vysíláním svých pracovníků k výkonu služby na stálém zastoupení. Služební předpis vydaný státním tajemníkem Ministerstva zahraničních věcí by měl zaručit předvídatelný a transparentní výběr těchto pracovníků, vycházející primárně z jejich odborného zaměření a kvalit, jakož i z principu střídavého obsazování jednoho služebního místa pracovníky více rezortů, s jejichž agendou dotčené služební místo souvisí, jak je uplatňován v současné praxi. </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13</w:t>
      </w:r>
    </w:p>
    <w:p>
      <w:pPr>
        <w:pStyle w:val="Normal"/>
        <w:spacing w:before="120" w:after="0"/>
        <w:ind w:firstLine="357"/>
        <w:rPr/>
      </w:pPr>
      <w:r>
        <w:rPr>
          <w:rFonts w:cs="Times New Roman" w:ascii="Times New Roman" w:hAnsi="Times New Roman"/>
          <w:sz w:val="24"/>
          <w:szCs w:val="24"/>
        </w:rPr>
        <w:t>Toto ustanovení má za cíl stanovit jasná pravidla do stávající praxe, kdy jsou na zastupitelské úřady vysíláni zástupci různých organizačních složek státu a státních příspěvkových organizací, nespadajících do oblasti působnosti zákona o státní službě, a to často za nejasných podmínek a s úkoly rozpornými s funkcemi zastupitelských úřadů. Nyní se tedy taková podpora výkonu diplomatických činností (nikoli jejich samostatný výkon) ze strany zaměstnanců těchto vysílajících organizací připouští, nicméně pouze po dohodě se státním tajemníkem Ministerstva zahraničních věcí. V tomto výjimečném případě lze obsadit příslušné místo na zastupitelském úřadě podle § 41 odst. 2, tj. v pracovním poměru. Takové vyslání se však může odehrát jen v rámci účinné systemizace Ministerstva zahraničních věcí pro příslušný kalendářní rok.</w:t>
      </w:r>
    </w:p>
    <w:p>
      <w:pPr>
        <w:pStyle w:val="Normal"/>
        <w:spacing w:before="120" w:after="0"/>
        <w:ind w:firstLine="357"/>
        <w:rPr/>
      </w:pPr>
      <w:r>
        <w:rPr>
          <w:rFonts w:cs="Times New Roman" w:ascii="Times New Roman" w:hAnsi="Times New Roman"/>
          <w:sz w:val="24"/>
          <w:szCs w:val="24"/>
        </w:rPr>
        <w:t xml:space="preserve">S ohledem na odpovědnost vedoucího zastupitelského úřadu za vztahy s daným státem se v odstavci 2 výslovně uvádí, že zaměstnance vysílající organizace řídí tento vedoucí. Přijímání pokynů od vysílající organizace tímto zaměstnancem je možné pouze po dohodě s Ministerstvem zahraničních věcí a nesmí být v rozporu s mezinárodněprávními závazky České republiky. </w:t>
      </w:r>
    </w:p>
    <w:p>
      <w:pPr>
        <w:pStyle w:val="Normal"/>
        <w:spacing w:before="120" w:after="0"/>
        <w:ind w:firstLine="357"/>
        <w:rPr/>
      </w:pPr>
      <w:r>
        <w:rPr>
          <w:rFonts w:cs="Times New Roman" w:ascii="Times New Roman" w:hAnsi="Times New Roman"/>
          <w:sz w:val="24"/>
          <w:szCs w:val="24"/>
        </w:rPr>
        <w:t xml:space="preserve">V této souvislosti je třeba uvést, že ekonomickou diplomacii je možné realizovat jen v mezích platného mezinárodního práva, tj. zastupitelské úřady mohou v souladu s čl. 3 Vídeňské úmluvy o diplomatických stycích „podporovat přátelské vztahy mezi vysílajícím a přijímajícím státem a rozvíjet jejich hospodářské styky“. Nesmí však už např. převážet v diplomatickém zavazadle, za účelem obcházení celních předpisů, výrobky českých exportérů určené k prodeji v přijímajícím státě či se jinak zapojovat do komerční činnosti.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Následující odstavce upravují některé organizační záležitosti, ze kterých by v praxi mohly vzniknout problémy. V případě výše popsaného vyslání je zaměstnanec vysílající organizace členem personálu mise ve smyslu čl. 1 písm. c) Vídeňské úmluvy o diplomatických stycích (či „člen konzulárního úřadu“ podle čl. 1 odst. 1 písm. f) Vídeňské úmluvy o konzulárních stycích) a nemůže tak činit právní kroky jménem této organizace. Za účelem vymezení dalších podmínek zmocňuje toto ustanovení Ministerstvo zahraničních věcí a vysílající organizaci k uzavření zvláštní dohody.</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14</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Zákon o zahraniční službě poskytuje tímto ustanovením právní základ pro zřízení státní příspěvkové organizace přímo Ministerstvem zahraničních věcí a podrobně upravuje náležitosti zřizovací listiny. Vzhledem k tomu, že je toto ministerstvo zřizovatelem, je pravomoc jmenovat a odvolávat její statutární orgán svěřena ministrovi zahraničí. V následujících odstavcích se upravuje rozdělení, sloučení, splynutí a zrušení takové státní příspěvkové organizace.</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15</w:t>
      </w:r>
    </w:p>
    <w:p>
      <w:pPr>
        <w:pStyle w:val="Normal"/>
        <w:spacing w:before="120" w:after="0"/>
        <w:ind w:firstLine="357"/>
        <w:rPr/>
      </w:pPr>
      <w:r>
        <w:rPr>
          <w:rFonts w:cs="Times New Roman" w:ascii="Times New Roman" w:hAnsi="Times New Roman"/>
          <w:sz w:val="24"/>
          <w:szCs w:val="24"/>
        </w:rPr>
        <w:t xml:space="preserve">V souladu s mezinárodní praxí se předpokládá přiznávání a propůjčování diplomatických hodností diplomatickým pracovníkům (případně též konzulárních hodností konzulárním úředníkům). Dosud bylo obdobné ustanovení obsaženo v § 8 zákona o státní službě, na základě jehož odstavce 2 Ministerstvo zahraničních věcí vydalo vyhlášku o stanovení diplomatických a konzulárních hodností a postupu při jejich přiznávání a propůjčování. Na rozdíl od stávajícího § 8 zákona o státní službě odkazuje dotčené ustanovení výslovně také na úpravu podmínek, za kterých lze diplomatickou či konzulární hodnost přiznat nebo propůjčit.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16</w:t>
      </w:r>
    </w:p>
    <w:p>
      <w:pPr>
        <w:pStyle w:val="Normal"/>
        <w:spacing w:before="120" w:after="0"/>
        <w:ind w:firstLine="357"/>
        <w:rPr/>
      </w:pPr>
      <w:r>
        <w:rPr>
          <w:rFonts w:cs="Times New Roman" w:ascii="Times New Roman" w:hAnsi="Times New Roman"/>
          <w:sz w:val="24"/>
          <w:szCs w:val="24"/>
        </w:rPr>
        <w:t>Smyslem tohoto prvního ustanovení hlavy IV dílu 1 zákona je poskytnout přehled nejvýznamnějších konzulárních činností, které může vykonávat zastupitelský úřad (odstavec 1), resp. ministerstvo (odstavec 2). Výčet konzulárních činností je z praktických důvodů pojímán demonstrativně, z povahy věci se však blíží výčtu taxativnímu.</w:t>
      </w:r>
    </w:p>
    <w:p>
      <w:pPr>
        <w:pStyle w:val="Normal"/>
        <w:spacing w:before="120" w:after="0"/>
        <w:ind w:firstLine="357"/>
        <w:rPr/>
      </w:pPr>
      <w:r>
        <w:rPr>
          <w:rFonts w:cs="Times New Roman" w:ascii="Times New Roman" w:hAnsi="Times New Roman"/>
          <w:sz w:val="24"/>
          <w:szCs w:val="24"/>
        </w:rPr>
        <w:t xml:space="preserve">Část konzulární agendy vykonávané zastupitelskými úřady, resp. v ústředí, je vyčerpávajícím způsobem upravena zvláštními právními předpisy (jedná se např. o vízovou agendu upravenou příslušnými předpisy práva Evropské unie, resp. zákonem o pobytu cizinců). Tato činnost je zmíněna v uvedeném demonstrativním výčtu, ale již není z uvedeného důvodu dále upravována v žádném ustanovení hlavy IV. </w:t>
      </w:r>
    </w:p>
    <w:p>
      <w:pPr>
        <w:pStyle w:val="Normal"/>
        <w:spacing w:before="120" w:after="0"/>
        <w:ind w:firstLine="357"/>
        <w:rPr/>
      </w:pPr>
      <w:r>
        <w:rPr>
          <w:rFonts w:cs="Times New Roman" w:ascii="Times New Roman" w:hAnsi="Times New Roman"/>
          <w:sz w:val="24"/>
          <w:szCs w:val="24"/>
        </w:rPr>
        <w:t xml:space="preserve">Naopak některé jiné části konzulární agendy nejsou upraveny obecně závazným právním předpisem buď vůbec (konzulární ochrana) nebo jsou upraveny, aniž zakládají působnost zastupitelských úřadů (ověřovací činnost). V případě některých konzulárních agend, jako je např. notářská činnost nebo státoobčanská agenda, je potřeba upravit určitá specifika, týkající se jejich výkonu prostřednictvím zastupitelských úřadů. Všechny tyto konzulární činnosti vyjmenované v demonstrativním výčtu § 16 odst. 1 jsou proto dále příslušným způsobem upraveny ve zvláštních ustanoveních.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16 odst. 1</w:t>
      </w:r>
    </w:p>
    <w:p>
      <w:pPr>
        <w:pStyle w:val="Normal"/>
        <w:spacing w:before="120" w:after="0"/>
        <w:ind w:firstLine="357"/>
        <w:rPr/>
      </w:pPr>
      <w:r>
        <w:rPr>
          <w:rFonts w:cs="Times New Roman" w:ascii="Times New Roman" w:hAnsi="Times New Roman"/>
          <w:sz w:val="24"/>
          <w:szCs w:val="24"/>
        </w:rPr>
        <w:t xml:space="preserve">Odstavec 1 stanoví právní rámec výkonu konzulárních činností ze strany zastupitelského úřadu, který tak může operovat v rozsahu </w:t>
      </w:r>
      <w:r>
        <w:rPr>
          <w:rFonts w:cs="Times New Roman" w:ascii="Times New Roman" w:hAnsi="Times New Roman"/>
          <w:color w:val="000000"/>
          <w:sz w:val="24"/>
          <w:szCs w:val="24"/>
        </w:rPr>
        <w:t xml:space="preserve">vymezeném tímto zákonem, zvláštními právními předpisy, mezinárodními smlouvami, jimiž je Česká republika vázána, a v souladu s právním řádem přijímajícího státu. S ohledem na povahu zahraniční služby není v případě vztahu k právnímu řádu přijímajícího státu použit pojem „v rozsahu“, nýbrž pojem „v souladu“; lze tak z pohledu České republiky jakožto vysílajícího státu vykonávat takovou konzulární činnost, která není právem přijímajícího státu zakázána. </w:t>
      </w:r>
    </w:p>
    <w:p>
      <w:pPr>
        <w:pStyle w:val="Normal"/>
        <w:spacing w:before="120" w:after="0"/>
        <w:ind w:firstLine="357"/>
        <w:rPr/>
      </w:pPr>
      <w:r>
        <w:rPr>
          <w:rFonts w:cs="Times New Roman" w:ascii="Times New Roman" w:hAnsi="Times New Roman"/>
          <w:color w:val="000000"/>
          <w:sz w:val="24"/>
          <w:szCs w:val="24"/>
        </w:rPr>
        <w:t xml:space="preserve">Následný výčet konzulárních činností, resp. agend vychází z konzulárních funkcí uvedených v čl. 5 </w:t>
      </w:r>
      <w:r>
        <w:rPr>
          <w:rFonts w:cs="Times New Roman" w:ascii="Times New Roman" w:hAnsi="Times New Roman"/>
          <w:sz w:val="24"/>
          <w:szCs w:val="24"/>
        </w:rPr>
        <w:t xml:space="preserve">Vídeňské úmluvy o konzulárních stycích, přičemž tyto funkce blíže vymezuje, potažmo adaptuje pro účely českého právního řádu, a dále z § 6 kompetenčního zákona. Některé z těchto činností jsou upraveny jinými vnitrostátními předpisy, ale pouze část z nich svěřuje pravomoc zastupitelským úřadům. Příkladem je ověřovací agenda, která je upravena v zákoně o ověřování, jakož i v notářském řádu, ve znění pozdějších předpisů, jejíž výkon není v současné době svěřen vnitrostátně zastupitelským úřadům, ačkoli takový postup mezinárodní smlouvy umožňují a v praxi je zastupitelskými úřady prováděna.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16 odst. 2</w:t>
      </w:r>
    </w:p>
    <w:p>
      <w:pPr>
        <w:pStyle w:val="Normal"/>
        <w:spacing w:before="120" w:after="0"/>
        <w:ind w:firstLine="357"/>
        <w:rPr/>
      </w:pPr>
      <w:r>
        <w:rPr>
          <w:rFonts w:cs="Times New Roman" w:ascii="Times New Roman" w:hAnsi="Times New Roman"/>
          <w:sz w:val="24"/>
          <w:szCs w:val="24"/>
        </w:rPr>
        <w:t>Odstavec 2 vyjmenovává, které konzulární činnosti, uvedené v odstavci 1, vykonává ministerstvo v rámci služby v ústředí, popř. na výkonu kterých konzulárních činností se ve spolupráci se zastupitelským úřadem podíl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eastAsia="Times New Roman" w:cs="Times New Roman" w:ascii="Times New Roman" w:hAnsi="Times New Roman"/>
          <w:b/>
          <w:color w:val="000000"/>
          <w:sz w:val="24"/>
          <w:szCs w:val="24"/>
        </w:rPr>
        <w:t>K § 17</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Právní úprava agendy obsažené v navrhovaném § 17 v současné české legislativě prakticky zcela chybí a opírá se pouze o § 6 kompetenčního zákona. Výkon této agendy je upraven jen na úrovni vnitřních předpisů ministerstva. Vzhledem k tomu, že se při výkonu agendy konzulární ochrany může jednat o citlivý zásah do osobní sféry občanů, kterým je konzulární ochrana poskytována, je žádoucí, aby tato ochrana byla upravena zákonem.</w:t>
      </w:r>
    </w:p>
    <w:p>
      <w:pPr>
        <w:pStyle w:val="Normal"/>
        <w:spacing w:before="120" w:after="0"/>
        <w:ind w:firstLine="357"/>
        <w:rPr/>
      </w:pPr>
      <w:r>
        <w:rPr>
          <w:rFonts w:cs="Times New Roman" w:ascii="Times New Roman" w:hAnsi="Times New Roman"/>
          <w:sz w:val="24"/>
          <w:szCs w:val="24"/>
        </w:rPr>
        <w:t>Navrhovaná právní úprava se dotýká občanů České republiky a občanů členských států Evropské unie, kteří v místě poskytované konzulární ochrany nemají svůj zastupitelský úřad, potažmo úřad, který je schopen účinně poskytnout v konkrétním případě konzulární ochranu. Dotčené ustanovení zahrnuje jednotlivé složky konzulární ochrany a poskytuje jim jednotný zákonný rámec.</w:t>
      </w:r>
    </w:p>
    <w:p>
      <w:pPr>
        <w:pStyle w:val="Normal"/>
        <w:spacing w:before="120" w:after="0"/>
        <w:ind w:firstLine="357"/>
        <w:rPr/>
      </w:pPr>
      <w:r>
        <w:rPr>
          <w:rFonts w:cs="Times New Roman" w:ascii="Times New Roman" w:hAnsi="Times New Roman"/>
          <w:sz w:val="24"/>
          <w:szCs w:val="24"/>
        </w:rPr>
        <w:t xml:space="preserve">Důležitým prvkem při aplikaci navrhovaného ustanovení § 17 je projev vůle, kterým dá občan nezpochybnitelným způsobem najevo, že o konzulární ochranu žádá a je připraven zároveň poskytovat odpovídající součinnost. Návrh zákona zohledňuje i případnou nečinnost či záměrné maření realizace odpovídající konzulární ochrany. V případech, kdy příjemce pomoci zákonem stanovené podmínky nedodrží, resp. neposkytne zastupitelskému úřadu nezbytnou součinnost, lze konzulární ochranu odmítnout. </w:t>
      </w:r>
    </w:p>
    <w:p>
      <w:pPr>
        <w:pStyle w:val="Normal"/>
        <w:spacing w:before="120" w:after="0"/>
        <w:ind w:firstLine="357"/>
        <w:rPr/>
      </w:pPr>
      <w:r>
        <w:rPr>
          <w:rFonts w:cs="Times New Roman" w:ascii="Times New Roman" w:hAnsi="Times New Roman"/>
          <w:sz w:val="24"/>
          <w:szCs w:val="24"/>
        </w:rPr>
        <w:t>Zvláště citlivou problematikou v rámci poskytování konzulární pomoci jsou případy, které se týkají nezletilých dětí, které se ocitly v zahraničí bez doprovodu. Dosavadní úprava zajišťování návratu těchto dětí ze zahraničí do České republiky je obsažena v ustanovení § 36 zákona o sociálně-právní ochraně dětí, kde jsou vymezeny povinnosti zastupitelského úřadu (oznamovací a zajištění návratu). Začleněním této materie do navrhovaného zákona je problematika nezletilých dětí bez doprovodu v zahraničí akceptována jako plnohodnotný (ve smyslu běžný) výkon konzulární ochrany občanů České republiky a občanů členských států Evropské unie.</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17 odst. 1</w:t>
      </w:r>
    </w:p>
    <w:p>
      <w:pPr>
        <w:pStyle w:val="Normal"/>
        <w:spacing w:before="120" w:after="0"/>
        <w:ind w:firstLine="357"/>
        <w:rPr/>
      </w:pPr>
      <w:r>
        <w:rPr>
          <w:rFonts w:eastAsia="Times New Roman" w:cs="Times New Roman" w:ascii="Times New Roman" w:hAnsi="Times New Roman"/>
          <w:color w:val="000000"/>
          <w:sz w:val="24"/>
          <w:szCs w:val="24"/>
        </w:rPr>
        <w:t xml:space="preserve">První odstavec dotčeného ustanovení vymezuje okruh adresátů konzulární ochrany. Zároveň obsahuje s ohledem na transpozici směrnice 2015/637 definici pojmu nezastoupený občan, jelikož v souladu se směrnicí je konzulární ochrana poskytována vedle občanů České republiky za stejných podmínek rovněž těmto občanům jiných členských států. </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17 odst. 2</w:t>
      </w:r>
    </w:p>
    <w:p>
      <w:pPr>
        <w:pStyle w:val="Normal"/>
        <w:spacing w:before="120" w:after="0"/>
        <w:ind w:firstLine="357"/>
        <w:rPr/>
      </w:pPr>
      <w:r>
        <w:rPr>
          <w:rFonts w:cs="Times New Roman" w:ascii="Times New Roman" w:hAnsi="Times New Roman"/>
          <w:sz w:val="24"/>
          <w:szCs w:val="24"/>
        </w:rPr>
        <w:t xml:space="preserve">Ustanovení druhého odstavce vymezuje situace, ve kterých je konzulární ochrana poskytována. Činí tak s ohledem na charakter konzulární ochrany demonstrativně, tj. předpokládá i jiné formy pomoci občanům České republiky a nezastoupeným občanům v zahraničí. </w:t>
      </w:r>
    </w:p>
    <w:p>
      <w:pPr>
        <w:pStyle w:val="Normal"/>
        <w:spacing w:before="120" w:after="0"/>
        <w:ind w:firstLine="357"/>
        <w:rPr/>
      </w:pPr>
      <w:r>
        <w:rPr>
          <w:rFonts w:cs="Times New Roman" w:ascii="Times New Roman" w:hAnsi="Times New Roman"/>
          <w:sz w:val="24"/>
          <w:szCs w:val="24"/>
        </w:rPr>
        <w:t xml:space="preserve">Písmeno f) dotčeného ustanovení vymezuje pojem „mimořádná událost v zahraničí“, který vychází z úpravy provedené v § 2 písm. b) zákona č. 239/2000 Sb., o integrovaném záchranném systému a o změně některých zákonů, ve znění pozdějších předpisů. </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17 odst. 3 až 7</w:t>
      </w:r>
    </w:p>
    <w:p>
      <w:pPr>
        <w:pStyle w:val="Normal"/>
        <w:spacing w:before="120" w:after="0"/>
        <w:ind w:firstLine="357"/>
        <w:rPr/>
      </w:pPr>
      <w:r>
        <w:rPr>
          <w:rFonts w:cs="Times New Roman" w:ascii="Times New Roman" w:hAnsi="Times New Roman"/>
          <w:sz w:val="24"/>
          <w:szCs w:val="24"/>
        </w:rPr>
        <w:t xml:space="preserve">Odstavce 3 až 7 blíže rozvádí podmínky, za kterých je konzulární ochrana v jednotlivých situacích poskytována (tj. v situaci omezení osobní svobody, stal-li se občan obětí trestného činu, ocitl-li se občan v zahraničí v nouzi, v případě úmrtí občana a při mimořádné události). Výchozím prvkem poskytování konzulární ochrany v jejích jednotlivých podobách je, jak je výše uvedeno, vůle příjemce ochrany, popřípadě osob jemu blízkých, poskytovanou ochranu přijmout, jasně vyjádřená žádostí o konzulární ochranu. </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17 odst. 8 až 10</w:t>
      </w:r>
    </w:p>
    <w:p>
      <w:pPr>
        <w:pStyle w:val="Normal"/>
        <w:spacing w:before="120" w:after="0"/>
        <w:ind w:firstLine="357"/>
        <w:rPr/>
      </w:pPr>
      <w:r>
        <w:rPr>
          <w:rFonts w:cs="Times New Roman" w:ascii="Times New Roman" w:hAnsi="Times New Roman"/>
          <w:sz w:val="24"/>
          <w:szCs w:val="24"/>
        </w:rPr>
        <w:t xml:space="preserve">Ustanovení odstavců 8 až 10 řeší podmínky, za kterých lze občanovi poskytnout finanční nebo materiální pomoc. Základním východiskem je, že takto poskytovaná forma pomoci musí být přiměřená vzniklé situaci, pomoc nelze získat jiným způsobem a dále že se jedná o pomoc návratnou, tedy pomoc je až na určité výjimečné situace vázána na závazek příjemce pomoci uhradit náklady, které zastupitelský úřad v souvislosti s konzulární ochranou vynaložil. Odstavec 10 řeší výše zmiňované případy, kdy lze poskytnutí konzulární ochrany odmítnout. </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17 odst. 11</w:t>
      </w:r>
    </w:p>
    <w:p>
      <w:pPr>
        <w:pStyle w:val="Normal"/>
        <w:spacing w:before="120" w:after="0"/>
        <w:ind w:firstLine="357"/>
        <w:rPr/>
      </w:pPr>
      <w:r>
        <w:rPr>
          <w:rFonts w:cs="Times New Roman" w:ascii="Times New Roman" w:hAnsi="Times New Roman"/>
          <w:sz w:val="24"/>
          <w:szCs w:val="24"/>
        </w:rPr>
        <w:t xml:space="preserve">Konzulární ochrana je poskytována v situacích, kdy se konkrétní okolnosti každého jednotlivého případu významně odlišují. Nezřídka se jedná o sociálně či psychologicky vypjaté situace, kdy je potřeba přijímat rychlá rozhodnutí ohledně konkrétní podoby pomoci. Aby se předešlo nedorozumění či nepřiměřeným očekáváním ze strany příjemců podpory, je potřeba výslovně stanovit, že diskrece, jak při poskytování konzulární ochrany postupovat v konkrétním případě, náleží zastupitelskému úřadu, který se má řídit právě konkrétními okolnostmi daného případu. </w:t>
      </w:r>
    </w:p>
    <w:p>
      <w:pPr>
        <w:pStyle w:val="Normal"/>
        <w:spacing w:before="120" w:after="0"/>
        <w:ind w:firstLine="357"/>
        <w:rPr/>
      </w:pPr>
      <w:r>
        <w:rPr>
          <w:rFonts w:cs="Times New Roman" w:ascii="Times New Roman" w:hAnsi="Times New Roman"/>
          <w:sz w:val="24"/>
          <w:szCs w:val="24"/>
        </w:rPr>
        <w:t xml:space="preserve">Věta druhá předmětného ustanovení umožňuje zastupitelskému úřadu nepožadovat při poskytování konzulární ochrany závazek k úhradě nákladů, potažmo požadovat takový závazek pouze k části nákladů vzniklých v souvislosti s konzulární ochranou. Uvedené ustanovení míří zejména na situace, kdy je poskytnuta materiální pomoc malého rozsahu nebo hodnoty (jako např. zprostředkování telefonického hovoru, poskytnutí potravin či oblečení apod).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18</w:t>
      </w:r>
    </w:p>
    <w:p>
      <w:pPr>
        <w:pStyle w:val="Normal"/>
        <w:spacing w:before="120" w:after="0"/>
        <w:ind w:firstLine="357"/>
        <w:rPr/>
      </w:pPr>
      <w:r>
        <w:rPr>
          <w:rFonts w:cs="Times New Roman" w:ascii="Times New Roman" w:hAnsi="Times New Roman"/>
          <w:sz w:val="24"/>
          <w:szCs w:val="24"/>
        </w:rPr>
        <w:t>Dosavadní právní úprava vztahující se k výkonu ověřovací činnosti zastupitelských úřadů a Ministerstva zahraničních věcí je obsažena v § 12 odst. 2 a § 109 zákona o mezinárodním právu soukromém a v mezinárodních smlouvách, jejichž je Česká republika smluvním státem. Nutnost vydání podrobnější zákonné úpravy vztahující se k výkonu ověřovací činnosti ministerstva včetně zastupitelských úřadů vyplývá ze skutečnosti, že zákon o mezinárodním právu soukromém obsahuje pouze rámcovou úpravu této činnosti spočívající pouze ve dvou obecných ustanoveních. Pravidlo obsažené v § 12 odst. 2 zákona o mezinárodním právu soukromém stanoví, že pokud listinu vydanou v cizině nelze opatřit předepsaným ověřením v souladu s mezinárodními zvyklostmi a zastupitelský úřad České republiky nemá pochybnosti o pravosti této listiny, opatří listinu doložkou, že zastupitelský úřad nemá pochybnosti o pravosti této listiny. Podle § 109 zákona o mezinárodním právu soukromém k soudním a notářským listinám nebo listinám těmito orgány ověřeným, jichž má být použito v cizině, připojují své vyšší ověření Ministerstvo spravedlnosti a Ministerstvo zahraničních věcí.</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Z tohoto důvodu jsou v ustanoveních odstavců 1 až 3 upraveny obecné zásady provádění vyššího ověřování Ministerstvem zahraničních věcí v případě tuzemských listin (druhy vydávaných ověřovacích doložek, požadavek předchozího vyššího ověření předkládané listiny nebo její kopie orgánem nadřízeným orgánu, který listinu vydal) nebo cizích veřejných listin vydaných nebo ověřených zastupitelským úřadem akreditovaným pro Českou republiku.</w:t>
      </w:r>
    </w:p>
    <w:p>
      <w:pPr>
        <w:pStyle w:val="Normal"/>
        <w:spacing w:before="120" w:after="0"/>
        <w:ind w:firstLine="357"/>
        <w:rPr/>
      </w:pPr>
      <w:r>
        <w:rPr>
          <w:rFonts w:cs="Times New Roman" w:ascii="Times New Roman" w:hAnsi="Times New Roman"/>
          <w:sz w:val="24"/>
          <w:szCs w:val="24"/>
        </w:rPr>
        <w:t>Obecná zásada uvedená v odstavci 2 je v mezinárodní ověřovací praxi ministerstev zahraničních věcí přijímajících států běžně uplatňována. Spočívá v tom, že Ministerstvo zahraničních věcí České republiky provádí vyšší ověřování českých veřejných listin pro použití v zahraničí poté, co byla listina ověřena nadřízeným orgánem, a nikoliv pouze orgánem listinu vydávajícím. Důvodem je věcný rozsah listin předkládaných k vyššímu ověření vyplývající z rozšíření mezinárodní ekonomické spolupráce a migrace pracovní síly, nutnost zajištění kontroly správnosti jejich vydání nadřízeným orgánem a široký rozsah orgánů veřejné listiny vydávající a tomu odpovídající značný počet podpisových vzorů, které by ministerstva zahraničních věcí musela evidovat a ověřovat. V českém právním řádu je tato zásada zakotvena pouze v případě soudních a notářských listin (§ 109 zákona o mezinárodním právu soukromém) a matričních dokladů (§ 28 zákona o matrikách). Je nezbytné, aby tato zásada byla analogicky důsledně uplatňována i v případě ostatních českých listin pro použití v zahraničí předkládaných ministerstvu k vyššímu ověření (např. dokladů o studiu, obchodních dokladů, listin vydaných finančními orgány, výpisů z katastru nemovitostí, listin o poskytnutí údajů z Informačního systému evidence obyvatel, ověření a výpisů z databází a registrů prostřednictvím Czech Pointu). V současné ověřovací praxi Ministerstva zahraničních věcí je tato zásada u některých dokladů sice uplatňována, ale není zákonem upravena.</w:t>
      </w:r>
    </w:p>
    <w:p>
      <w:pPr>
        <w:pStyle w:val="Normal"/>
        <w:spacing w:before="120" w:after="0"/>
        <w:ind w:firstLine="357"/>
        <w:rPr/>
      </w:pPr>
      <w:r>
        <w:rPr>
          <w:rFonts w:cs="Times New Roman" w:ascii="Times New Roman" w:hAnsi="Times New Roman"/>
          <w:sz w:val="24"/>
          <w:szCs w:val="24"/>
        </w:rPr>
        <w:t>Dále jsou v ustanoveních odstavců 4 až 10 upraveny zásady výkonu ověřovací činnosti zastupitelskými úřady. Jsou uvedeny druhy prováděných ověřovacích úkonů a zmocnění pro zastupitelské úřady postupovat podle zákona o ověřování při výkonu vidimace, legalizace a vyššího ověření. Dále je zakotvena možnost provést legalizaci podpisu na listině, která je psána v jiném než českém nebo slovenském jazyce, a to i v případě, že je psána jinak než latinkou. Uvedené vyplývá z existující praxe, kdy české zastupitelské úřady vykonávají ověřovací činnost v přijímajících státech a jsou jim předkládány listiny psané jiným písmem než latinkou. Rovněž je pamatováno na případy, kdy listinu nelze ověřit, a to s ohledem na praktický výskyt těchto situací. Je nutné, aby konzulární úředník provádějící ověřovací úkony měl složenou příslušnou zkoušku, kterou prokazuje osvědčením vydaným ministerstvem. Podrobná úprava je obsažena ve služebním předpisu ministerstva.</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19</w:t>
      </w:r>
    </w:p>
    <w:p>
      <w:pPr>
        <w:pStyle w:val="Normal"/>
        <w:spacing w:before="120" w:after="0"/>
        <w:ind w:firstLine="357"/>
        <w:rPr/>
      </w:pPr>
      <w:r>
        <w:rPr>
          <w:rFonts w:cs="Times New Roman" w:ascii="Times New Roman" w:hAnsi="Times New Roman"/>
          <w:sz w:val="24"/>
          <w:szCs w:val="24"/>
        </w:rPr>
        <w:t xml:space="preserve">Obecně notářskou činnost v České republice upravuje notářský řád. V uvedeném zákoně není upravena činnost zastupitelských úřadů v této oblasti, kterou v praxi tyto úřady provádějí v souladu s článkem 5 písm. f) Vídeňské úmluvy o konzulárních stycích. Zmíněnou činnost zastupitelských úřadů v zahraničí neupravuje ani zákon o mezinárodním právu soukromém.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Notářská činnost prováděná zastupitelským úřadem zahrnuje tři druhy činnosti. Zaprvé se jedná o osvědčení na žádost občana, že je naživu; o toto osvědčení obvykle žádají občané dlouhodobě pobývající v zahraničí, kteří pobírají v České republice důchod a mají povinnost předložit tento doklad České správě sociálního zabezpečení.</w:t>
      </w:r>
    </w:p>
    <w:p>
      <w:pPr>
        <w:pStyle w:val="Normal"/>
        <w:spacing w:before="120" w:after="0"/>
        <w:ind w:firstLine="357"/>
        <w:rPr/>
      </w:pPr>
      <w:r>
        <w:rPr>
          <w:rFonts w:cs="Times New Roman" w:ascii="Times New Roman" w:hAnsi="Times New Roman"/>
          <w:sz w:val="24"/>
          <w:szCs w:val="24"/>
        </w:rPr>
        <w:t xml:space="preserve">Dalšími dvěma druhy notářské činnosti prováděné konzulárním úřadem je sepsání zápisu s účinky notářského zápisu o úhradě nákladů vynaložených na konzulární ochranu a provádění úschovy na žádost občana.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 § 20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riční agenda patří k oblastem, které zastupitelské úřady v praxi hojně provádějí. Účelem výkonu této agendy zastupitelskými úřady je dát českým občanům žijícím dlouhodobě v zahraničí možnost vyřídit si na zastupitelském úřadě některé základní osobní záležitosti, které by jinak museli vyřizovat v České republice.</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20 odst. 1</w:t>
      </w:r>
    </w:p>
    <w:p>
      <w:pPr>
        <w:pStyle w:val="Normal"/>
        <w:spacing w:before="120" w:after="0"/>
        <w:ind w:firstLine="357"/>
        <w:rPr/>
      </w:pPr>
      <w:r>
        <w:rPr>
          <w:rFonts w:cs="Times New Roman" w:ascii="Times New Roman" w:hAnsi="Times New Roman"/>
          <w:sz w:val="24"/>
          <w:szCs w:val="24"/>
        </w:rPr>
        <w:t xml:space="preserve">Matriční agenda je obecně upravena v prvé řadě zákonem o matrikách. Uvedený zákon zakládá působnost zastupitelských úřadů v záležitosti uzavření manželství (§ 36 a 41 zákona o matrikách), přijímání žádostí o zápis do zvláštní matriky (§ 42 a 43 zákona o matrikách), zasílání záznamů o matričních událostech zastupitelským úřadům cizích států (§ 54 zákona o matrikách) a přijímání žádostí o změnu jména a příjmení (§ 69a zákona o matrikách). </w:t>
      </w:r>
    </w:p>
    <w:p>
      <w:pPr>
        <w:pStyle w:val="Normal"/>
        <w:spacing w:before="120" w:after="0"/>
        <w:ind w:firstLine="357"/>
        <w:rPr/>
      </w:pPr>
      <w:r>
        <w:rPr>
          <w:rFonts w:cs="Times New Roman" w:ascii="Times New Roman" w:hAnsi="Times New Roman"/>
          <w:sz w:val="24"/>
          <w:szCs w:val="24"/>
        </w:rPr>
        <w:t xml:space="preserve">Úprava působnosti zastupitelských úřadů je v zákoně o matrikách fragmentární a z pohledu stávající praxe není úplná (není např. řešeno přijímání žádostí o vystavení druhopisu matričního dokladu či prohlášení o určení otcovství). Z tohoto důvodu se navrhuje upravit v prvním odstavci dotčeného ustanovení taxativní výčet činností vykonávaných zastupitelskými úřady v oblasti této agendy.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K § 20 odst. 2</w:t>
      </w:r>
    </w:p>
    <w:p>
      <w:pPr>
        <w:pStyle w:val="Normal"/>
        <w:spacing w:before="120" w:after="0"/>
        <w:ind w:firstLine="357"/>
        <w:rPr/>
      </w:pPr>
      <w:r>
        <w:rPr>
          <w:rFonts w:cs="Times New Roman" w:ascii="Times New Roman" w:hAnsi="Times New Roman"/>
          <w:sz w:val="24"/>
          <w:szCs w:val="24"/>
        </w:rPr>
        <w:t xml:space="preserve">Obecná právní úprava v § 668 občanského zákoníku dává občanovi České republiky možnost uzavřít sňatek na zastupitelském úřadě České republiky v zahraničí.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Druhý odstavec řeší praktický problém, který v případě některých zastupitelských úřadů vyplývá z jejich působnosti v záležitosti uzavření manželství. Jednak se jedná o situace, kdy určitý zastupitelský úřad není schopen dočasně nebo dlouhodobě přijímat žádosti o uzavření manželství (uzavírat sňatky) z důvodu nedostatečné kapacity – v zásadě se bude jednat o případ velmi malých úřadů či úřadů momentálně vytížených jinou neodkladnou agendou (týká se zejména vízové agendy po dobu turistické sezóny). Druhým případem jsou situace, kdy vnitřní prostory zastupitelského úřadu nejsou co do fyzické bezpečnosti uzpůsobeny pro konání takových akcí. Navrhuje se proto vymezit v zákoně uvedené objektivní důvody, kdy není možné sňatek na zastupitelském úřadě uzavřít, resp. kdy uzavření manželství zastupitelský úřad odmítne.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21</w:t>
      </w:r>
    </w:p>
    <w:p>
      <w:pPr>
        <w:pStyle w:val="Normal"/>
        <w:spacing w:before="120" w:after="0"/>
        <w:ind w:firstLine="357"/>
        <w:rPr/>
      </w:pPr>
      <w:r>
        <w:rPr>
          <w:rFonts w:cs="Times New Roman" w:ascii="Times New Roman" w:hAnsi="Times New Roman"/>
          <w:sz w:val="24"/>
          <w:szCs w:val="24"/>
        </w:rPr>
        <w:t>Návrh vychází z dosavadní právní úpravy obsažené v zákoně o státním občanství, upřesňuje však některá specifika, ke kterým ve výkonu státoobčanské agendy v zahraničí dochází. Ustanovení § 44 odst. 2 zákona o státním občanství stanoví, že žádost o vydání osvědčení je možné podat v cizině u zastupitelského úřadu, který ji bezodkladně zašle příslušnému úřadu v České republice. Zákon rovněž stanoví, že v souvislosti s podáním žádosti o zjištění státního občanství České republiky a vydání osvědčení jsou zde některé úkony, které žadatel musí učinit, např. vyplnění formuláře dotazníku ke zjištění státního občanství. V těchto případech zastupitelský úřad mimo jiné ověřuje totožnost fyzické osoby, která žádost podává. V praxi zastupitelských úřadů se však vyskytují výjimečné případy, kdy je splnění podmínky osobní účasti žadatele při podání žádosti nemožné. Za těžko překonatelnou překážku lze považovat například zhoršený zdravotní stav nebo vysoký věk žadatele, jakož i značnou vzdálenost zastupitelského úřadu od místa žadatelova bydliště. V těchto zřetele hodných případech lze upustit od osobní přítomnosti žadatele na zastupitelském úřadě. Jeho podpis na žádosti však musí být úředně ověře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22</w:t>
      </w:r>
    </w:p>
    <w:p>
      <w:pPr>
        <w:pStyle w:val="Normal"/>
        <w:spacing w:before="120" w:after="0"/>
        <w:ind w:firstLine="357"/>
        <w:rPr>
          <w:rFonts w:ascii="Times New Roman" w:hAnsi="Times New Roman" w:eastAsia="Times New Roman" w:cs="Times New Roman"/>
          <w:b/>
          <w:b/>
          <w:color w:val="000000"/>
          <w:sz w:val="24"/>
          <w:szCs w:val="24"/>
        </w:rPr>
      </w:pPr>
      <w:r>
        <w:rPr>
          <w:rFonts w:cs="Times New Roman" w:ascii="Times New Roman" w:hAnsi="Times New Roman"/>
          <w:sz w:val="24"/>
          <w:szCs w:val="24"/>
        </w:rPr>
        <w:t>Obecně dědické právo upravuje část třetí hlava III občanského zákoníku. V občanském zákoníku ovšem není upravena činnost zastupitelských úřadů v oblasti dědické agendy, kterou v praxi tyto úřady provádějí v souladu s čl. 5 písm. g) Vídeňské úmluvy o konzulárních stycích. Zmíněnou činnost zastupitelských úřadů neupravuje ani zákon o mezinárodním právu soukromém (§ 106 uvedeného zákona upravuje činnost zastupitelských úřadů především v oblasti doručování a spolupráci Ministerstva zahraničních věcí a příslušného soudu při zjištění dědice na území České republiky). Jedná se zejména o zjišťování informací a o pomoc zastupitelských úřadů v zahraničí při obstarávání dokladů nezbytných pro vyřízení dědictví.</w:t>
      </w:r>
    </w:p>
    <w:p>
      <w:pPr>
        <w:pStyle w:val="Normal"/>
        <w:spacing w:before="120" w:after="0"/>
        <w:ind w:firstLine="35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23</w:t>
      </w:r>
    </w:p>
    <w:p>
      <w:pPr>
        <w:pStyle w:val="Normal"/>
        <w:spacing w:before="120" w:after="0"/>
        <w:ind w:firstLine="357"/>
        <w:rPr/>
      </w:pPr>
      <w:r>
        <w:rPr>
          <w:rFonts w:cs="Times New Roman" w:ascii="Times New Roman" w:hAnsi="Times New Roman"/>
          <w:sz w:val="24"/>
          <w:szCs w:val="24"/>
        </w:rPr>
        <w:t>Návrh tohoto ustanovení provádí obecnou zásadu obsaženou ve čl. 2 odst. 1 směrnice 2015/637, když zakotvuje v prvním odstavci zásadu poskytování konzulární ochrany nezastoupeným občanům jiných členských států Evropské unie za stejných podmínek jako občanům České republiky, kteří se přechodně nacházejí v zahraničí. Tato zásada ostatně vyplývá již z čl. 20 odst. 2 písm. c) Smlouvy o fungování Evropské unie.</w:t>
      </w:r>
    </w:p>
    <w:p>
      <w:pPr>
        <w:pStyle w:val="Normal"/>
        <w:spacing w:before="120" w:after="0"/>
        <w:ind w:firstLine="357"/>
        <w:rPr/>
      </w:pPr>
      <w:r>
        <w:rPr>
          <w:rFonts w:cs="Times New Roman" w:ascii="Times New Roman" w:hAnsi="Times New Roman"/>
          <w:sz w:val="24"/>
          <w:szCs w:val="24"/>
        </w:rPr>
        <w:t xml:space="preserve">Z poskytování konzulární ochrany nezastoupeným občanům jsou však vyjmuty konzulární úřady vedené honorárním konzulárním úředníkem (odstavec 2), jak umožňuje čl. 2 odst. 1 směrnice 2015/637. Odstavec 3 pak stanoví způsoby, jakými žadatel o konzulární ochranu může prokázat, že je nezastoupeným občanem (v souladu s čl. 8 směrnice 2015/637).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24</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Návrh tohoto ustanovení upravuje (v souladu s čl. 3 směrnice 2015/637) možnost předání žádosti o konzulární ochranu nezastoupeného občana, pokud o to členský stát, jehož je nezastoupený občan státním příslušníkem, požádá.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25</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V souladu s čl. 7 odst. 1 a 2 směrnice 2015/637 je zakotvena možnost uzavírání dohod o trvalém zastupování při poskytování konzulární ochrany mezi ministerstvem a orgány jiných členských států (odstavec 1) a uzavírání praktických ujednání o sdílení odpovědnosti za poskytování konzulární ochrany nezastoupeným občanům mezi zastupitelským úřadem a zastupitelskými úřady jiných členských států (odstavec 2). Poskytování konzulární ochrany se pak řídí ustanoveními dle těchto dohod, resp. ujednání. Obrátí-li se na zastupitelský úřad nezastoupený občan se žádostí o konzulární ochranu, ačkoliv k tomu zastupitelský úřad není dle výše uvedených dohod či ujednání příslušný, zajistí zastupitelský úřad předání žádosti příslušnému zastupitelskému úřadu s výjimkou, kdy by tímto postupem byla ohrožena konzulární ochrana nezastoupeného občana (odstavec 3).</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26</w:t>
      </w:r>
    </w:p>
    <w:p>
      <w:pPr>
        <w:pStyle w:val="Normal"/>
        <w:spacing w:before="120" w:after="0"/>
        <w:ind w:firstLine="357"/>
        <w:rPr/>
      </w:pPr>
      <w:r>
        <w:rPr>
          <w:rFonts w:cs="Times New Roman" w:ascii="Times New Roman" w:hAnsi="Times New Roman"/>
          <w:sz w:val="24"/>
          <w:szCs w:val="24"/>
        </w:rPr>
        <w:t>Návrh tohoto ustanovení v souladu s čl. 10 směrnice 2015/637 zakotvuje zásadu úzké spolupráce a koordinace činnosti zastupitelského úřadu se zastupitelskými úřady členských států a se zastoupením Evropské unie v daném státě při zajišťování konzulární ochrany nezastoupeným občanům (odstavec 1) a upravuje postup, jak koordinace a spolupráce probíhá v případech, kdy se na zastupitelský úřad obrátí osoba, která je dle svého tvrzení nezastoupeným občanem, se žádostí o konzulární ochranu (odstavec 2). Dále je upravena povinnost zastupitelských úřadů na požádání poskytovat orgánům jiných členských států příslušné informace o poskytování pomoci nezastoupenému občanovi (odstavec 3) a právo vyžadovat informace od orgánů jiných členských států o případech poskytování konzulární ochrany občanům ve třetích zemích, v nichž nemá Česká republika své zastoupení (odstavec 4). Ministerstvo přijímá od jiných členských států informace o žádostech o konzulární ochranu podaných občany ve třetích zemích, v nichž nemá Česká republika své zastoupení (odstavec 5).</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27</w:t>
      </w:r>
    </w:p>
    <w:p>
      <w:pPr>
        <w:pStyle w:val="Normal"/>
        <w:spacing w:before="120" w:after="0"/>
        <w:ind w:firstLine="357"/>
        <w:rPr/>
      </w:pPr>
      <w:r>
        <w:rPr>
          <w:rFonts w:cs="Times New Roman" w:ascii="Times New Roman" w:hAnsi="Times New Roman"/>
          <w:sz w:val="24"/>
          <w:szCs w:val="24"/>
        </w:rPr>
        <w:t xml:space="preserve">V souladu s čl. 13 směrnice 2015/637 je upravena povinnost zastupitelského úřadu ve třetím státě koordinovat své plány pro nepředvídatelné události s ostatními zastupitelskými úřady členských států a s příslušným zastoupením Evropské unie a povinnost informovat ostatní zastupitelské úřady členských států o opatřeních učiněných za účelem připravenosti na krize, případně ostatní členské státy do těchto opatření zapojit (odstavec 1). Povinnost úzké spolupráce mezi ministerstvem, zastupitelskými úřady a orgány ostatních členských států a orgány Evropské unie je zakotvena rovněž v případě mimořádných událostí (odstavec 2). Zastupitelský úřad má rovněž povinnost informovat o občanech přítomných během mimořádné události ve třetí zemi, v níž nemá Česká republika své zastoupení, vedoucí členský stát nebo členský stát či členské státy, které koordinují pomoc. </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28</w:t>
      </w:r>
    </w:p>
    <w:p>
      <w:pPr>
        <w:pStyle w:val="Normal"/>
        <w:spacing w:before="120" w:after="0"/>
        <w:ind w:firstLine="357"/>
        <w:rPr/>
      </w:pPr>
      <w:r>
        <w:rPr>
          <w:rFonts w:cs="Times New Roman" w:ascii="Times New Roman" w:hAnsi="Times New Roman"/>
          <w:sz w:val="24"/>
          <w:szCs w:val="24"/>
        </w:rPr>
        <w:t>Navrhovaná ustanovení § 28 až 30 upravují finanční postupy při kompenzaci nákladů vynaložených při poskytnutí konzulární ochrany nezastoupenému občanovi (v souladu s čl. 14 a 15 směrnice 2015/637). Zastupitelský úřad si od nezastoupeného občana vyžádá závazek k úhradě nákladů na konzulární ochranu. Tento závazek musí být činěn za stejných podmínek a ve stejném rozsahu jako v případě poskytování konzulární ochrany vlastním občanům (odstavec 1). O úhradu výdajů pak dotčený členský stát, jehož je nezastoupený občan státním příslušníkem, požádá ministerstvo (odstavec 2). Dotčený členský stát bude požádán o úhradu nezvykle vysokých, avšak nezbytných nákladů, v případě zatčení či zadržení (odstavec 3). Příslušné formuláře budou stanoveny vyhláškou Ministerstva zahraničních věcí.</w:t>
      </w:r>
    </w:p>
    <w:p>
      <w:pPr>
        <w:pStyle w:val="Normal"/>
        <w:spacing w:before="12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29</w:t>
      </w:r>
    </w:p>
    <w:p>
      <w:pPr>
        <w:pStyle w:val="Normal"/>
        <w:spacing w:before="120" w:after="0"/>
        <w:ind w:firstLine="357"/>
        <w:rPr/>
      </w:pPr>
      <w:r>
        <w:rPr>
          <w:rFonts w:cs="Times New Roman" w:ascii="Times New Roman" w:hAnsi="Times New Roman"/>
          <w:sz w:val="24"/>
          <w:szCs w:val="24"/>
        </w:rPr>
        <w:t xml:space="preserve">Pokud je konzulární pomoc poskytována Českou republikou při mimořádných událostech, žádost o náhradu výdajů se podává ministerstvu zahraničních věcí dotčeného členského státu (odstavec 1). Je upravena rovněž náhrada výdajů v případě hromadného poskytnutí pomoci (odstavec 2) anebo poskytnutí pomoci v rámci mechanismu civilní obrany Evropské unie (odstavec 3).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30</w:t>
      </w:r>
    </w:p>
    <w:p>
      <w:pPr>
        <w:pStyle w:val="Normal"/>
        <w:spacing w:before="120" w:after="0"/>
        <w:ind w:firstLine="357"/>
        <w:rPr/>
      </w:pPr>
      <w:r>
        <w:rPr>
          <w:rFonts w:cs="Times New Roman" w:ascii="Times New Roman" w:hAnsi="Times New Roman"/>
          <w:sz w:val="24"/>
          <w:szCs w:val="24"/>
        </w:rPr>
        <w:t>Návrh tohoto ustanovení upravuje situace, kdy Česká republika v souladu s čl. 14 a 15 směrnice 2015/637 hradí náklady za poskytnutou konzulární ochranu občanovi ve třetí zemi, v níž nemá Česká republika své zastoupení. Ministerstvo zahraničních věcí je oprávněno vymáhat svůj regresní nárok vůči dotčenému občanovi, a to ve stejném rozsahu, v jakém by byli povinni tyto náklady hradit státní příslušníci členského státu, který občanovi poskytl konzulární ochranu.</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pPr>
      <w:r>
        <w:rPr>
          <w:rFonts w:eastAsia="Times New Roman" w:cs="Times New Roman" w:ascii="Times New Roman" w:hAnsi="Times New Roman"/>
          <w:b/>
          <w:color w:val="000000"/>
          <w:sz w:val="24"/>
          <w:szCs w:val="24"/>
        </w:rPr>
        <w:t xml:space="preserve">K § 31 </w:t>
      </w:r>
    </w:p>
    <w:p>
      <w:pPr>
        <w:pStyle w:val="Normal"/>
        <w:spacing w:before="120" w:after="0"/>
        <w:ind w:firstLine="357"/>
        <w:rPr/>
      </w:pPr>
      <w:r>
        <w:rPr>
          <w:rFonts w:cs="Times New Roman" w:ascii="Times New Roman" w:hAnsi="Times New Roman"/>
          <w:sz w:val="24"/>
          <w:szCs w:val="24"/>
        </w:rPr>
        <w:t xml:space="preserve">Zahraniční služba, především z důvodu jejího ukotvení ve výrazně se proměňujícím a vysoce konkurenčním mezinárodním prostředí, klade na státní zaměstnance vysoké požadavky z hlediska jejich kompetencí, znalostí, schopností a osobnostních kvalit. Vedle toho jsou specifika služby v diplomacii takového charakteru, že v zásadě vyžadují speciální typ přípravy, která není v potřebném rozsahu a zaměření poskytována žádnou vzdělávací institucí v České republice. Taková příprava je poskytována od roku 1997 formou programu nazvaného „všeobecná diplomatická příprava“, který organizuje samo Ministerstvo zahraničních věcí (v rámci ministerstva je příprava koordinována odborem Vzdělávání a diplomatické akademie). Jedná se o průřezovou odbornou přípravu navazující na vysokoškolské vzdělání, zacílenou na jednotlivé činnosti zahraniční služby, resp. diplomacie jako takové (příprava je zaměřena na takové oblasti, jako je např. diplomatický protokol, ekonomická diplomacie, mezinárodní a unijní právo, veřejná diplomacie, etiketa apod.).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Co se týká nadstavbového charakteru navazujícího na vysokoškolské vzdělání, bylo by v českém prostředí možné dotčený program vzdáleně přirovnat vzdělávacímu programu organizovanému pro různé právnické profese Justiční akademií. Podobný typ diplomatické přípravy je známý v řadě zemí světa (mj. Rakousko, Nizozemsko, Španělsko, Chile), liší se formou organizace a napojení na struktury ministerstev zahraničních věcí.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Všeobecná diplomatická příprava organizovaná Ministerstvem zahraničních věcí měla v minulosti několik podob co do pracovněprávního zařazení posluchačů; v posledních letech před přijetím zákona o státní službě se ustálila podoba, kdy byli posluchači přijati do pracovního poměru na ministerstvo, následně absolvovali cca 5 měsíců trvající teoretickou přípravu, 7 měsíců stáží na různých odborech ministerstva, resp. na vybraném zastupitelském úřadu v zahraničí, a teprve následně byli zařazeni na konkrétní pracovní místo v určitém odboru ministerstva.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Uvedený postup není možné realizovat v režimu zákona o státní službě. Spolu s rozhodnutím o přijetí do služebního poměru totiž služební orgán musí rozhodnout o zařazení státního zaměstnance na služební místo (§ 23 odst. 1 ZSS), které je charakterizováno výkonem v určitém oboru služby ve smyslu § 5 ZSS. Posluchači programu všeobecné diplomatické přípravy ovšem nejsou zařazeni na žádné služební místo, na kterém by byla vykonávána </w:t>
      </w:r>
      <w:r>
        <w:rPr>
          <w:rFonts w:cs="Times New Roman" w:ascii="Times New Roman" w:hAnsi="Times New Roman"/>
          <w:i/>
          <w:sz w:val="24"/>
          <w:szCs w:val="24"/>
        </w:rPr>
        <w:t>stricto sensu</w:t>
      </w:r>
      <w:r>
        <w:rPr>
          <w:rFonts w:cs="Times New Roman" w:ascii="Times New Roman" w:hAnsi="Times New Roman"/>
          <w:sz w:val="24"/>
          <w:szCs w:val="24"/>
        </w:rPr>
        <w:t xml:space="preserve"> služba v některém z oborů služby.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S ohledem na uvedené se navrhuje umožnit přijetí do služebního poměru budoucím posluchačům programu všeobecné diplomatické přípravy s tím, že zařazení na konkrétní služební místo by následovalo až po absolvování vzdělávacího programu, resp. úspěšném složení zkoušky. Po dobu absolvování programu budou posluchači zařazeni na speciální místo určené pro absolvování programu (srov. dále § 46 odst. 1 písm. a) zákona).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Odstavec 1 odráží skutečnost, že osoby takto přijaté do služebního poměru nebudou současně zařazené na služební místo. Jelikož oznámení o vyhlášení výběrového řízení musí obsahovat mj. údaj o služebním místě, které má být na základě výběrového řízení obsazeno (§ 24 odst. 7 písm. b) ZSS), je nezbytné upravit odlišnosti v oznámení vztahující se ke zmiňované skutečnosti. Zároveň se ukládá uvádět jako povinný údaj v oznámení informaci o postupu vztahujícímu se k přijetí do služebního poměru, na které navazuje absolvování programu všeobecné diplomatické přípravy. </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pPr>
      <w:r>
        <w:rPr>
          <w:rFonts w:eastAsia="Times New Roman" w:cs="Times New Roman" w:ascii="Times New Roman" w:hAnsi="Times New Roman"/>
          <w:b/>
          <w:color w:val="000000"/>
          <w:sz w:val="24"/>
          <w:szCs w:val="24"/>
        </w:rPr>
        <w:t xml:space="preserve">K § 32 </w:t>
      </w:r>
    </w:p>
    <w:p>
      <w:pPr>
        <w:pStyle w:val="Normal"/>
        <w:autoSpaceDE w:val="false"/>
        <w:spacing w:before="120" w:after="0"/>
        <w:ind w:firstLine="357"/>
        <w:rPr>
          <w:rFonts w:ascii="Times New Roman" w:hAnsi="Times New Roman" w:cs="Times New Roman"/>
          <w:sz w:val="24"/>
          <w:szCs w:val="24"/>
        </w:rPr>
      </w:pPr>
      <w:r>
        <w:rPr>
          <w:rFonts w:cs="Times New Roman" w:ascii="Times New Roman" w:hAnsi="Times New Roman"/>
          <w:sz w:val="24"/>
          <w:szCs w:val="24"/>
        </w:rPr>
        <w:t>Zákon o státní službě přinesl výrazné změny pro ústřední orgány státní správy, které se nicméně v mnoha ohledech neslučují s principy zahraniční služby. Předmětný zákon je mj. postaven na stabilitě a předvídatelnosti, zatímco zahraniční služba je charakterizována rotací (střídání výkonu služby v ústředí a služby v zahraničí), flexibilitou a adaptací, kterými reaguje na potřeby neustále se proměňujícího mezinárodního prostředí.</w:t>
      </w:r>
    </w:p>
    <w:p>
      <w:pPr>
        <w:pStyle w:val="Normal"/>
        <w:autoSpaceDE w:val="false"/>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Uvedená specifika zahraniční služby se v ministerstvu projevují vysokým počtem výběrových řízení na uvolněná služební místa, která několikanásobně převyšují počet výběrových řízení v jiných srovnatelných ústředních orgánech státní správy (v ministerstvu se v průběhu každého roku vystřídá mezi ústředím a zastupitelskými úřady zhruba 400 zaměstnanců, z toho zhruba 250 v letních měsících). Povinnost zařazovat státní zaměstnance na jiná služební místa na základě výsledku výběrového řízení na obsazení volného služebního místa (§ 49 ZSS) při objemu uvolňovaných služebních míst souvisejících se střídáním výkonu služby v ústředí a služby v zahraničí, resp. konat na obsazení těchto míst výběrová řízení (§ 24 ZSS), v zásadě paralyzuje činnost ministerstva a neumožňuje plnit jeho základní funkce, resp. plnění těchto funkcí značně komplikuje. </w:t>
      </w:r>
    </w:p>
    <w:p>
      <w:pPr>
        <w:pStyle w:val="Normal"/>
        <w:autoSpaceDE w:val="false"/>
        <w:spacing w:before="120" w:after="0"/>
        <w:ind w:firstLine="357"/>
        <w:rPr/>
      </w:pPr>
      <w:r>
        <w:rPr>
          <w:rFonts w:cs="Times New Roman" w:ascii="Times New Roman" w:hAnsi="Times New Roman"/>
          <w:sz w:val="24"/>
          <w:szCs w:val="24"/>
        </w:rPr>
        <w:t xml:space="preserve">Nejedná se přitom pouze o administrativní náročnost procesu výběrového řízení. Povinnost obsazovat volná místa v ministerstvu výběrovými řízeními zaprvé nedovoluje plynulé obsazování míst uvolňovaných v souvislosti s rotací jako celkem (ačkoli na samotné vyslání k výkonu služby v zahraniční se povinnost výběrového řízení nevztahuje, resp. místo uvolněné v souvislosti s vysláním k výkonu služby v zahraniční lze s ohledem na novelu ZSS provedenou zákonem č. 26/2016 Sb. obsadit bez výběrového řízení, není takto možné postupovat v rotaci v jejím celku – místo uvolněné státním zaměstnancem, který se přesunul na místo uvolněné v souvislosti s vysláním k výkonu služby v zahraničí, již bez výběrového řízení obsadit nelze). Zadruhé uvedené významně ztěžuje logistiku spojenou s rotací, do které je zahrnuto např. plánování převozu svršků a vybavení, ubytování, nákup letenek, víza, očkování, zaškolování apod. Zatřetí negativním důsledkem rovněž souvisejícím s nedostatečnou plynulostí přechodu státních zaměstnanců mezi místy uvolňovanými v souvislosti s rotací je obtížné plnění požadavku vytvářet předpoklady pro sladění rodinného a osobního života, jak stanoví § 116 odst. 1 ZSS. </w:t>
      </w:r>
    </w:p>
    <w:p>
      <w:pPr>
        <w:pStyle w:val="Normal"/>
        <w:autoSpaceDE w:val="false"/>
        <w:spacing w:before="120" w:after="0"/>
        <w:ind w:firstLine="357"/>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Dalším negativním důsledkem je nejistota ohledně návratu státních zaměstnanců do ústředí, možnosti zaměstnat člena rodiny, směřování budoucí kariéry apod. Uvedené souvisí s komplikacemi spojenými s osobní účastí zaměstnanců vyslaných k výkonu služby v zahraničí </w:t>
      </w:r>
      <w:r>
        <w:rPr>
          <w:rFonts w:eastAsia="Times New Roman" w:cs="Times New Roman" w:ascii="Times New Roman" w:hAnsi="Times New Roman"/>
          <w:color w:val="000000"/>
          <w:sz w:val="24"/>
          <w:szCs w:val="24"/>
        </w:rPr>
        <w:t xml:space="preserve">u pohovorů před výběrovými komisemi, a to i při zvážení možnosti pohovoru se státním zaměstnancem prostřednictvím videokonference (velké vzdálenosti zastupitelských úřadů a ústředí, různá časová pásma, nemožnost opuštění zastupitelského úřadu státním zaměstnancem v době konání výběrového řízení apod.). </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částečnému zlepšení situace došlo v návaznosti na již zmiňovanou novelu </w:t>
      </w:r>
      <w:r>
        <w:rPr>
          <w:rFonts w:cs="Times New Roman" w:ascii="Times New Roman" w:hAnsi="Times New Roman"/>
          <w:sz w:val="24"/>
          <w:szCs w:val="24"/>
        </w:rPr>
        <w:t xml:space="preserve">ZSS provedenou zákonem č. 26/2016 Sb., která zakotvila výjimku z výběrového řízení, jedná-li se o zařazení státního zaměstnance na služební místo uvolněné v souvislosti s vysláním k výkonu zahraniční služby. Jak je nicméně patrné z výše uvedeného, tato výjimka není s to odstranit všechna negativa spojená s konáním výběrových řízení v systému rotace. Kromě toho nedopadá na služební místa představených. </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tčené ustanovení eliminuje všechny uvedené negativní důsledky povinnosti obsazovat volná služební místa výběrovými řízeními tím, že konání výběrového řízení vylučuje, pokud lze volné služební místo obsadit buď stávajícím státním zaměstnancem ministerstva, absolventem programu všeobecné diplomatické přípravy, popřípadě členem rodiny podle § 41 odst. 1 zákona (odstavec 1). Teprve pokud se nepodaří tímto způsobem volné služební místo v ministerstvu obsadit, koná se výběrové řízení v souladu s pravidly ZSS (odstavec 2). </w:t>
      </w:r>
    </w:p>
    <w:p>
      <w:pPr>
        <w:pStyle w:val="Normal"/>
        <w:autoSpaceDE w:val="false"/>
        <w:spacing w:before="120" w:after="0"/>
        <w:ind w:firstLine="35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Odstavec 3 stanoví případy, ve kterých se výběrové řízení podle ZSS koná vždy bez ohledu na výjimky uvedené výše. Jedná se o situace jako uvolnění služebního místa na vlastní žádost či v důsledku pravomocného odsouzení pro úmyslný trestný čin, které ani zprostředkovaně nesouvisí se </w:t>
      </w:r>
      <w:r>
        <w:rPr>
          <w:rFonts w:cs="Times New Roman" w:ascii="Times New Roman" w:hAnsi="Times New Roman"/>
          <w:sz w:val="24"/>
          <w:szCs w:val="24"/>
        </w:rPr>
        <w:t>střídáním výkonu služby v ústředí a služby v zahraničí.</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likož osoby přijaté do služebního poměru v ministerstvu mimo způsob podle § 31 zákona nebudou absolvovat program všeobecné diplomatické přípravy, je potřeba s ohledem na důvody uvedené u předchozího ustanovení týkající se požadavků na přípravu diplomatických pracovníků stanovit povinnost absolvovat obdobný program diplomatické přípravy (odstavec 4); skutečnost, že v těchto případech bude o rozsahu přípravy rozhodovat státní tajemník, umožní flexibilní přístup s ohledem na okolnosti konkrétního případu. </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stavec 5 zabraňuje s ohledem na specifika zahraniční služby postup podle § 70 odst. 3 ZSS, který upravuje přednostní zařazení státního zaměstnance po odpadnutí důvodu změny služebního poměru; uvedené neplatí, jedná-li se o zaměstnance ve služebním poměru v ministerstvu. </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 § 33 </w:t>
      </w:r>
    </w:p>
    <w:p>
      <w:pPr>
        <w:pStyle w:val="Norma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firstLine="357"/>
        <w:rPr/>
      </w:pPr>
      <w:r>
        <w:rPr>
          <w:rFonts w:cs="Times New Roman" w:ascii="Times New Roman" w:hAnsi="Times New Roman"/>
          <w:color w:val="000000"/>
          <w:sz w:val="24"/>
          <w:szCs w:val="24"/>
        </w:rPr>
        <w:t xml:space="preserve">S ohledem na řadu výjimek týkajících se konání výběrových řízení na obsazování volných služebních míst, která ve vztahu k zahraniční službě stanoví jak zákon o státní službě (např. § 24 odst. 5 ve spojení s § 67 zákona o státní službě, týkající se vysílání k výkonu služby v zahraničí), tak zákon o zahraniční službě (zejména § 32 odst. 1), je potřeba ve vybraných případech nahradit z důvodu zajištění odpovídající míry profesionalizace zahraniční služby absentující výběrovou komisi předvídanou zákonem o státní službě (viz zejména § 28 zákona o státní službě) jiným odpovídajícím tělesem. Odstavec 1 dotčeného ustanovení proto zřizuje personální radu, která bude uvedenou úlohu plnit. Zároveň stanoví, že složení personální rady bude upraveno služebním předpisem ministerstva. </w:t>
      </w:r>
    </w:p>
    <w:p>
      <w:pPr>
        <w:pStyle w:val="Norma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Odstavec 2 upravuje věcnou působnost personální rady. Personální rada jednak navrhuje státnímu tajemníkovi obsazení volného služebního místa představeného v ústředí. Další oblastí působnosti personální rady je posuzovat kandidáty na místa vedoucích zastupitelských úřadů. </w:t>
      </w:r>
    </w:p>
    <w:p>
      <w:pPr>
        <w:pStyle w:val="Norma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Odstavec 3 rozvádí úlohu personální rady v rámci procesu obsazování služebního místa představeného v ústředí. Postavení personální rady je v daném případě velmi silné – státní tajemník nemá možnost nahradit návrh personální rady svým vlastním rozhodnutím, pokud s návrhem nesouhlasí, ale toliko vyžádat si od personální rady návrh nový (v případě opětovného nesouhlasu se proces opakuje). Poslední věta odstavce 3 umožňuje náměstkovi pro státní službu atrahovat v jednotlivých případech v jakékoli fázi procesu jmenování na služební místo představeného k výkonu služby v ústředí rozhodnutí o jmenování, tj. rozhodnout o jmenování namísto státního tajemníka. Takový postup je přirozeně možný pouze do doby, než státní tajemník o jmenování rozhodne sám postupem podle věty první, resp. věty druhé dotčeného ustanovení. Smyslem předmětné úpravy je jednak posílit mechanismus kompenzace absence standardního výběrového řízení na obsazení služebního místa představeného v ministerstvu, a to zavedením určitého typu přímé kontroly vykonávané náměstkem pro státní službu. Tuto kontrolu bude náměstek pro státní službu vykonávat na základě informací, které si vyžádá jako služební orgán vůči státnímu tajemníkovi ministerstva (§ 10 odst. 1 písm. c) ZSS). Dalším důvodem předmětného ustanovení je umožnit zastoupení státního tajemníka ministerstva v případě jeho nepřítomnosti v rozhodování o obsazení místa představeného, které zásadním způsobem ovlivňuje praktický výkon státní služby; </w:t>
      </w:r>
      <w:r>
        <w:rPr>
          <w:rFonts w:cs="Times New Roman" w:ascii="Times New Roman" w:hAnsi="Times New Roman"/>
          <w:bCs/>
          <w:color w:val="000000"/>
          <w:sz w:val="24"/>
          <w:szCs w:val="24"/>
        </w:rPr>
        <w:t>v této souvislosti je potřeba uvést, že i přes výjimky z konání výběrových řízení podle zákona o státní službě, které upravuje § 31 předkládaného zákona, bude s ohledem charakter zahraniční služby počet konaných výběrových řízení, resp. obecněji rozsah personální agendy spojené s rotací, významně převyšovat objem takové agendy na jiných rezortech a absence státního tajemníka, byť například pouze v řádu týdnů, může vážně narušit plynulý chod zahraniční služby.</w:t>
      </w:r>
    </w:p>
    <w:p>
      <w:pPr>
        <w:pStyle w:val="Normal"/>
        <w:spacing w:before="120" w:after="0"/>
        <w:ind w:firstLine="35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 případě obsazování služebního místa vedoucího zastupitelského úřadu si může ministr zahraničních věcí vyžádat od personální rady posouzení zvažovaných kandidátů (odstavec 4). V praxi může tento proces probíhat dvojím způsobem: ministr může předložit personální radě k posouzení konkrétní, jím předem vybranou osobu, nebo naopak může požádat personální radu o posouzení kandidátů, kteří se přihlásili do interního výběru na obsazení dotčeného služebního místa v zahraničí (interní výběr je upraven služebním předpisem MZV, konkrétně Kariérním řádem). Personální rada má v předmětném případě, na rozdíl od výše zmiňované úlohy personální rady při obsazování volného místa představeného v ústředí, úlohu konzultační, resp. poradní – výslovně je stanoveno, že posouzením není ministr vázán.</w:t>
      </w:r>
      <w:r>
        <w:rPr>
          <w:rFonts w:eastAsia="Times New Roman" w:cs="Times New Roman" w:ascii="Times New Roman" w:hAnsi="Times New Roman"/>
          <w:color w:val="000000"/>
          <w:sz w:val="24"/>
          <w:szCs w:val="24"/>
        </w:rPr>
        <w:t xml:space="preserve"> </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 § 34 </w:t>
      </w:r>
    </w:p>
    <w:p>
      <w:pPr>
        <w:pStyle w:val="Normal"/>
        <w:autoSpaceDE w:val="false"/>
        <w:spacing w:before="120" w:after="0"/>
        <w:ind w:firstLine="357"/>
        <w:rPr>
          <w:rFonts w:ascii="Times New Roman" w:hAnsi="Times New Roman" w:eastAsia="Times New Roman" w:cs="Times New Roman"/>
          <w:color w:val="000000"/>
          <w:sz w:val="24"/>
          <w:szCs w:val="24"/>
        </w:rPr>
      </w:pPr>
      <w:bookmarkStart w:id="0" w:name="p23"/>
      <w:bookmarkStart w:id="1" w:name="p22-4"/>
      <w:bookmarkStart w:id="2" w:name="p22-3"/>
      <w:bookmarkEnd w:id="0"/>
      <w:bookmarkEnd w:id="1"/>
      <w:bookmarkEnd w:id="2"/>
      <w:r>
        <w:rPr>
          <w:rFonts w:eastAsia="Times New Roman" w:cs="Times New Roman" w:ascii="Times New Roman" w:hAnsi="Times New Roman"/>
          <w:color w:val="000000"/>
          <w:sz w:val="24"/>
          <w:szCs w:val="24"/>
        </w:rPr>
        <w:t xml:space="preserve">Zajištění plynulé rotace do značné míry komplikuje rovněž skutečnost, že nelze pokračovat v dříve používané praxi krátkodobého obsazování pracovních pozic bez konkrétní pracovní náplně v době před vysláním, resp. po návratu z něho, předávání agendy na zastupitelském úřadu a zaškolování pracovníků jiných ústředních orgánů státní správy vysílaných k výkonu služby v zahraničí. Z tohoto důvodu zákon zavádí nad rámec změn služebního poměru, upravených v § 44 a násl. ZSS, další tři druhy změn, jejichž účelem je uvedené situace řešit. </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35</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tčené ustanovení řeší detailněji první ze specifických změn služebního poměru, a sice zařazení na překlenovací služební místo. Jedná se o situace, kdy není možné obsadit v rámci rotace služební místo v ústředí okamžitě, ale za účelem zajištění plynulosti střídání je nezbytné střídajícího, resp. střídaného zaměstnance dočasně přesunout na specifické překlenovací místo do doby, než bude moci být přeřazen na „řádné“ služební místo. </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stavec 1 stanoví základní pravidla pro takový postup, tj. že se musí jednat o situaci před vysláním nebo po návratu z vyslání k výkonu služby v zahraničí a dále, že takto postupovat je možné, jen je-li to nezbytné k zajištění plynulého střídání výkonu služby v ústředí a služby v zahraničí, tj. nelze-li postupovat jinak. </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stavec 2 upravuje přednostní zařazení státního zaměstnance dočasně zařazeného na překlenovací služební místo. </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stavec 3 omezuje dobu zařazení státního zaměstnance na překlenovací služební místo na 1 rok. V případě, že nebude možné po uplynutí této lhůty zařadit státního zaměstnance na standardní systemizované místo, bude zařazen v souladu se zákonem o státní službě mimo výkon služby z organizačních důvodů (§ 62 ZSS).</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36</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ohledem na specifika, která vykazuje práce na zastupitelském úřadě, je nezbytné, aby k předání agendy mezi střídaným a střídajícím státním zaměstnancem došlo na tomto úřadě, a to přímo, tj. bez zapojení další osoby (jedná se např. o vízovou agendu, kdy jsou mezi státními zaměstnanci předávány vízové štítky apod., nebo o zprostředkování důležitých kontaktů v přijímajícím státě). </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 současného stavu vyplývajícího ze zákona o státní službě není možné zajistit vyslání střídajícího státního zaměstnance za účelem převzetí agendy na zastupitelském úřadě jinak, než vysláním na služební cestu (služební místo, na které bude posléze střídající státní zaměstnanec zařazený, je v dotčený okamžik stále obsazeno střídaným státním zaměstnancem). Tento postup je nicméně velmi nepraktický, např. neumožňuje současné vycestování se členy rodiny, kteří budou státního zaměstnance během vyslání k výkonu služby v zahraničí doprovázet, a přináší zvýšené náklady pro státní rozpočet (v případě vyslání na služební cestu by měl střídající státní zaměstnanec ukončit služební cestu návratem do České republiky a vzápětí být opět vyslán na dotčený zastupitelský úřad k výkonu služby v zahraničí). </w:t>
      </w:r>
    </w:p>
    <w:p>
      <w:pPr>
        <w:pStyle w:val="Normal"/>
        <w:autoSpaceDE w:val="false"/>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vrhuje se proto umožnit vyslat státního zaměstnance za účelem předání agendy v zahraničí na zastupitelský úřad až na dobu 10 pracovních dní před datem střídání zaměstnance (odstavec 1). Po dobu takového vyslání není střídající státní zaměstnanec zařazený na žádné služební místo, aniž by docházelo ke krácení platu (odstavec 2). </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 § 37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li být vyslán k výkonu služby v zahraničí státní zaměstnanec jiného služebního úřadu, je potřeba jej před takovým vysláním zaškolit v ministerstvu. V praxi se často naráží na obtíže, které jsou s takovým postupem spojené (zejména nejsou k dispozici odpovídající služební místa, na která by mohl být státní zaměstnanec za účelem zaškolení dočasně zařazen).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uvedeného důvodu se v odstavci 1 upravuje změna pracovního poměru spočívající v dočasném přeložení do ministerstva za účelem přípravy k vyslání k výkonu služby v zahraničí. Odstavec 2 stanoví, že po dobu přeložení je dotčený státní zaměstnanec zařazen na překlenovací služební místo.</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 § 38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tčené ustanovení upravuje analogické použití ustanovení o změnách služebního poměru na zaměstnance, tedy osoby v poměru pracovním. </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39</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mětné ustanovení plně přebírá § 60 odst. 4 ZSS. </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40</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mětné ustanovení plně přebírá § 43 odst. 2 ZSS. </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41</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ákon o státní službě předvídá v § 178 situace, kdy lze volné služební místo obsadit osobou v pracovním poměru. Odstavce 2 a 3 tohoto ustanovení upravují předmětný postup v případě obsazování volných služebních míst na zastupitelských úřadech. Tyto části předmětného ustanovení jsou v mírně pozměněné podobě přebírány do zákona. </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41 odst. 1</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stavec 1 předmětného ustanovení stanoví, že za účelem sladění rodinného a osobního života s výkonem služby nebo práce v zahraničí může státní tajemník ministerstva obsadit služební místo v zastupitelském úřadu, s výjimkou služebního místa představeného, osobou, která je manželem nebo partnerem státního zaměstnance nebo zaměstnance vyslaného k výkonu služby nebo práce v zahraničí, v pracovním poměru na dobu určitou podle pracovněprávních předpisů. Uvedeným ustanovením se plně přebírá obsah § 178 odst. 3 zákona o státní službě. </w:t>
      </w:r>
    </w:p>
    <w:p>
      <w:pPr>
        <w:pStyle w:val="Normal"/>
        <w:spacing w:before="120" w:after="0"/>
        <w:ind w:firstLine="357"/>
        <w:rPr>
          <w:rFonts w:ascii="Times New Roman" w:hAnsi="Times New Roman" w:cs="Times New Roman"/>
          <w:sz w:val="24"/>
          <w:szCs w:val="24"/>
        </w:rPr>
      </w:pPr>
      <w:r>
        <w:rPr>
          <w:rFonts w:eastAsia="Times New Roman" w:cs="Times New Roman" w:ascii="Times New Roman" w:hAnsi="Times New Roman"/>
          <w:color w:val="000000"/>
          <w:sz w:val="24"/>
          <w:szCs w:val="24"/>
        </w:rPr>
        <w:t>Nově se oproti stávající podobě § 178 odst. 3 zákona o státní službě stanoví, že nebrání-li tomu jiné okolnosti, obsadí se na žádost státního zaměstnance nebo zaměstnance vyslaného k výkonu služby nebo práce v zahraničí služební místo v zastupitelském úřadu vždy tímto způsobem. Smyslem takto koncipovaného režimu, kdy jsou obecně preferováni manželé/manželky, resp. registrovaní partneři vyslaných státních zaměstnanců nebo zaměstnanců, je minimalizovat negativní dopady do soukromého a rodinného života pracovníků v zahraniční službě. Zároveň v obecné rovině platí</w:t>
      </w:r>
      <w:r>
        <w:rPr>
          <w:rFonts w:cs="Times New Roman" w:ascii="Times New Roman" w:hAnsi="Times New Roman"/>
          <w:sz w:val="24"/>
          <w:szCs w:val="24"/>
        </w:rPr>
        <w:t>, že lepší výsledky po dobu působení v zahraničí má zaměstnanec, který má v místě působení potřebné rodinné zázemí, než zaměstnanec, který v zahraničí žije zcela odloučen. Dalším důležitým faktorem je skutečnost, že zaměstnávání členů rodiny v zahraničí je ekonomicky výhodnější při porovnání s náklady na vyslání dalšího zaměstnance (jedná se zejména o náklady na ubytování samostatně vysílaných pracovníků apod.)</w:t>
      </w:r>
      <w:r>
        <w:rPr>
          <w:rFonts w:cs="Times New Roman" w:ascii="Times New Roman" w:hAnsi="Times New Roman"/>
          <w:i/>
          <w:sz w:val="24"/>
          <w:szCs w:val="24"/>
        </w:rPr>
        <w:t>.</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Předmětné ustanovení zároveň obsahuje v obratu „</w:t>
      </w:r>
      <w:r>
        <w:rPr>
          <w:rFonts w:eastAsia="Times New Roman" w:cs="Times New Roman" w:ascii="Times New Roman" w:hAnsi="Times New Roman"/>
          <w:color w:val="000000"/>
          <w:sz w:val="24"/>
          <w:szCs w:val="24"/>
        </w:rPr>
        <w:t>nebrání-li tomu jiné okolnosti</w:t>
      </w:r>
      <w:r>
        <w:rPr>
          <w:rFonts w:cs="Times New Roman" w:ascii="Times New Roman" w:hAnsi="Times New Roman"/>
          <w:sz w:val="24"/>
          <w:szCs w:val="24"/>
        </w:rPr>
        <w:t>“ pojistku pro situace, kdy z objektivních důvodů není zaměstnání manžela/manželky či registrovaného partnera možné (jedná se např. o situaci obsazování volného místa v destinaci s vysokým bezpečnostním rizikem).</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41 odst. 2</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Odstavec 2 přebírá v první větě doslovně ustanovení § 178 odst. 4 zákona o státní službě, podle kterého je možné obsadit služební místo v zastupitelském úřadu, s výjimkou služebního místa vedoucího oddělení, osobou v pracovním poměru na dobu určitou podle pracovněprávních předpisů za podmínky, že takový postup vyžaduje zájem České republiky.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Nově je ve druhé větě výslovně řešena otázka postavení vedoucího zastupitelského úřadu, jenž byl na služební místo představeného instalován způsobem podle věty první, tedy na základě pracovního poměru. Jelikož v případě takového pracovníka, který není státním zaměstnancem, vznikala pochybnost, zda je možné na něho nahlížet jako na představeného ve smyslu zákona o státní službě, stanoví se výslovně, že po dobu trvání pracovní smlouvy se taková osoba považuje za představeného. </w:t>
      </w:r>
    </w:p>
    <w:p>
      <w:pPr>
        <w:pStyle w:val="Normal"/>
        <w:spacing w:before="12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42</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le ustanovení § 9 odst. 7 zákona o státní službě představený ze svých přímo podřízených představených určuje jednoho, který je jeho zástupcem. V případě náměstka pro řízení sekce platí, že určuje zástupce ze svých podřízených státních zaměstnanců. Uvedený model zastupování není v několika ohledech pro zahraniční službu vyhovující. </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42 odst. 1</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prvé se jedná o zastupování náměstků pro řízení sekce. Ze samotné povahy zahraniční služby vyplývá potřeba častého styku se zahraničními partnery, ať formou zahraniční cesty či přijetí v ústředí, přičemž pro převážnou část těchto akcí je vyžadována úroveň náměstka pro řízení sekce. Ačkoli v případě nepřítomnosti náměstka akceptují zahraniční partneři jako protokolárně adekvátního jeho zástupce, není s ohledem na velké množství takových akcí, které nezřídka časově vzájemně kolidují, jeden zástupce dostačující.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ším faktorem, který s výše uvedeným souvisí, je efektivní řízení zahraniční služby v ústředí. Potřeba styku se zahraničními partnery náležející, jak výše uvedeno, k samotné podstatě zahraniční služby, vede k vyššímu počtu služebních cest některých náměstků pro řízení sekce, než je obvyklé v jiných ústředních orgánech státní správy. Řada zahraničních akcí s předpokládanou účastí na úrovni náměstka se vzájemně časově překrývá (v úvahu je potřeba vzít též dobu přeletů apod.), přičemž doba konání těchto akcí není v dispozici orgánů České republiky, resp. ji nelze ze strany orgánů České republiky ovlivnit (jedná se jak o akce multilaterální, tak o některé akce na bilaterální úrovni). Je-li taková kolidující zahraniční akce pokryta zástupcem náměstka, je velmi ztíženo řízení, komunikace a efektivní kontrola útvarů spravovaných dotčeným náměstkem pro řízení sekce a dochází ke zpomalování vnitřních procesů na MZV, a tedy ke snížené efektivitě výkonu státní správy jako takové.</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ečně důležitým prvkem, který s výše uvedeným opět úzce souvisí, je také počet zastupitelských úřadů spravovaných některými náměstky pro řízení sekce (např. náměstek pro řízení sekce mimoevropských zemí, ekonomické diplomacie a rozvojové spolupráce řídí 61 zastupitelských úřadů, náměstek pro řízení sekce evropské poté 51 úřadů). Za účelem řádného a efektivního řízení těchto zastupitelských úřadů, jakož i pro účely služebního hodnocení vedoucích zastupitelských úřadů, je nezbytné tyto úřady navštěvovat; to opět vede k časté absenci náměstka pro řízení sekce v ústředí a riziku nedostatečné správy v ústředí, není-li k dispozici jeho zástupce. </w:t>
      </w:r>
    </w:p>
    <w:p>
      <w:pPr>
        <w:pStyle w:val="Normal"/>
        <w:spacing w:before="120" w:after="0"/>
        <w:ind w:firstLine="357"/>
        <w:rPr/>
      </w:pPr>
      <w:r>
        <w:rPr>
          <w:rFonts w:eastAsia="Times New Roman" w:cs="Times New Roman" w:ascii="Times New Roman" w:hAnsi="Times New Roman"/>
          <w:color w:val="000000"/>
          <w:sz w:val="24"/>
          <w:szCs w:val="24"/>
        </w:rPr>
        <w:t xml:space="preserve">S ohledem na uvedené se v odstavci 1 </w:t>
      </w:r>
      <w:r>
        <w:rPr>
          <w:rFonts w:cs="Times New Roman" w:ascii="Times New Roman" w:hAnsi="Times New Roman"/>
          <w:sz w:val="24"/>
          <w:szCs w:val="24"/>
        </w:rPr>
        <w:t xml:space="preserve">umožňuje náměstkovi pro řízení sekce v ministerstvu určit dva zástupce a zajistit tak plynulý a řádný chod jím vykonávané agendy s ohledem na výše zmiňovaná specifika zahraniční služb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42 odst. 2</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Druhým případem je zastupování v rámci Stálého zastoupení České republiky při Evropské unii v Bruselu. S ohledem na ustálenou praxi působí v rámci stálého zastoupení vedle vedoucího zastupitelského úřadu, který je stálým představitelem ve výboru COREPER II, stálý představitel ve výboru COREPER I a představitel v Politickém a bezpečnostním výboru COPS, přičemž oba posledně jmenovaní mají protokolární hodnost velvyslanec. Tito představitelé plně zastupují v rozsahu své specifické agendy vedoucího stálého zastoupení.</w:t>
      </w:r>
    </w:p>
    <w:p>
      <w:pPr>
        <w:pStyle w:val="Normal"/>
        <w:spacing w:before="120" w:after="0"/>
        <w:ind w:firstLine="357"/>
        <w:rPr/>
      </w:pPr>
      <w:r>
        <w:rPr>
          <w:rFonts w:cs="Times New Roman" w:ascii="Times New Roman" w:hAnsi="Times New Roman"/>
          <w:sz w:val="24"/>
          <w:szCs w:val="24"/>
        </w:rPr>
        <w:t>Vedle toho je s ohledem na velikost úřadu stálého zastoupení, který je zdaleka největším zastoupením České republiky v zahraničí (stálé zastoupení má 15 oddělení a 102 systemizovaných míst), chod úřadu fakticky zajišťován další osobou odlišnou od osoby vedoucího zastupitelského úřadu, která jej v dotčeném ohledu zastupuje v celém rozsahu.</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S ohledem na uvedené umožňuje odstavec 2, aby vedoucí stálého zastoupení určil ze svých přímo podřízených tři zástupce.</w:t>
      </w:r>
    </w:p>
    <w:p>
      <w:pPr>
        <w:pStyle w:val="Normal"/>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rPr/>
      </w:pPr>
      <w:r>
        <w:rPr>
          <w:rFonts w:cs="Times New Roman" w:ascii="Times New Roman" w:hAnsi="Times New Roman"/>
          <w:b/>
          <w:sz w:val="24"/>
          <w:szCs w:val="24"/>
        </w:rPr>
        <w:t>K § 42 odst. 3</w:t>
      </w:r>
    </w:p>
    <w:p>
      <w:pPr>
        <w:pStyle w:val="Normal"/>
        <w:spacing w:before="120" w:after="0"/>
        <w:ind w:firstLine="357"/>
        <w:rPr/>
      </w:pPr>
      <w:r>
        <w:rPr>
          <w:rFonts w:cs="Times New Roman" w:ascii="Times New Roman" w:hAnsi="Times New Roman"/>
          <w:sz w:val="24"/>
          <w:szCs w:val="24"/>
        </w:rPr>
        <w:t>Oddělení na MZV mají svoji specifickou a nezastupitelnou agendu, nicméně mnohdy mají pouze 4 a v případě zastupitelských úřadů 3 státní zaměstnance nebo zaměstnance. Jmenování zástupců je v tomto případě zbytečné, existují zde úzké vazby mezi zaměstnanci a představenými ve 2. stupni řízení. Upuštění od povinnosti určovat zástupce v odděleních menších nežli 7 státních zaměstnanců nebo zaměstnanců vede k úspoře finančních prostředků a administrativní zátěže.</w:t>
      </w:r>
    </w:p>
    <w:p>
      <w:pPr>
        <w:pStyle w:val="Divind1"/>
        <w:spacing w:lineRule="auto" w:line="24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ivind1"/>
        <w:spacing w:lineRule="auto" w:line="240"/>
        <w:ind w:hanging="0"/>
        <w:rPr/>
      </w:pPr>
      <w:r>
        <w:rPr>
          <w:rFonts w:cs="Times New Roman" w:ascii="Times New Roman" w:hAnsi="Times New Roman"/>
          <w:b/>
          <w:sz w:val="24"/>
          <w:szCs w:val="24"/>
        </w:rPr>
        <w:t>K § 42 odst. 4</w:t>
      </w:r>
    </w:p>
    <w:p>
      <w:pPr>
        <w:pStyle w:val="Divind1"/>
        <w:spacing w:lineRule="auto" w:line="240"/>
        <w:ind w:firstLine="357"/>
        <w:rPr/>
      </w:pPr>
      <w:r>
        <w:rPr>
          <w:rFonts w:cs="Times New Roman" w:ascii="Times New Roman" w:hAnsi="Times New Roman"/>
          <w:sz w:val="24"/>
          <w:szCs w:val="24"/>
        </w:rPr>
        <w:t xml:space="preserve">S nabytím účinnosti zákona o státní službě bylo Ministerstvo zahraničních věcí postaveno před otázku, zda zástupcům vedoucích zastupitelských úřadů přiznat stejnou platovou třídu jako vedoucím, a to na základě § 9 odst. 7 ZSS, dle kterého zástupce představeného zastupuje „v plném rozsahu jeho činnosti“. Vzhledem k tomu, že zastupování vedoucího zastupitelského úřadu má prozatímní charakter, je zřejmé, že odpovědnost vedoucího zastupitelského úřadu za vztahy České republiky s přijímajícím státem (či za působení České republiky v příslušné mezinárodní organizaci) i za samotný chod tohoto úřadu bude vždy podstatně vyšší než v případě jeho zástupce. Z tohoto důvodu by byla stejná platová třída u těchto diplomatů s rozdílnou odpovědností stěží zdůvodnitelná. Účelem tohoto ustanovení je proto vyloučit případný výklad § 9 odst. 7 ZSS, dle kterého by měl zástupce vedoucího zastupitelského úřadu nárok na zařazení ve stejné platové třídě jako tento vedoucí. </w:t>
      </w:r>
    </w:p>
    <w:p>
      <w:pPr>
        <w:pStyle w:val="Normal"/>
        <w:spacing w:before="120" w:after="0"/>
        <w:ind w:firstLine="357"/>
        <w:rPr>
          <w:rFonts w:ascii="Times New Roman" w:hAnsi="Times New Roman" w:eastAsia="Times New Roman" w:cs="Times New Roman"/>
          <w:color w:val="000000"/>
          <w:sz w:val="24"/>
          <w:szCs w:val="24"/>
        </w:rPr>
      </w:pPr>
      <w:r>
        <w:rPr>
          <w:rFonts w:cs="Times New Roman" w:ascii="Times New Roman" w:hAnsi="Times New Roman"/>
          <w:sz w:val="24"/>
          <w:szCs w:val="24"/>
        </w:rPr>
        <w:t>Předmětné ustanovení však nevylučuje aplikaci § 66 zákona o státní službě, jehož odstavec 1 přiznává zástupci při zastupování delším než 4 týdny nárok na stejný plat, který by měl zastupovaný představený. V praxi Ministerstva zahraničních věcí se bude jednat o situaci, kdy bude místo vedoucího zastupitelského úřadu dlouhodobě uprázdněno (např. z důvodu, že nebude ještě jmenován nový velvyslanec). Zástupce tak bude v tomto případě v pozici „chargé d'affaires ad interim“ dle čl. 19 odst. 1 Vídeňské úmluvy o diplomatických stycích vykonávat zahraniční službu v obdobném rozsahu jako vedoucí zastupitelského úřadu. Pro úplnost je třeba dodat, že toto ustanovení se netýká „chargés d'affaires en pied“ pověřených u ministrů zahraničních věcí, které je třeba považovat za vedoucí zastupitelského úřadu ve smyslu § 10 navrhovaného zákona, nikoli za zástupce (v nedávné době měla Česká republika vedoucí zastupitelských úřadů na této nižší úrovni z politických důvodů např. na Kubě a v Íránu).</w:t>
      </w:r>
    </w:p>
    <w:p>
      <w:pPr>
        <w:pStyle w:val="Normal"/>
        <w:spacing w:before="12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pacing w:before="120" w:after="0"/>
        <w:rPr/>
      </w:pPr>
      <w:r>
        <w:rPr>
          <w:rFonts w:eastAsia="Times New Roman" w:cs="Times New Roman" w:ascii="Times New Roman" w:hAnsi="Times New Roman"/>
          <w:b/>
          <w:color w:val="000000"/>
          <w:sz w:val="24"/>
          <w:szCs w:val="24"/>
        </w:rPr>
        <w:t>K § 43</w:t>
      </w:r>
      <w:r>
        <w:rPr>
          <w:rFonts w:eastAsia="Times New Roman" w:cs="Times New Roman" w:ascii="Times New Roman" w:hAnsi="Times New Roman"/>
          <w:color w:val="000000"/>
          <w:sz w:val="24"/>
          <w:szCs w:val="24"/>
        </w:rPr>
        <w:t xml:space="preserve"> </w:t>
      </w:r>
    </w:p>
    <w:p>
      <w:pPr>
        <w:pStyle w:val="Normal"/>
        <w:spacing w:before="120" w:after="0"/>
        <w:ind w:firstLine="357"/>
        <w:rPr/>
      </w:pPr>
      <w:r>
        <w:rPr>
          <w:rFonts w:eastAsia="Times New Roman" w:cs="Times New Roman" w:ascii="Times New Roman" w:hAnsi="Times New Roman"/>
          <w:color w:val="000000"/>
          <w:sz w:val="24"/>
          <w:szCs w:val="24"/>
        </w:rPr>
        <w:t xml:space="preserve">V zahraniční službě je zvláštní zmocněnec běžně používanou funkcí u diplomatických pracovníků, která slouží ke sledování </w:t>
      </w:r>
      <w:r>
        <w:rPr>
          <w:rFonts w:cs="Times New Roman" w:ascii="Times New Roman" w:hAnsi="Times New Roman"/>
          <w:sz w:val="24"/>
          <w:szCs w:val="24"/>
        </w:rPr>
        <w:t xml:space="preserve">významné, zahraničněpoliticky vysoce exponované (zpravidla průřezové) agendy, na kterou nemají příslušné operativní odbory dostatek prostoru a kapacit. Tato agenda navíc často vyžaduje koordinaci mezi různými útvary Ministerstva zahraničních věcí i mezirezortně, jakož i vystupování v mezinárodních organizacích nebo na fórech a platformách, kterému dodává pověření funkcí zvláštního zmocněnce větší váhu. </w:t>
      </w:r>
      <w:r>
        <w:rPr>
          <w:rFonts w:eastAsia="Times New Roman" w:cs="Times New Roman" w:ascii="Times New Roman" w:hAnsi="Times New Roman"/>
          <w:color w:val="000000"/>
          <w:sz w:val="24"/>
          <w:szCs w:val="24"/>
        </w:rPr>
        <w:t xml:space="preserve">Mezi další důvody pro zřízení institutu zvláštního zmocněnce patří </w:t>
      </w:r>
      <w:r>
        <w:rPr>
          <w:rFonts w:cs="Times New Roman" w:ascii="Times New Roman" w:hAnsi="Times New Roman"/>
          <w:sz w:val="24"/>
          <w:szCs w:val="24"/>
        </w:rPr>
        <w:t xml:space="preserve">nepoměr mezi počtem pozic vedoucích zastupitelských úřadů a počtem služebních míst představených v ústředí, které mohou způsobovat problémy v rámci rotace diplomatických pracovníků. Tato úprava umožní bývalým vedoucím zastupitelských úřadů zastávat pozice odpovídající jejich dosažené kariéře a využít jejich jedinečných znalostí a dovedností adekvátněji. Zároveň nedojde k „poškození“ jejich diplomatického curricula a sníží se tím možnost jejich diskvalifikace v případech zájmu o uplatnění v mezinárodních organizacích či v Evropské službě vnější činnosti (ESVA), což je důležitým zahraničněpolitickým zájmem České republiky. Využívání institutu zvláštního zmocněnce odpovídá dobré praxi v ostatních vyspělých diplomatických službách, které obdobným způsobem řeší nepoměr mezi počtem vedoucích zastupitelských úřadů a vedoucích pozic v ústředí a kterým poskytují zvláštní zmocněnci přidanou hodnotu z hlediska výkonu zahraniční politiky. Diplomatický pracovník pověřený funkcí zvláštního zmocněnce má nárok na příplatek až do výše 100 % platového tarifu nejvyššího platového stupně v platové třídě, do které je zařazen.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Diplomatický pracovník ve funkci zvláštního zmocněnce může být jmenován vedoucím zvláštní mise, styčného úřadu nebo kanceláře. Zvláštní zmocněnec je funkcí, která může sloužit jako reakce na aktuální vývoj a dění v zahraničí.</w:t>
      </w:r>
    </w:p>
    <w:p>
      <w:pPr>
        <w:pStyle w:val="Normal"/>
        <w:spacing w:before="120" w:after="0"/>
        <w:ind w:firstLine="357"/>
        <w:rPr/>
      </w:pPr>
      <w:r>
        <w:rPr>
          <w:rFonts w:cs="Times New Roman" w:ascii="Times New Roman" w:hAnsi="Times New Roman"/>
          <w:sz w:val="24"/>
          <w:szCs w:val="24"/>
        </w:rPr>
        <w:t>Diplomatický pracovník je do funkce zvláštního zmocněnce jmenován vždy na dobu určitou, a to z důvodu podpory rotace v rámci zahraniční služby a z důvodu stěží předvídatelné délky trvání významnosti a zahraničněpolitické exponovanosti svěřené agendy či portfolia.</w:t>
      </w:r>
    </w:p>
    <w:p>
      <w:pPr>
        <w:pStyle w:val="Normal"/>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rPr/>
      </w:pPr>
      <w:r>
        <w:rPr>
          <w:rFonts w:cs="Times New Roman" w:ascii="Times New Roman" w:hAnsi="Times New Roman"/>
          <w:b/>
          <w:sz w:val="24"/>
          <w:szCs w:val="24"/>
        </w:rPr>
        <w:t xml:space="preserve">K § 44 </w:t>
      </w:r>
    </w:p>
    <w:p>
      <w:pPr>
        <w:pStyle w:val="Normal"/>
        <w:spacing w:before="120" w:after="0"/>
        <w:ind w:firstLine="357"/>
        <w:rPr/>
      </w:pPr>
      <w:r>
        <w:rPr>
          <w:rFonts w:cs="Times New Roman" w:ascii="Times New Roman" w:hAnsi="Times New Roman"/>
          <w:sz w:val="24"/>
          <w:szCs w:val="24"/>
        </w:rPr>
        <w:t xml:space="preserve">Zákon o státní službě neupravuje a neřeší situaci státních zaměstnanců s přiznanou hodností velvyslanec, zejména pak po jejich návratu z výkonu zahraniční služby. Podle § 10 odst. 1 je vedoucí zastupitelského úřadu, který je velvyslanectvím, nejvýše postaveným zástupcem České republiky v přijímajícím státě, přičemž takovouto pozici zastávají většinou diplomatičtí pracovníci s přiznanou hodností velvyslanec. Navrhuje se, aby diplomatickému pracovníkovi s přiznanou diplomatickou hodností velvyslanec bylo umožněno, za podmínky, že jeho služební hodnocení nedosahuje nevyhovujícího výsledku, přiznat příplatek až do výše 100 % platového tarifu nejvyššího platového stupně v platové třídě, do které je zařazen. Důvodem pro předložení takového návrhu je </w:t>
      </w:r>
      <w:r>
        <w:rPr>
          <w:rFonts w:eastAsia="Times New Roman" w:cs="Times New Roman" w:ascii="Times New Roman" w:hAnsi="Times New Roman"/>
          <w:color w:val="000000"/>
          <w:sz w:val="24"/>
          <w:szCs w:val="24"/>
        </w:rPr>
        <w:t xml:space="preserve">především </w:t>
      </w:r>
      <w:r>
        <w:rPr>
          <w:rFonts w:cs="Times New Roman" w:ascii="Times New Roman" w:hAnsi="Times New Roman"/>
          <w:sz w:val="24"/>
          <w:szCs w:val="24"/>
        </w:rPr>
        <w:t>nepoměr mezi počtem pozic vedoucích zastupitelských úřadů a počtem vedoucích míst představených v ústředí, kdy není zajištěno plné využití služeb diplomatických pracovníků s přiznanou hodností velvyslanec a možnost jejich adekvátního ohodnocení. Hlavním cílem předkládaného návrhu je tedy udržení takového diplomatického pracovníka v zahraniční službě a to možností navýšit mu jeho osobní příplatek.</w:t>
      </w:r>
    </w:p>
    <w:p>
      <w:pPr>
        <w:pStyle w:val="Normal"/>
        <w:spacing w:before="120" w:after="0"/>
        <w:ind w:firstLine="357"/>
        <w:rPr/>
      </w:pPr>
      <w:r>
        <w:rPr>
          <w:rFonts w:cs="Times New Roman" w:ascii="Times New Roman" w:hAnsi="Times New Roman"/>
          <w:sz w:val="24"/>
          <w:szCs w:val="24"/>
        </w:rPr>
        <w:t xml:space="preserve">Diplomatický pracovník s přiznanou diplomatickou hodností velvyslanec může být pověřen zvláštními úkoly souvisejícími s výkonem zahraniční služby. Hlavním cílem takového opatření je snaha o maximální využití jedinečných znalostí, dovedností a zkušeností těchto diplomatických pracovníků. Navrhovaná úprava umožní bývalým vedoucím zastupitelských úřadů s přiznanou hodností velvyslanec plnit zvláštní úkoly související s výkonem zahraniční služby s přihlédnutím k jejich dosažené kariéře a využít jejich jedinečných znalostí a dovedností adekvátněji. Zároveň nedojde k „poškození“ jejich diplomatického curricula a sníží se tím možnost jejich diskvalifikace v případech zájmu o uplatnění v mezinárodních organizacích či v Evropské službě vnější činnosti (ESVA), což je důležitým zahraničněpolitickým zájmem České republiky. </w:t>
      </w:r>
    </w:p>
    <w:p>
      <w:pPr>
        <w:pStyle w:val="Normal"/>
        <w:spacing w:before="12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before="120" w:after="0"/>
        <w:rPr/>
      </w:pPr>
      <w:r>
        <w:rPr>
          <w:rFonts w:eastAsia="Times New Roman" w:cs="Times New Roman" w:ascii="Times New Roman" w:hAnsi="Times New Roman"/>
          <w:b/>
          <w:color w:val="000000"/>
          <w:sz w:val="24"/>
          <w:szCs w:val="24"/>
        </w:rPr>
        <w:t xml:space="preserve">K § 45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dle pracovníků vyslaných k výkonu služby nebo práce v zahraničí je obvyklou praxí zaměstnávat na zastupitelských úřadech rovněž osoby dlouhodobě pobývající v přijímajícím státě – tzv. místní síly (jedná se o běžnou praxi nejen v případě Ministerstva zahraničních věcí České republiky, ale rovněž prakticky u všech diplomacií světa). Zaměstnávání těchto osob vykonávajících administrativní či technické práce je výhodné zejména z důvodu znalosti místních poměrů, resp. jazyka. Jedná se rovněž o nákladově výhodné řešení (dotčeným osobám nejsou propláceny náhrady spojené s vysláním pracovníka do zahraničí, jako je ubytování, náhrady zvýšených životních nákladů apod.). Takto zaměstnané osoby stojí vně státní správy, nestávající se součástí zahraniční služby a nepodléhají systému rotace.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yslem dotčeného ustanovení je zakotvit základní pravidla pro přijímání místních sil a režim výkonu práce z jejich strany. Je tak stanoveno, že v uvedeném režimu lze zaměstnat jak občana České republiky, který dlouhodobě v přijímajícím státě pobývá, tak cizince za podmínky, že v přijímajícím státě žije. Dále je stanoveno, že pracovněprávní náležitosti místních sil se řídí místními pracovněprávními předpisy. </w:t>
      </w:r>
    </w:p>
    <w:p>
      <w:pPr>
        <w:pStyle w:val="Normal"/>
        <w:spacing w:before="12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46</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zhledem k zakotvení speciálního režimu všeobecné diplomatické přípravy (§ 31) a služebních a pracovních míst určených k zajištění plynulého fungování střídání služby v zahraničí a v ústředí (překlenovací místa; § 34, resp. § 35 až 37) je nezbytné zakotvit pravidla pro zohlednění těchto specifických míst v rámci systemizace ministerstva.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stavec 1 jednak stanoví, že dotčená místa tvoří součást systemizace ministerstva, jednak v případě služebních i pracovních míst upravuje s ohledem na průměrný počet takových míst nezbytných pro zajištění rotace v průběhu jednoho roku i minimální procentní hranici odvíjející se od celkového počtu služebních, resp. pracovních míst v ministerstvu.</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likož místa určená k absolvování vzdělávacího programu podle § 31 nejsou </w:t>
      </w:r>
      <w:r>
        <w:rPr>
          <w:rFonts w:eastAsia="Times New Roman" w:cs="Times New Roman" w:ascii="Times New Roman" w:hAnsi="Times New Roman"/>
          <w:i/>
          <w:color w:val="000000"/>
          <w:sz w:val="24"/>
          <w:szCs w:val="24"/>
        </w:rPr>
        <w:t>stricto sensu</w:t>
      </w:r>
      <w:r>
        <w:rPr>
          <w:rFonts w:eastAsia="Times New Roman" w:cs="Times New Roman" w:ascii="Times New Roman" w:hAnsi="Times New Roman"/>
          <w:color w:val="000000"/>
          <w:sz w:val="24"/>
          <w:szCs w:val="24"/>
        </w:rPr>
        <w:t xml:space="preserve"> služebními místy (viz výše), stanoví odstavec 2, že pro účely systemizace jsou za služební místa považována.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stavec 3 stanoví způsob, jakým jsou dotčená specifická místa předkládána vládě ke schválení. </w:t>
      </w:r>
    </w:p>
    <w:p>
      <w:pPr>
        <w:pStyle w:val="Normal"/>
        <w:spacing w:before="12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47</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tanovení § 18 ZSS umožňuje za určitých podmínek změnu systemizace poté, co byla schválena vládou způsobem podle § 17 ZSS. Jednou z těchto situací je podstatná změna podmínek, za kterých byla systemizace schválena.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základě podstatné změny podmínek lze reagovat na aktuální zahraničněpolitické potřeby a tímto způsobem měnit systemizaci ministerstva, nicméně postup, který se v takovém případě uplatní (tj. postup podle § 17 odst. 2 a 3 ZSS) se ukázal v praxi jako velmi nepružný, neodpovídající potřebě skutečně flexibilního přístupu při určitých mezinárodních událostech či mezinárodním vývoji, na který je potřeba reagovat okamžitě, a to i co do změny systemizace zastupitelských úřadů. Odstavec 1 proto stanoví, že dojde-li k akutní potřebě změny systemizace v důsledku změny bezpečnostní, mezinárodněpolitické nebo ekonomické situace, které jsou takového charakteru, že je lze považovat za podstatnou změnu podmínek podle § 18 ZSS, postup předvídaný pro takové situace v ZSS se nepoužije – takovou změnu provádí samo ministerstvo a oznamuje ji Ministerstvu vnitra. Omezující podmínky pro použití takového postupu jsou stanoveny v odstavci 2 (takto lze postupovat pouze, pokud nejsou překročeny rozpočtové prostředky ministerstva určené na platy státních zaměstnanců podle zákona o státní službě a nedojde-li změnou systemizace k odvolání ze služebního místa představeného při výkonu služby v ústředí).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stavec 3 řeší obdobnou situaci, kdy je s ohledem na zahraničněpolitický vývoj potřeba zřídit nový zastupitelský úřad v zahraničí. V takovém případě je zřejmé, že součástí takového kroku musí nutně být zvýšení systemizace ministerstva. Z důvodu zajištění větší flexibility se navrhuje vyloučit v takovém případě postup podle zákona o státní službě s tím, že zvýšení systemizace spojené s obsazením takto zřizovaného úřadu bude vláda schvalovat v návaznosti na informaci o rozhodnutí ministra o zřízení úřadu podle § 4 odst. 3.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ohledem na zahraničněpolitický vývoj dochází v praxi konečně rovněž k přesunům systemizovaných služebních míst mezi zastupitelskými úřady (jedná se např. o přesuny míst konzulárních úředníků v důsledku výrazného poklesu vízové agendy v jedné destinaci a nárůstu stejné agendy v jiné destinaci). I zde je potřeba reagovat na vznikající situace pružně. Odstavec 4 proto stanoví, že přesun míst mezi zastupitelskými úřady se nepovažuje za změnu systemizace, byť by v takovém případě nebyly splněny podmínky § 18 ZSS (zejména se týká podmínky změny platové třídy státního zaměstnance o více než jednu třídu dolů nebo o dvě třídy nahoru). Stejně jako v případě odstavce 2 dotčené ustanovení stanoví jednoduchý postup provedení takového přesunu z hlediska pravidel o systemizaci, tj. takový přesun je pouze oznamován státním tajemníkem Ministerstvu vnitra. </w:t>
      </w:r>
    </w:p>
    <w:p>
      <w:pPr>
        <w:pStyle w:val="Normal"/>
        <w:spacing w:before="12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before="120" w:after="0"/>
        <w:rPr/>
      </w:pPr>
      <w:r>
        <w:rPr>
          <w:rFonts w:eastAsia="Times New Roman" w:cs="Times New Roman" w:ascii="Times New Roman" w:hAnsi="Times New Roman"/>
          <w:b/>
          <w:color w:val="000000"/>
          <w:sz w:val="24"/>
          <w:szCs w:val="24"/>
        </w:rPr>
        <w:t xml:space="preserve">K § 48 a 49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Dotčená ustanovení stanoví nad rámec práv a povinností upravených v zákoně o státní službě, resp. v zákoníku práce další práva a povinnosti týkající se specificky zahraniční služby.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Co se týká povinností, tyto jsou rozděleny na povinnosti týkající se všech diplomatických, administrativních a technických pracovníků bez ohledu na jejich aktuální působiště (§ 48 odstavec 1) a dále na povinnosti vztahující se specificky k výkonu služby v zahraničí (§ 48 odst. 2). </w:t>
      </w:r>
    </w:p>
    <w:p>
      <w:pPr>
        <w:pStyle w:val="Normal"/>
        <w:spacing w:before="120" w:after="0"/>
        <w:ind w:firstLine="357"/>
        <w:rPr/>
      </w:pPr>
      <w:r>
        <w:rPr>
          <w:rFonts w:cs="Times New Roman" w:ascii="Times New Roman" w:hAnsi="Times New Roman"/>
          <w:sz w:val="24"/>
          <w:szCs w:val="24"/>
        </w:rPr>
        <w:t>Mezi obecné povinnosti vztahující se ke všem diplomatickým, administrativním a technickým pracovníkům patří zákaz:</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poškozovat svým jednáním a svými projevy dobré jméno České republiky v zahraničí;</w:t>
      </w:r>
    </w:p>
    <w:p>
      <w:pPr>
        <w:pStyle w:val="Normal"/>
        <w:spacing w:before="120" w:after="0"/>
        <w:ind w:firstLine="357"/>
        <w:rPr/>
      </w:pPr>
      <w:r>
        <w:rPr>
          <w:rFonts w:cs="Times New Roman" w:ascii="Times New Roman" w:hAnsi="Times New Roman"/>
          <w:sz w:val="24"/>
          <w:szCs w:val="24"/>
        </w:rPr>
        <w:t xml:space="preserve">- zneužít výsady a imunity poskytované podle mezinárodních smluv, kterými je Česká republika vázána, nebo podle právního řádu přijímajícího státu;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zneužít diplomatický nebo služební pas.</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K povinnostem, jejichž adresáty jsou diplomatičtí, administrativní a techničtí pracovníci při výkonu služby v zahraničí patří:</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povinnost dodržovat protokolární zvyklosti obvyklé v přijímajícím státě;</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povinnost dodržovat povinnosti a omezení, které osobám působícím na zastupitelském úřadě ukládají mezinárodní smlouvy, kterými je Česká republika vázána, a s výhradou svých výsad a imunit dbát právního řádu přijímajícího státu (druhá část věty je převzata z čl. 41 odst. 1 Vídeňské úmluvy o diplomatických stycích);</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oznamovací povinnost vůči vedoucímu zastupitelského úřadu v případě záměru opustit přijímající stát z důvodu zajištění řádného chodu zastupitelského úřadu, resp. dosažitelnosti pracovníka v případě vzniku akutní potřeby;</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povinnost dodržovat omezení pohybu vyplývající z bezpečnostní situace v přijímajícím státě;</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povinnost zaměstnance zřídit si pro dobu vyslání ke službě či práci v zahraničí bankovní účet, na který mu bude zasílán plat ve výplatních termínech. Podle § 142 odst. 2 a § 143 odst. 1 zákoníku práce je možno bezhotovostně zasílat plat zaměstnanci na jeho účet jen po dohodě s ním. U zaměstnanců v pracovním poměru uvedené nečiní problémy, předmětná dohoda je standardní součástí všech pracovních smluv. Vzhledem k tomu, že se výše uvedená ustanovení zákoníku práce vztahují podle § 144 odst. 1 ZSS i na státní zaměstnance, kteří žádnou pracovní smlouvu nemají, musí se uzavírat několik tisíc specifických dohod se státními zaměstnanci o bezhotovostní výplatě. Uvedený postup je nezbytný v případě státních zaměstnanců vyslaných k výkonu služby v zahraničí z důvodu potřeby zasílat na takový účet tzv. korunový plat (plat vyplácený státnímu zaměstnanci, vyslanému k výkonu služby v zahraničí, v ústředí);</w:t>
      </w:r>
    </w:p>
    <w:p>
      <w:pPr>
        <w:pStyle w:val="Normal"/>
        <w:spacing w:before="120" w:after="0"/>
        <w:ind w:firstLine="357"/>
        <w:rPr/>
      </w:pPr>
      <w:r>
        <w:rPr>
          <w:rFonts w:cs="Times New Roman" w:ascii="Times New Roman" w:hAnsi="Times New Roman"/>
          <w:sz w:val="24"/>
          <w:szCs w:val="24"/>
        </w:rPr>
        <w:t>- povinnost si při vyslání k výkonu služby v zahraničí zřídit datovou schránku pro fyzickou osobu pro doručování zejména správních rozhodnutí. Datová schránka fyzické osoby podstatným způsobem zrychlí doručování správních rozhodnutí a uspoří vynaložené finanční prostředky vynakládané na doručování písemností prostřednictvím poštovního styku.</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pPr>
      <w:r>
        <w:rPr>
          <w:rFonts w:eastAsia="Times New Roman" w:cs="Times New Roman" w:ascii="Times New Roman" w:hAnsi="Times New Roman"/>
          <w:b/>
          <w:color w:val="000000"/>
          <w:sz w:val="24"/>
          <w:szCs w:val="24"/>
        </w:rPr>
        <w:t xml:space="preserve">K § 50 </w:t>
      </w:r>
    </w:p>
    <w:p>
      <w:pPr>
        <w:pStyle w:val="Normal"/>
        <w:spacing w:before="120" w:after="0"/>
        <w:ind w:firstLine="357"/>
        <w:rPr/>
      </w:pPr>
      <w:r>
        <w:rPr>
          <w:rFonts w:eastAsia="Times New Roman" w:cs="Times New Roman" w:ascii="Times New Roman" w:hAnsi="Times New Roman"/>
          <w:color w:val="000000"/>
          <w:sz w:val="24"/>
          <w:szCs w:val="24"/>
        </w:rPr>
        <w:t>Zatímco při výkonu služby v ústředí a při její podpoře mají diplomatičtí, administrativní i techničtí pracovníci zpravidla pravidelnou služební a pracovní dobu – tak jako státní zaměstnanci a zaměstnanci na jiných ústředních orgánech státní správy – při výkonu služby v zahraničí a její podpoře tomu tak není. Služba v zahraničí a její podpora je totiž charakteristická svojí nepravidelností, kdy často dochází k plnění služebních a pracovních úkolů vysoko nad rámec služební a pracovní doby, ať už se jedná o zajištění zahraničních cest představitelů České republiky, řešení konzulárních případů či účast na zasedání orgánů mezinárodních organizací. V těchto případech půjde o službu a práci přesčas. Stejně jako je tomu v ZP, se proto v odstavci 1 navrhuje možnost i u státních zaměstnanců výkon služby přesčas uznat až po tom, co byla vykonána (např. právě při řešení naléhavých konzulárních případů, kdy nelze dodržet povinnost dle ZSS a službu přesčas nařídit předem, a to písemně).</w:t>
      </w:r>
    </w:p>
    <w:p>
      <w:pPr>
        <w:pStyle w:val="Normal"/>
        <w:spacing w:before="120" w:after="0"/>
        <w:ind w:firstLine="357"/>
        <w:rPr/>
      </w:pPr>
      <w:r>
        <w:rPr>
          <w:rFonts w:eastAsia="Times New Roman" w:cs="Times New Roman" w:ascii="Times New Roman" w:hAnsi="Times New Roman"/>
          <w:color w:val="000000"/>
          <w:sz w:val="24"/>
          <w:szCs w:val="24"/>
        </w:rPr>
        <w:t>Dále se v odstavci 1 pamatuje i na „účast na společenských akcích a recepcích“, která sice přímo souvisí s výkonem služby v zahraničí, nicméně o službu přesčas se nejedná. Předmětné ustanovení proto kvalifikuje účast na těchto akcích za „úkony v přímé souvislosti s plněním služebních úkolů“ (což může mít význam, když dojde např. k úrazu po cestě na takovou akci), nicméně nepřísluší za ni náhrada platu.</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stavec 2 vychází ze stávající praxe, kdy se na zastupitelských úřadech drží tzv. diplomatické a konzulární služby a kdy diplomatičtí pracovníci musí být mimo služební dobu dosažitelní (obvykle se nesmí příliš vzdalovat od služebního působiště), jinak se však mohou věnovat odpočinku a svým soukromým záležitostem. Na tuto situaci se proto při výkonu služby v zahraničí nepoužije právní úprava služební pohotovosti uvedená v ZSS a bude ministerstvem placen pouze samotný výkon služby v době služební pohotovosti (např. výše zmíněné naléhavé konzulární případy).</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stavec 3 stanoví, že se odstavce 1 a 2 použijí obdobně v případě zaměstnance. </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 § 51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mětné ustanovení reflektuje specifika spojená s výkonem služby v zahraničí, kdy vzniká řada překážek ve službě (i v práci), ke kterým při výkonu služby v ústředí a na jiných ústředních orgánech státní správy v České republice dojít nemůže. Zatímco dosud byla většina z těchto překážek zakotvena v kolektivní smlouvě, nyní se jeví účelným – v kontextu přijetí zvláštního zákona o zahraniční službě – kodifikovat rozšíření těchto placených překážek ve službě a práci přímo v zákoně. </w:t>
      </w:r>
    </w:p>
    <w:p>
      <w:pPr>
        <w:pStyle w:val="Normal"/>
        <w:spacing w:before="120" w:after="0"/>
        <w:ind w:firstLine="357"/>
        <w:rPr/>
      </w:pPr>
      <w:r>
        <w:rPr>
          <w:rFonts w:eastAsia="Times New Roman" w:cs="Times New Roman" w:ascii="Times New Roman" w:hAnsi="Times New Roman"/>
          <w:color w:val="000000"/>
          <w:sz w:val="24"/>
          <w:szCs w:val="24"/>
        </w:rPr>
        <w:t xml:space="preserve">Jedná se zejména o poskytování služebního nebo pracovního volna diplomatickým, administrativním nebo technickým pracovníkům vyslaným k výkonu zahraniční služby, a to jeden den či na dobu nezbytně nutnou k cestě na dovolenou do České republiky při spojení se zdravotní prohlídkou, na vlastní svatbu či na pohřeb člena rodiny. Dále se poskytuje takové volno o délce tří dnů před vysláním do zahraničí a po ukončení vyslání. Nakonec se umožňuje též 15 dnů takového volna z důvodu zvýšení bezpečnosti a ochrany zdraví při výkonu služby nebo práce na služebním působišti nebo pravidelném pracovišti v zemích s rizikem ohrožení života a zdraví a obtížnými životními a pracovními podmínkami, kde je z tohoto důvodu přiznáván zvláštní rizikový příplatek. Jak stanoví odstavec 2, po dobu takového volna se nekrátí plat. </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52</w:t>
      </w:r>
    </w:p>
    <w:p>
      <w:pPr>
        <w:pStyle w:val="Normal"/>
        <w:spacing w:before="120" w:after="0"/>
        <w:ind w:firstLine="357"/>
        <w:rPr/>
      </w:pPr>
      <w:r>
        <w:rPr>
          <w:rFonts w:eastAsia="Times New Roman" w:cs="Times New Roman" w:ascii="Times New Roman" w:hAnsi="Times New Roman"/>
          <w:color w:val="000000"/>
          <w:sz w:val="24"/>
          <w:szCs w:val="24"/>
        </w:rPr>
        <w:t xml:space="preserve">Zákon o státní službě stanovuje v § 116 odst. 1 ministerstvu obecnou povinnost vytvořit „podmínky pro sladění rodinného a osobního života státních zaměstnanců s výkonem služby“. Jednou z oblastí, kde pro ministerstvo není z řady důvodů snadné této povinnosti dostát, je sladění těhotenství a péče o děti s výkonem služby v zahraničí. Účelem tohoto ustanovení je proto splnění výše uvedené povinnosti ministerstva dle ZSS a příslušných požadavků unijního práva (konkrétně směrnice 92/85/EHS a směrnice 2006/54/ES) tak, aby ministerstvu nevznikly nepřiměřené finanční náklady, které by do budoucna nebylo schopno pokrýt bez zásadního navýšení svého rozpočtu. </w:t>
      </w:r>
    </w:p>
    <w:p>
      <w:pPr>
        <w:pStyle w:val="Normal"/>
        <w:spacing w:before="120" w:after="0"/>
        <w:ind w:firstLine="357"/>
        <w:rPr/>
      </w:pPr>
      <w:r>
        <w:rPr>
          <w:rFonts w:eastAsia="Times New Roman" w:cs="Times New Roman" w:ascii="Times New Roman" w:hAnsi="Times New Roman"/>
          <w:color w:val="000000"/>
          <w:sz w:val="24"/>
          <w:szCs w:val="24"/>
        </w:rPr>
        <w:t xml:space="preserve">Podle stávající právní úpravy má těhotná zaměstnankyně vykonávající službu v zahraničí nebo manželka zaměstnance, která s ním žije po dobu vyslání v zahraničí ve společné domácnosti, pouze právo na úhradu cesty k porodu do České republiky. Nevyužije-li tohoto práva a porod proběhne v zahraničí, má v případě, že náklady na tento porod nekryje zdravotní připojištění, právo na náhradu nákladů na porod v zahraničí, a to pouze do výše cestovného do České republiky a zpět. </w:t>
      </w:r>
    </w:p>
    <w:p>
      <w:pPr>
        <w:pStyle w:val="Normal"/>
        <w:spacing w:before="120" w:after="0"/>
        <w:ind w:firstLine="357"/>
        <w:rPr/>
      </w:pPr>
      <w:r>
        <w:rPr>
          <w:rFonts w:eastAsia="Times New Roman" w:cs="Times New Roman" w:ascii="Times New Roman" w:hAnsi="Times New Roman"/>
          <w:color w:val="000000"/>
          <w:sz w:val="24"/>
          <w:szCs w:val="24"/>
        </w:rPr>
        <w:t xml:space="preserve">Nyní se nově navrhuje pořádková lhůta k oznámení mateřské a rodičovské dovolené alespoň 10 týdnů před očekávaným dnem porodu, kterou již nyní obsahuje služební předpis ministerstva. Při výkonu zahraniční služby je totiž nutné vyřídit řadu personálních a organizačních záležitostí v souvislosti se zařazením zaměstnance mimo výkon služby, např. připravit odvolání ze zastupitelského úřadu, zajistit letenky a zejména vyslání jiného zaměstnance na zástup po dobu jeho nepřítomnosti. </w:t>
      </w:r>
    </w:p>
    <w:p>
      <w:pPr>
        <w:pStyle w:val="Normal"/>
        <w:spacing w:before="120" w:after="0"/>
        <w:ind w:firstLine="357"/>
        <w:rPr/>
      </w:pPr>
      <w:r>
        <w:rPr>
          <w:rFonts w:eastAsia="Times New Roman" w:cs="Times New Roman" w:ascii="Times New Roman" w:hAnsi="Times New Roman"/>
          <w:color w:val="000000"/>
          <w:sz w:val="24"/>
          <w:szCs w:val="24"/>
        </w:rPr>
        <w:t>S přihlédnutím k výše zmíněné povinnosti ministerstva vytvořit „podmínky pro sladění rodinného a osobního života státních zaměstnanců s výkonem služby“ se v odstavci 2 poskytuje osobám čerpajícím mateřskou, popřípadě rodičovskou dovolenou právo na úhradu nákladů spojených s ubytováním po dobu 14 týdnů, tj. nad rámec dosavadní právní úpravy. V této souvislosti je třeba uvést, že náklady na ubytování diplomatických, administrativních nebo technických pracovníků představují významnou položku ve výdajích ministerstva a neustále se zvyšují, neboť zastupitelské úřady bývají obvykle umístěny v politických a ekonomických centrech přijímajícího státu (lze uvést případy metropolí jako New York, Paříž či Ženeva). Zejména v případech, kdy tito pracovníci nebydlí v nemovitostech vlastněných Českou republikou a kdy je třeba pro ně pronajímat služební byty na komerční bázi, je třeba naleznout vhodný kompromis mezi potřebami osob čerpajících mateřskou, popřípadě rodičovskou dovolenou, a rozpočtovými možnostmi ministerstva. Doba 14 týdnů představuje tento kompromis.</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53</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ýkon služby v zahraničí (i její podpora) bývá zátěží pro manželství nebo partnerství diplomatických, administrativních a technických pracovníků, zejména pokud doprovázející manžel či partner vykonává v České republice službu či práci, na které mu záleží a kterou nyní musí opustit, pokud se rozhodne následovat svého manžela či partnera do zahraničí. Již nyní se tito členové rodiny považují za státní pojištěnce, za které platí pojistné na zdravotní pojištění stát, a pokud po tuto dobu na zastupitelském úřadě nepracují, hradí v takovém případě </w:t>
      </w:r>
      <w:r>
        <w:rPr>
          <w:rFonts w:cs="Times New Roman" w:ascii="Times New Roman" w:hAnsi="Times New Roman"/>
          <w:sz w:val="24"/>
          <w:szCs w:val="24"/>
        </w:rPr>
        <w:t>pojistné na důchodové pojištění Ministerstvo zahraničních věcí.</w:t>
      </w:r>
    </w:p>
    <w:p>
      <w:pPr>
        <w:pStyle w:val="Normal"/>
        <w:spacing w:before="120" w:after="0"/>
        <w:ind w:firstLine="357"/>
        <w:rPr/>
      </w:pPr>
      <w:r>
        <w:rPr>
          <w:rFonts w:eastAsia="Times New Roman" w:cs="Times New Roman" w:ascii="Times New Roman" w:hAnsi="Times New Roman"/>
          <w:color w:val="000000"/>
          <w:sz w:val="24"/>
          <w:szCs w:val="24"/>
        </w:rPr>
        <w:t>Účelem tohoto ustanovení je proto dále přispět k vytvoření podmínek pro sladění rodinného a osobního života státních zaměstnanců s výkonem služby ve smyslu § 116 odst. 1 ZSS, a to kvalifikací této situace jako důležité osobní překážky ve službě nebo práci podle zákona o státní službě a zákoníku práce v odstavci 1 (navrhované ustanovení tak směřuje k návratu do právního stavu platného do 30. 6. 1992, kdy zaměstnavatel byl povinen uvolnit svého zaměstnance k doprovázení svého manžela na zastupitelský úřad a po návratu opět zaměstnat za stejných podmínek). V odstavcích 2 a 3 se pamatuje na případy, kdy doprovázející manžel či partner bude příslušník bezpečnostních sborů nebo voják z povolání.</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 § 54</w:t>
      </w:r>
    </w:p>
    <w:p>
      <w:pPr>
        <w:pStyle w:val="Normal"/>
        <w:spacing w:before="120" w:after="0"/>
        <w:ind w:firstLine="357"/>
        <w:rPr/>
      </w:pPr>
      <w:r>
        <w:rPr>
          <w:rFonts w:eastAsia="Times New Roman" w:cs="Times New Roman" w:ascii="Times New Roman" w:hAnsi="Times New Roman"/>
          <w:color w:val="000000"/>
          <w:sz w:val="24"/>
          <w:szCs w:val="24"/>
        </w:rPr>
        <w:t>Podle obecného právního režimu obsaženého v § 149 odst. 1 ZSS lze státnímu zaměstnanci změnit osobní příplatek pouze „v závislosti na výsledku jeho služebního hodnocení“. Toto služební hodnocení se v souladu s § 155 odst. 2 ZSS provádí „jednou ročně v prvním čtvrtletí kalendářního roku“. Tato úprava činila ministerstvu značné problémy, neboť diplomatičtí a administrativní pracovníci podléhající zákonu o státní službě mají své osobní příplatky během výkonu (a podpory) služby v zahraničí s ohledem na rozpočtové možnosti ministerstva obvykle sníženy (výše osobního příplatku má totiž vliv na výši náhrad zvýšených životních nákladů). Bylo proto třeba umožnit změnu výše osobního příplatku i v průběhu roku v souvislosti s vysláním k výkonu služby v zahraničí nebo s ukončením tohoto vyslání. Tohoto cíle bylo dosaženo při první novelizaci ZSS vložením nového odstavce 3 do § 149. Nyní je tento odstavec přenesen do § 54 návrhu zákona s tím, že § 149 odst. 3 ZSS se ruší.</w:t>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 § 55 </w:t>
      </w:r>
    </w:p>
    <w:p>
      <w:pPr>
        <w:pStyle w:val="Normal"/>
        <w:spacing w:before="120" w:after="0"/>
        <w:ind w:firstLine="357"/>
        <w:rPr/>
      </w:pPr>
      <w:r>
        <w:rPr>
          <w:rFonts w:eastAsia="Times New Roman" w:cs="Times New Roman" w:ascii="Times New Roman" w:hAnsi="Times New Roman"/>
          <w:color w:val="000000"/>
          <w:sz w:val="24"/>
          <w:szCs w:val="24"/>
        </w:rPr>
        <w:t xml:space="preserve">V současné době nejsou diplomatičtí, administrativní a techničtí pracovníci (ani jejich členové rodiny) po dobu vyslání ministerstvem zdravotně ani úrazově připojištěni. V členských státech Evropské unie, ve Švýcarsku a v některých dalších státech na základě příslušných mezinárodních smluv sice mají přístup k bezplatné lékařské péči, avšak obvykle pouze v omezeném rozsahu (nezbytně nutná péče). Ve většině ostatních zemí je stávající praxe taková, že dojde-li k úrazu či nemoci, musejí si vyslaný pracovník a jeho členové rodiny hradit všechny léčebné výdaje sami (což v případě vážných úrazů může být mimo jejich možnosti) a teprve po předložení úředně ověřeného překladu lékařské zprávy ministerstvo posoudí, do jaké výše budou léčebné výdaje uhrazeny. Na doprovázející manžele a partnery se přitom nevztahuje pojem „pracovní úraz“ a „nemoc z povolání“, další problém představují dlouhodobé následky z nemoci (např. tropické), kterou se nakazili v zemi vyslání jako doprovázející osoby. </w:t>
      </w:r>
    </w:p>
    <w:p>
      <w:pPr>
        <w:pStyle w:val="Normal"/>
        <w:spacing w:before="120" w:after="0"/>
        <w:ind w:firstLine="357"/>
        <w:rPr/>
      </w:pPr>
      <w:r>
        <w:rPr>
          <w:rFonts w:eastAsia="Times New Roman" w:cs="Times New Roman" w:ascii="Times New Roman" w:hAnsi="Times New Roman"/>
          <w:color w:val="000000"/>
          <w:sz w:val="24"/>
          <w:szCs w:val="24"/>
        </w:rPr>
        <w:t xml:space="preserve">Proto se navrhuje upravit v zákoně na základě § 70 odst. 4 rozpočtových pravidel možnost uzavření zdravotního připojištění diplomatických, administrativních a technických pracovníků a jejich členů rodiny při výkonu služby či práce v zahraničí hrazeného z prostředků ministerstva. Toto zdravotní připojištění by se realizovalo uzavřením pojistné smlouvy ministerstvem s některou z renomovaných pojišťoven. Předpokládá se, že půjde o pojištění delší tří měsíců, byť nelze vyloučit, že počet takových pojišťoven, které poskytují zdravotní připojištění na delší období a ještě pokrývají rizika vyplývající mj. z terorismu a ozbrojených konfliktů, bude značně omezen. </w:t>
      </w:r>
    </w:p>
    <w:p>
      <w:pPr>
        <w:pStyle w:val="Normal"/>
        <w:spacing w:before="120" w:after="0"/>
        <w:ind w:firstLine="357"/>
        <w:rPr/>
      </w:pPr>
      <w:r>
        <w:rPr>
          <w:rFonts w:eastAsia="Times New Roman" w:cs="Times New Roman" w:ascii="Times New Roman" w:hAnsi="Times New Roman"/>
          <w:color w:val="000000"/>
          <w:sz w:val="24"/>
          <w:szCs w:val="24"/>
        </w:rPr>
        <w:t xml:space="preserve">Dosavadní postup, ojedinělý mezi srovnatelnými zahraničními službami, kdy diplomatičtí, administrativní a techničtí pracovníci, kterým vznikly zdravotní výdaje za svoji osobu nebo své členy rodiny v zahraničí, zasílají doklady o této úhradě, lékařské zprávy a i příbalové letáky k lékům, vše přeložené do českého jazyka, do ústředí a ministerstvo následně provádí úhradu zaměstnancům ve valutách a od jejich zdravotních pojišťoven požaduje náhradu v Kč, je velice zdlouhavý, byrokratický a dále neudržitelný. V neposlední řadě je třeba zmínit i negativní důsledky pro dobré jméno České republiky v zahraničí, kdy její diplomatičtí, administrativní a techničtí pracovníci přicházejí do zdravotnických zařízení v zahraničí bez dokladu o jakémkoli zdravotním připojištění. Osoby plnící služební úkoly pro Českou republiku jsou tak dnes v obdobném postavení jako osoby odkázané v přijímajícím státě na sociální podporu. Tato situace je u členského státu Evropské unie a OECD pro zdravotnická zařízení v zahraničí stěží pochopitelná. </w:t>
      </w:r>
    </w:p>
    <w:p>
      <w:pPr>
        <w:pStyle w:val="Normal"/>
        <w:spacing w:before="120" w:after="0"/>
        <w:ind w:firstLine="357"/>
        <w:rPr/>
      </w:pPr>
      <w:r>
        <w:rPr>
          <w:rFonts w:eastAsia="Times New Roman" w:cs="Times New Roman" w:ascii="Times New Roman" w:hAnsi="Times New Roman"/>
          <w:color w:val="000000"/>
          <w:sz w:val="24"/>
          <w:szCs w:val="24"/>
        </w:rPr>
        <w:t>Nová právní úprava by zohlednila požadavky hospodárnosti, účelnosti a efektivnosti postupu při úhradě zdravotních výdajů v zahraničí. Napříště by diplomatičtí, administrativní a techničtí pracovníci jednali přímo s pojišťovnou (která by navíc akceptovala lékařské zprávy v angličtině a nevyžadovala ověřený překlad do češtiny). Jedná se tak o nejvýznamnější ustanovení z hlediska zlepšení podmínek pro výše uvedené pracovníky v zahraničí, o které usiluje ministerstvo celá desetiletí. Účelem tohoto ustanovení je poskytnout právní základ pro možnost hromadného připojištění zdravotních výdajů v zahraničí z důvodu nemoci nebo úrazu. Navrhované řešení je plně v souladu s § 70 odst. 4 rozpočtových pravidlech. Lze předpokládat, že se při jednání s vybranými pojišťovnami o hromadném zdravotním připojištění podaří ministerstvu vyjednat množstevní slevu, čímž by mohlo dojít k úspoře finančních prostředků vynakládaných dosud ministerstvem na tyto účely.</w:t>
      </w:r>
    </w:p>
    <w:p>
      <w:pPr>
        <w:pStyle w:val="Normal"/>
        <w:spacing w:before="120" w:after="0"/>
        <w:ind w:firstLine="357"/>
        <w:rPr/>
      </w:pPr>
      <w:r>
        <w:rPr>
          <w:rFonts w:eastAsia="Times New Roman" w:cs="Times New Roman" w:ascii="Times New Roman" w:hAnsi="Times New Roman"/>
          <w:color w:val="000000"/>
          <w:sz w:val="24"/>
          <w:szCs w:val="24"/>
        </w:rPr>
        <w:t>Pro úplnost uvádíme stručnou informaci o standardech v jiných zahraničních službách. Zaměstnancům některých ministerstev zahraničních věcí platí zdravotní pojišťovna většinu výdajů za zdravotní péči doma i v zahraničí: Francie (90 %), Německo (70–80 %), Maďarsko (85 % zdravotní pojišťovna, 15 % refunduje ministerstvo). Rakouské ministerstvo zahraničních věcí za manžela a partnera hradí náklady spojené se zdravotním a úrazovým pojištěním, proplácí veškeré léčebné výlohy a rovněž se spolupodílí z 50 % na úhradě nadstandardního zdravotního pojištění. Itálie má uzavřenou smlouvu se dvěma privátními zdravotními pojišťovnami, které poskytují výhodné podmínky pojištění zaměstnancům ministerstva zahraničních věcí a jejich členům rodiny při pobytu doma i v zahraničí. Obdobná je situace v Estonsku. V Belgii jsou zdravotní výdaje propláceny ministerstvem zahraničních věcí do výše 50 000 EUR na každého zaměstnance nebo jeho člena rodiny za rok. V Polsku ministerstvo zahraničních věcí proplácí účty, které si rodina nejdříve uhradí z vlastních zdrojů (návštěva u lékaře, hospitalizace 100 %, léky 70 %, zubař 50–100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stavec 1 obsahuje zákonné zmocnění pro ministerstvo uzavřít ve výše uvedeném smyslu ve prospěch diplomatických, administrativních a technických pracovníků pojistnou smlouvu s vybranou pojišťovnou. Dále se zde obecně vymezuje minimální rozsah pojistného krytí, a to na nemoc, úraz, těhotenství nebo porod v zahraničí, jakož i na případnou repatriaci, léčbu nemoci a následků úrazu. S ohledem na složitou bezpečnostní situaci v některých státech, ve kterých má nyní Česká republika své zastupitelské úřady, se zde výslovně uvádí, že vzniklé zdravotní výdaje mají být uhrazeny i v případě, dojde-li k nim v důsledku mimořádné události nebo trestného činu.</w:t>
      </w:r>
    </w:p>
    <w:p>
      <w:pPr>
        <w:pStyle w:val="Normal"/>
        <w:spacing w:before="120" w:after="0"/>
        <w:ind w:firstLine="357"/>
        <w:rPr/>
      </w:pPr>
      <w:r>
        <w:rPr>
          <w:rFonts w:eastAsia="Times New Roman" w:cs="Times New Roman" w:ascii="Times New Roman" w:hAnsi="Times New Roman"/>
          <w:color w:val="000000"/>
          <w:sz w:val="24"/>
          <w:szCs w:val="24"/>
        </w:rPr>
        <w:t>Odstavcem 2 se poskytuje právo na toto pojištění i členům rodiny, kteří do zahraničí následují diplomatické, administrativní a technické pracovníky. Vzhledem k tomu, že v bezpečnostně rizikových teritoriích nemusí být přítomnost členů rodiny vhodná, je zde požadavek souhlasu státního tajemníka.</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stavec 3 má pokrývat scénář, kdy se z různých důvodů nepodaří uzavřít pro určitý stát zdravotní připojištění. V tomto případě bude hradit zdravotní výdaje ministerstvo.</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 § 56 </w:t>
      </w:r>
    </w:p>
    <w:p>
      <w:pPr>
        <w:pStyle w:val="Normal"/>
        <w:spacing w:before="120" w:after="0"/>
        <w:ind w:firstLine="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o ustanovení odkazuje na nařízení vlády o poskytování náhrad některých výdajů zaměstnanců rozpočtových a příspěvkových organizací s pravidelným pracovištěm v zahraničí. Diplomatickým, administrativním a technickým pracovníkům budou tedy i nadále poskytovány náhrady podle tohoto nařízení vlády, které je z hlediska zajištění podmínek pro výkon zahraniční služby a její podpory těmito pracovníky zcela klíčové. Nařízení se tedy bude plně uplatňovat i po vstupu zákona o zahraniční službě v účinnost.</w:t>
      </w:r>
    </w:p>
    <w:p>
      <w:pPr>
        <w:pStyle w:val="Normal"/>
        <w:spacing w:before="12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K § 57 </w:t>
      </w:r>
    </w:p>
    <w:p>
      <w:pPr>
        <w:pStyle w:val="Normal"/>
        <w:spacing w:before="120" w:after="0"/>
        <w:ind w:firstLine="357"/>
        <w:rPr/>
      </w:pPr>
      <w:r>
        <w:rPr>
          <w:rFonts w:cs="Times New Roman" w:ascii="Times New Roman" w:hAnsi="Times New Roman"/>
          <w:sz w:val="24"/>
          <w:szCs w:val="24"/>
        </w:rPr>
        <w:t>Cílem zavedení příplatku za přiznanou diplomatickou hodnost je zaprvé snížení nepoměru mezi požadavky kladenými na diplomatické pracovníky a jejich finančním ohodnocením, zadruhé ukotvení systému diplomatických hodností v kariérním růstu diplomatického pracovníka jako zásadního motivačního prvku pro výkon zahraniční služby, zatřetí přiblížení české zahraniční služby diplomatickým službám vyspělých států a začtvrté zvýšení atraktivity zahraniční služby pro kvalitní, nadané, vzdělané a jazykově vybavené uchazeče z řad absolventů vysokých škol a veřejnosti.</w:t>
      </w:r>
    </w:p>
    <w:p>
      <w:pPr>
        <w:pStyle w:val="Normal"/>
        <w:spacing w:before="120" w:after="0"/>
        <w:ind w:firstLine="357"/>
        <w:rPr/>
      </w:pPr>
      <w:r>
        <w:rPr>
          <w:rFonts w:cs="Times New Roman" w:ascii="Times New Roman" w:hAnsi="Times New Roman"/>
          <w:sz w:val="24"/>
          <w:szCs w:val="24"/>
          <w:lang w:val="en-US" w:eastAsia="en-US"/>
        </w:rPr>
        <w:t xml:space="preserve">Ministerstvo zahraničních věcí formuluje politiky nejen s celostátní, ale rovněž s mezinárodní působností, mající dopad na vztahy České republiky s jinými státy nebo entitami a rovněž na jejich působení v mezinárodních organizacích a institucích. </w:t>
      </w:r>
      <w:r>
        <w:rPr>
          <w:rFonts w:cs="Times New Roman" w:ascii="Times New Roman" w:hAnsi="Times New Roman"/>
          <w:sz w:val="24"/>
          <w:szCs w:val="24"/>
        </w:rPr>
        <w:t>Zahraniční služba proto vyžaduje výkon činností v</w:t>
      </w:r>
      <w:r>
        <w:rPr>
          <w:rFonts w:cs="Times New Roman" w:ascii="Times New Roman" w:hAnsi="Times New Roman"/>
          <w:sz w:val="24"/>
          <w:szCs w:val="24"/>
          <w:lang w:val="en-US" w:eastAsia="en-US"/>
        </w:rPr>
        <w:t xml:space="preserve"> mimořádně komplikovaném prostředí kladoucím extrémní nároky na připravenost a splnění profesních požadavků ze strany diplomatických pracovníků, a to jak z hlediska rozsahu znalostí, tak z hlediska jazykové vybavenosti, psychické odolnosti a celé řady dalších dovedností, jakými jsou zejména schopnost prezentace, vyjednávání, argumentace, společenské vystupování apod. Výkon zahraniční služby ze strany diplomatických pracovníků předpokládá vynikající orientaci v zahraniční politice, otázkách bezpečnosti, konzulární problematice, vnitřní i zahraniční politice jednotlivých států, ekonomice, kulturní oblasti, právním řádu jiných států, jakož i znalost práce a institucionálního, procesního a politického vývoje v multilaterálních organizacích.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Zahraniční služba potřebuje nadané, jazykově, odborně i osobnostně velice dobře připravené uchazeče. V současnosti ovšem nedokáže tyto uchazeče motivovat odpovídajícím finančním ohodnocením v další kariéře. Vzhledem k náročné přípravě na výkon zahraniční služby a k potřebě pracovat s diplomatickými pracovníky v dlouhodobé perspektivě je nutné zajistit pro diplomatické pracovníky pevný rámec kariérního růstu. Příplatek za přiznané diplomatické hodnosti představuje přehledný, transparentní a dostatečně motivační faktor pro diplomatické pracovníky a současně snižuje riziko odchodu zkušených diplomatických pracovníků z Ministerstva zahraničních věcí.</w:t>
      </w:r>
      <w:r>
        <w:rPr>
          <w:rFonts w:cs="Times New Roman" w:ascii="Times New Roman" w:hAnsi="Times New Roman"/>
          <w:sz w:val="24"/>
          <w:szCs w:val="24"/>
          <w:lang w:val="en-US" w:eastAsia="en-US"/>
        </w:rPr>
        <w:t xml:space="preserve"> Zavedení příplatků za přiznané diplomatické hodnosti bude rovněž napomáhat zajištění plynulého střídání výkonu služby v ústředí a služby v zahraničí, a to i z toho důvodu, že přiznání diplomatické hodnosti odvisí taktéž od počtu vyslání k výkonu služby v zahraničí.</w:t>
      </w:r>
    </w:p>
    <w:p>
      <w:pPr>
        <w:pStyle w:val="Normal"/>
        <w:spacing w:before="120" w:after="0"/>
        <w:ind w:firstLine="357"/>
        <w:rPr/>
      </w:pPr>
      <w:r>
        <w:rPr>
          <w:rFonts w:cs="Times New Roman" w:ascii="Times New Roman" w:hAnsi="Times New Roman"/>
          <w:sz w:val="24"/>
          <w:szCs w:val="24"/>
          <w:lang w:val="en-US" w:eastAsia="en-US"/>
        </w:rPr>
        <w:t>Diplomatická hodnost je rovněž vizitkou každého diplomatického pracovníka a odráží služební senioritu podle zkušeností získaných v průběhu diplomatické praxe. Diplomatické hodnosti jsou mezinárodně uznávané a jednotně používané. V zahraniční službě jsou tak pro stykovou činnost srozumitelné a významné. Diplomatický protokol je striktně hierarchicky založen, a proto hodnosti zpravidla reflektují množství odsloužených let v rámci výkonu zahraniční služby.</w:t>
      </w:r>
    </w:p>
    <w:p>
      <w:pPr>
        <w:pStyle w:val="Normal"/>
        <w:spacing w:before="120" w:after="0"/>
        <w:ind w:firstLine="357"/>
        <w:rPr>
          <w:rFonts w:ascii="Times New Roman" w:hAnsi="Times New Roman" w:cs="Times New Roman"/>
          <w:b/>
          <w:b/>
          <w:sz w:val="24"/>
          <w:szCs w:val="24"/>
        </w:rPr>
      </w:pPr>
      <w:r>
        <w:rPr>
          <w:rFonts w:cs="Times New Roman" w:ascii="Times New Roman" w:hAnsi="Times New Roman"/>
          <w:sz w:val="24"/>
          <w:szCs w:val="24"/>
          <w:lang w:val="en-US" w:eastAsia="en-US"/>
        </w:rPr>
        <w:t xml:space="preserve">V systému střídání výkonu služby nebo práce v ústředí a v zahraničí, nicméně nelze vždy zcela zaručit diplomatickým pracovníkům odpovídající služební zařazení při výkonu služby v ústředí odrážející dosavadní kariérní postup, což je dáno okolnostmi souvisejícími se střídáním výkonu služby v ústředí a v zahraničí, mezi které patří zejména nepoměr mezi počtem systemizovaných míst v ústředí a v zahraničí v neprospěch ústředí. Tím dochází k situacím, kdy po ukončení vyslání státního zaměstnance k výkonu služby v zahraničí není v ústředí volné služební místo odpovídající jeho kvalifikaci a specializaci. Příplatek za přiznanou diplomatickou hodnost tak bude rovněž oceněním dosavadních zkušeností a schopností dotčeného státního zaměstnance, bez ohledu na stávající zařazení v ministerstvu (např. v případě umístění státního zaměstnance, který je při výkonu služby v ústředí zařazen na referentské služební místo, ačkoli při výkonu služby v zahraničí byl zařazen na místě představeného). </w:t>
      </w:r>
    </w:p>
    <w:p>
      <w:pPr>
        <w:pStyle w:val="Normal"/>
        <w:spacing w:before="120" w:after="0"/>
        <w:ind w:firstLine="357"/>
        <w:rPr/>
      </w:pPr>
      <w:r>
        <w:rPr>
          <w:rFonts w:cs="Times New Roman" w:ascii="Times New Roman" w:hAnsi="Times New Roman"/>
          <w:sz w:val="24"/>
          <w:szCs w:val="24"/>
        </w:rPr>
        <w:t xml:space="preserve">Hodnost jako finančně motivující kariérní prvek je zaveden též v Armádě České republiky. Nařízení vlády č. 59/2015 Sb., o služebních tarifech a o zvláštním příplatku pro vojáky z povolání, uvádí rozpětí základních platových tarifů za jednotlivé vojenské hodnosti v rozmezí od 30 470 Kč za hodnost poručík (odpovídající vysokoškolskému vzdělání) do 71 450 až 102 980 Kč za hodnosti generálské. Stoupající plat spolu se stoupající hodností je tak běžně využívaným prvkem kariérního růstu specializovaných povolání při službě státu. </w:t>
      </w:r>
    </w:p>
    <w:p>
      <w:pPr>
        <w:pStyle w:val="Normal"/>
        <w:spacing w:before="120" w:after="0"/>
        <w:ind w:firstLine="357"/>
        <w:rPr/>
      </w:pPr>
      <w:r>
        <w:rPr>
          <w:rFonts w:cs="Times New Roman" w:ascii="Times New Roman" w:hAnsi="Times New Roman"/>
          <w:sz w:val="24"/>
          <w:szCs w:val="24"/>
        </w:rPr>
        <w:t xml:space="preserve">Zavedení </w:t>
      </w:r>
      <w:r>
        <w:rPr>
          <w:rFonts w:cs="Times New Roman" w:ascii="Times New Roman" w:hAnsi="Times New Roman"/>
          <w:sz w:val="24"/>
          <w:szCs w:val="24"/>
          <w:lang w:val="en-US" w:eastAsia="en-US"/>
        </w:rPr>
        <w:t xml:space="preserve">příplatku za diplomatickou hodnost odráží dosavadní zahraniční zkušenosti. </w:t>
      </w:r>
      <w:r>
        <w:rPr>
          <w:rFonts w:cs="Times New Roman" w:ascii="Times New Roman" w:hAnsi="Times New Roman"/>
          <w:sz w:val="24"/>
          <w:szCs w:val="24"/>
        </w:rPr>
        <w:t xml:space="preserve">Motivační prvek v podobě příplatku za diplomatické hodnosti je využíván též v jiných státech, a to včetně Francie, Itálie, Španělska nebo Portugalska, přičemž ve Francii dosahuje příplatek za diplomatickou hodnost v maximální výši až 2 000 €. </w:t>
      </w:r>
    </w:p>
    <w:p>
      <w:pPr>
        <w:pStyle w:val="Normal"/>
        <w:spacing w:before="120" w:after="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pacing w:before="12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 § 58 </w:t>
      </w:r>
    </w:p>
    <w:p>
      <w:pPr>
        <w:pStyle w:val="Normal"/>
        <w:autoSpaceDE w:val="false"/>
        <w:spacing w:before="120" w:after="0"/>
        <w:ind w:firstLine="357"/>
        <w:rPr/>
      </w:pPr>
      <w:r>
        <w:rPr>
          <w:rFonts w:cs="Times New Roman" w:ascii="Times New Roman" w:hAnsi="Times New Roman"/>
          <w:sz w:val="24"/>
          <w:szCs w:val="24"/>
        </w:rPr>
        <w:t xml:space="preserve">Obecně závazné právní předpisy dosud neupravují nárok vedoucího zastupitelského úřadu na služební vozidlo k cestám z místa jeho ubytování v zahraničí do místa plnění služebních úkolů, kterým je sídlo zastupitelského úřadu, a zpět. Navrhovaná právní úprava vychází ze skutečnosti, že zaprvé se jedná o  praxi obvyklou v zahraničních službách jiných států, zadruhé obdobná úprava je již obsažena v čl. V zákona č. 10/1993 Sb., </w:t>
      </w:r>
      <w:r>
        <w:rPr>
          <w:rFonts w:cs="Times New Roman" w:ascii="Times New Roman" w:hAnsi="Times New Roman"/>
          <w:bCs/>
          <w:sz w:val="24"/>
          <w:szCs w:val="24"/>
        </w:rPr>
        <w:t>o státním rozpočtu České republiky na rok 1993, o změně a doplnění některých zákonů České národní rady a některých dalších předpisů, ve znění pozdějších předpisů, podle kterého mají právo na bezplatné užívání služebního vozidla vedoucí ústředních orgánů a náměstci ministrů, a zatřetí vedoucí zastupitelského úřadu je v přijímajícím státě nejvýše postaveným stálým představitelem České republiky.</w:t>
      </w:r>
    </w:p>
    <w:p>
      <w:pPr>
        <w:pStyle w:val="Normal"/>
        <w:autoSpaceDE w:val="false"/>
        <w:spacing w:before="120" w:after="0"/>
        <w:ind w:firstLine="357"/>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p>
      <w:pPr>
        <w:pStyle w:val="Normal"/>
        <w:spacing w:before="120" w:after="0"/>
        <w:rPr/>
      </w:pPr>
      <w:r>
        <w:rPr>
          <w:rFonts w:eastAsia="Times New Roman" w:cs="Times New Roman" w:ascii="Times New Roman" w:hAnsi="Times New Roman"/>
          <w:b/>
          <w:color w:val="000000"/>
          <w:sz w:val="24"/>
          <w:szCs w:val="24"/>
        </w:rPr>
        <w:t>K § 59</w:t>
      </w:r>
      <w:r>
        <w:rPr>
          <w:rFonts w:eastAsia="Times New Roman" w:cs="Times New Roman" w:ascii="Times New Roman" w:hAnsi="Times New Roman"/>
          <w:color w:val="000000"/>
          <w:sz w:val="24"/>
          <w:szCs w:val="24"/>
        </w:rPr>
        <w:t xml:space="preserve"> </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S ohledem na náročné podmínky a zhoršující se bezpečnostní situaci zejména v některých přijímajících státech se navrhuje nad rámec úpravy náhrady škody podle zákoníku práce odškodnění za následky událostí vzniklých při výkonu služby v zahraničí. Nárok na odškodění by vznikl státnímu zaměstnanci a zaměstnanci a jeho členu rodiny v případě přiznání částečného nebo plného invalidního důchodu v důsledku mimořádné události nebo trestného činu. Nárok na odškodné vznikne i pozůstalému manželovi, partnerovi a nezaopatřenému dítěti. Výše odškodného je stanovena podle rozsahu vzniklé škody a nemajetkové újm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eastAsia="Times New Roman" w:cs="Times New Roman"/>
          <w:b/>
          <w:b/>
          <w:color w:val="000000"/>
          <w:sz w:val="24"/>
          <w:szCs w:val="24"/>
        </w:rPr>
      </w:pPr>
      <w:bookmarkStart w:id="3" w:name="p16"/>
      <w:bookmarkStart w:id="4" w:name="p15-5"/>
      <w:bookmarkStart w:id="5" w:name="p15-4"/>
      <w:bookmarkEnd w:id="3"/>
      <w:bookmarkEnd w:id="4"/>
      <w:bookmarkEnd w:id="5"/>
      <w:r>
        <w:rPr>
          <w:rFonts w:eastAsia="Times New Roman" w:cs="Times New Roman" w:ascii="Times New Roman" w:hAnsi="Times New Roman"/>
          <w:b/>
          <w:color w:val="000000"/>
          <w:sz w:val="24"/>
          <w:szCs w:val="24"/>
        </w:rPr>
        <w:t>K § 60</w:t>
      </w:r>
    </w:p>
    <w:p>
      <w:pPr>
        <w:pStyle w:val="Normal"/>
        <w:spacing w:before="120" w:after="0"/>
        <w:ind w:firstLine="357"/>
        <w:rPr/>
      </w:pPr>
      <w:r>
        <w:rPr>
          <w:rFonts w:cs="Times New Roman" w:ascii="Times New Roman" w:hAnsi="Times New Roman"/>
          <w:sz w:val="24"/>
          <w:szCs w:val="24"/>
        </w:rPr>
        <w:t>Zahraniční služba s ohledem na svoji specifičnost v rámci státní služby vyžaduje zvládnutí širokého spektra znalostí z oblasti politiky, bezpečnosti, mezinárodního obchodu, práva, kultury nebo etikety, jakož i celou sadu dalších schopností a dovedností souvisejících s výkonem zahraniční služby. Střídání státních zaměstnanců při výkonu služby v ústředí a v zahraničí znamená v mnoha případech vykonávání odlišných agend v relativně krátkém časovém úseku. Z těchto důvodů je nezbytné zajistit diplomatickým pracovníkům komplexní a kontinuální vzdělávání a umožnit jim získání znalostí a dovedností zaměřených na specifika zahraniční služby.</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lang w:val="en-US" w:eastAsia="en-US"/>
        </w:rPr>
        <w:t xml:space="preserve">Diplomatický pracovník musí kromě </w:t>
      </w:r>
      <w:r>
        <w:rPr>
          <w:rFonts w:cs="Times New Roman" w:ascii="Times New Roman" w:hAnsi="Times New Roman"/>
          <w:sz w:val="24"/>
          <w:szCs w:val="24"/>
        </w:rPr>
        <w:t>splnění základních kvalifikačních předpokladů</w:t>
      </w:r>
      <w:r>
        <w:rPr>
          <w:rFonts w:cs="Times New Roman" w:ascii="Times New Roman" w:hAnsi="Times New Roman"/>
          <w:sz w:val="24"/>
          <w:szCs w:val="24"/>
          <w:lang w:val="en-US" w:eastAsia="en-US"/>
        </w:rPr>
        <w:t xml:space="preserve"> prokázat znalost alespoň dvou světových jazyků, a to </w:t>
      </w:r>
      <w:r>
        <w:rPr>
          <w:rFonts w:cs="Times New Roman" w:ascii="Times New Roman" w:hAnsi="Times New Roman"/>
          <w:sz w:val="24"/>
          <w:szCs w:val="24"/>
        </w:rPr>
        <w:t xml:space="preserve">znalost angličtiny na stupeň 4 (tedy stupeň C1 dle Společného evropského referenčního rámce, tzn. znalost téměř na úrovni rodilého mluvčího) a další jazyk na stupeň 3 (tedy stupeň B2 dle Společného evropského referenčního rámce, tzn. pokročilá znalost). U velké části služebních míst obsazených diplomatickými pracovníky je požadována znalost dvou světových jazyků na stupeň 4. Diplomatický pracovník je rovněž povinen absolvovat </w:t>
      </w:r>
      <w:r>
        <w:rPr>
          <w:rFonts w:cs="Times New Roman" w:ascii="Times New Roman" w:hAnsi="Times New Roman"/>
          <w:sz w:val="24"/>
          <w:szCs w:val="24"/>
          <w:lang w:val="en-US" w:eastAsia="en-US"/>
        </w:rPr>
        <w:t xml:space="preserve">vzdělávací program zaměřený na výkon zahraniční služby nebo program předvýjezdové přípravy, jejichž součástí je zpravidla také </w:t>
      </w:r>
      <w:r>
        <w:rPr>
          <w:rFonts w:cs="Times New Roman" w:ascii="Times New Roman" w:hAnsi="Times New Roman"/>
          <w:sz w:val="24"/>
          <w:szCs w:val="24"/>
        </w:rPr>
        <w:t>zpravodajská příprava, psychologická příprava, specializované stáže v zahraničí nebo vojenský kurz přežití.</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iplomatický pracovník musí být též připraven zvládat práci v mimořádně stresových a klimaticky obtížných podmínkách.</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Ministerstvo zahraničních věcí zajišťuje prostřednictvím odboru vzdělávání a  Diplomatické akademie rozsáhlý vzdělávací program, který zahrnuje vzdělávání juniorních diplomatických pracovníků, jazykové kurzy, včetně výuky orientálních jazyků, školení zaměřená na rozvoj zejména tzv. měkkých dovedností, odborné přednášky z různých oblastí (např. ekonomika, bezpečnostní politika, veřejná diplomacie a další), ale i vícedenní specializované kurzy, workshopy, stáže, intenzivní jazykové pobyty apod. Jednotlivé vzdělávací akce jsou připravovány a organizovány tak, aby byly pokryty všechny potřeby a požadavky na výkon zahraniční služby. Státním zaměstnancům je současně poskytnut prostor pro vlastní kariérní rozvoj i zvyšování kvalifikace během výkonu služby v ústředí. Vysoké požadavky na vzdělávání a schopnosti státních zaměstnanců vykonávajících zahraniční službu vyžadují rovněž intenzivní a aktivní zapojení z jejich strany. Průběžné vzdělávání státních zaměstnanců v zahraniční službě je součástí všech moderních zahraničních diplomacií a je nezbytným předpokladem kvalitního a profesionálního diplomatického sboru i kariérního růstu jednotlivce v zahraniční službě.</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Vzhledem ke skutečnosti, že státní zaměstnanci jsou povinni absolvovat nejen v rámci předvýjezdové přípravy, ale rovněž v průběhu celého výkonu služby v ústředí, řadu specializovaných vzdělávacích programů nebo cyklů, doplňovat si vzdělání, rozvíjet své dovednosti nezbytné pro výkon zahraniční služby a rozšiřovat si nebo prohlubovat znalosti cizích jazyků, navrhuje se z důvodu hospodárnosti, efektivnosti a účelnosti omezit čerpání služebního volna k individuálním studijním účelům pouze pro výkon služby v ústředí.</w:t>
      </w:r>
    </w:p>
    <w:p>
      <w:pPr>
        <w:pStyle w:val="Normal"/>
        <w:spacing w:before="120" w:after="0"/>
        <w:ind w:firstLine="357"/>
        <w:rPr/>
      </w:pPr>
      <w:r>
        <w:rPr>
          <w:rFonts w:cs="Times New Roman" w:ascii="Times New Roman" w:hAnsi="Times New Roman"/>
          <w:sz w:val="24"/>
          <w:szCs w:val="24"/>
        </w:rPr>
        <w:t xml:space="preserve">Taktéž v případě administrativních a technických pracovníků dochází ke střídání výkonu služby nebo práce v ústředí a v zahraničí, z čehož vyplývá potřeba prohlubování vzdělání v různých oblastech. Přestože na výkon služby nebo práce administrativních a technických pracovníků nejsou kladeny stejně vysoké požadavky jako v případě diplomatických pracovníků, je nezbytné zajistit vzhledem k rozsahu a specifičnosti zahraniční služby vzdělávání těchto pracovníků rovněž na odpovídající a potřebné úrovni, a to včetně jazykových znalostí. </w:t>
      </w:r>
    </w:p>
    <w:p>
      <w:pPr>
        <w:pStyle w:val="Normal"/>
        <w:spacing w:before="120" w:after="0"/>
        <w:rPr>
          <w:rFonts w:ascii="Times New Roman" w:hAnsi="Times New Roman" w:eastAsia="Times New Roman" w:cs="Times New Roman"/>
          <w:bCs/>
          <w:color w:val="070707"/>
          <w:sz w:val="24"/>
          <w:szCs w:val="24"/>
          <w:highlight w:val="yellow"/>
        </w:rPr>
      </w:pPr>
      <w:r>
        <w:rPr>
          <w:rFonts w:eastAsia="Times New Roman" w:cs="Times New Roman" w:ascii="Times New Roman" w:hAnsi="Times New Roman"/>
          <w:bCs/>
          <w:color w:val="070707"/>
          <w:sz w:val="24"/>
          <w:szCs w:val="24"/>
          <w:highlight w:val="yellow"/>
        </w:rPr>
      </w:r>
    </w:p>
    <w:p>
      <w:pPr>
        <w:pStyle w:val="Normal"/>
        <w:spacing w:before="120" w:after="0"/>
        <w:rPr>
          <w:rFonts w:ascii="Times New Roman" w:hAnsi="Times New Roman" w:eastAsia="Times New Roman" w:cs="Times New Roman"/>
          <w:b/>
          <w:b/>
          <w:color w:val="000000"/>
          <w:sz w:val="24"/>
          <w:szCs w:val="24"/>
        </w:rPr>
      </w:pPr>
      <w:bookmarkStart w:id="6" w:name="p28-1"/>
      <w:bookmarkStart w:id="7" w:name="p28"/>
      <w:bookmarkStart w:id="8" w:name="p17"/>
      <w:bookmarkEnd w:id="6"/>
      <w:bookmarkEnd w:id="7"/>
      <w:bookmarkEnd w:id="8"/>
      <w:r>
        <w:rPr>
          <w:rFonts w:eastAsia="Times New Roman" w:cs="Times New Roman" w:ascii="Times New Roman" w:hAnsi="Times New Roman"/>
          <w:b/>
          <w:color w:val="000000"/>
          <w:sz w:val="24"/>
          <w:szCs w:val="24"/>
        </w:rPr>
        <w:t>K § 61</w:t>
      </w:r>
    </w:p>
    <w:p>
      <w:pPr>
        <w:pStyle w:val="Normal"/>
        <w:autoSpaceDE w:val="false"/>
        <w:spacing w:before="120" w:after="0"/>
        <w:ind w:firstLine="357"/>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avrhovaná právní úprava předpokládá z důvodu specifičnosti zahraniční služby a z toho vyplývající potřeby nastavení jiných hodnotících kritérií zavedení </w:t>
      </w:r>
      <w:r>
        <w:rPr>
          <w:rFonts w:eastAsia="Times New Roman" w:cs="Times New Roman" w:ascii="Times New Roman" w:hAnsi="Times New Roman"/>
          <w:color w:val="000000"/>
          <w:sz w:val="24"/>
          <w:szCs w:val="24"/>
        </w:rPr>
        <w:t xml:space="preserve">zvláštního hodnocení při výkonu zahraniční služby. </w:t>
      </w:r>
      <w:r>
        <w:rPr>
          <w:rFonts w:cs="Times New Roman" w:ascii="Times New Roman" w:hAnsi="Times New Roman"/>
          <w:sz w:val="24"/>
          <w:szCs w:val="24"/>
        </w:rPr>
        <w:t xml:space="preserve">Hodnotící kritéria nastavená v zákoně o státní službě jsou pro účely hodnocení v souvislosti s výkonem zahraniční služby nedostačující. Důvodem je především pravidelné střídání výkonu služby nebo práce v ústředí a v zahraničí, což představuje každoročně střídání přibližně 400 státních zaměstnanců a zaměstnanců (z toho cca 250 v letních měsících) a s tím spojené přesuny nejen mezi služebním působištěm nebo pravidelným pracovištěm v České republice a v zahraničí, ale také mezi jednotlivými zastupitelskými úřady. </w:t>
      </w:r>
    </w:p>
    <w:p>
      <w:pPr>
        <w:pStyle w:val="TEXT"/>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lang w:val="cs-CZ" w:eastAsia="en-US"/>
        </w:rPr>
        <w:t xml:space="preserve">Ministerstvo zahraničních věcí je tak v současné době nuceno provádět dvě hodnocení státních zaměstnanců, a to hodnocení podle zákona o zahraniční službě a hodnocení při výkonu zahraniční služby, které </w:t>
      </w:r>
      <w:r>
        <w:rPr>
          <w:rFonts w:cs="Times New Roman" w:ascii="Times New Roman" w:hAnsi="Times New Roman"/>
          <w:sz w:val="24"/>
          <w:szCs w:val="24"/>
        </w:rPr>
        <w:t>slouží jako podklad pro rozhodování státního tajemníka o</w:t>
      </w:r>
      <w:r>
        <w:rPr>
          <w:rFonts w:cs="Times New Roman" w:ascii="Times New Roman" w:hAnsi="Times New Roman"/>
          <w:sz w:val="24"/>
          <w:szCs w:val="24"/>
          <w:lang w:val="cs-CZ" w:eastAsia="en-US"/>
        </w:rPr>
        <w:t> </w:t>
      </w:r>
      <w:r>
        <w:rPr>
          <w:rFonts w:cs="Times New Roman" w:ascii="Times New Roman" w:hAnsi="Times New Roman"/>
          <w:sz w:val="24"/>
          <w:szCs w:val="24"/>
        </w:rPr>
        <w:t>vyslání k výkonu služby</w:t>
      </w:r>
      <w:r>
        <w:rPr>
          <w:rFonts w:cs="Times New Roman" w:ascii="Times New Roman" w:hAnsi="Times New Roman"/>
          <w:sz w:val="24"/>
          <w:szCs w:val="24"/>
          <w:lang w:val="cs-CZ" w:eastAsia="en-US"/>
        </w:rPr>
        <w:t xml:space="preserve"> v zahraničí</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 xml:space="preserve">Hodnocení </w:t>
      </w:r>
      <w:r>
        <w:rPr>
          <w:rFonts w:eastAsia="Times New Roman" w:cs="Times New Roman" w:ascii="Times New Roman" w:hAnsi="Times New Roman"/>
          <w:color w:val="000000"/>
          <w:sz w:val="24"/>
          <w:szCs w:val="24"/>
          <w:lang w:val="cs-CZ" w:eastAsia="en-US"/>
        </w:rPr>
        <w:t xml:space="preserve">státních </w:t>
      </w:r>
      <w:r>
        <w:rPr>
          <w:rFonts w:eastAsia="Times New Roman" w:cs="Times New Roman" w:ascii="Times New Roman" w:hAnsi="Times New Roman"/>
          <w:color w:val="000000"/>
          <w:sz w:val="24"/>
          <w:szCs w:val="24"/>
          <w:lang w:val="en-US" w:eastAsia="en-US"/>
        </w:rPr>
        <w:t xml:space="preserve">zaměstnanců </w:t>
      </w:r>
      <w:r>
        <w:rPr>
          <w:rFonts w:eastAsia="Times New Roman" w:cs="Times New Roman" w:ascii="Times New Roman" w:hAnsi="Times New Roman"/>
          <w:color w:val="000000"/>
          <w:sz w:val="24"/>
          <w:szCs w:val="24"/>
          <w:lang w:val="cs-CZ" w:eastAsia="en-US"/>
        </w:rPr>
        <w:t xml:space="preserve">při výkonu zahraniční služby </w:t>
      </w:r>
      <w:r>
        <w:rPr>
          <w:rFonts w:eastAsia="Times New Roman" w:cs="Times New Roman" w:ascii="Times New Roman" w:hAnsi="Times New Roman"/>
          <w:color w:val="000000"/>
          <w:sz w:val="24"/>
          <w:szCs w:val="24"/>
          <w:lang w:val="en-US" w:eastAsia="en-US"/>
        </w:rPr>
        <w:t xml:space="preserve">dosud probíhalo podle </w:t>
      </w:r>
      <w:r>
        <w:rPr>
          <w:rFonts w:eastAsia="Times New Roman" w:cs="Times New Roman" w:ascii="Times New Roman" w:hAnsi="Times New Roman"/>
          <w:color w:val="000000"/>
          <w:sz w:val="24"/>
          <w:szCs w:val="24"/>
          <w:lang w:val="cs-CZ" w:eastAsia="en-US"/>
        </w:rPr>
        <w:t>služebníc</w:t>
      </w:r>
      <w:r>
        <w:rPr>
          <w:rFonts w:eastAsia="Times New Roman" w:cs="Times New Roman" w:ascii="Times New Roman" w:hAnsi="Times New Roman"/>
          <w:color w:val="000000"/>
          <w:sz w:val="24"/>
          <w:szCs w:val="24"/>
          <w:lang w:val="en-US" w:eastAsia="en-US"/>
        </w:rPr>
        <w:t>h předpisů</w:t>
      </w:r>
      <w:r>
        <w:rPr>
          <w:rFonts w:eastAsia="Times New Roman" w:cs="Times New Roman" w:ascii="Times New Roman" w:hAnsi="Times New Roman"/>
          <w:color w:val="000000"/>
          <w:sz w:val="24"/>
          <w:szCs w:val="24"/>
          <w:lang w:val="cs-CZ" w:eastAsia="en-US"/>
        </w:rPr>
        <w:t xml:space="preserve"> ministerstva. V návrhu zákona upravený způsob hodnocení realizuje ministerstvo již</w:t>
      </w:r>
      <w:r>
        <w:rPr>
          <w:rFonts w:eastAsia="Times New Roman" w:cs="Times New Roman" w:ascii="Times New Roman" w:hAnsi="Times New Roman"/>
          <w:color w:val="000000"/>
          <w:sz w:val="24"/>
          <w:szCs w:val="24"/>
          <w:lang w:val="en-US" w:eastAsia="en-US"/>
        </w:rPr>
        <w:t xml:space="preserve"> více než deset let</w:t>
      </w:r>
      <w:r>
        <w:rPr>
          <w:rFonts w:eastAsia="Times New Roman" w:cs="Times New Roman" w:ascii="Times New Roman" w:hAnsi="Times New Roman"/>
          <w:color w:val="000000"/>
          <w:sz w:val="24"/>
          <w:szCs w:val="24"/>
          <w:lang w:val="cs-CZ" w:eastAsia="en-US"/>
        </w:rPr>
        <w:t xml:space="preserve"> a </w:t>
      </w:r>
      <w:r>
        <w:rPr>
          <w:rFonts w:eastAsia="Times New Roman" w:cs="Times New Roman" w:ascii="Times New Roman" w:hAnsi="Times New Roman"/>
          <w:color w:val="000000"/>
          <w:sz w:val="24"/>
          <w:szCs w:val="24"/>
          <w:lang w:val="en-US" w:eastAsia="en-US"/>
        </w:rPr>
        <w:t>má s takovým</w:t>
      </w:r>
      <w:r>
        <w:rPr>
          <w:rFonts w:eastAsia="Times New Roman" w:cs="Times New Roman" w:ascii="Times New Roman" w:hAnsi="Times New Roman"/>
          <w:color w:val="000000"/>
          <w:sz w:val="24"/>
          <w:szCs w:val="24"/>
          <w:lang w:val="cs-CZ" w:eastAsia="en-US"/>
        </w:rPr>
        <w:t>to</w:t>
      </w:r>
      <w:r>
        <w:rPr>
          <w:rFonts w:eastAsia="Times New Roman" w:cs="Times New Roman" w:ascii="Times New Roman" w:hAnsi="Times New Roman"/>
          <w:color w:val="000000"/>
          <w:sz w:val="24"/>
          <w:szCs w:val="24"/>
          <w:lang w:val="en-US" w:eastAsia="en-US"/>
        </w:rPr>
        <w:t xml:space="preserve"> hodnocením velmi dobré a v praxi ověřené zkušenosti. Hodnocení </w:t>
      </w:r>
      <w:r>
        <w:rPr>
          <w:rFonts w:eastAsia="Times New Roman" w:cs="Times New Roman" w:ascii="Times New Roman" w:hAnsi="Times New Roman"/>
          <w:color w:val="000000"/>
          <w:sz w:val="24"/>
          <w:szCs w:val="24"/>
          <w:lang w:val="cs-CZ" w:eastAsia="en-US"/>
        </w:rPr>
        <w:t>státních zaměstnanců při výkonu zahraniční služby</w:t>
      </w:r>
      <w:r>
        <w:rPr>
          <w:rFonts w:eastAsia="Times New Roman" w:cs="Times New Roman" w:ascii="Times New Roman" w:hAnsi="Times New Roman"/>
          <w:color w:val="000000"/>
          <w:sz w:val="24"/>
          <w:szCs w:val="24"/>
          <w:lang w:val="en-US" w:eastAsia="en-US"/>
        </w:rPr>
        <w:t xml:space="preserve"> je </w:t>
      </w:r>
      <w:r>
        <w:rPr>
          <w:rFonts w:eastAsia="Times New Roman" w:cs="Times New Roman" w:ascii="Times New Roman" w:hAnsi="Times New Roman"/>
          <w:color w:val="000000"/>
          <w:sz w:val="24"/>
          <w:szCs w:val="24"/>
          <w:lang w:val="cs-CZ" w:eastAsia="en-US"/>
        </w:rPr>
        <w:t>rovněž</w:t>
      </w:r>
      <w:r>
        <w:rPr>
          <w:rFonts w:eastAsia="Times New Roman" w:cs="Times New Roman" w:ascii="Times New Roman" w:hAnsi="Times New Roman"/>
          <w:color w:val="000000"/>
          <w:sz w:val="24"/>
          <w:szCs w:val="24"/>
          <w:lang w:val="en-US" w:eastAsia="en-US"/>
        </w:rPr>
        <w:t xml:space="preserve"> využívané při </w:t>
      </w:r>
      <w:r>
        <w:rPr>
          <w:rFonts w:eastAsia="Times New Roman" w:cs="Times New Roman" w:ascii="Times New Roman" w:hAnsi="Times New Roman"/>
          <w:color w:val="000000"/>
          <w:sz w:val="24"/>
          <w:szCs w:val="24"/>
          <w:lang w:val="cs-CZ" w:eastAsia="en-US"/>
        </w:rPr>
        <w:t>obsazování služebních míst v souvislosti se střídáním výkonu služby v ústředí a v zahraničí</w:t>
      </w:r>
      <w:r>
        <w:rPr>
          <w:rFonts w:eastAsia="Times New Roman" w:cs="Times New Roman" w:ascii="Times New Roman" w:hAnsi="Times New Roman"/>
          <w:color w:val="000000"/>
          <w:sz w:val="24"/>
          <w:szCs w:val="24"/>
          <w:lang w:val="en-US" w:eastAsia="en-US"/>
        </w:rPr>
        <w:t>.</w:t>
      </w:r>
    </w:p>
    <w:p>
      <w:pPr>
        <w:pStyle w:val="TEXT"/>
        <w:spacing w:lineRule="auto" w:line="240" w:before="120" w:after="0"/>
        <w:ind w:firstLine="357"/>
        <w:jc w:val="both"/>
        <w:rPr>
          <w:rFonts w:ascii="Times New Roman" w:hAnsi="Times New Roman" w:cs="Times New Roman"/>
          <w:sz w:val="24"/>
          <w:szCs w:val="24"/>
          <w:lang w:val="cs-CZ" w:eastAsia="en-US"/>
        </w:rPr>
      </w:pPr>
      <w:r>
        <w:rPr>
          <w:rFonts w:eastAsia="Times New Roman" w:cs="Times New Roman" w:ascii="Times New Roman" w:hAnsi="Times New Roman"/>
          <w:color w:val="000000"/>
          <w:sz w:val="24"/>
          <w:szCs w:val="24"/>
          <w:lang w:val="cs-CZ" w:eastAsia="en-US"/>
        </w:rPr>
        <w:t xml:space="preserve">Navrhovaná právní úprava předpokládá s výjimkou nově vymezených kritérií zachování postupu stanoveného pro hodnocení podle zákona o státní službě, a to včetně závěrečného souhrnného hodnocení nebo stanovení individuálních cílů pro další osobní rozvoj státního zaměstnance. Navrhovaný způsob hodnocení se použije v návaznosti na potřeby a zavedenou praxi v rámci ministerstva rovněž na hodnocení zaměstnanců vykonávajících zahraniční službu. </w:t>
      </w:r>
    </w:p>
    <w:p>
      <w:pPr>
        <w:pStyle w:val="TEXT"/>
        <w:spacing w:lineRule="auto" w:line="240" w:before="120" w:after="0"/>
        <w:ind w:firstLine="35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TEXT"/>
        <w:spacing w:lineRule="auto" w:line="240" w:before="120" w:after="0"/>
        <w:jc w:val="both"/>
        <w:rPr/>
      </w:pPr>
      <w:r>
        <w:rPr>
          <w:rFonts w:cs="Times New Roman" w:ascii="Times New Roman" w:hAnsi="Times New Roman"/>
          <w:b/>
          <w:sz w:val="24"/>
          <w:szCs w:val="24"/>
          <w:lang w:val="cs-CZ" w:eastAsia="en-US"/>
        </w:rPr>
        <w:t xml:space="preserve">K </w:t>
      </w:r>
      <w:r>
        <w:rPr>
          <w:rFonts w:cs="Times New Roman" w:ascii="Times New Roman" w:hAnsi="Times New Roman"/>
          <w:b/>
          <w:sz w:val="24"/>
          <w:szCs w:val="24"/>
          <w:lang w:eastAsia="en-US"/>
        </w:rPr>
        <w:t xml:space="preserve">§ </w:t>
      </w:r>
      <w:r>
        <w:rPr>
          <w:rFonts w:cs="Times New Roman" w:ascii="Times New Roman" w:hAnsi="Times New Roman"/>
          <w:b/>
          <w:sz w:val="24"/>
          <w:szCs w:val="24"/>
          <w:lang w:val="cs-CZ" w:eastAsia="en-US"/>
        </w:rPr>
        <w:t>62</w:t>
      </w:r>
    </w:p>
    <w:p>
      <w:pPr>
        <w:pStyle w:val="TEXT"/>
        <w:spacing w:lineRule="auto" w:line="240" w:before="120" w:after="0"/>
        <w:ind w:firstLine="357"/>
        <w:jc w:val="both"/>
        <w:rPr/>
      </w:pPr>
      <w:r>
        <w:rPr>
          <w:rFonts w:cs="Times New Roman" w:ascii="Times New Roman" w:hAnsi="Times New Roman"/>
          <w:sz w:val="24"/>
          <w:szCs w:val="24"/>
          <w:lang w:val="cs-CZ" w:eastAsia="en-US"/>
        </w:rPr>
        <w:t>Návrh zákona zachovává</w:t>
      </w:r>
      <w:r>
        <w:rPr>
          <w:rFonts w:cs="Times New Roman" w:ascii="Times New Roman" w:hAnsi="Times New Roman"/>
          <w:sz w:val="24"/>
          <w:szCs w:val="24"/>
          <w:lang w:eastAsia="en-US"/>
        </w:rPr>
        <w:t xml:space="preserve"> povinnost </w:t>
      </w:r>
      <w:r>
        <w:rPr>
          <w:rFonts w:cs="Times New Roman" w:ascii="Times New Roman" w:hAnsi="Times New Roman"/>
          <w:sz w:val="24"/>
          <w:szCs w:val="24"/>
          <w:lang w:val="cs-CZ" w:eastAsia="en-US"/>
        </w:rPr>
        <w:t>státního tajemníka</w:t>
      </w:r>
      <w:r>
        <w:rPr>
          <w:rFonts w:cs="Times New Roman" w:ascii="Times New Roman" w:hAnsi="Times New Roman"/>
          <w:sz w:val="24"/>
          <w:szCs w:val="24"/>
          <w:lang w:eastAsia="en-US"/>
        </w:rPr>
        <w:t xml:space="preserve"> vyhotovit služební hodnocení podle zákona o státní službě </w:t>
      </w:r>
      <w:r>
        <w:rPr>
          <w:rFonts w:cs="Times New Roman" w:ascii="Times New Roman" w:hAnsi="Times New Roman"/>
          <w:sz w:val="24"/>
          <w:szCs w:val="24"/>
          <w:lang w:val="cs-CZ" w:eastAsia="en-US"/>
        </w:rPr>
        <w:t xml:space="preserve">státnímu </w:t>
      </w:r>
      <w:r>
        <w:rPr>
          <w:rFonts w:cs="Times New Roman" w:ascii="Times New Roman" w:hAnsi="Times New Roman"/>
          <w:sz w:val="24"/>
          <w:szCs w:val="24"/>
          <w:lang w:eastAsia="en-US"/>
        </w:rPr>
        <w:t>zaměstnanci, který přechází na jiný služební úřad.</w:t>
      </w:r>
    </w:p>
    <w:p>
      <w:pPr>
        <w:pStyle w:val="Normal"/>
        <w:autoSpaceDE w:val="false"/>
        <w:spacing w:before="120" w:after="0"/>
        <w:ind w:firstLine="357"/>
        <w:rPr/>
      </w:pPr>
      <w:r>
        <w:rPr>
          <w:rFonts w:eastAsia="Times New Roman" w:cs="Times New Roman" w:ascii="Times New Roman" w:hAnsi="Times New Roman"/>
          <w:color w:val="000000"/>
          <w:sz w:val="24"/>
          <w:szCs w:val="24"/>
        </w:rPr>
        <w:t>Prováděcí právní předpis stanoví formulář pro h</w:t>
      </w:r>
      <w:r>
        <w:rPr>
          <w:rFonts w:eastAsia="Times New Roman" w:cs="Times New Roman" w:ascii="Times New Roman" w:hAnsi="Times New Roman"/>
          <w:iCs/>
          <w:color w:val="000000"/>
          <w:sz w:val="24"/>
          <w:szCs w:val="24"/>
        </w:rPr>
        <w:t>odnocení při výkonu zahraniční služby a</w:t>
      </w:r>
      <w:r>
        <w:rPr>
          <w:rFonts w:eastAsia="Times New Roman" w:cs="Times New Roman" w:ascii="Times New Roman" w:hAnsi="Times New Roman"/>
          <w:color w:val="000000"/>
          <w:sz w:val="24"/>
          <w:szCs w:val="24"/>
        </w:rPr>
        <w:t xml:space="preserve"> dále musí kromě podrobnější specifikace hodnotících kritérií zohlednit zejména logistickou náročnost hodnocení v případě, kdy je služební orgán spoluhodnotitelem a zároveň má přímý nadřízený hodnotitel povinnost seznámit hodnoceného s hodnocením. </w:t>
      </w:r>
      <w:r>
        <w:rPr>
          <w:rFonts w:cs="Times New Roman" w:ascii="Times New Roman" w:hAnsi="Times New Roman"/>
          <w:sz w:val="24"/>
          <w:szCs w:val="24"/>
        </w:rPr>
        <w:t xml:space="preserve">Síť 117 zastupitelských úřadů po celém světě a aktuálně nastavený právní rámec pro služební hodnocení znamená nejen neúměrnou administrativní zátěž, ale také technické a logistické obtíže při zajišťování součinnosti v souvislosti se zpracováním služebních hodnocení. </w:t>
      </w:r>
      <w:r>
        <w:rPr>
          <w:rFonts w:eastAsia="Times New Roman" w:cs="Times New Roman" w:ascii="Times New Roman" w:hAnsi="Times New Roman"/>
          <w:color w:val="000000"/>
          <w:sz w:val="24"/>
          <w:szCs w:val="24"/>
        </w:rPr>
        <w:t xml:space="preserve">Geografické vzdálenosti, časové posuny a náklady vynaložené na komunikaci (např. telefonáty, poštovní styk) zejména v případě hodnocení státních zaměstnanců vykonávajících službu v zahraničí ukázaly nejen časovou a finanční náročnost, ale také zvýšenou administrativní zátěž při řádném provádění služebního hodnocení podle zákona o státní službě. </w:t>
      </w:r>
    </w:p>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63</w:t>
      </w:r>
    </w:p>
    <w:p>
      <w:pPr>
        <w:pStyle w:val="Normal"/>
        <w:spacing w:before="120" w:after="0"/>
        <w:ind w:firstLine="357"/>
        <w:rPr>
          <w:rFonts w:ascii="Times New Roman" w:hAnsi="Times New Roman" w:cs="Times New Roman"/>
          <w:iCs/>
          <w:sz w:val="24"/>
          <w:szCs w:val="24"/>
        </w:rPr>
      </w:pPr>
      <w:r>
        <w:rPr>
          <w:rFonts w:cs="Times New Roman" w:ascii="Times New Roman" w:hAnsi="Times New Roman"/>
          <w:iCs/>
          <w:sz w:val="24"/>
          <w:szCs w:val="24"/>
        </w:rPr>
        <w:t xml:space="preserve">Z důvodu vysoké finanční náročnosti související se zřízením nového zastupitelského úřadu znamená rozhodnutí o rozšíření sítě zastupitelských úřadů vždy vyšší finanční zátěž pro Ministerstvo zahraničních věcí. V případě, že k takovému rozhodnutí dojde po schválení zákona o státním rozpočtu na příslušný rok, vznikne ministerstvu v průběhu roku potřeba úhrady rozpočtově nezajištěné. V situaci, kdy ministerstvo nezbytně potřebuje značné finanční prostředky k zajištění rekonstrukcí, oprav a údržby nemovitostí v majetku České republiky v zahraničí, se kterým je příslušné hospodařit, je značně obtížné zajistit úhradu hospodárnějším provedením jiných úkolů, odsunutím nebo omezením některého jiného, méně naléhavého úkolu, zejména pokud značná část nemovitostí v zahraničí potřebuje nezbytně provést mnoho let odkládané rekonstrukce a opravy. </w:t>
      </w:r>
    </w:p>
    <w:p>
      <w:pPr>
        <w:pStyle w:val="Normal"/>
        <w:spacing w:before="120" w:after="0"/>
        <w:ind w:firstLine="357"/>
        <w:rPr>
          <w:rFonts w:ascii="Times New Roman" w:hAnsi="Times New Roman" w:cs="Times New Roman"/>
          <w:iCs/>
          <w:sz w:val="24"/>
          <w:szCs w:val="24"/>
        </w:rPr>
      </w:pPr>
      <w:r>
        <w:rPr>
          <w:rFonts w:cs="Times New Roman" w:ascii="Times New Roman" w:hAnsi="Times New Roman"/>
          <w:sz w:val="24"/>
          <w:szCs w:val="24"/>
        </w:rPr>
        <w:t>Česká republika je členem řady mezinárodních organizací, přičemž odpovědnost za hrazení mandatorních příspěvků byla u části z nich přenesena z Ministerstva zahraničních věcí na ostatní resorty (viz usnesení vlády č. 317 ze dne 2. května 2013). Nicméně mezi těmito mezinárodními organizacemi je OSN svým významem pro Českou republiku zcela jedinečnou a zajištění úhrady povinného příspěvku do jejího rozpočtu si tak zasluhuje zvláštní úpravu. Předně je třeba uvést, že členství v OSN úzce souvisí s mezinárodněprávní subjektivitou České republiky a je potvrzením její státnosti. Případné vystoupení z této organizace kolektivní bezpečnosti tak nepřichází v úvahu. Současně platí, že Česká republika má – coby jeden ze 193 členských států – na tvorbu rozpočtu OSN, a tím i výši svého příspěvku, jen omezený vliv. Ten se navíc odvíjí od příspěvkové stupnice vycházející z ekonomické vyspělosti dotčeného státu, kvůli čemuž byl České republice v uplynulých letech její příspěvek opakovaně zvyšován, a to i v průběhu rozpočtového roku (např. v roce 2013 došlo ke zvýšení koeficientu České republiky na úhradu mírových operací OSN o 47,5 % ve srovnání s rokem 2012, čímž příspěvek České republiky do rozpočtu OSN vzrostl z cca 320 mil. Kč na cca 746 mil. Kč). Povinný příspěvek OSN je tedy významnou položkou rozpočtu Ministerstva zahraničních věcí a každé jeho zvýšení by tak – bez automatického doplnění jeho rozpočtu – znamenalo omezení jeho činnosti, a tím i rozsahu služeb poskytovaných v zahraničí českým občanům. Ustanovení § 63 písm. b) by mělo tento systémový problém dlouhodobě vyřešit.</w:t>
      </w:r>
    </w:p>
    <w:p>
      <w:pPr>
        <w:pStyle w:val="Normal"/>
        <w:spacing w:before="120" w:after="0"/>
        <w:ind w:firstLine="357"/>
        <w:rPr>
          <w:rFonts w:ascii="Times New Roman" w:hAnsi="Times New Roman" w:cs="Times New Roman"/>
          <w:iCs/>
          <w:sz w:val="24"/>
          <w:szCs w:val="24"/>
        </w:rPr>
      </w:pPr>
      <w:r>
        <w:rPr>
          <w:rFonts w:cs="Times New Roman" w:ascii="Times New Roman" w:hAnsi="Times New Roman"/>
          <w:iCs/>
          <w:sz w:val="24"/>
          <w:szCs w:val="24"/>
        </w:rPr>
        <w:t xml:space="preserve">V případě mimořádné události v zahraničí, při které dojde k závažnému zhoršení stavu nemovitosti v majetku České republiky v zahraničí, se kterým je Ministerstvo zahraničních věcí příslušné hospodařit, je nezbytné zajistit neprodleně uvedení nemovitosti do původního stavu, resp. do stavu, který nebude znamenat možnost ohrožení na životě a zdraví pro státní zaměstnance a zaměstnance vyslané k výkonu služby nebo práce v zahraničí a místní síly zaměstnané na příslušném zastupitelském úřadě. Vzhledem k nepředvídatelnosti mimořádné situace, v jejímž důsledku dojde k závažnému zhoršení stavu nemovitosti, se bude zpravidla jednat o potřebu úhrady rozpočtově nezajištěné, vzniklé v průběhu roku, kdy již byly zahájeny nebo stále probíhají v předchozích letech zahájené rekonstrukce a opravy jiných nemovitostí. Zajištění úhrady odsunutím nebo omezením některého jiného úkolu by bylo tudíž velmi obtížně proveditelné. </w:t>
      </w:r>
    </w:p>
    <w:p>
      <w:pPr>
        <w:pStyle w:val="Normal"/>
        <w:spacing w:before="120" w:after="0"/>
        <w:ind w:firstLine="357"/>
        <w:rPr>
          <w:rFonts w:ascii="Times New Roman" w:hAnsi="Times New Roman" w:cs="Times New Roman"/>
          <w:iCs/>
          <w:sz w:val="24"/>
          <w:szCs w:val="24"/>
        </w:rPr>
      </w:pPr>
      <w:r>
        <w:rPr>
          <w:rFonts w:cs="Times New Roman" w:ascii="Times New Roman" w:hAnsi="Times New Roman"/>
          <w:iCs/>
          <w:sz w:val="24"/>
          <w:szCs w:val="24"/>
        </w:rPr>
        <w:t>Pokud dojde při mimořádné události k výraznému zhoršení bezpečnostní situace, je Ministerstvo zahraničních věcí povinno provést posílení a rozšíření bezpečnostních opatření, jejichž cílem je zajistit bezpečnost zastupitelského úřadu ve státě, v němž mimořádná událost nastala, a to včetně státních zaměstnanců a zaměstnanců, kteří jsou v rozhodné době vysláni k výkonu služby nebo práce v zahraničí, nebo místních sil. Ministerstvo je povinno rovněž zabezpečit veškerý majetek České republiky v zahraničí, se kterým je příslušné hospodařit. K uvedenému účelu ministerstvo využívá v závislosti na daných podmínkách technické prostředky ochrany objektů (např. elektronický zabezpečovací systém nebo mechanické zábrany před vjezdem a v okolí objektů), fyzickou ostrahu zajišťovanou bezpečnostními složkami (např. místní bezpečnostní agentura, případně v nejrizikovějších oblastech působí rovněž Policie České republiky nebo Armáda České republiky), prostředky individuální ochrany osob, a dále pak opancéřovaná vozidla, zařízení pro nouzové dodávky vody, elektřiny a pohonných hmot nebo nouzové komunikační prostředky.</w:t>
      </w:r>
    </w:p>
    <w:p>
      <w:pPr>
        <w:pStyle w:val="Normal"/>
        <w:spacing w:before="120" w:after="0"/>
        <w:ind w:firstLine="357"/>
        <w:rPr>
          <w:rFonts w:ascii="Times New Roman" w:hAnsi="Times New Roman" w:cs="Times New Roman"/>
          <w:iCs/>
          <w:sz w:val="24"/>
          <w:szCs w:val="24"/>
        </w:rPr>
      </w:pPr>
      <w:r>
        <w:rPr>
          <w:rFonts w:cs="Times New Roman" w:ascii="Times New Roman" w:hAnsi="Times New Roman"/>
          <w:iCs/>
          <w:sz w:val="24"/>
          <w:szCs w:val="24"/>
        </w:rPr>
        <w:t>Pro řádný výkon zahraniční služby, který je do značné míry realizovaný v zahraničí v místech se zcela specifickými politickými, bezpečnostními nebo sociálními podmínkami, je nezbytné zajistit pro státní zaměstnance a zaměstnance vyslané k výkonu služby nebo práce v zahraničí odpovídající nebo alespoň vzhledem k mimořádné situaci přiměřené podmínky, za kterých budou moci plnohodnotně vykonávat službu nebo práci.</w:t>
      </w:r>
    </w:p>
    <w:p>
      <w:pPr>
        <w:pStyle w:val="Normal"/>
        <w:spacing w:before="12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64</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Vztahy neupravené v zákoně o zahraniční službě se budou řídit zákonem o státní službě a zákoníkem práce. Přijetím zákona nedojde ke změně ve služebním ani pracovním poměru státních zaměstnanců a zaměstnanců ministerstva.</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65</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Pro administrativní pracovníky je upravena rovněž možnost výjimky z předpokladu vzdělání po přechodnou dobu v případě, kdy dochází ke změně služebního místa se služebním působištěm v zahraničí. Takováto úprava je nezbytná z důvodu střídání při výkonu služby v zahraničí, jelikož administrativní pracovníci zpravidla mění služební místa v zahraničí, která mají odlišně stanovený požadavek na dosažené vzdělání.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66</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Přijetím zákona dojde ke zrušení vyhlášky o stanovení diplomatických a konzulárních hodností a postupu při jejich přiznávání a propůjčování, vydané na základě zmocnění v § 8 zákona o státní službě, který se rovněž ruší. Vyhláška bude nahrazena novým prováděcím přepisem.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ČÁST DRUHÁ</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67</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Novelou zákona o státní službě se ruší ustanovení týkající se výkonu zahraniční služby v případě, že se jedná o vztahy upravené v zákonu o zahraniční službě. Nově je upraveno vyslání k výkonu práce nebo funkce v instituci Evropské unie nebo v jiné mezinárodní organizaci, které je dalším druhem změny služebního poměru. Dosavadní úprava v § 109 odst. 2 zákona o státní službě, která vyslání národního experta do mezinárodní organizace považuje za studijní pobyt, je nedostačující a neodpovídá potřebám ministerstva. Změnu tohoto ustanovení požaduje po České republice rovněž Evropská komise.</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ČÁST TŘETÍ</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68</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 xml:space="preserve">Novelou zákona o rozpočtových pravidlech se nově v zákoně upravuje možnost, aby příjmy z prodeje majetku České republiky v zahraničí, se kterým je příslušné hospodařit Ministerstvo zahraničních věcí, byly zdrojem rezervního fondu, a takto získané prostředky mohlo Ministerstvo zahraničních věcí používat na reprodukci majetku v zahraničí. Důvodem pro zavedení tohoto postupu pro Ministerstvo zahraničních věcí jsou nedostatečné disponibilní investiční výdaje kapitoly ministerstva a skutečnost, že ministerstvo spravuje v zahraničí rozsáhlý majetek.   </w:t>
      </w:r>
    </w:p>
    <w:p>
      <w:pPr>
        <w:pStyle w:val="Normal"/>
        <w:spacing w:before="120" w:after="0"/>
        <w:ind w:firstLine="357"/>
        <w:rPr/>
      </w:pPr>
      <w:r>
        <w:rPr>
          <w:rFonts w:cs="Times New Roman" w:ascii="Times New Roman" w:hAnsi="Times New Roman"/>
          <w:sz w:val="24"/>
          <w:szCs w:val="24"/>
        </w:rPr>
        <w:t>Protože se § 48 zákona o rozpočtových pravidlech mění tak, že zdrojem rezervního fondu budou finanční prostředky z prodeje majetku v zahraničí, se kterým je příslušné hospodařit Ministerstvo zahraničních věcí, musí se § 6 odst. 1 písm. i) věta za středníkem doplnit tak, aby vyjímala z příjmů státního rozpočtu majetek, se kterým je příslušné hospodařit Ministerstvo zahraničních věc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ČÁST ČTVRTÁ</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69</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Novela zákona o důchodovém pojištění umožní úhradu pojistného zaměstnavatelem manžela nebo registrovaného partnera, kteří následovali svého manžela nebo registrovaného partnera do místa vyslání k výkonu práce v zahraničí nebo k výkonu služby v zahraničí, rovněž v případě, kdy nemají příjem ze závislé činnost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ČÁST PÁTÁ</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70</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Novela zákona o veřejném zdravotním pojištění a o změně a doplnění některých souvisejících zákonů umožní ze strany státu úhradu pojistného manžela nebo registrovaného partnera, kteří následovali svého manžela nebo registrovaného partnera do místa vyslání k výkonu práce v zahraničí nebo k výkonu služby v zahraničí, rovněž v případě, kdy nemají příjem ze závislé činnost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ČÁST ŠESTÁ</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71</w:t>
      </w:r>
    </w:p>
    <w:p>
      <w:pPr>
        <w:pStyle w:val="Normal"/>
        <w:spacing w:before="120" w:after="0"/>
        <w:ind w:firstLine="357"/>
        <w:rPr/>
      </w:pPr>
      <w:r>
        <w:rPr>
          <w:rFonts w:cs="Times New Roman" w:ascii="Times New Roman" w:hAnsi="Times New Roman"/>
          <w:sz w:val="24"/>
          <w:szCs w:val="24"/>
        </w:rPr>
        <w:t>Uvedené opatření umožní vydat bez podmínky předchozího přechodného pobytu povolení k trvalému pobytu občanu Evropské unie, který je rodinným příslušníkem občana České republiky vyslaným k výkonu služby v zahraničí, a tedy je držitelem diplomatického nebo služebního pasu České republiky.</w:t>
      </w:r>
    </w:p>
    <w:p>
      <w:pPr>
        <w:pStyle w:val="Normal"/>
        <w:spacing w:before="120" w:after="0"/>
        <w:ind w:firstLine="357"/>
        <w:rPr/>
      </w:pPr>
      <w:r>
        <w:rPr>
          <w:rFonts w:cs="Times New Roman" w:ascii="Times New Roman" w:hAnsi="Times New Roman"/>
          <w:sz w:val="24"/>
          <w:szCs w:val="24"/>
        </w:rPr>
        <w:t>S ohledem na výkon služby v zahraničí státními zaměstnanci a zaměstnanci Ministerstva zahraničních věcí, jehož součástí je naplňování cílů zahraniční politiky České republiky a obhajování jejích zájmů v zahraničí, je žádoucí vytvářet podmínky pro sladění rodinného a osobního života státních zaměstnanců a zaměstnanců s výkonem služby nebo práce v zahraničí a dbát na postavení rodinných příslušníků státních zaměstnanců a zaměstnanců ministerstva, pokud jsou občany Evropské unie, zvláštní ohled při jejich žádosti o udělování trvalých pobytů v České republice (tj. v místě, kde by členové rodiny, pokud by občan České republiky – státní zaměstnanec nebo zaměstnanec ministerstva nebyl vyslán k výkonu služby nebo práce v zahraničí, sdíleli společnou domácnost). Vzhledem k charakteru zahraniční služby (dlouhodobé působení v zahraničí) je pro rodinného příslušníka občana Evropské unie velmi složité naplnit požadavek dvouletého nepřetržitého přechodného pobytu na území České republiky. Absence možnosti získat povolení k trvalému pobytu v České republice bez podmínky předchozího přechodného pobytu přináší v praxi obtíže pro dotčené občany Evropské unie (doprovázející své rodinné příslušníky – občany České republiky během výkonu služby v zahraničí), zejména v důsledku nemožnosti přihlášení se k dobrovolnému důchodovému pojištění u České správy sociálního zabezpečení, při jednání s úřady a institucemi v České republice vyžadujícími trvalý pobyt jako podmínku k vyřízení konkrétní žádosti (např. o řidičský průkaz, založení/správa bankovního účtu) a při jednání se soukromými subjekty v substantivních záležitostech (koupě, pronájem nemovitosti apo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ČÁST SEDMÁ</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 72</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t>S ohledem na nezbytnost a potřebnost navrhované úpravy pro efektivní výkon zahraniční služby se navrhuje účinnost první den kalendářního měsíce následujícího po dni vyhlášení zákona.</w:t>
      </w:r>
    </w:p>
    <w:p>
      <w:pPr>
        <w:pStyle w:val="Normal"/>
        <w:spacing w:before="12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0"/>
      <w:lang w:val="cs-CZ"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TEXTChar">
    <w:name w:val="TEXT Char"/>
    <w:qFormat/>
    <w:rPr>
      <w:rFonts w:ascii="Georgia" w:hAnsi="Georgia" w:cs="Georgia"/>
      <w:lang w:val="en-US" w:eastAsia="en-U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Footnote">
    <w:name w:val="Footnote Text"/>
    <w:basedOn w:val="Normal"/>
    <w:pPr>
      <w:spacing w:lineRule="auto" w:line="276" w:before="0" w:after="200"/>
      <w:jc w:val="left"/>
    </w:pPr>
    <w:rPr>
      <w:lang w:val="en-US"/>
    </w:rPr>
  </w:style>
  <w:style w:type="paragraph" w:styleId="Divind1">
    <w:name w:val="div.ind1"/>
    <w:qFormat/>
    <w:pPr>
      <w:widowControl w:val="false"/>
      <w:autoSpaceDE w:val="false"/>
      <w:bidi w:val="0"/>
      <w:spacing w:lineRule="atLeast" w:line="40" w:before="120" w:after="0"/>
      <w:ind w:firstLine="180"/>
      <w:jc w:val="both"/>
    </w:pPr>
    <w:rPr>
      <w:rFonts w:ascii="Helvetica" w:hAnsi="Helvetica" w:eastAsia="Times New Roman" w:cs="Helvetica"/>
      <w:color w:val="000000"/>
      <w:sz w:val="18"/>
      <w:szCs w:val="18"/>
      <w:lang w:val="cs-CZ" w:bidi="ar-SA" w:eastAsia="zh-CN"/>
    </w:rPr>
  </w:style>
  <w:style w:type="paragraph" w:styleId="TEXT">
    <w:name w:val="TEXT"/>
    <w:basedOn w:val="Normal"/>
    <w:qFormat/>
    <w:pPr>
      <w:spacing w:lineRule="auto" w:line="276" w:before="0" w:after="200"/>
      <w:jc w:val="left"/>
    </w:pPr>
    <w:rPr>
      <w:rFonts w:ascii="Georgia" w:hAnsi="Georgia" w:cs="Georgia"/>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120" w:after="120"/>
    </w:pPr>
    <w:rPr>
      <w:rFonts w:ascii="Times New Roman" w:hAnsi="Times New Roman" w:eastAsia="Times New Roman" w:cs="Times New Roman"/>
      <w:sz w:val="16"/>
      <w:szCs w:val="16"/>
    </w:rPr>
  </w:style>
  <w:style w:type="paragraph" w:styleId="Revize">
    <w:name w:val="Revize"/>
    <w:qFormat/>
    <w:pPr>
      <w:widowControl/>
      <w:bidi w:val="0"/>
    </w:pPr>
    <w:rPr>
      <w:rFonts w:ascii="Calibri" w:hAnsi="Calibri"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11:00Z</dcterms:created>
  <dc:creator>Alice Němečková</dc:creator>
  <dc:description/>
  <cp:keywords/>
  <dc:language>en-US</dc:language>
  <cp:lastModifiedBy>Petr Dimun</cp:lastModifiedBy>
  <cp:lastPrinted>2016-08-05T13:26:00Z</cp:lastPrinted>
  <dcterms:modified xsi:type="dcterms:W3CDTF">2016-08-10T06:11:00Z</dcterms:modified>
  <cp:revision>2</cp:revision>
  <dc:subject/>
  <dc:title>Důvodová zpráva</dc:title>
</cp:coreProperties>
</file>