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 w:before="0" w:after="200"/>
        <w:ind w:left="0" w:right="0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.</w:t>
      </w:r>
    </w:p>
    <w:p>
      <w:pPr>
        <w:pStyle w:val="Normal"/>
        <w:numPr>
          <w:ilvl w:val="0"/>
          <w:numId w:val="0"/>
        </w:numPr>
        <w:spacing w:lineRule="atLeast" w:line="23" w:before="0" w:after="20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ředkládací zpráva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ne 25. ledna 2016 schválila vláda ČR svým usnesením č. 66 Strategii prevence kriminality v České republice na léta 2016 až 2020 (dále jen „Strategie“) a zároveň ministru vnitra uložila předložit vládě ČR do 30. června 2016 Akční plán prevence kriminality na léta 2016 až 2020 (dále jen „Akční plán“), který bude obsahovat konkrétní úkoly k naplňování cílů Strategie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 definuje pro oblast prevence kriminality 5 strategických cílů (hlavních priorit), které jsou dále rozvedeny do celkem 98 specifických cílů, čeho by Česká republika v oblasti prevence kriminality mezi léty 2016 až 2020 měla dosáhnout. Na tyto specifické cíle Akční plán navazuje 77 konkrétními úkoly (často obsahujícími i několik dílčích aktivit), jimiž má být schválených cílů dosaženo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kční plán je rozdělen do kapitol, které odrážejí hlavní priority/strategické cíle Strategie, kterými jsou:</w:t>
      </w:r>
    </w:p>
    <w:p>
      <w:pPr>
        <w:pStyle w:val="Odstavecseseznamem"/>
        <w:numPr>
          <w:ilvl w:val="0"/>
          <w:numId w:val="1"/>
        </w:numPr>
        <w:ind w:left="425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prevence kriminality v České republice.</w:t>
      </w:r>
    </w:p>
    <w:p>
      <w:pPr>
        <w:pStyle w:val="Odstavecseseznamem"/>
        <w:numPr>
          <w:ilvl w:val="0"/>
          <w:numId w:val="1"/>
        </w:numPr>
        <w:ind w:left="425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obětem trestné činnosti, práce s dětmi a mládeží.</w:t>
      </w:r>
    </w:p>
    <w:p>
      <w:pPr>
        <w:pStyle w:val="Odstavecseseznamem"/>
        <w:numPr>
          <w:ilvl w:val="0"/>
          <w:numId w:val="1"/>
        </w:numPr>
        <w:ind w:left="425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s pachateli trestné činnosti.</w:t>
      </w:r>
    </w:p>
    <w:p>
      <w:pPr>
        <w:pStyle w:val="Odstavecseseznamem"/>
        <w:numPr>
          <w:ilvl w:val="0"/>
          <w:numId w:val="1"/>
        </w:numPr>
        <w:ind w:left="425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xní přístup k prevenci kriminality v rizikových lokalitách.</w:t>
      </w:r>
    </w:p>
    <w:p>
      <w:pPr>
        <w:pStyle w:val="Odstavecseseznamem"/>
        <w:numPr>
          <w:ilvl w:val="0"/>
          <w:numId w:val="1"/>
        </w:numPr>
        <w:ind w:left="425" w:right="0" w:hanging="42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vé hrozby a přístupy k prevenci kriminality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ále Akční plán obsahuje rovněž kapitolu popisující koordinační a kontrolní mechanismy naplňování tohoto materiálu a financování jednotlivých úkolů.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Strategií se úkoly Akčního plánu zaměřují zejména kriminalitu obecnou, tj. kriminalitu, která lidi ohrožuje a obtěžuje nejvíce a často utváří jejich pocit vnímání bezpečnosti ve svém okolí a názor na kriminalitu jako celek a na práci jednotlivých subjektů, které v této oblasti působí. Nezaměřuje se na specifické formy zejména nejzávažnější trestné činnosti, jako je terorismus, organizovaný zločin, hospodářská kriminalita, drogová kriminalita ad., které vyžadují specifické přístupy a jsou upraveny samostatnými dokumenty. Strategie ani Akční plán ze stejných důvodů neřeší ani specifické oblasti týkající se cizinců, jejich integrace, nelegální migrace apod. Stejně tak je samostatnými materiály upravena i oblast bezpečnosti v dopravě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spacing w:lineRule="auto" w:line="276" w:before="0" w:after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oblastech, jako je primární prevence rizikového chování dětí a mládeže, ochrany práv dětí, prevence domácího násilí, práce s odsouzenými pachateli trestných činů, problematika sociálního vyloučení ad. Strategie i Akční plán obsahují spíše specifické úkoly související s činností Republikového výboru pro prevenci kriminality (dále jen „RVPPK“) či konkrétní činností Ministerstva vnitra (včetně Policie ČR), nicméně komplexně jsou tyto problematiky řešeny opět samostatnými materiály, na které Akční plán v řadě případů i odkazuje a zmiňuje je (jsou vyjmenovány také ve Strategii).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úkolů bude pravidelně kontrolováno a v případě potřeby může rovněž docházet k jejich aktualizaci, zejména změnám či doplněním reagujícím na aktuální vývoj v oblasti prevence kriminality a zajišťování vnitřní bezpečnosti a veřejného pořádku.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nesením vlády č. 66/2016 jsou finanční prostředky na oblast prevence kriminality a realizaci uložených úkolů zajištěny v rozpočtových kapitolách Ministerstva vnitra a dalších dotčených resortů, některé úkoly pak předpokládají i přímé zapojení finančních prostředků z fondů EU, příp. dalších prostředků ze zahraničních finančních mechanismů.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spěšné naplňování úkolů Akčního plánu by, v souladu se Strategií, mělo přispět k dalšímu snižování výskytu kriminality i kriminogenních faktorů, k větší ochraně obětí, efektivnější práci s pachateli, většímu bezpečí v rizikových lokalitách, zvyšování pocitu bezpečí občanů a jejich důvěry v orgány státní správy i samosprávy, případně k minimalizaci negativních dopadů možných nepředvídatelných událostí a změn, které v oblasti bezpečnosti a veřejného pořádku mohou nastat a jimž nebude možné zcela zabránit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ne 6. května byl materiál rozeslán do připomínkového řízení všem členům a stálým účastníkům Výboru pro vnitřní bezpečnost (VVB) a Bezpečnostní rady státu (BRS), vedoucímu Úřadu vlády a dále ministryni práce a sociálních věcí, ministryni školství, mládeže a tělovýchovy, ministrovi pro lidská práva, rovné příležitosti a legislativu, ministrovi průmyslu a obchodu a místopředsedovi vlády pro vědu, výzkum a inovace. K materiálu bylo uplatněno 21 zásadních připomínek, které byly vypořádány.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byl projednán na schůzi Výboru pro vnitřní bezpečnost dne 1. června 2016. Následně byl materiál dne 20. července 2016 schválen Bezpečnostní radou státu a je předkládán vládě s jejím doporučením. Materiál je vládě předkládán bez rozporů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4:00Z</dcterms:created>
  <dc:creator>Jiranek</dc:creator>
  <dc:description/>
  <dc:language>en-US</dc:language>
  <cp:lastModifiedBy>MVCR</cp:lastModifiedBy>
  <cp:lastPrinted>2016-07-18T13:04:00Z</cp:lastPrinted>
  <dcterms:modified xsi:type="dcterms:W3CDTF">2016-07-19T07:24:00Z</dcterms:modified>
  <cp:revision>2</cp:revision>
  <dc:subject/>
  <dc:title>II</dc:title>
</cp:coreProperties>
</file>