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 á v r 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LÁŠKA</w:t>
        <w:tab/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… 2016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terou se mění vyhláška Ministerstva spravedlnosti č. 330/2001 Sb., o odměně a náhradách soudního exekutora, o odměně a náhradě hotových výdajů správce podniku a o podmínkách pojištění odpovědnosti za škody způsobené exekutorem, ve 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isterstvo spravedlnosti stanoví podle § 131 písm. a) zákona č. 120/2001 Sb., o soudních exekutorech a exekuční činnosti (exekuční řád) a o změně dalších zákon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I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yhláška č. 330/2001 Sb., o odměně a náhradách soudního exekutora, o odměně a náhradě hotových výdajů správce podniku a o podmínkách pojištění odpovědnosti za škody způsobené exekutorem, ve znění vyhlášky č. 233/2004 Sb., vyhlášky č. 291/2006 Sb., nálezu Ústavního soudu, vyhlášeného pod č. 94/2007 Sb., vyhlášky č. 330/2008 Sb., vyhlášky č. 368/2009 Sb. a vyhlášky č. 63/2012 Sb., se mění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V § 6 odst. 1 se slova „do 3 000 000 Kč základu   .......................   15   %,“ nahrazují slovy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o 50 000 Kč základu……………..………………….….…10 %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z přebývající částky až do 3 000 000 Kč základu................   15 %,“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. V § 6 odst. 3 a § 11 odst. 2 se částka „3 000 Kč“ nahrazuje částkou „2 000 Kč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chodné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řízení zahájená přede dnem nabytí účinnosti této vyhlášky se použijí ustanovení vyhlášky č. 330/2001 Sb., ve znění účinném přede dnem nabytí účinnosti této vyhláš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ato vyhláška nabývá účinnosti dnem 1. ledna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1:00Z</dcterms:created>
  <dc:creator>Červená Renata JUDr.</dc:creator>
  <dc:description/>
  <dc:language>en-US</dc:language>
  <cp:lastModifiedBy>Pečivová Barbora Mgr.</cp:lastModifiedBy>
  <cp:lastPrinted>2016-06-23T11:27:00Z</cp:lastPrinted>
  <dcterms:modified xsi:type="dcterms:W3CDTF">2016-07-14T07:01:00Z</dcterms:modified>
  <cp:revision>2</cp:revision>
  <dc:subject/>
  <dc:title/>
</cp:coreProperties>
</file>