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4"/>
          <w:szCs w:val="34"/>
          <w:lang w:val="cs-CZ" w:eastAsia="en-US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cs-CZ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4"/>
          <w:szCs w:val="34"/>
          <w:lang w:val="cs-CZ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4"/>
          <w:szCs w:val="34"/>
          <w:lang w:val="cs-CZ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4"/>
          <w:szCs w:val="34"/>
          <w:lang w:val="cs-CZ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4"/>
          <w:szCs w:val="34"/>
          <w:lang w:val="cs-CZ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4"/>
          <w:szCs w:val="34"/>
          <w:lang w:val="cs-CZ"/>
        </w:rPr>
        <w:t>Fotografická soutěž bezpečnostních sborů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4"/>
          <w:szCs w:val="34"/>
          <w:lang w:val="cs-CZ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cs-CZ"/>
        </w:rPr>
        <w:t>pořádaná Europolem pro rok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4"/>
          <w:szCs w:val="34"/>
          <w:lang w:val="cs-CZ"/>
        </w:rPr>
      </w:pPr>
      <w:r>
        <w:rPr>
          <w:rFonts w:cs="Verdana" w:ascii="Verdana" w:hAnsi="Verdana"/>
          <w:b/>
          <w:bCs/>
          <w:color w:val="000000"/>
          <w:sz w:val="34"/>
          <w:szCs w:val="34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>Nažhavte fotoaparáty a vyhrajte cestu pro dva do sídla Europolu v Haagu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>Uvítáme fotografie profesionálních i amatérských fotografů, kteří pracují pro jakýkoli orgán nebo časopis působící v oblasti prosazování práva v Evropské unii či zemích, se kterými má Europol podepsanou smlouvu o spolupráci. Každý fotograf může zaslat až 5 fotografií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Tento rok vyhlašujeme čtyři rozdílné kategorie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>Bezpečnější Evropa.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 Příslušníci bezpečnostní sborů pracují na tom, aby se Evropa stala bezpečnějším místem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>Organizovaný zločin.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 Pohled do světa boje proti organizovanému zločinu, např. v oblasti drog, nezákonného obchodování se zbraněmi, obchodování s lidmi, padělání, počítačové kriminalit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>Cvičení dělá mistra.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 Výcvik a služební příprav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>Volný styl.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 Abstraktní a umělecké fotografie z oblasti prosazování práv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Autoři tří vítězných fotografií vyhrají </w:t>
      </w: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>dvoudenní zájezd do Haagu nebo Amsterdamu s návštěvou Europolu.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Uzávěrka: </w:t>
      </w:r>
      <w:r>
        <w:rPr>
          <w:rFonts w:cs="Verdana" w:ascii="Verdana" w:hAnsi="Verdana"/>
          <w:b/>
          <w:color w:val="000000"/>
          <w:sz w:val="28"/>
          <w:szCs w:val="28"/>
          <w:lang w:val="cs-CZ"/>
        </w:rPr>
        <w:t>31.7.2016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  <w:t xml:space="preserve">On-line přihláška: </w:t>
      </w:r>
      <w:hyperlink r:id="rId3">
        <w:r>
          <w:rPr>
            <w:rStyle w:val="InternetLink"/>
            <w:rFonts w:cs="Verdana" w:ascii="Verdana" w:hAnsi="Verdana"/>
            <w:b/>
            <w:color w:val="000000"/>
          </w:rPr>
          <w:t>www.europol.europa.eu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val="cs-CZ"/>
        </w:rPr>
      </w:pPr>
      <w:r>
        <w:rPr>
          <w:rFonts w:cs="Verdana" w:ascii="Verdana" w:hAnsi="Verdana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32"/>
          <w:szCs w:val="32"/>
          <w:lang w:val="it-IT"/>
        </w:rPr>
      </w:pPr>
      <w:r>
        <w:rPr>
          <w:rFonts w:cs="Verdana" w:ascii="Verdana" w:hAnsi="Verdana"/>
          <w:b/>
          <w:color w:val="000000"/>
          <w:sz w:val="32"/>
          <w:szCs w:val="32"/>
          <w:lang w:val="it-IT" w:eastAsia="en-US"/>
        </w:rPr>
        <w:t>Fotografická soutěž</w:t>
        <w:br/>
        <w:t>Europolu pro rok 2016</w:t>
      </w:r>
    </w:p>
    <w:p>
      <w:pPr>
        <w:pStyle w:val="Normal"/>
        <w:tabs>
          <w:tab w:val="clear" w:pos="9907"/>
          <w:tab w:val="left" w:pos="5370" w:leader="none"/>
        </w:tabs>
        <w:jc w:val="right"/>
        <w:rPr>
          <w:rFonts w:ascii="Verdana" w:hAnsi="Verdana" w:cs="Verdana"/>
          <w:b/>
          <w:b/>
          <w:color w:val="000000"/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4030</wp:posOffset>
            </wp:positionV>
            <wp:extent cx="251460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32"/>
          <w:szCs w:val="32"/>
          <w:lang w:val="it-IT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2"/>
          <w:szCs w:val="32"/>
          <w:lang w:val="it-IT"/>
        </w:rPr>
      </w:pPr>
      <w:r>
        <w:rPr>
          <w:rFonts w:cs="Verdana" w:ascii="Verdana" w:hAnsi="Verdana"/>
          <w:b/>
          <w:i/>
          <w:color w:val="0070C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lang w:val="it-IT"/>
        </w:rPr>
      </w:pPr>
      <w:r>
        <w:rPr>
          <w:rFonts w:cs="Verdana" w:ascii="Verdana" w:hAnsi="Verdana"/>
          <w:b/>
          <w:i/>
          <w:color w:val="002060"/>
          <w:lang w:val="it-IT"/>
        </w:rPr>
        <w:t>Důležité! Tento formulář musí být odeslán prostřednictvím webové stránky fotografické soutěž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lang w:val="it-IT"/>
        </w:rPr>
      </w:pPr>
      <w:r>
        <w:rPr>
          <w:rFonts w:cs="Verdana" w:ascii="Verdana" w:hAnsi="Verdana"/>
          <w:b/>
          <w:i/>
          <w:color w:val="0070C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cs="Verdana" w:ascii="Verdana" w:hAnsi="Verdana"/>
          <w:b/>
          <w:i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lang w:val="fr-FR"/>
        </w:rPr>
      </w:pPr>
      <w:r>
        <w:rPr>
          <w:rFonts w:cs="Verdana" w:ascii="Verdana" w:hAnsi="Verdana"/>
          <w:b/>
          <w:color w:val="000000"/>
          <w:sz w:val="32"/>
          <w:szCs w:val="32"/>
          <w:lang w:val="fr-FR"/>
        </w:rPr>
        <w:t>Formulář B: Souhlas subjektu údajů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cs-CZ"/>
        </w:rPr>
      </w:pPr>
      <w:r>
        <w:rPr>
          <w:rFonts w:cs="Verdana" w:ascii="Verdana" w:hAnsi="Verdana"/>
          <w:b/>
          <w:color w:val="000000"/>
          <w:sz w:val="36"/>
          <w:szCs w:val="36"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cs-CZ"/>
        </w:rPr>
        <w:t>Každá osoba, kterou lze na některé z fotografií rozpoznat, musí dát svůj souhla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cs-CZ"/>
        </w:rPr>
        <w:t>vyplněním a podpisem tohoto formuláře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cs-CZ"/>
        </w:rPr>
      </w:pPr>
      <w:r>
        <w:rPr>
          <w:rFonts w:cs="Verdana" w:ascii="Verdana" w:hAnsi="Verdana"/>
          <w:b/>
          <w:color w:val="000000"/>
          <w:sz w:val="36"/>
          <w:szCs w:val="36"/>
          <w:lang w:val="cs-CZ"/>
        </w:rPr>
      </w:r>
    </w:p>
    <w:p>
      <w:pPr>
        <w:pStyle w:val="Normal"/>
        <w:tabs>
          <w:tab w:val="clear" w:pos="9907"/>
          <w:tab w:val="right" w:pos="9900" w:leader="dot"/>
        </w:tabs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fr-FR"/>
        </w:rPr>
        <w:t xml:space="preserve">Jméno a příjmení:  </w:t>
      </w:r>
      <w:r>
        <w:rPr>
          <w:rFonts w:cs="Arial" w:ascii="Verdana" w:hAnsi="Verdan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9907"/>
          <w:tab w:val="right" w:pos="9900" w:leader="dot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9907"/>
          <w:tab w:val="right" w:pos="9900" w:leader="dot"/>
        </w:tabs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fr-FR"/>
        </w:rPr>
        <w:t xml:space="preserve">E-mail:  </w:t>
      </w:r>
      <w:r>
        <w:rPr>
          <w:rFonts w:cs="Arial" w:ascii="Verdana" w:hAnsi="Verdana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left" w:pos="9907" w:leader="dot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left" w:pos="9907" w:leader="dot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color w:val="000000"/>
          <w:sz w:val="20"/>
          <w:szCs w:val="20"/>
          <w:lang w:val="fr-FR"/>
        </w:rPr>
        <w:t>Telefon:</w:t>
        <w:tab/>
      </w:r>
    </w:p>
    <w:p>
      <w:pPr>
        <w:pStyle w:val="Normal"/>
        <w:tabs>
          <w:tab w:val="left" w:pos="9907" w:leader="dot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left" w:pos="9907" w:leader="dot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color w:val="000000"/>
          <w:sz w:val="20"/>
          <w:szCs w:val="20"/>
          <w:lang w:val="fr-FR"/>
        </w:rPr>
        <w:t>Poštovní adresa:</w:t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fr-FR"/>
        </w:rPr>
        <w:t xml:space="preserve">Uděluji plný souhlas s tím, aby moje fotografie a s ní související popis(y) byla(y) využita(y) Europolem v souvislosti s </w:t>
      </w:r>
      <w:r>
        <w:rPr>
          <w:rFonts w:cs="Arial" w:ascii="Verdana" w:hAnsi="Verdana"/>
          <w:color w:val="000000"/>
          <w:sz w:val="20"/>
          <w:szCs w:val="20"/>
          <w:lang w:val="cs-CZ"/>
        </w:rPr>
        <w:t>fotografickou soutěží bezpečnostních sborů pořádané Europolem, včetně kalendáře Europolu</w:t>
      </w:r>
      <w:r>
        <w:rPr>
          <w:rFonts w:cs="Arial" w:ascii="Verdana" w:hAnsi="Verdana"/>
          <w:color w:val="000000"/>
          <w:sz w:val="20"/>
          <w:szCs w:val="20"/>
          <w:lang w:val="fr-FR"/>
        </w:rPr>
        <w:t xml:space="preserve"> a jakýchkoli dalších publikací, ať již zveřejněných na intranetu, internetu nebo v tištěných médiích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fr-FR"/>
        </w:rPr>
        <w:t>Dále souhlasím s tím, aby Europol použil moji(e) fotografii(e) pro jakoukoliv další činnost týkající se jeho mandátu a aby za tímto účelem fotografii(e) uchováva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  <w:t>Jsem srozuměn(a) s tím, že moje fotografie a s ní související popis(y) může/mohou být upravena(y) před zveřejněním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Tento souhlas mohu kdykoli a z jakýchkoli důvodů odvolat. V takovém případě se nebude/nebudou moje fotografie využívat v žádných budoucích publikacích. Zavazuji se tak učinit písemně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9900" w:leader="dot"/>
        </w:tabs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odpis: </w:t>
      </w: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9907"/>
          <w:tab w:val="right" w:pos="9900" w:leader="dot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9900" w:leader="dot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9900" w:leader="dot"/>
        </w:tabs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Datum: </w:t>
      </w: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32"/>
          <w:szCs w:val="32"/>
          <w:lang w:val="it-IT"/>
        </w:rPr>
      </w:pPr>
      <w:r>
        <w:rPr>
          <w:rFonts w:cs="Verdana" w:ascii="Verdana" w:hAnsi="Verdana"/>
          <w:b/>
          <w:color w:val="000000"/>
          <w:sz w:val="32"/>
          <w:szCs w:val="32"/>
          <w:lang w:val="it-IT" w:eastAsia="en-US"/>
        </w:rPr>
        <w:t>Fotografická soutěž</w:t>
        <w:br/>
        <w:t>Europolu pro rok 2016</w:t>
      </w:r>
    </w:p>
    <w:p>
      <w:pPr>
        <w:pStyle w:val="Normal"/>
        <w:tabs>
          <w:tab w:val="clear" w:pos="9907"/>
          <w:tab w:val="left" w:pos="5370" w:leader="none"/>
        </w:tabs>
        <w:jc w:val="right"/>
        <w:rPr>
          <w:rFonts w:ascii="Verdana" w:hAnsi="Verdana" w:cs="Verdana"/>
          <w:b/>
          <w:b/>
          <w:color w:val="000000"/>
          <w:sz w:val="32"/>
          <w:szCs w:val="32"/>
          <w:lang w:val="it-IT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79730</wp:posOffset>
            </wp:positionV>
            <wp:extent cx="251460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2"/>
          <w:szCs w:val="32"/>
          <w:lang w:val="it-IT"/>
        </w:rPr>
      </w:pPr>
      <w:r>
        <w:rPr>
          <w:rFonts w:cs="Verdana" w:ascii="Verdana" w:hAnsi="Verdana"/>
          <w:b/>
          <w:i/>
          <w:color w:val="0070C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lang w:val="it-IT"/>
        </w:rPr>
      </w:pPr>
      <w:r>
        <w:rPr>
          <w:rFonts w:cs="Verdana" w:ascii="Verdana" w:hAnsi="Verdana"/>
          <w:b/>
          <w:i/>
          <w:color w:val="002060"/>
          <w:lang w:val="it-IT"/>
        </w:rPr>
        <w:t>Důležité! Tento formulář musí být odeslán prostřednictvím webové stránky fotografické soutěž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cs="Verdana" w:ascii="Verdana" w:hAnsi="Verdana"/>
          <w:b/>
          <w:i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lang w:val="it-IT"/>
        </w:rPr>
      </w:pPr>
      <w:r>
        <w:rPr>
          <w:rFonts w:cs="Verdana" w:ascii="Verdana" w:hAnsi="Verdana"/>
          <w:b/>
          <w:color w:val="000000"/>
          <w:sz w:val="32"/>
          <w:szCs w:val="32"/>
          <w:lang w:val="it-IT"/>
        </w:rPr>
        <w:t>Formulář A: Zřeknutí se autorských práv fotografa/fotografky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32"/>
          <w:szCs w:val="32"/>
          <w:lang w:val="it-IT"/>
        </w:rPr>
      </w:pPr>
      <w:r>
        <w:rPr>
          <w:rFonts w:cs="Arial" w:ascii="Verdana" w:hAnsi="Verdana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tabs>
          <w:tab w:val="clear" w:pos="9907"/>
          <w:tab w:val="right" w:pos="4860" w:leader="dot"/>
        </w:tabs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Já,</w:t>
        <w:tab/>
        <w:tab/>
        <w:t>(dále jen „fotograf/fotografka”), se ve prospěch Europolu (jehož sídlo se nachází na adrese Eisenhowerlaan 73, 2517 KK, Haag, Nizozemsko) a jeho právních nástupců zříkám celosvětových autorských práv k využití, reprodukci, úpravě, změně, distribuci, publikování (nebo poskytnutí k publikování) a k veřejnému vystavování níže uvedené(ých) fotografe(ií):</w:t>
      </w:r>
    </w:p>
    <w:p>
      <w:pPr>
        <w:pStyle w:val="Normal"/>
        <w:tabs>
          <w:tab w:val="clear" w:pos="9907"/>
          <w:tab w:val="right" w:pos="4860" w:leader="dot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..  (počet snímků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ro jakékoli účely, včetně, nikoli však výhradně, kalendářů Europolu. Pro vyloučení veškerých pochybností toto zahrnuje i jakékoli budoucí publikace, které mohou být nabídnuty veřejnosti včetně zprostředkováni třetí stranou, jako je denní tisk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Jsem srozuměn(a) a souhlasím s tím, že fotografie mohou být zveřejněny celé či jejich části, v kombinované či pozměněné podobě, v barevném i jiném provedení a mohou být zveřejněny prostřednictvím jakéhokoli média, včetně, nikoli však výhradně, tištěného média, videa nebo internetu. Tímto souhlasem povoluji kdykoli jakékoli úvodní i jakékoli následné zpřístupnění nebo zveřejnění fotografi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sem jediným a výlučným vlastníkem práv týkajících se těchto fotografií. Žádná jejich část nebyla převzata z jiné práce ani se na jiné práci nezakládá; žádnou jejich částí se neporušují autorská práva ani žádná jiná práva jakýchkoli osob; rovněž se neporušují žádné stávající právní předpisy EU nebo vnitrostátní právní předpisy. Reprodukcí, zveřejněním, vystavováním ani žádným jiným využitím ze strany Europolu v žádném případě nedojde k přímému či nepřímému porušení práv jakékoli osob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kud kterákoli z fotografií obsahuje jednoznačně identifikovatelné osoby, uvádím jména všech těchto osob, jejich adresy a telefonní čísla a jejich písemný souhlas s využitím jejich fotografie pro účely stanovené Europolem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zdávám se veškerých práv kontrolovat/schvalovat jakýkoli hotový produkt a zbavuji Europol veškeré odpovědnosti za jakoukoli deformaci, úpravu nebo použití v kombinované podobě, ať již úmyslné, či nikoli, k nimž může dojít v průběhu zpracování nebo přípravy konečného produktu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ouhlasím s tím, že zbavuji Europol odpovědnosti, pokud jde o jakoukoli ztrátu, škodu, náklady, poplatky, honorář právního zástupce, vymáhání částek, soudní rozsudky, částky uhrazené při mimosoudním vyrovnání, sankce a výdaje, jež mohou být zapříčiněny: (1) jakýmkoli porušením vlastnických nebo autorských práv; (2) jakýmkoli urážejícím nebo nezákonným obsahem fotografií; (3) jakýmkoli narušením soukromí nebo nezákonným vniknutím při pořizování fotografií; nebo (4) jakýmkoli jiným porušením zákona této povah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Jsem srozuměn(a) s tím, že toto prohlášení, které podepisuji dobrovolně, je právně závazné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a důkaz toho jsem vyhotovil(a) a dodal(a) toto prohlášení o souhlasu, zbavení odpovědnosti a vzdání se nároků k datu uvedenému výš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Fotograf/Fotografk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>[Podpis]</w:t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 </w:t>
        <w:tab/>
        <w:t>[Jméno a příjmení tiskacími písmeny]</w:t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 </w:t>
        <w:tab/>
        <w:t>[Datum]</w:t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dresa:</w:t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9900" w:leader="dot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9907"/>
          <w:tab w:val="right" w:pos="9900" w:leader="dot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9900" w:leader="dot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9907"/>
          <w:tab w:val="right" w:pos="9900" w:leader="dot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9900" w:leader="dot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9907"/>
          <w:tab w:val="right" w:pos="5760" w:leader="dot"/>
          <w:tab w:val="left" w:pos="61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ouhlas policejního orgánu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customMarkFollows="1" w:id="2"/>
        <w:t>٭</w:t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>[Podpis]</w:t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 </w:t>
        <w:tab/>
        <w:t>[Jméno a příjmení tiskacími písmeny]</w:t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 </w:t>
        <w:tab/>
      </w:r>
      <w:r>
        <w:rPr>
          <w:rFonts w:cs="Arial" w:ascii="Verdana" w:hAnsi="Verdana"/>
          <w:color w:val="000000"/>
          <w:sz w:val="20"/>
          <w:szCs w:val="20"/>
          <w:lang w:val="it-IT"/>
        </w:rPr>
        <w:t>[Postavení]</w:t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it-IT"/>
        </w:rPr>
        <w:t>Název organizace a její adresa:</w:t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ind w:firstLine="720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9907"/>
          <w:tab w:val="right" w:pos="9900" w:leader="dot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ab/>
      </w:r>
    </w:p>
    <w:p>
      <w:pPr>
        <w:pStyle w:val="Normal"/>
        <w:tabs>
          <w:tab w:val="clear" w:pos="9907"/>
          <w:tab w:val="right" w:pos="9900" w:leader="dot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9907"/>
          <w:tab w:val="right" w:pos="9900" w:leader="dot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ab/>
      </w:r>
    </w:p>
    <w:p>
      <w:pPr>
        <w:pStyle w:val="Normal"/>
        <w:tabs>
          <w:tab w:val="clear" w:pos="9907"/>
          <w:tab w:val="right" w:pos="9900" w:leader="dot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9907"/>
          <w:tab w:val="right" w:pos="9900" w:leader="dot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ab/>
      </w:r>
    </w:p>
    <w:p>
      <w:pPr>
        <w:pStyle w:val="Normal"/>
        <w:tabs>
          <w:tab w:val="clear" w:pos="9907"/>
          <w:tab w:val="right" w:pos="5760" w:leader="dot"/>
          <w:tab w:val="left" w:pos="6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softHyphen/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20"/>
        <w:szCs w:val="20"/>
        <w:lang w:val="en-GB"/>
      </w:rPr>
    </w:pPr>
    <w:r>
      <w:rPr>
        <w:rFonts w:cs="Comic Sans MS" w:ascii="Comic Sans MS" w:hAnsi="Comic Sans MS"/>
        <w:sz w:val="20"/>
        <w:szCs w:val="20"/>
        <w:lang w:val="en-GB"/>
      </w:rPr>
    </w:r>
  </w:p>
  <w:p>
    <w:pPr>
      <w:pStyle w:val="Footer"/>
      <w:tabs>
        <w:tab w:val="center" w:pos="4320" w:leader="none"/>
        <w:tab w:val="right" w:pos="8640" w:leader="none"/>
        <w:tab w:val="right" w:pos="9540" w:leader="none"/>
      </w:tabs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6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6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9907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t>٭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Vyžaduje se pouze v případě, kdy fotografie zobrazuje (í)  činnost nebo vybavení, jež lze opodstatněně považovat za důvěrné. Spolupodpis se vyžaduje, aby se zabezpečilo, že si může být Europol jistý, že publikováním nedojde k žádnému porušení vnitřních/vnitrostátních předpisů orgánů pro prosazování práva</w:t>
      </w:r>
      <w:r>
        <w:rPr>
          <w:rFonts w:cs="Verdana" w:ascii="Verdana" w:hAnsi="Verdana"/>
          <w:sz w:val="16"/>
          <w:szCs w:val="16"/>
          <w:lang w:val="en-G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990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>
      <w:rFonts w:ascii="Arial" w:hAnsi="Arial" w:cs="Arial"/>
      <w:color w:val="363639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07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ol.europa.eu/photo201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4:00Z</dcterms:created>
  <dc:creator>Translation Centre</dc:creator>
  <dc:description/>
  <cp:keywords/>
  <dc:language>en-US</dc:language>
  <cp:lastModifiedBy>Irena Válová</cp:lastModifiedBy>
  <cp:lastPrinted>2014-05-02T11:51:00Z</cp:lastPrinted>
  <dcterms:modified xsi:type="dcterms:W3CDTF">2016-06-03T08:44:00Z</dcterms:modified>
  <cp:revision>2</cp:revision>
  <dc:subject/>
  <dc:title>Europol Photo Competition 2009</dc:title>
</cp:coreProperties>
</file>