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
        <w:jc w:val="center"/>
        <w:rPr/>
      </w:pPr>
      <w:r>
        <w:rPr>
          <w:smallCaps/>
          <w:spacing w:val="76"/>
          <w:sz w:val="34"/>
          <w:szCs w:val="34"/>
        </w:rPr>
        <w:t>Česká republika</w:t>
      </w:r>
    </w:p>
    <w:p>
      <w:pPr>
        <w:pStyle w:val="Nadpis3"/>
        <w:jc w:val="center"/>
        <w:rPr/>
      </w:pPr>
      <w:r>
        <w:rPr>
          <w:smallCaps/>
          <w:spacing w:val="76"/>
          <w:sz w:val="35"/>
          <w:szCs w:val="35"/>
        </w:rPr>
        <w:t>Okresní</w:t>
      </w:r>
      <w:r>
        <w:rPr>
          <w:smallCaps/>
          <w:spacing w:val="76"/>
          <w:sz w:val="34"/>
          <w:szCs w:val="34"/>
        </w:rPr>
        <w:t xml:space="preserve"> soud v Uherském Hradišti</w:t>
      </w:r>
    </w:p>
    <w:p>
      <w:pPr>
        <w:pStyle w:val="Normal"/>
        <w:pBdr>
          <w:bottom w:val="single" w:sz="8" w:space="1" w:color="000000"/>
        </w:pBdr>
        <w:jc w:val="center"/>
        <w:rPr>
          <w:spacing w:val="72"/>
          <w:sz w:val="32"/>
          <w:szCs w:val="32"/>
        </w:rPr>
      </w:pPr>
      <w:r>
        <w:rPr>
          <w:spacing w:val="72"/>
          <w:sz w:val="32"/>
          <w:szCs w:val="32"/>
        </w:rPr>
        <w:t>Svatováclavská 568, 686 69 Uherské Hradiště</w:t>
      </w:r>
    </w:p>
    <w:p>
      <w:pPr>
        <w:pStyle w:val="Normal"/>
        <w:rPr/>
      </w:pPr>
      <w:r>
        <w:rPr/>
        <w:t>TELEFON: 57 57 54 101</w:t>
      </w:r>
    </w:p>
    <w:p>
      <w:pPr>
        <w:pStyle w:val="Normal"/>
        <w:rPr/>
      </w:pPr>
      <w:r>
        <w:rPr/>
        <w:t>FAX: 57 57 54 307</w:t>
      </w:r>
    </w:p>
    <w:p>
      <w:pPr>
        <w:pStyle w:val="Normal"/>
        <w:rPr/>
      </w:pPr>
      <w:r>
        <w:rPr/>
        <w:t xml:space="preserve">e-mail: </w:t>
      </w:r>
      <w:hyperlink r:id="rId2">
        <w:r>
          <w:rPr>
            <w:rStyle w:val="InternetLink"/>
          </w:rPr>
          <w:t>podatelna@osoud.uhr.justice.cz</w:t>
        </w:r>
      </w:hyperlink>
    </w:p>
    <w:p>
      <w:pPr>
        <w:pStyle w:val="Normal"/>
        <w:rPr/>
      </w:pPr>
      <w:r>
        <w:rPr/>
        <w:t>ID DS: znxabgr</w:t>
      </w:r>
    </w:p>
    <w:p>
      <w:pPr>
        <w:pStyle w:val="Normal"/>
        <w:rPr/>
      </w:pPr>
      <w:r>
        <w:rPr/>
      </w:r>
    </w:p>
    <w:p>
      <w:pPr>
        <w:pStyle w:val="Normal"/>
        <w:rPr/>
      </w:pPr>
      <w:r>
        <w:rPr/>
      </w:r>
    </w:p>
    <w:p>
      <w:pPr>
        <w:pStyle w:val="Normal"/>
        <w:tabs>
          <w:tab w:val="clear" w:pos="708"/>
          <w:tab w:val="left" w:pos="0" w:leader="none"/>
          <w:tab w:val="right" w:pos="9072" w:leader="none"/>
        </w:tabs>
        <w:jc w:val="both"/>
        <w:rPr/>
      </w:pPr>
      <w:r>
        <w:rPr/>
        <w:tab/>
        <w:t>Uherské Hradiště 9. 5. 2016</w:t>
      </w:r>
    </w:p>
    <w:p>
      <w:pPr>
        <w:pStyle w:val="Normal"/>
        <w:jc w:val="both"/>
        <w:rPr>
          <w:b/>
          <w:b/>
        </w:rPr>
      </w:pPr>
      <w:r>
        <w:rPr>
          <w:b/>
        </w:rPr>
      </w:r>
    </w:p>
    <w:p>
      <w:pPr>
        <w:pStyle w:val="Normal"/>
        <w:jc w:val="both"/>
        <w:rPr>
          <w:b/>
          <w:b/>
        </w:rPr>
      </w:pPr>
      <w:r>
        <w:rPr>
          <w:b/>
        </w:rPr>
      </w:r>
    </w:p>
    <w:p>
      <w:pPr>
        <w:pStyle w:val="Normal"/>
        <w:jc w:val="both"/>
        <w:rPr>
          <w:b/>
          <w:b/>
        </w:rPr>
      </w:pPr>
      <w:r>
        <w:rPr>
          <w:b/>
        </w:rPr>
        <w:t>Stanovisko k informacím ministra spravedlnosti Roberta Pelikána uváděným při poslaneckých interpelacích v rámci zasedání Poslanecké sněmovny Parlamentu ČR dne 5.5.2016 ve vztahu k „Uherskohradišťské věznici“</w:t>
      </w:r>
    </w:p>
    <w:p>
      <w:pPr>
        <w:pStyle w:val="Normal"/>
        <w:jc w:val="both"/>
        <w:rPr>
          <w:b/>
          <w:b/>
        </w:rPr>
      </w:pPr>
      <w:r>
        <w:rPr>
          <w:b/>
        </w:rPr>
      </w:r>
    </w:p>
    <w:p>
      <w:pPr>
        <w:pStyle w:val="Normal"/>
        <w:jc w:val="both"/>
        <w:rPr/>
      </w:pPr>
      <w:r>
        <w:rPr/>
        <w:t xml:space="preserve">Již předchozí prohlášení pana ministra spravedlnosti Roberta Pelikána v březnu 2016 ve věci nepotřebnosti objektu věznice bylo pro Okresní soud v Uherském Hradišti velmi překvapivé. Neexistuje totiž jiný exaktně relevantní podklad, než ten z roku 2012, který variantu rekonstrukce věznice upřednostňuje právě před případnou rekonstrukcí budovy na Svatováclavské ulici, kde okresní soud spolu s některými správními úřady sídlí, aby bylo možno o nepotřebnosti věznice rozhodnout. </w:t>
      </w:r>
    </w:p>
    <w:p>
      <w:pPr>
        <w:pStyle w:val="Normal"/>
        <w:jc w:val="both"/>
        <w:rPr/>
      </w:pPr>
      <w:r>
        <w:rPr/>
      </w:r>
    </w:p>
    <w:p>
      <w:pPr>
        <w:pStyle w:val="Normal"/>
        <w:jc w:val="both"/>
        <w:rPr/>
      </w:pPr>
      <w:r>
        <w:rPr/>
        <w:t xml:space="preserve">Myšlenka spokojení se se stávající administrativní budovou sídla soudu ve stavu, v jakém se tato nachází, je pro nás - pracovníky soudu stejně jako pro potřeby justice, byť v okresním měřítku, a samozřejmě pro veřejnost, nepřípustná. </w:t>
      </w:r>
    </w:p>
    <w:p>
      <w:pPr>
        <w:pStyle w:val="Normal"/>
        <w:jc w:val="both"/>
        <w:rPr/>
      </w:pPr>
      <w:r>
        <w:rPr/>
      </w:r>
    </w:p>
    <w:p>
      <w:pPr>
        <w:pStyle w:val="Normal"/>
        <w:jc w:val="both"/>
        <w:rPr/>
      </w:pPr>
      <w:r>
        <w:rPr/>
        <w:t xml:space="preserve">Nezmáme skutečný stav budovy na Svatováclavské ulici, neboť část jejich prostor má soud pouze ve výpůjčce. </w:t>
      </w:r>
    </w:p>
    <w:p>
      <w:pPr>
        <w:pStyle w:val="Normal"/>
        <w:jc w:val="both"/>
        <w:rPr/>
      </w:pPr>
      <w:r>
        <w:rPr/>
      </w:r>
    </w:p>
    <w:p>
      <w:pPr>
        <w:pStyle w:val="Normal"/>
        <w:jc w:val="both"/>
        <w:rPr/>
      </w:pPr>
      <w:r>
        <w:rPr/>
        <w:t xml:space="preserve">Dokud nebudou známy dispoziční, technické, statické, hydrogeologické možnosti této budovy, nákladnost její rekonstrukce se zřetelem na obzvláště její statické zajištění, vždyť zde při povodních v roce 1997 voda dosahovala výšky 170 centimetrů nad úroveň terénu, a aktuální stav jejího podloží, nelze se spokojit s takovou variantou, která by mohla být ve výsledku dražší, než varianty jiné (vč. rekonstrukce věznice pro mj. potřeby soudu). </w:t>
      </w:r>
    </w:p>
    <w:p>
      <w:pPr>
        <w:pStyle w:val="Normal"/>
        <w:jc w:val="both"/>
        <w:rPr/>
      </w:pPr>
      <w:r>
        <w:rPr/>
      </w:r>
    </w:p>
    <w:p>
      <w:pPr>
        <w:pStyle w:val="Normal"/>
        <w:jc w:val="both"/>
        <w:rPr/>
      </w:pPr>
      <w:r>
        <w:rPr/>
        <w:t>Zárověň je nutno dále zmínit, že současný stav budovy na Svatováclavské ulici je zcela nevyhovoující i z pohledu zákonných povinností zdejšího soudu ve vztahu k archivaci spisového materiálu, kdy stávající provozní prostory bez využití kapacity věznice jsou jednoznačně nedostatečné pro tyto potřeby soudu a soud v současné době využívá právě prostory věznice pro archivaci spisového materiálu, když jiné prostory ani k dispozici nemá. V to nepočítáme budovu na ulici Hradební, kde je spisovna soudu, avšak tato je kapacitně již vyčerpána.</w:t>
      </w:r>
    </w:p>
    <w:p>
      <w:pPr>
        <w:pStyle w:val="Normal"/>
        <w:jc w:val="both"/>
        <w:rPr/>
      </w:pPr>
      <w:r>
        <w:rPr/>
      </w:r>
    </w:p>
    <w:p>
      <w:pPr>
        <w:pStyle w:val="Normal"/>
        <w:jc w:val="both"/>
        <w:rPr/>
      </w:pPr>
      <w:r>
        <w:rPr/>
        <w:t xml:space="preserve">Není nám znám zdroj ani původních informací pana ministra, že „...cena opravy někdejší věznice by se blížila miliardě“ a že „původní odhad, který podle Sedi činil 350 milionů, lze označit za podhodnocený“. </w:t>
      </w:r>
    </w:p>
    <w:p>
      <w:pPr>
        <w:pStyle w:val="Normal"/>
        <w:jc w:val="both"/>
        <w:rPr/>
      </w:pPr>
      <w:r>
        <w:rPr/>
      </w:r>
    </w:p>
    <w:p>
      <w:pPr>
        <w:pStyle w:val="Normal"/>
        <w:jc w:val="both"/>
        <w:rPr/>
      </w:pPr>
      <w:r>
        <w:rPr/>
        <w:t xml:space="preserve">Ceny, které zpracovaná objemová studie udává, vycházely ze zdroje ÚRS Praha: Ukazatele průměrné rozpočtové ceny na měrovou a účelovou jednotku (Seznam rozpočtových ukazatelů konkrétních objektů; B36 Budova okresního soudu v Ostravě; použitý koeficient na rekonstrukci 1,2 z důvodu památkové ochrany a značně zchátralého stavu objektu). Tyto navíc počítaly i s nastěhováním do objektu věznice všech justičních složek působících v okrese Uherské Hradiště (toto byla původní idea i se zachováním prostor pro muzeum a pietní místo), přičemž rekonstrukce prostor pro samotný okresní soud byla studií vyčíslena na částku 150 miliónů korun s dislokací soudu do zhruba poloviny zastavěné plochy věznice. </w:t>
      </w:r>
    </w:p>
    <w:p>
      <w:pPr>
        <w:pStyle w:val="Normal"/>
        <w:jc w:val="both"/>
        <w:rPr/>
      </w:pPr>
      <w:r>
        <w:rPr/>
      </w:r>
    </w:p>
    <w:p>
      <w:pPr>
        <w:pStyle w:val="Normal"/>
        <w:jc w:val="both"/>
        <w:rPr/>
      </w:pPr>
      <w:r>
        <w:rPr/>
        <w:t xml:space="preserve">Stále počítáme s tím, že další prostory mohou sloužit jako památník smutného období historie tohoto objektu a další mohou být nabídnuty jiným organizačním složkám státu, které v Uherském Hradišti sídlí a nemají vlastní objekt svých sídel, pracovišť, což považujeme za vhodné koordinovat právě s těmito potenciálními „zájemci“, určenými k dislokaci do zbývajících prostor věznice, pro soud zhruba z poloviny nepotřebných. </w:t>
      </w:r>
    </w:p>
    <w:p>
      <w:pPr>
        <w:pStyle w:val="Normal"/>
        <w:jc w:val="both"/>
        <w:rPr/>
      </w:pPr>
      <w:r>
        <w:rPr/>
      </w:r>
    </w:p>
    <w:p>
      <w:pPr>
        <w:pStyle w:val="Normal"/>
        <w:jc w:val="both"/>
        <w:rPr/>
      </w:pPr>
      <w:r>
        <w:rPr/>
        <w:t xml:space="preserve">Pan ministr sice věznici, resp. její rekonstrukci, na nic nepotřebuje a podle jeho mínění tedy ani zdejší soudu. Nicméně zdejší soud shledává potřeby justice v celém jeho územním obvodu odlišně, vycházeje z potřeb veřejnosti a účastníků řízení, nejen z okresu Uherské Hradiště, vůči soudu samotnému, ale i z potřeb soudců a zaměstnanců soudu, ať už z hlediska bezpečnosti všech těchto osob nebo samotného výkonu rozhodovací činnosti soudu vč. jeho celospolečenského aspektu, který představuje důstojnost výkonu moci soudní a tím i samotného soudního řízení, kterou si Okresní soud v Uherském Hradišti, stejně jako jiné soudy, rovněž zaslouží. </w:t>
      </w:r>
    </w:p>
    <w:p>
      <w:pPr>
        <w:pStyle w:val="Normal"/>
        <w:jc w:val="both"/>
        <w:rPr/>
      </w:pPr>
      <w:r>
        <w:rPr/>
      </w:r>
    </w:p>
    <w:p>
      <w:pPr>
        <w:pStyle w:val="Normal"/>
        <w:jc w:val="both"/>
        <w:rPr/>
      </w:pPr>
      <w:r>
        <w:rPr/>
        <w:t xml:space="preserve">Příslib k rekonstrukci stávající budovy na Svatováclavské ulici soud dosud nemá a z důvodu výrazné proměnlivosti investičních „nálad“ ministerstva spravedlnosti ani mít nemůže. V budově jsou umístěny další organizační složky státu, které mají jiný provozní a bezpečnostní režim než soud. Představa obhospodařování a rekonstrukce budovy také pro tyto složky včetně jejich dočasného přestěhování neznámo kam, je pro soud nepředstavitelná a měla by být nepřijatelná i z pohledu rozpočtu ministerstva spravedlnosti (stejně jako ministerstva financí), jelikož soud nemůže spravovat budovu svého sídla i pro jiné zde případně sídlící organizační složky státu (např. zdejší pobočka Katastrálního úřadu pro Zlínský kraj, Územní pracoviště Uherské Hradiště, když od toho jsou jistě jiné ústřední správní úřady).  </w:t>
      </w:r>
    </w:p>
    <w:p>
      <w:pPr>
        <w:pStyle w:val="Normal"/>
        <w:jc w:val="both"/>
        <w:rPr/>
      </w:pPr>
      <w:r>
        <w:rPr/>
      </w:r>
    </w:p>
    <w:p>
      <w:pPr>
        <w:pStyle w:val="Normal"/>
        <w:keepNext w:val="true"/>
        <w:jc w:val="both"/>
        <w:rPr/>
      </w:pPr>
      <w:r>
        <w:rPr/>
        <w:t>Vedení okresního soudu zásadně nelpí na budově věznice, pokud se ukáže, že existuje jiná - optimální, hospodárnější a finančně efektivnější – varianta jeho důstojnějšího a bezpečnějšího umístění. Dokud ale takové řešení nebude k dispozici, je nezbytné s budovou věznice počítat a ve vztahu k této stejně jako k potřebám justice v okrese Uherské Hradiště se chovat jako řádný hospodář, což soud v rámci výkonu státní správy i činí v rámci svých mnohdy omezených možností. V souvislosti s výtkami týkajícími se chátrání samotné budovy věznice je třeba totiž zdůraznit, že stavební provedení věznice a její současný stav je z hlediska stavebně technického s přihlédnutím právě k možnostem Okresního soudu v Uherském Hradišti překvapivě velmi dobrý, pakliže uvážíme dobu, kdy byla věznice postavena a uvedena do provozu tj. v letech 1892 – 1897 a dále jak bylo s touto budovou po celou dobu její existence nakládáno, a to nejen ze strany Okresního soudu v Uherském Hradišti (jak bylo vytýkáno panem ministrem), ale především ze strany jiných dotčených subjektů, předchůdců zdejšího soudu.</w:t>
      </w:r>
    </w:p>
    <w:p>
      <w:pPr>
        <w:pStyle w:val="Normal"/>
        <w:keepNext w:val="true"/>
        <w:jc w:val="both"/>
        <w:rPr/>
      </w:pPr>
      <w:r>
        <w:rPr/>
      </w:r>
    </w:p>
    <w:p>
      <w:pPr>
        <w:pStyle w:val="Normal"/>
        <w:keepNext w:val="true"/>
        <w:jc w:val="both"/>
        <w:rPr/>
      </w:pPr>
      <w:r>
        <w:rPr/>
        <w:t xml:space="preserve">V neposlední řadě je velmi důležité uvést, že jsme si vědomi blížících se voleb do zastupitelstev vyšších územně samosprávných celků (krajské volby), kdy jistě bude sílit tlak na vedení zdejšího soudu právě ze strany jednotlivých politiků, reprezentantů politických stran a hnutí prostřednictvím mediálních výroků, za účelem jejich zviditelnění právě před těmito volbami s vidinou možného většího volebního zisku. Otázka budoucnosti „Uherskohradišťské věznice“ by však neměla být řešena a její případné řešení vedeno pouze volebními průzkumy, avšak racionálním zvážením všech dosud reálně existujících variant, a to právě s přihlédnutím k současným potřebám soudu a veřejnosti a také s jednoznačným akcentem minulosti této budovy, kdy její využití bude smysluplné a ekonomicky únosné pro všechny zainteresované subjekty. </w:t>
      </w:r>
    </w:p>
    <w:p>
      <w:pPr>
        <w:pStyle w:val="Normal"/>
        <w:keepNext w:val="true"/>
        <w:jc w:val="both"/>
        <w:rPr/>
      </w:pPr>
      <w:r>
        <w:rPr/>
      </w:r>
    </w:p>
    <w:p>
      <w:pPr>
        <w:pStyle w:val="Normal"/>
        <w:keepNext w:val="true"/>
        <w:jc w:val="both"/>
        <w:rPr/>
      </w:pPr>
      <w:r>
        <w:rPr/>
      </w:r>
    </w:p>
    <w:p>
      <w:pPr>
        <w:pStyle w:val="Normal"/>
        <w:keepNext w:val="true"/>
        <w:ind w:firstLine="708"/>
        <w:jc w:val="both"/>
        <w:rPr/>
      </w:pPr>
      <w:r>
        <w:rPr/>
        <w:t>S pozdravem</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tabs>
          <w:tab w:val="clear" w:pos="708"/>
          <w:tab w:val="center" w:pos="6521" w:leader="none"/>
        </w:tabs>
        <w:jc w:val="both"/>
        <w:rPr/>
      </w:pPr>
      <w:r>
        <w:rPr/>
        <w:tab/>
        <w:t xml:space="preserve"> Hana Kurfiřtová</w:t>
      </w:r>
    </w:p>
    <w:p>
      <w:pPr>
        <w:pStyle w:val="Normal"/>
        <w:keepNext w:val="true"/>
        <w:tabs>
          <w:tab w:val="clear" w:pos="708"/>
          <w:tab w:val="center" w:pos="6521" w:leader="none"/>
        </w:tabs>
        <w:jc w:val="both"/>
        <w:rPr/>
      </w:pPr>
      <w:r>
        <w:rPr/>
        <w:tab/>
        <w:t xml:space="preserve">předsedkyně </w:t>
      </w:r>
    </w:p>
    <w:p>
      <w:pPr>
        <w:pStyle w:val="Normal"/>
        <w:keepNext w:val="true"/>
        <w:tabs>
          <w:tab w:val="clear" w:pos="708"/>
          <w:tab w:val="center" w:pos="6521" w:leader="none"/>
        </w:tabs>
        <w:jc w:val="both"/>
        <w:rPr/>
      </w:pPr>
      <w:r>
        <w:rPr/>
        <w:tab/>
        <w:t>Okresního soudu v Uherském Hradišti</w:t>
      </w:r>
    </w:p>
    <w:p>
      <w:pPr>
        <w:pStyle w:val="Normal"/>
        <w:keepNext w:val="tru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fo2">
    <w:name w:val="info2"/>
    <w:basedOn w:val="Standardnpsmoodstavce"/>
    <w:qFormat/>
    <w:rPr>
      <w:vanish w:val="fals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cs="Times New Roman"/>
      <w:szCs w:val="20"/>
    </w:rPr>
  </w:style>
  <w:style w:type="character" w:styleId="VisitedInternetLink">
    <w:name w:val="FollowedHyperlink"/>
    <w:basedOn w:val="Standardnpsmoodstavce"/>
    <w:rPr>
      <w:color w:val="800080"/>
      <w:u w:val="single"/>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
    <w:name w:val="Nadpis 3~"/>
    <w:basedOn w:val="Normal"/>
    <w:qFormat/>
    <w:pPr>
      <w:widowControl w:val="false"/>
      <w:autoSpaceDE w:val="true"/>
    </w:pPr>
    <w:rPr>
      <w:b/>
      <w:bCs/>
      <w:sz w:val="28"/>
      <w:szCs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true"/>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uhr.just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56:00Z</dcterms:created>
  <dc:creator>neznámý</dc:creator>
  <dc:description/>
  <dc:language>en-US</dc:language>
  <cp:lastModifiedBy>S0404</cp:lastModifiedBy>
  <cp:lastPrinted>2016-03-29T12:11:00Z</cp:lastPrinted>
  <dcterms:modified xsi:type="dcterms:W3CDTF">2016-05-09T12:56:00Z</dcterms:modified>
  <cp:revision>2</cp:revision>
  <dc:subject/>
  <dc:title>«NÁZEV_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PODMINKA">
    <vt:lpwstr>PODMINKA</vt:lpwstr>
  </property>
</Properties>
</file>