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eastAsia="Times New Roman"/>
          <w:b/>
          <w:b/>
          <w:szCs w:val="24"/>
          <w:lang w:eastAsia="cs-CZ"/>
        </w:rPr>
      </w:pPr>
      <w:r>
        <w:rPr>
          <w:rFonts w:eastAsia="Times New Roman"/>
          <w:b/>
          <w:szCs w:val="24"/>
          <w:lang w:eastAsia="cs-CZ"/>
        </w:rPr>
      </w:r>
    </w:p>
    <w:p>
      <w:pPr>
        <w:pStyle w:val="Nvrh"/>
        <w:rPr/>
      </w:pPr>
      <w:r>
        <w:rPr>
          <w:color w:val="000000"/>
        </w:rPr>
        <w:t>Vládní návrh</w:t>
      </w:r>
    </w:p>
    <w:p>
      <w:pPr>
        <w:pStyle w:val="Normal"/>
        <w:keepNext w:val="true"/>
        <w:keepLines/>
        <w:numPr>
          <w:ilvl w:val="0"/>
          <w:numId w:val="0"/>
        </w:numPr>
        <w:spacing w:before="120" w:after="0"/>
        <w:jc w:val="center"/>
        <w:outlineLvl w:val="0"/>
        <w:rPr>
          <w:b/>
          <w:b/>
          <w:caps/>
          <w:szCs w:val="24"/>
          <w:lang w:eastAsia="cs-CZ"/>
        </w:rPr>
      </w:pPr>
      <w:r>
        <w:rPr>
          <w:b/>
          <w:caps/>
          <w:szCs w:val="24"/>
          <w:lang w:eastAsia="cs-CZ"/>
        </w:rPr>
        <w:t>ZÁKON</w:t>
      </w:r>
    </w:p>
    <w:p>
      <w:pPr>
        <w:pStyle w:val="Normal"/>
        <w:widowControl w:val="false"/>
        <w:spacing w:before="120" w:after="0"/>
        <w:jc w:val="center"/>
        <w:rPr>
          <w:rFonts w:eastAsia="Times New Roman"/>
          <w:szCs w:val="24"/>
          <w:lang w:eastAsia="cs-CZ"/>
        </w:rPr>
      </w:pPr>
      <w:r>
        <w:rPr>
          <w:rFonts w:eastAsia="Times New Roman"/>
          <w:szCs w:val="24"/>
          <w:lang w:eastAsia="cs-CZ"/>
        </w:rPr>
        <w:t>ze dne … 2016</w:t>
      </w:r>
    </w:p>
    <w:p>
      <w:pPr>
        <w:pStyle w:val="Normal"/>
        <w:spacing w:before="120" w:after="0"/>
        <w:jc w:val="center"/>
        <w:rPr>
          <w:b/>
          <w:b/>
          <w:szCs w:val="24"/>
        </w:rPr>
      </w:pPr>
      <w:r>
        <w:rPr>
          <w:b/>
          <w:szCs w:val="24"/>
        </w:rPr>
        <w:t>o státním zastupitelství</w:t>
      </w:r>
    </w:p>
    <w:p>
      <w:pPr>
        <w:pStyle w:val="Normal"/>
        <w:keepNext w:val="true"/>
        <w:keepLines/>
        <w:spacing w:before="120" w:after="0"/>
        <w:rPr>
          <w:b/>
          <w:b/>
          <w:szCs w:val="24"/>
          <w:lang w:eastAsia="cs-CZ"/>
        </w:rPr>
      </w:pPr>
      <w:r>
        <w:rPr>
          <w:b/>
          <w:szCs w:val="24"/>
          <w:lang w:eastAsia="cs-CZ"/>
        </w:rPr>
      </w:r>
    </w:p>
    <w:p>
      <w:pPr>
        <w:pStyle w:val="Normal"/>
        <w:keepNext w:val="true"/>
        <w:keepLines/>
        <w:spacing w:before="120" w:after="0"/>
        <w:rPr>
          <w:szCs w:val="24"/>
          <w:lang w:eastAsia="cs-CZ"/>
        </w:rPr>
      </w:pPr>
      <w:r>
        <w:rPr>
          <w:szCs w:val="24"/>
          <w:lang w:eastAsia="cs-CZ"/>
        </w:rPr>
        <w:t>Parlament se usnesl na tomto zákoně České republiky:</w:t>
      </w:r>
    </w:p>
    <w:p>
      <w:pPr>
        <w:pStyle w:val="Normal"/>
        <w:widowControl w:val="false"/>
        <w:autoSpaceDE w:val="false"/>
        <w:spacing w:before="120" w:after="0"/>
        <w:jc w:val="center"/>
        <w:rPr>
          <w:szCs w:val="24"/>
        </w:rPr>
      </w:pPr>
      <w:r>
        <w:rPr>
          <w:szCs w:val="24"/>
        </w:rPr>
        <w:t>ČÁST PRVNÍ</w:t>
      </w:r>
    </w:p>
    <w:p>
      <w:pPr>
        <w:pStyle w:val="Normal"/>
        <w:widowControl w:val="false"/>
        <w:autoSpaceDE w:val="false"/>
        <w:spacing w:before="120" w:after="0"/>
        <w:jc w:val="center"/>
        <w:rPr>
          <w:b/>
          <w:b/>
          <w:caps/>
          <w:szCs w:val="24"/>
        </w:rPr>
      </w:pPr>
      <w:r>
        <w:rPr>
          <w:b/>
          <w:caps/>
          <w:szCs w:val="24"/>
        </w:rPr>
        <w:t>Postavení a působnost státního zastupitelství a základní zásady jeho činnosti</w:t>
      </w:r>
    </w:p>
    <w:p>
      <w:pPr>
        <w:pStyle w:val="Normal"/>
        <w:spacing w:before="120" w:after="0"/>
        <w:jc w:val="center"/>
        <w:rPr>
          <w:b/>
          <w:b/>
          <w:szCs w:val="24"/>
        </w:rPr>
      </w:pPr>
      <w:r>
        <w:rPr>
          <w:b/>
          <w:szCs w:val="24"/>
        </w:rPr>
        <w:t>Obecná ustanovení</w:t>
      </w:r>
    </w:p>
    <w:p>
      <w:pPr>
        <w:pStyle w:val="Normal"/>
        <w:spacing w:before="120" w:after="0"/>
        <w:jc w:val="center"/>
        <w:rPr>
          <w:szCs w:val="24"/>
        </w:rPr>
      </w:pPr>
      <w:r>
        <w:rPr>
          <w:szCs w:val="24"/>
        </w:rPr>
        <w:t>§ 1</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Státní zastupitelství je soustavou orgánů určených k zastupování veřejné žaloby v trestním řízení a k výkonu další působnosti při ochraně veřejného zájmu v zákonem svěřených věcech.</w:t>
      </w:r>
    </w:p>
    <w:p>
      <w:pPr>
        <w:pStyle w:val="Normal"/>
        <w:spacing w:before="120" w:after="0"/>
        <w:jc w:val="center"/>
        <w:rPr>
          <w:szCs w:val="24"/>
        </w:rPr>
      </w:pPr>
      <w:r>
        <w:rPr>
          <w:szCs w:val="24"/>
        </w:rPr>
        <w:t>§ 2</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astupitelství vykonává svou působnost nezávisle a nestranně. Při výkonu své působnosti respektuje a chrání základní lidská práva a svobody, především lidskou důstojnost a rovnost všech před zákonem, a dbá, aby každý jeho postup byl v souladu se zákonem, rychlý, odborný a účinný. Nestanoví-li zákon jinak, nikdo nesmí zasahovat do výkonu působnosti státního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Působnost státního zastupitelství vykonávají státní zástupci; úkony provedené státními zástupci se považují za úkony státního zastupitelství. V rozsahu a za podmínek stanovených tímto zákonem nebo jiným právním předpisem se na provádění úkonů v působnosti státního zastupitelství mohou podílet právní čekatelé, asistenti státních zástupců, vyšší úředníci státního zastupitelství a ostatní zaměstnanci. Vedoucí státní zástupce a jím pověřený státní zástupce jsou povinni při výkonu svých oprávnění vykonávaných podle tohoto zákona respektovat nezávislost státního zástupce na jakýchkoli vnějších vlivech a jeho nestrannost a samostatnost při vyřizování věcí svěřených do působnosti státního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3) Vyšší státní zastupitelství nesmí zasahovat do vyřizování věcí, ke kterým je podle zákona příslušné nižší státní zastupitelství, jinak než způsobem a v rozsahu stanovenými zákonem. </w:t>
      </w:r>
    </w:p>
    <w:p>
      <w:pPr>
        <w:pStyle w:val="Normal"/>
        <w:spacing w:before="120" w:after="0"/>
        <w:jc w:val="center"/>
        <w:rPr>
          <w:szCs w:val="24"/>
        </w:rPr>
      </w:pPr>
      <w:r>
        <w:rPr>
          <w:szCs w:val="24"/>
        </w:rPr>
        <w:t>§ 3</w:t>
      </w:r>
    </w:p>
    <w:p>
      <w:pPr>
        <w:pStyle w:val="Normal"/>
        <w:widowControl w:val="false"/>
        <w:autoSpaceDE w:val="false"/>
        <w:spacing w:before="120" w:after="0"/>
        <w:jc w:val="center"/>
        <w:rPr>
          <w:szCs w:val="24"/>
        </w:rPr>
      </w:pPr>
      <w:r>
        <w:rPr>
          <w:b/>
          <w:szCs w:val="24"/>
        </w:rPr>
        <w:t>Působnost státního zastupitelstv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astupitelství v rozsahu, za podmínek a způsobem stanoveným zákonem</w:t>
      </w:r>
    </w:p>
    <w:p>
      <w:pPr>
        <w:pStyle w:val="Normal"/>
        <w:numPr>
          <w:ilvl w:val="0"/>
          <w:numId w:val="10"/>
        </w:numPr>
        <w:tabs>
          <w:tab w:val="clear" w:pos="708"/>
          <w:tab w:val="left" w:pos="0" w:leader="none"/>
          <w:tab w:val="left" w:pos="426" w:leader="none"/>
        </w:tabs>
        <w:spacing w:before="120" w:after="0"/>
        <w:ind w:left="426" w:hanging="426"/>
        <w:outlineLvl w:val="6"/>
        <w:rPr>
          <w:szCs w:val="24"/>
        </w:rPr>
      </w:pPr>
      <w:r>
        <w:rPr>
          <w:szCs w:val="24"/>
        </w:rPr>
        <w:t xml:space="preserve">zastupuje veřejnou žalobu v trestním řízení a plní další úkoly vyplývající z trestního řádu, </w:t>
      </w:r>
    </w:p>
    <w:p>
      <w:pPr>
        <w:pStyle w:val="Normal"/>
        <w:numPr>
          <w:ilvl w:val="0"/>
          <w:numId w:val="10"/>
        </w:numPr>
        <w:tabs>
          <w:tab w:val="clear" w:pos="708"/>
          <w:tab w:val="left" w:pos="0" w:leader="none"/>
          <w:tab w:val="left" w:pos="426" w:leader="none"/>
        </w:tabs>
        <w:spacing w:before="120" w:after="0"/>
        <w:ind w:left="426" w:hanging="426"/>
        <w:outlineLvl w:val="6"/>
        <w:rPr>
          <w:szCs w:val="24"/>
        </w:rPr>
      </w:pPr>
      <w:r>
        <w:rPr>
          <w:szCs w:val="24"/>
        </w:rPr>
        <w:t>vykonává dozor nad dodržováním právních předpisů v místech, kde se vykonává vazba, trest odnětí svobody, ústavní ochranné léčení, zabezpečovací detence, ochranná nebo ústavní výchova a v jiných místech, kde je podle zákonného oprávnění omezována osobní svoboda,</w:t>
      </w:r>
    </w:p>
    <w:p>
      <w:pPr>
        <w:pStyle w:val="Normal"/>
        <w:numPr>
          <w:ilvl w:val="0"/>
          <w:numId w:val="10"/>
        </w:numPr>
        <w:tabs>
          <w:tab w:val="clear" w:pos="708"/>
          <w:tab w:val="left" w:pos="0" w:leader="none"/>
          <w:tab w:val="left" w:pos="426" w:leader="none"/>
        </w:tabs>
        <w:spacing w:before="120" w:after="0"/>
        <w:ind w:left="426" w:hanging="426"/>
        <w:outlineLvl w:val="6"/>
        <w:rPr>
          <w:szCs w:val="24"/>
        </w:rPr>
      </w:pPr>
      <w:r>
        <w:rPr>
          <w:szCs w:val="24"/>
        </w:rPr>
        <w:t>působí v oblasti mezinárodní justiční spolupráce ve věcech trestních,</w:t>
      </w:r>
    </w:p>
    <w:p>
      <w:pPr>
        <w:pStyle w:val="Normal"/>
        <w:numPr>
          <w:ilvl w:val="0"/>
          <w:numId w:val="10"/>
        </w:numPr>
        <w:tabs>
          <w:tab w:val="clear" w:pos="708"/>
          <w:tab w:val="left" w:pos="0" w:leader="none"/>
          <w:tab w:val="left" w:pos="426" w:leader="none"/>
        </w:tabs>
        <w:spacing w:before="120" w:after="0"/>
        <w:ind w:left="426" w:hanging="426"/>
        <w:outlineLvl w:val="6"/>
        <w:rPr>
          <w:szCs w:val="24"/>
        </w:rPr>
      </w:pPr>
      <w:r>
        <w:rPr>
          <w:szCs w:val="24"/>
        </w:rPr>
        <w:t xml:space="preserve">chrání veřejný zájem v jiném než trestním řízení, </w:t>
      </w:r>
    </w:p>
    <w:p>
      <w:pPr>
        <w:pStyle w:val="Normal"/>
        <w:numPr>
          <w:ilvl w:val="0"/>
          <w:numId w:val="10"/>
        </w:numPr>
        <w:tabs>
          <w:tab w:val="clear" w:pos="708"/>
          <w:tab w:val="left" w:pos="0" w:leader="none"/>
          <w:tab w:val="left" w:pos="426" w:leader="none"/>
        </w:tabs>
        <w:spacing w:before="120" w:after="0"/>
        <w:ind w:left="426" w:hanging="426"/>
        <w:outlineLvl w:val="6"/>
        <w:rPr/>
      </w:pPr>
      <w:r>
        <w:rPr>
          <w:szCs w:val="24"/>
        </w:rPr>
        <w:t>plní další úkoly stanovené zákonem.</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Při výkonu své působnosti se státní zastupitelství podílí na prevenci kriminality a na pomoci obětem trestných činů. </w:t>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DRUHÁ</w:t>
      </w:r>
    </w:p>
    <w:p>
      <w:pPr>
        <w:pStyle w:val="Normal"/>
        <w:widowControl w:val="false"/>
        <w:autoSpaceDE w:val="false"/>
        <w:spacing w:before="120" w:after="0"/>
        <w:jc w:val="center"/>
        <w:rPr>
          <w:b/>
          <w:b/>
          <w:caps/>
          <w:szCs w:val="24"/>
        </w:rPr>
      </w:pPr>
      <w:r>
        <w:rPr>
          <w:b/>
          <w:caps/>
          <w:szCs w:val="24"/>
        </w:rPr>
        <w:t>Postavení státních zástupců</w:t>
      </w:r>
    </w:p>
    <w:p>
      <w:pPr>
        <w:pStyle w:val="Normal"/>
        <w:spacing w:before="120" w:after="0"/>
        <w:jc w:val="center"/>
        <w:rPr>
          <w:szCs w:val="24"/>
        </w:rPr>
      </w:pPr>
      <w:r>
        <w:rPr>
          <w:szCs w:val="24"/>
        </w:rPr>
        <w:t>§ 4</w:t>
      </w:r>
    </w:p>
    <w:p>
      <w:pPr>
        <w:pStyle w:val="Normal"/>
        <w:widowControl w:val="false"/>
        <w:autoSpaceDE w:val="false"/>
        <w:spacing w:before="120" w:after="0"/>
        <w:jc w:val="center"/>
        <w:rPr>
          <w:b/>
          <w:b/>
          <w:szCs w:val="24"/>
        </w:rPr>
      </w:pPr>
      <w:r>
        <w:rPr>
          <w:b/>
          <w:szCs w:val="24"/>
        </w:rPr>
        <w:t>Základní ustanov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Funkce státního zástupce je veřejnou funkcí.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Funkce státního zástupce je neslučitelná s funkcí soudce nebo přísedícího, s výjimkou přísedícího senátu kárného soudu, s funkcí poslance nebo senátora, s funkcí poslance Evropského parlamentu, s funkcí ve veřejné správě a s jinými činnostmi, o nichž to stanoví zákon.</w:t>
      </w:r>
    </w:p>
    <w:p>
      <w:pPr>
        <w:pStyle w:val="Normal"/>
        <w:widowControl w:val="false"/>
        <w:autoSpaceDE w:val="false"/>
        <w:spacing w:before="120" w:after="0"/>
        <w:jc w:val="center"/>
        <w:rPr>
          <w:b/>
          <w:b/>
          <w:szCs w:val="24"/>
        </w:rPr>
      </w:pPr>
      <w:r>
        <w:rPr>
          <w:b/>
          <w:szCs w:val="24"/>
        </w:rPr>
        <w:t>Povinnosti státních zástupců</w:t>
      </w:r>
    </w:p>
    <w:p>
      <w:pPr>
        <w:pStyle w:val="Normal"/>
        <w:spacing w:before="120" w:after="0"/>
        <w:jc w:val="center"/>
        <w:rPr>
          <w:szCs w:val="24"/>
        </w:rPr>
      </w:pPr>
      <w:r>
        <w:rPr>
          <w:szCs w:val="24"/>
        </w:rPr>
        <w:t>§ 5</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ástupce je při výkonu funkce povinen řádně plnit své úkoly a respektovat přitom zásady, které zákon pro činnost státního zastupitelství stanoví; zejména je povinen postupovat v souladu se zákonem,nezávisle na vnějších vlivech, nestranně, odborně, samostatně, odpovědně a bez zbytečných průtahů. Jakýkoli zásah nebo jiný vliv, jehož důsledkem by mohlo být porušení některé z těchto povinností, je státní zástupce povinen odmítnout.</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Státní zástupce je povinen zdržet se při výkonu své funkce, ve svém osobním životě i při výkonu svých politických práv všeho, co by mohlo vzbuzovat důvodné pochybnosti o řádném výkonu jeho funkce, ohrozit její vážnost nebo vážnost státního zastupitelství anebo ohrozit důvěru v nezávislý, nestranný, zákonný, rychlý, odborný a účinný výkon působnosti státního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Státní zástupce zejména</w:t>
      </w:r>
    </w:p>
    <w:p>
      <w:pPr>
        <w:pStyle w:val="Normal"/>
        <w:numPr>
          <w:ilvl w:val="0"/>
          <w:numId w:val="55"/>
        </w:numPr>
        <w:tabs>
          <w:tab w:val="clear" w:pos="708"/>
          <w:tab w:val="left" w:pos="0" w:leader="none"/>
          <w:tab w:val="left" w:pos="426" w:leader="none"/>
        </w:tabs>
        <w:spacing w:before="120" w:after="0"/>
        <w:ind w:left="425" w:hanging="425"/>
        <w:outlineLvl w:val="6"/>
        <w:rPr>
          <w:szCs w:val="24"/>
        </w:rPr>
      </w:pPr>
      <w:r>
        <w:rPr>
          <w:szCs w:val="24"/>
        </w:rPr>
        <w:t xml:space="preserve">je povinen svoji funkci vykonávat bez předpojatosti, </w:t>
      </w:r>
    </w:p>
    <w:p>
      <w:pPr>
        <w:pStyle w:val="Normal"/>
        <w:numPr>
          <w:ilvl w:val="0"/>
          <w:numId w:val="55"/>
        </w:numPr>
        <w:tabs>
          <w:tab w:val="clear" w:pos="708"/>
          <w:tab w:val="left" w:pos="0" w:leader="none"/>
          <w:tab w:val="left" w:pos="426" w:leader="none"/>
        </w:tabs>
        <w:spacing w:before="120" w:after="0"/>
        <w:ind w:left="426" w:hanging="426"/>
        <w:outlineLvl w:val="6"/>
        <w:rPr>
          <w:szCs w:val="24"/>
        </w:rPr>
      </w:pPr>
      <w:r>
        <w:rPr>
          <w:szCs w:val="24"/>
        </w:rPr>
        <w:t>se nesmí při výkonu své funkce nechat ovlivnit zájmy politických stran nebo politických hnutí, veřejným míněním nebo sdělovacími prostředky,</w:t>
      </w:r>
    </w:p>
    <w:p>
      <w:pPr>
        <w:pStyle w:val="Normal"/>
        <w:numPr>
          <w:ilvl w:val="0"/>
          <w:numId w:val="55"/>
        </w:numPr>
        <w:tabs>
          <w:tab w:val="clear" w:pos="708"/>
          <w:tab w:val="left" w:pos="0" w:leader="none"/>
          <w:tab w:val="left" w:pos="426" w:leader="none"/>
        </w:tabs>
        <w:spacing w:before="120" w:after="0"/>
        <w:ind w:left="426" w:hanging="426"/>
        <w:outlineLvl w:val="6"/>
        <w:rPr>
          <w:szCs w:val="24"/>
        </w:rPr>
      </w:pPr>
      <w:r>
        <w:rPr>
          <w:szCs w:val="24"/>
        </w:rPr>
        <w:t>nesmí umožnit, aby funkce státního zástupce byla zneužita k prosazování soukromých zájmů, zejména aby informace nabyté v souvislosti s výkonem této funkce byly zneužity v jeho prospěch nebo prospěch či neprospěch kohokoli jiného,</w:t>
      </w:r>
    </w:p>
    <w:p>
      <w:pPr>
        <w:pStyle w:val="Normal"/>
        <w:numPr>
          <w:ilvl w:val="0"/>
          <w:numId w:val="55"/>
        </w:numPr>
        <w:tabs>
          <w:tab w:val="clear" w:pos="708"/>
          <w:tab w:val="left" w:pos="0" w:leader="none"/>
          <w:tab w:val="left" w:pos="426" w:leader="none"/>
        </w:tabs>
        <w:spacing w:before="120" w:after="0"/>
        <w:ind w:left="426" w:hanging="426"/>
        <w:outlineLvl w:val="6"/>
        <w:rPr>
          <w:szCs w:val="24"/>
        </w:rPr>
      </w:pPr>
      <w:r>
        <w:rPr>
          <w:szCs w:val="24"/>
        </w:rPr>
        <w:t xml:space="preserve">v souvislosti s výkonem funkce nesmí přijímat dary nebo jiné výhody, s výjimkou darů nebo výhod poskytovaných státním zastupitelstvím nebo jiným orgánem veřejné moci na základě právních předpisů a protokolárních darů, </w:t>
      </w:r>
    </w:p>
    <w:p>
      <w:pPr>
        <w:pStyle w:val="Normal"/>
        <w:numPr>
          <w:ilvl w:val="0"/>
          <w:numId w:val="55"/>
        </w:numPr>
        <w:tabs>
          <w:tab w:val="clear" w:pos="708"/>
          <w:tab w:val="left" w:pos="0" w:leader="none"/>
          <w:tab w:val="left" w:pos="426" w:leader="none"/>
        </w:tabs>
        <w:spacing w:before="120" w:after="0"/>
        <w:ind w:left="426" w:hanging="426"/>
        <w:outlineLvl w:val="6"/>
        <w:rPr>
          <w:szCs w:val="24"/>
        </w:rPr>
      </w:pPr>
      <w:r>
        <w:rPr>
          <w:szCs w:val="24"/>
        </w:rPr>
        <w:t>nesmí působit jako rozhodce nebo zprostředkovatel řešení právního sporu, zastupovat účastníky soudního nebo správního řízení nebo působit jako zmocněnec poškozeného nebo zúčastněné osoby, s výjimkou zákonného zastoupení, případů, ve kterých takový postup umožňuje jiný právní předpis, nebo případů, v nichž půjde o zastupování dalšího účastníka řízení, v němž je účastníkem i sám státní zástupce,</w:t>
      </w:r>
    </w:p>
    <w:p>
      <w:pPr>
        <w:pStyle w:val="Normal"/>
        <w:numPr>
          <w:ilvl w:val="0"/>
          <w:numId w:val="55"/>
        </w:numPr>
        <w:tabs>
          <w:tab w:val="clear" w:pos="708"/>
          <w:tab w:val="left" w:pos="0" w:leader="none"/>
          <w:tab w:val="left" w:pos="426" w:leader="none"/>
        </w:tabs>
        <w:spacing w:before="120" w:after="0"/>
        <w:ind w:left="426" w:hanging="426"/>
        <w:outlineLvl w:val="6"/>
        <w:rPr>
          <w:szCs w:val="24"/>
        </w:rPr>
      </w:pPr>
      <w:r>
        <w:rPr>
          <w:szCs w:val="24"/>
        </w:rPr>
        <w:t>je povinen zachovávat náležitou úctu k osobám, s nimiž při výkonu své funkce jedná,</w:t>
      </w:r>
    </w:p>
    <w:p>
      <w:pPr>
        <w:pStyle w:val="Normal"/>
        <w:numPr>
          <w:ilvl w:val="0"/>
          <w:numId w:val="55"/>
        </w:numPr>
        <w:tabs>
          <w:tab w:val="clear" w:pos="708"/>
          <w:tab w:val="left" w:pos="0" w:leader="none"/>
          <w:tab w:val="left" w:pos="426" w:leader="none"/>
        </w:tabs>
        <w:spacing w:before="120" w:after="0"/>
        <w:ind w:left="426" w:hanging="426"/>
        <w:outlineLvl w:val="6"/>
        <w:rPr>
          <w:szCs w:val="24"/>
        </w:rPr>
      </w:pPr>
      <w:r>
        <w:rPr>
          <w:szCs w:val="24"/>
        </w:rPr>
        <w:t>je povinen odpovědně vykonávat jednotlivé úkony státní správy státního zastupitelství (dále jen „správa státního zastupitelství“), pokud jimi byl pověřen.</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Státní zástupce je povinen být činný ve výběrové komisi, zkušební komisi pro odborné závěrečné zkoušky státních zástupců (dále jen „závěrečná zkouška“) a v kárném senátu kárného soudu, do nichž byl se svým souhlasem jmenován.</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5) Státní zástupce je povinen dbát soustavným vzděláváním o prohlubování svých odborných právních a dalších znalostí potřebných pro řádný výkon funkce.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6) Státní zástupce přispívá svými znalostmi a schopnostmi k odborné přípravě a odbornému vzdělávání státních zástupců, soudců, jakož i právních a justičních čekatelů a  ostatních zaměstnanců zařazených k výkonu práce na státním zastupitelství a soudech, které je organizováno Justiční akademií, Ministerstvem spravedlnosti (dále jen „ministerstvo“), státním zastupitelstvím nebo soudy.</w:t>
      </w:r>
    </w:p>
    <w:p>
      <w:pPr>
        <w:pStyle w:val="Normal"/>
        <w:numPr>
          <w:ilvl w:val="0"/>
          <w:numId w:val="0"/>
        </w:numPr>
        <w:tabs>
          <w:tab w:val="clear" w:pos="708"/>
          <w:tab w:val="left" w:pos="0" w:leader="none"/>
          <w:tab w:val="left" w:pos="851" w:leader="none"/>
        </w:tabs>
        <w:spacing w:before="120" w:after="0"/>
        <w:ind w:firstLine="426"/>
        <w:outlineLvl w:val="6"/>
        <w:rPr/>
      </w:pPr>
      <w:r>
        <w:rPr>
          <w:szCs w:val="24"/>
        </w:rPr>
        <w:t>(7) Nebrání-li tomu jeho povinnosti při výkonu funkce, může státní zástupce přispívat svými znalostmi též k odborné přípravě advokátů, advokátních koncipientů, příslušníků Policie České republiky a jiných policejních orgánů nebo k výuce na vysoké škole; se souhlasem vedoucího státního zástupce může přispívat též k odborné přípravě jiných osob a účastnit se činnosti poradních orgánů vlády, ministerstva, jiných ministerstev a ústředních správních úřadů a činnosti v poradních a kontrolních orgánech Evropské unie, Rady Evropy a jiných mezinárodních organizac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8) Výkon činností podle odstavců 4, 6 a 7 se považuje za výkon funkce státního zástupce.</w:t>
      </w:r>
    </w:p>
    <w:p>
      <w:pPr>
        <w:pStyle w:val="Normal"/>
        <w:spacing w:before="120" w:after="0"/>
        <w:jc w:val="center"/>
        <w:rPr>
          <w:szCs w:val="24"/>
        </w:rPr>
      </w:pPr>
      <w:r>
        <w:rPr>
          <w:szCs w:val="24"/>
        </w:rPr>
        <w:t>§ 6</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tátní zástupce nesmí ode dne stanoveného jako den nástupu do funkce až do zániku funkce státního zástupce zastávat žádnou jinou placenou funkci ani vykonávat jinou výdělečnou činnost, s výjimkou</w:t>
      </w:r>
    </w:p>
    <w:p>
      <w:pPr>
        <w:pStyle w:val="Normal"/>
        <w:numPr>
          <w:ilvl w:val="0"/>
          <w:numId w:val="20"/>
        </w:numPr>
        <w:tabs>
          <w:tab w:val="clear" w:pos="708"/>
          <w:tab w:val="left" w:pos="0" w:leader="none"/>
          <w:tab w:val="left" w:pos="426" w:leader="none"/>
        </w:tabs>
        <w:spacing w:before="120" w:after="0"/>
        <w:ind w:left="425" w:hanging="425"/>
        <w:outlineLvl w:val="6"/>
        <w:rPr>
          <w:szCs w:val="24"/>
        </w:rPr>
      </w:pPr>
      <w:r>
        <w:rPr>
          <w:szCs w:val="24"/>
        </w:rPr>
        <w:t>správy vlastního majetku, včetně členství v orgánech bytových družstev, společenství vlastníků jednotek a jiných právnických osob, jejichž hlavní předmět činnosti je zaměřen na uspokojování bytových potřeb svých členů,</w:t>
      </w:r>
    </w:p>
    <w:p>
      <w:pPr>
        <w:pStyle w:val="Normal"/>
        <w:numPr>
          <w:ilvl w:val="0"/>
          <w:numId w:val="20"/>
        </w:numPr>
        <w:tabs>
          <w:tab w:val="clear" w:pos="708"/>
          <w:tab w:val="left" w:pos="0" w:leader="none"/>
          <w:tab w:val="left" w:pos="426" w:leader="none"/>
        </w:tabs>
        <w:spacing w:before="120" w:after="0"/>
        <w:ind w:left="425" w:hanging="425"/>
        <w:outlineLvl w:val="6"/>
        <w:rPr>
          <w:szCs w:val="24"/>
        </w:rPr>
      </w:pPr>
      <w:r>
        <w:rPr>
          <w:szCs w:val="24"/>
        </w:rPr>
        <w:t>činnosti vědecké, včetně členství ve vědeckých radách vysokých škol, činnosti pedagogické, literární, publicistické a umělecké, za předpokladu, že tyto činnosti jsou slučitelné s požadavky na řádný výkon funkce státního zástupce, a</w:t>
      </w:r>
    </w:p>
    <w:p>
      <w:pPr>
        <w:pStyle w:val="Normal"/>
        <w:numPr>
          <w:ilvl w:val="0"/>
          <w:numId w:val="20"/>
        </w:numPr>
        <w:tabs>
          <w:tab w:val="clear" w:pos="708"/>
          <w:tab w:val="left" w:pos="0" w:leader="none"/>
          <w:tab w:val="left" w:pos="426" w:leader="none"/>
        </w:tabs>
        <w:spacing w:before="120" w:after="0"/>
        <w:ind w:left="425" w:hanging="425"/>
        <w:outlineLvl w:val="6"/>
        <w:rPr/>
      </w:pPr>
      <w:r>
        <w:rPr>
          <w:szCs w:val="24"/>
        </w:rPr>
        <w:t>činnosti v poradních orgánech vlády, ministerstev a jiných ústředních správních úřadů, činnosti v poradních orgánech územních samosprávných celků a  činnosti v poradních a kontrolních orgánech Evropské unie, Rady Evropy a jiných mezinárodních organizací za předpokladu, že tyto činnosti jsou slučitelné s požadavky na řádný výkon funkce státního zástupce.</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Státní zástupce nesmí ode dne stanoveného jako den nástupu do funkce až do zániku funkce státního zástupce zastávat funkci ve statutárních, řídicích a kontrolních orgánech podnikajících právnických osob; funkci ve statutárních, řídicích a kontrolních orgánech jiných právnických osob nesmí zastávat, pokud by výkon činností s tím spojených snižoval důvěryhodnost státního zastupitelství, ohrožoval důvěru v odborný a nestranný výkon funkce státního zástupce nebo by mohl vést k průtahům při vyřizování jemu svěřených věcí. Zjistí-li státní zástupce, že zastává funkci ve statutárních, řídicích a kontrolních orgánech právnických osob v rozporu s větou první, je povinen z této funkce bez zbytečného odkladu odstoupit.</w:t>
      </w:r>
    </w:p>
    <w:p>
      <w:pPr>
        <w:pStyle w:val="Normal"/>
        <w:spacing w:before="120" w:after="0"/>
        <w:jc w:val="center"/>
        <w:rPr>
          <w:szCs w:val="24"/>
        </w:rPr>
      </w:pPr>
      <w:r>
        <w:rPr>
          <w:szCs w:val="24"/>
        </w:rPr>
        <w:t>§ 7</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tátní zástupce je povinen zachovávat mlčenlivost o věcech, o kterých se dozvěděl v souvislosti s výkonem své funkce, a to i po jejím zánik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Pokud zákon upravující ochranu utajovaných informací nestanoví jinak, může být státní zástupce mlčenlivosti z vážných důvodů zproštěn. Státního zástupce zprošťuje povinnosti mlčenlivosti nejvyšší státní zástupce; nejvyššího státního zástupce zprošťuje povinnosti mlčenlivosti ministr spravedlnosti. To platí i pro případ zániku funkce.</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Povinnosti mlčenlivosti se státní zástupce nemůže dovolávat v kárném řízení.</w:t>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TŘETÍ</w:t>
      </w:r>
    </w:p>
    <w:p>
      <w:pPr>
        <w:pStyle w:val="Normal"/>
        <w:widowControl w:val="false"/>
        <w:autoSpaceDE w:val="false"/>
        <w:spacing w:before="120" w:after="0"/>
        <w:jc w:val="center"/>
        <w:rPr>
          <w:b/>
          <w:b/>
          <w:caps/>
          <w:szCs w:val="24"/>
        </w:rPr>
      </w:pPr>
      <w:r>
        <w:rPr>
          <w:b/>
          <w:caps/>
          <w:szCs w:val="24"/>
        </w:rPr>
        <w:t>Soustava státního zastupitelství, vztahy uvnitř soustavy státního zastupitelství a postavení vedoucího státního zástupce</w:t>
      </w:r>
    </w:p>
    <w:p>
      <w:pPr>
        <w:pStyle w:val="Normal"/>
        <w:widowControl w:val="false"/>
        <w:autoSpaceDE w:val="false"/>
        <w:spacing w:before="120" w:after="0"/>
        <w:jc w:val="center"/>
        <w:rPr>
          <w:b/>
          <w:b/>
          <w:szCs w:val="24"/>
        </w:rPr>
      </w:pPr>
      <w:r>
        <w:rPr>
          <w:b/>
          <w:szCs w:val="24"/>
        </w:rPr>
        <w:t>Soustava státního zastupitelství</w:t>
      </w:r>
    </w:p>
    <w:p>
      <w:pPr>
        <w:pStyle w:val="Normal"/>
        <w:spacing w:before="120" w:after="0"/>
        <w:jc w:val="center"/>
        <w:rPr>
          <w:szCs w:val="24"/>
        </w:rPr>
      </w:pPr>
      <w:r>
        <w:rPr>
          <w:szCs w:val="24"/>
        </w:rPr>
        <w:t>§ 8</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oustavu státního zastupitelství tvoří Nejvyšší státní zastupitelství, Speciální státní zastupitelství, krajská státní zastupitelství a okresní státní zastupitelství. Nejblíže vyšším státním zastupitelstvím okresního státního zastupitelství je krajské státní zastupitelství, v jehož obvodu má okresní státní zastupitelství sídlo. Nejblíže vyšším státním zastupitelstvím Speciálního státního zastupitelství a krajského státního zastupitelství je Nejvyšší státní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Krajským státním zastupitelstvím se rozumí i Městské státní zastupitelství v Praze, které vykonává působnost krajského státního zastupitelství v obvodu hlavního města Prahy. Okresními státními zastupitelstvími se rozumí i obvodní státní zastupitelství, která vykonávají působnost okresních státních zastupitelství v obvodu hlavního města Prahy, a Městské státní zastupitelství v Brně, které vykonává působnost v obvodu města Brna.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Nejvyšší státní zastupitelství, Speciální státní zastupitelství a krajská státní zastupitelství jsou účetními jednotkami. Okresní státní zastupitelství nejsou účetními jednotkami a pro účely hospodaření s majetkem státu, účetnictví a pracovněprávních vztahů mají postavení vnitřních organizačních jednotek krajských státních zastupitelství.</w:t>
      </w:r>
    </w:p>
    <w:p>
      <w:pPr>
        <w:pStyle w:val="Normal"/>
        <w:spacing w:before="120" w:after="0"/>
        <w:jc w:val="center"/>
        <w:rPr>
          <w:szCs w:val="24"/>
        </w:rPr>
      </w:pPr>
      <w:r>
        <w:rPr>
          <w:szCs w:val="24"/>
        </w:rPr>
      </w:r>
    </w:p>
    <w:p>
      <w:pPr>
        <w:pStyle w:val="Normal"/>
        <w:spacing w:before="120" w:after="0"/>
        <w:jc w:val="center"/>
        <w:rPr>
          <w:szCs w:val="24"/>
        </w:rPr>
      </w:pPr>
      <w:r>
        <w:rPr>
          <w:szCs w:val="24"/>
        </w:rPr>
      </w:r>
    </w:p>
    <w:p>
      <w:pPr>
        <w:pStyle w:val="Normal"/>
        <w:spacing w:before="120" w:after="0"/>
        <w:jc w:val="center"/>
        <w:rPr>
          <w:szCs w:val="24"/>
        </w:rPr>
      </w:pPr>
      <w:r>
        <w:rPr>
          <w:szCs w:val="24"/>
        </w:rPr>
      </w:r>
    </w:p>
    <w:p>
      <w:pPr>
        <w:pStyle w:val="Normal"/>
        <w:spacing w:before="120" w:after="0"/>
        <w:jc w:val="center"/>
        <w:rPr>
          <w:szCs w:val="24"/>
        </w:rPr>
      </w:pPr>
      <w:r>
        <w:rPr>
          <w:szCs w:val="24"/>
        </w:rPr>
        <w:t>§ 9</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ídla Nejvyššího státního zastupitelství, krajských státních zastupitelství a okresních státních zastupitelství a obvody jejich územní působnosti se shodují se sídly a obvody Nejvyššího soudu, krajských soudů a okresních soudů.</w:t>
        <w:tab/>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Sídlem Speciálního státního zastupitelství je Praha. Speciální státní zastupitelství vykonává svoji působnost v obvodu Nejvyššího soudu. </w:t>
      </w:r>
    </w:p>
    <w:p>
      <w:pPr>
        <w:pStyle w:val="Normal"/>
        <w:widowControl w:val="false"/>
        <w:autoSpaceDE w:val="false"/>
        <w:spacing w:before="120" w:after="0"/>
        <w:jc w:val="center"/>
        <w:rPr>
          <w:b/>
          <w:b/>
          <w:szCs w:val="24"/>
        </w:rPr>
      </w:pPr>
      <w:r>
        <w:rPr>
          <w:b/>
          <w:szCs w:val="24"/>
        </w:rPr>
        <w:t>Příslušnost státních zástupců</w:t>
      </w:r>
    </w:p>
    <w:p>
      <w:pPr>
        <w:pStyle w:val="Normal"/>
        <w:spacing w:before="120" w:after="0"/>
        <w:jc w:val="center"/>
        <w:rPr>
          <w:szCs w:val="24"/>
        </w:rPr>
      </w:pPr>
      <w:r>
        <w:rPr>
          <w:szCs w:val="24"/>
        </w:rPr>
        <w:t>§ 10</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1) V trestním řízení působí v prvním stupni státní zástupce státníhozastupitelství, jehož příslušnost se určí obdobně podle ustanovení jiných právních předpisů o příslušnosti soudů v trestním řízení, nestanoví-li zákon jinak.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Nelze-li pro neúplnost skutkových zjištění určit místní příslušnost státního zástupce jinak, považuje se za místo, kde trestný čin vyšel najevo, i obvod státního zastupitelství, v jehož obvodu územní působnosti má sídlo nebo organizační složku policejní orgán, který sepsal oznámení o zahájení úkonů trestního řízení nebo vydal usnesení o zahájení trestního stíhání, nebyl-li záznam o zahájení úkonů trestního řízení sepsán.</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3) Je-li dána příslušnost několika státních zástupců, působí v prvním stupni státní zástupce, který začal první konat úkony podle trestního řádu.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4) Z důležitých důvodů může být věc státnímu zástupci příslušnému podle odstavců 1 až 3 na jeho žádost nebo s jeho souhlasem odňata a přikázána jinému státnímu zástupci státního zastupitelství téhož stupně; o odnětí a přikázání rozhoduje vedoucí státní zástupce, který je oběma státním zástupcům nejblíže společně nadřízen, nebo jím pověřený státní zástupce. </w:t>
      </w:r>
    </w:p>
    <w:p>
      <w:pPr>
        <w:pStyle w:val="Normal"/>
        <w:ind w:firstLine="426"/>
        <w:rPr>
          <w:szCs w:val="24"/>
        </w:rPr>
      </w:pPr>
      <w:r>
        <w:rPr>
          <w:szCs w:val="24"/>
        </w:rPr>
        <w:t>(5) Státní zástupce krajského státního zastupitelství, jehož státní zástupce působil v trestním řízení před soudem prvního stupně, působí v této věci i v řízení o odvolání. Na jeho žádost může v řízení o odvolání působit státní zástupce Nejvyššího státního zastupitelství. O působení státního zástupce Nejvyššího státního zastupitelství vyrozumí Nejvyšší státní zastupitelství odvolací soud. Státní zástupce okresního státního zastupitelství, jehož státní zástupce působil v trestním řízení před soudem prvního stupně, působí v této věci i v řízení o odvolání pouze s předchozím souhlasem okresního státního zástupce. O působení státního zástupce okresního státního zastupitelství vyrozumí okresní státní zastupitelství odvolací soud.</w:t>
      </w:r>
    </w:p>
    <w:p>
      <w:pPr>
        <w:pStyle w:val="Normal"/>
        <w:numPr>
          <w:ilvl w:val="0"/>
          <w:numId w:val="0"/>
        </w:numPr>
        <w:tabs>
          <w:tab w:val="clear" w:pos="708"/>
          <w:tab w:val="left" w:pos="0" w:leader="none"/>
          <w:tab w:val="left" w:pos="851" w:leader="none"/>
        </w:tabs>
        <w:spacing w:before="120" w:after="0"/>
        <w:ind w:firstLine="426"/>
        <w:outlineLvl w:val="6"/>
        <w:rPr/>
      </w:pPr>
      <w:r>
        <w:rPr>
          <w:szCs w:val="24"/>
        </w:rPr>
        <w:t>(6) Za podmínek stanovených jiným právním předpisem se řízení před soudem v jiném než trestním řízení v odpovídajícím stupni účastní státní zástupce státního zastupitelství, které působí u soudu, u něhož se v tomto stupni koná řízení, nestanoví-li jiný právní předpis jinak. Koná-li řízení vrchní soud, účastní se řízení před ním státní zástupce Nejvyššího státního zastupitelství. Pro odnětí a přikázání věci se použije obdobně odstavec 4.</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7) Úkon státního zástupce nelze považovat za neúčinný pouze z toho důvodu, že byl proveden místně nepříslušným státním zástupcem.</w:t>
      </w:r>
    </w:p>
    <w:p>
      <w:pPr>
        <w:pStyle w:val="Normal"/>
        <w:spacing w:before="120" w:after="0"/>
        <w:jc w:val="center"/>
        <w:rPr>
          <w:szCs w:val="24"/>
        </w:rPr>
      </w:pPr>
      <w:r>
        <w:rPr>
          <w:szCs w:val="24"/>
        </w:rPr>
        <w:t>§ 11</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tátní zástupce krajského státního zastupitelství je příslušný k výkonu dozoru nad zachováváním zákonnosti v přípravném řízení konaném Generální inspekcí bezpečnostních sborů a k vyřizování věcí, v nichž zkrácené přípravné řízení konala Generální inspekce bezpečnostních sborů, a to i ve věcech, v nichž by byl jinak příslušný státní zástupce jiného státního zastupitelství v obvodu jeho působnosti, pokud tento zákon nebo jiný právní předpis nestanoví jinak; rovněž je příslušný k zastupování obžaloby, návrhu na potrestání a návrhu na schválení dohody o vině a trestu v řízení před soudem v těchto věcech, ledaže věc předal státnímu zástupci, který by jinak byl příslušný. Státní zástupce krajského státního zastupitelství je rovněž příslušný k rozhodování ve sporu o příslušnost ke konání úkonů před zahájením trestního stíhání mezi Generální inspekcí bezpečnostních sborů a jiným policejním orgánem.</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Státní zástupce krajského státního zastupitelství je příslušný k vyšetřování trestných činů spáchaných příslušníky Generální inspekce bezpečnostních sborů, příslušníky Bezpečnostní informační služby, příslušníky Úřadu pro zahraniční styky a informace, příslušníky Vojenského zpravodajství, příslušníky Vojenské policie a zaměstnanci České republiky zařazenými k výkonu práce v Generální inspekci bezpečnostních sborů a ke zkrácenému přípravnému řízení o těchto trestných činech; státní zástupce krajského státního zastupitelství je rovněž příslušný k zastupování návrhu na potrestání, který v těchto věcech podal, i u jiného soudu, než u kterého působí, pokud věc nepředal státnímu zástupci, který by jinak byl příslušný. Státní zástupce Nejvyššího státního zastupitelství je v těchto věcech příslušný k zastupování obžaloby a návrhu na schválení dohody o vině a trestu v řízení i před jiným soudem, než u kterého působí, pokud věc nepředal státnímu zástupci, který by jinak byl příslušný. Ve věcech podle věty první vykonává dozor nad zachováváním zákonnosti při postupu před zahájením trestního stíhání státní zástupce, který by byl jinak příslušný konat ve věci vyšetřování nebo zkrácené přípravné řízení.</w:t>
      </w:r>
    </w:p>
    <w:p>
      <w:pPr>
        <w:pStyle w:val="Normal"/>
        <w:spacing w:before="120" w:after="0"/>
        <w:jc w:val="center"/>
        <w:rPr>
          <w:szCs w:val="24"/>
        </w:rPr>
      </w:pPr>
      <w:r>
        <w:rPr>
          <w:szCs w:val="24"/>
        </w:rPr>
        <w:t>§ 12</w:t>
      </w:r>
    </w:p>
    <w:p>
      <w:pPr>
        <w:pStyle w:val="Textodstavce"/>
        <w:tabs>
          <w:tab w:val="clear" w:pos="708"/>
          <w:tab w:val="left" w:pos="0" w:leader="none"/>
        </w:tabs>
        <w:spacing w:before="120" w:after="0"/>
        <w:ind w:firstLine="426"/>
        <w:rPr>
          <w:szCs w:val="24"/>
        </w:rPr>
      </w:pPr>
      <w:r>
        <w:rPr>
          <w:szCs w:val="24"/>
        </w:rPr>
        <w:t>(1) Státní zástupce Speciálního státního zastupitelství je příslušný k výkonu dozoru nad zachováváním zákonnosti v přípravném řízení i k zastupování obžaloby v řízení před soudem ve věcech trestných činů</w:t>
      </w:r>
    </w:p>
    <w:p>
      <w:pPr>
        <w:pStyle w:val="Normal"/>
        <w:numPr>
          <w:ilvl w:val="0"/>
          <w:numId w:val="47"/>
        </w:numPr>
        <w:tabs>
          <w:tab w:val="clear" w:pos="708"/>
          <w:tab w:val="left" w:pos="0" w:leader="none"/>
          <w:tab w:val="left" w:pos="426" w:leader="none"/>
        </w:tabs>
        <w:spacing w:before="120" w:after="0"/>
        <w:ind w:left="425" w:hanging="425"/>
        <w:outlineLvl w:val="6"/>
        <w:rPr/>
      </w:pPr>
      <w:r>
        <w:rPr>
          <w:szCs w:val="24"/>
        </w:rPr>
        <w:t>proti majetku uvedených ve zvláštní části hlavě páté trestního zákoníku a hospodářských uvedených ve zvláštní části hlavě šesté trestního zákoníku, jimiž byla způsobena škoda na majetku nebo majetkovém podílu nebo získán majetkový prospěch nejméně 250 000 000 Kč, nebo jestliže byly spáchány ve prospěch organizované zločinecké skupiny,</w:t>
      </w:r>
    </w:p>
    <w:p>
      <w:pPr>
        <w:pStyle w:val="Normal"/>
        <w:numPr>
          <w:ilvl w:val="0"/>
          <w:numId w:val="47"/>
        </w:numPr>
        <w:tabs>
          <w:tab w:val="clear" w:pos="708"/>
          <w:tab w:val="left" w:pos="0" w:leader="none"/>
          <w:tab w:val="left" w:pos="426" w:leader="none"/>
        </w:tabs>
        <w:spacing w:before="120" w:after="0"/>
        <w:ind w:left="426" w:hanging="426"/>
        <w:outlineLvl w:val="6"/>
        <w:rPr>
          <w:szCs w:val="24"/>
        </w:rPr>
      </w:pPr>
      <w:r>
        <w:rPr>
          <w:szCs w:val="24"/>
        </w:rPr>
        <w:t>souvisejících se slibem, nabídkou, poskytnutím, přijetím či žádáním úplatku,</w:t>
      </w:r>
    </w:p>
    <w:p>
      <w:pPr>
        <w:pStyle w:val="Normal"/>
        <w:numPr>
          <w:ilvl w:val="0"/>
          <w:numId w:val="47"/>
        </w:numPr>
        <w:tabs>
          <w:tab w:val="clear" w:pos="708"/>
          <w:tab w:val="left" w:pos="0" w:leader="none"/>
          <w:tab w:val="left" w:pos="426" w:leader="none"/>
        </w:tabs>
        <w:spacing w:before="120" w:after="0"/>
        <w:ind w:left="426" w:hanging="426"/>
        <w:outlineLvl w:val="6"/>
        <w:rPr>
          <w:szCs w:val="24"/>
        </w:rPr>
      </w:pPr>
      <w:r>
        <w:rPr>
          <w:szCs w:val="24"/>
        </w:rPr>
        <w:t xml:space="preserve">spáchaných v souvislosti se zadáváním veřejných zakázek nebo s insolvenčním řízením, </w:t>
      </w:r>
    </w:p>
    <w:p>
      <w:pPr>
        <w:pStyle w:val="Normal"/>
        <w:numPr>
          <w:ilvl w:val="0"/>
          <w:numId w:val="47"/>
        </w:numPr>
        <w:tabs>
          <w:tab w:val="clear" w:pos="708"/>
          <w:tab w:val="left" w:pos="0" w:leader="none"/>
          <w:tab w:val="left" w:pos="426" w:leader="none"/>
        </w:tabs>
        <w:spacing w:before="120" w:after="0"/>
        <w:ind w:left="425" w:hanging="425"/>
        <w:outlineLvl w:val="6"/>
        <w:rPr>
          <w:szCs w:val="24"/>
        </w:rPr>
      </w:pPr>
      <w:r>
        <w:rPr>
          <w:szCs w:val="24"/>
        </w:rPr>
        <w:t>podílnictví podle § 214 trestního zákoníku, podílnictví z nedbalosti podle § 215 trestního zákoníku, legalizace výnosů z trestné činnosti podle § 216 trestního zákoníku a legalizace výnosů z trestné činnosti z nedbalosti podle § 217 trestního zákoníku, pokud zdrojovým trestným činem je některý z trestných činů uvedených v písmenech a) až c).</w:t>
      </w:r>
    </w:p>
    <w:p>
      <w:pPr>
        <w:pStyle w:val="Textodstavce"/>
        <w:tabs>
          <w:tab w:val="clear" w:pos="708"/>
          <w:tab w:val="left" w:pos="0" w:leader="none"/>
        </w:tabs>
        <w:spacing w:before="120" w:after="0"/>
        <w:ind w:firstLine="426"/>
        <w:rPr>
          <w:szCs w:val="24"/>
        </w:rPr>
      </w:pPr>
      <w:r>
        <w:rPr>
          <w:szCs w:val="24"/>
        </w:rPr>
        <w:t xml:space="preserve">(2) Vyžaduje-li to závažnost anebo skutková nebo právní složitost věci, může vedoucí Speciálního státního zastupitelství rozhodnout o tom, že státní zástupce Speciálního státního zastupitelství je příslušný k výkonu dozoru nad zachováváním zákonnosti v přípravném řízení i k zastupování obžaloby v řízení před soudem ve věcech </w:t>
      </w:r>
    </w:p>
    <w:p>
      <w:pPr>
        <w:pStyle w:val="Normal"/>
        <w:numPr>
          <w:ilvl w:val="0"/>
          <w:numId w:val="2"/>
        </w:numPr>
        <w:tabs>
          <w:tab w:val="clear" w:pos="708"/>
          <w:tab w:val="left" w:pos="0" w:leader="none"/>
          <w:tab w:val="left" w:pos="426" w:leader="none"/>
        </w:tabs>
        <w:spacing w:before="120" w:after="0"/>
        <w:ind w:left="425" w:hanging="425"/>
        <w:outlineLvl w:val="6"/>
        <w:rPr/>
      </w:pPr>
      <w:r>
        <w:rPr>
          <w:szCs w:val="24"/>
        </w:rPr>
        <w:t>trestných činů uvedených v odstavci 1 písm. a), i když jimi byla způsobena škoda nižší než 250 000 000 Kč nebo nebyly spáchány ve prospěch organizované zločinecké skupiny,</w:t>
      </w:r>
    </w:p>
    <w:p>
      <w:pPr>
        <w:pStyle w:val="Normal"/>
        <w:numPr>
          <w:ilvl w:val="0"/>
          <w:numId w:val="2"/>
        </w:numPr>
        <w:tabs>
          <w:tab w:val="clear" w:pos="708"/>
          <w:tab w:val="left" w:pos="0" w:leader="none"/>
          <w:tab w:val="left" w:pos="426" w:leader="none"/>
        </w:tabs>
        <w:spacing w:before="120" w:after="0"/>
        <w:ind w:left="425" w:hanging="425"/>
        <w:outlineLvl w:val="6"/>
        <w:rPr/>
      </w:pPr>
      <w:r>
        <w:rPr>
          <w:szCs w:val="24"/>
        </w:rPr>
        <w:t>trestných činů spáchaných proti České republice, cizímu státu nebo mezinárodní organizaci uvedených ve zvláštní části hlavě deváté trestního zákoníku,</w:t>
      </w:r>
    </w:p>
    <w:p>
      <w:pPr>
        <w:pStyle w:val="Normal"/>
        <w:numPr>
          <w:ilvl w:val="0"/>
          <w:numId w:val="2"/>
        </w:numPr>
        <w:tabs>
          <w:tab w:val="clear" w:pos="708"/>
          <w:tab w:val="left" w:pos="0" w:leader="none"/>
          <w:tab w:val="left" w:pos="426" w:leader="none"/>
        </w:tabs>
        <w:spacing w:before="120" w:after="0"/>
        <w:ind w:left="425" w:hanging="425"/>
        <w:outlineLvl w:val="6"/>
        <w:rPr/>
      </w:pPr>
      <w:r>
        <w:rPr>
          <w:szCs w:val="24"/>
        </w:rPr>
        <w:t xml:space="preserve">trestných činů,jejichž důsledkem je vážná porucha v činnosti orgánu státní správy, územní samosprávy, soudu, státního zastupitelství, jiného orgánu veřejné moci nebo právnické nebo fyzické osoby, která je podnikatelem, </w:t>
      </w:r>
    </w:p>
    <w:p>
      <w:pPr>
        <w:pStyle w:val="Normal"/>
        <w:numPr>
          <w:ilvl w:val="0"/>
          <w:numId w:val="2"/>
        </w:numPr>
        <w:tabs>
          <w:tab w:val="clear" w:pos="708"/>
          <w:tab w:val="left" w:pos="0" w:leader="none"/>
          <w:tab w:val="left" w:pos="426" w:leader="none"/>
        </w:tabs>
        <w:spacing w:before="120" w:after="0"/>
        <w:ind w:left="425" w:hanging="425"/>
        <w:outlineLvl w:val="6"/>
        <w:rPr/>
      </w:pPr>
      <w:r>
        <w:rPr>
          <w:szCs w:val="24"/>
        </w:rPr>
        <w:t>trestných činů podílnictví podle § 214 trestního zákoníku, podílnictví z nedbalosti podle § 215 trestního zákoníku, legalizace výnosů z trestné činnosti podle § 216 trestního zákoníku a legalizace výnosů z trestné činnosti z nedbalosti podle § 217 trestního zákoníku, pokud zdrojovým trestným činem je některý z trestných činů uvedených v písmenech a)až c).</w:t>
      </w:r>
    </w:p>
    <w:p>
      <w:pPr>
        <w:pStyle w:val="Textodstavce"/>
        <w:tabs>
          <w:tab w:val="clear" w:pos="708"/>
          <w:tab w:val="left" w:pos="0" w:leader="none"/>
        </w:tabs>
        <w:spacing w:before="120" w:after="0"/>
        <w:ind w:firstLine="426"/>
        <w:rPr>
          <w:szCs w:val="24"/>
        </w:rPr>
      </w:pPr>
      <w:r>
        <w:rPr>
          <w:szCs w:val="24"/>
        </w:rPr>
        <w:t>(3) Státní zástupce Speciálního státního zastupitelství, který je příslušný k výkonu dozoru nad zachováváním zákonnosti v přípravném řízení ve věci některého z trestných činů uvedených v odstavcích 1 nebo 2, je příslušný i k výkonu dozoru nad zachováváním zákonnosti v přípravném řízení i k zastupování obžaloby v řízení před soudem též ve věcech dalších trestných činů, ohledně nichž je konáno společné řízení. Dojde-li k vyloučení věci ze společného řízení a u takové věci dále není dána příslušnost státního zástupce Speciálního státního zastupitelství, může vedoucí Speciálního státního zastupitelství rozhodnout o tom, že státní zástupce Speciálního státního zastupitelství je příslušný k výkonu dozoru nad zachováváním zákonnosti v přípravném řízení i v této věci, jinak je Speciální státní zastupitelství povinno věc neprodleně postoupit příslušnému státnímu zastupitelství.</w:t>
      </w:r>
    </w:p>
    <w:p>
      <w:pPr>
        <w:pStyle w:val="Textodstavce"/>
        <w:tabs>
          <w:tab w:val="clear" w:pos="708"/>
          <w:tab w:val="left" w:pos="0" w:leader="none"/>
        </w:tabs>
        <w:spacing w:before="120" w:after="0"/>
        <w:ind w:firstLine="426"/>
        <w:rPr/>
      </w:pPr>
      <w:r>
        <w:rPr>
          <w:szCs w:val="24"/>
        </w:rPr>
        <w:t xml:space="preserve">(4) Vedoucí Speciálního státního zastupitelství může s ohledem na závažnost anebo skutkovou nebo právní složitost věci rozhodnout, že k výkonu dozoru nad zachováváním zákonnosti v přípravném řízení ve věcech trestných činů, ve kterých je činné, nebo k zastupování obžaloby v řízení před soudem je příslušný státní zástupce jiného státního zastupitelství; jeho příslušnost se určí podle tohoto zákona. </w:t>
      </w:r>
    </w:p>
    <w:p>
      <w:pPr>
        <w:pStyle w:val="Textodstavce"/>
        <w:tabs>
          <w:tab w:val="clear" w:pos="708"/>
          <w:tab w:val="left" w:pos="0" w:leader="none"/>
        </w:tabs>
        <w:spacing w:before="120" w:after="0"/>
        <w:ind w:firstLine="426"/>
        <w:rPr>
          <w:szCs w:val="24"/>
        </w:rPr>
      </w:pPr>
      <w:r>
        <w:rPr>
          <w:szCs w:val="24"/>
        </w:rPr>
        <w:t>(5) Státní zastupitelství, jehož státní zástupce je příslušný k výkonu dozoru nad zachováváním zákonnosti v přípravném řízení ve věci některého z trestných činů uvedených v odstavci 2 písm. b) až d), informuje Speciální státní zastupitelství v těchto věcech o zahájení úkonů trestního řízení nebo o zahájení trestního stíhání.</w:t>
      </w:r>
    </w:p>
    <w:p>
      <w:pPr>
        <w:pStyle w:val="Textodstavce"/>
        <w:tabs>
          <w:tab w:val="clear" w:pos="708"/>
          <w:tab w:val="left" w:pos="0" w:leader="none"/>
        </w:tabs>
        <w:spacing w:before="120" w:after="0"/>
        <w:ind w:firstLine="426"/>
        <w:rPr>
          <w:szCs w:val="24"/>
        </w:rPr>
      </w:pPr>
      <w:r>
        <w:rPr>
          <w:szCs w:val="24"/>
        </w:rPr>
        <w:t>(6) Rozhodnutí podle odstavců 2 a 4 doručí vedoucí Speciálního státního zastupitelství neprodleně Nejvyššímu státnímu zastupitelství. Nejvyšší státní zastupitelství může ve lhůtě 1 měsíce ode dne jeho doručení toto rozhodnutí zrušit. Na rozhodnutí podle odstavců 2 a 4 se jinak použijí obdobně ustanovení trestního řádu.</w:t>
      </w:r>
    </w:p>
    <w:p>
      <w:pPr>
        <w:pStyle w:val="Textodstavce"/>
        <w:tabs>
          <w:tab w:val="clear" w:pos="708"/>
          <w:tab w:val="left" w:pos="0" w:leader="none"/>
        </w:tabs>
        <w:spacing w:before="120" w:after="0"/>
        <w:ind w:firstLine="426"/>
        <w:rPr>
          <w:szCs w:val="24"/>
        </w:rPr>
      </w:pPr>
      <w:r>
        <w:rPr>
          <w:szCs w:val="24"/>
        </w:rPr>
        <w:t>(7) Příslušnost státního zástupce Speciálního státního zastupitelství není dána v řízení o mimořádných opravných prostředcích, s výjimkou obnovy řízení.</w:t>
      </w:r>
    </w:p>
    <w:p>
      <w:pPr>
        <w:pStyle w:val="Normal"/>
        <w:numPr>
          <w:ilvl w:val="0"/>
          <w:numId w:val="0"/>
        </w:numPr>
        <w:tabs>
          <w:tab w:val="clear" w:pos="708"/>
          <w:tab w:val="left" w:pos="0" w:leader="none"/>
          <w:tab w:val="left" w:pos="426" w:leader="none"/>
        </w:tabs>
        <w:spacing w:before="120" w:after="0"/>
        <w:ind w:left="425" w:hanging="425"/>
        <w:jc w:val="center"/>
        <w:outlineLvl w:val="6"/>
        <w:rPr>
          <w:szCs w:val="24"/>
        </w:rPr>
      </w:pPr>
      <w:r>
        <w:rPr>
          <w:szCs w:val="24"/>
        </w:rPr>
        <w:t>§ 13</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Nemůže-li úkon pro jeho neodkladnost provést příslušný státní zástupce, provede jej státní zástupce nepříslušný, který o jeho provedení bez zbytečného odkladu vyrozumí příslušného státního zástupce a věc mu předá.</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I když se státní zástupce, jemuž bylo doručeno rozhodnutí, opatření nebo záznam policejního orgánu odůvodňující výkon působnosti státního zastupitelství v trestním řízení, nepovažuje za příslušného, učiní veškeré úkony a opatření náležející do působnosti státního zastupitelství, které nesnesou odkladu, tak, aby nedošlo ke zmaření účelu trestního řízení. Po vykonání těchto neodkladných úkonů a opatření postoupí věc k dalšímu řízení státnímu zástupci, kterého považuje ve věci za příslušného. </w:t>
      </w:r>
    </w:p>
    <w:p>
      <w:pPr>
        <w:pStyle w:val="Normal"/>
        <w:spacing w:before="120" w:after="0"/>
        <w:jc w:val="center"/>
        <w:rPr>
          <w:szCs w:val="24"/>
        </w:rPr>
      </w:pPr>
      <w:r>
        <w:rPr>
          <w:szCs w:val="24"/>
        </w:rPr>
        <w:t>§ 14</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Z vykonávání úkonů státního zastupitelství a z jeho účasti v řízenív jiných věcech než v trestním řízení je vyloučen státní zástupce, u něhož lze mít pochybnosti o jeho nepodjatosti, zejména pro jeho poměr k projednávané věci nebo k osobám, jichž se úkon přímo dotýká, k jejich zástupcům nebo zmocněncům anebo pro poměr k jinému orgánu veřejné moci jednajícímu ve věci.</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Z vykonávání úkonů v rámci dohledu, zpracování podkladů k vyřízení stížnosti podle § 46 i z přezkoumání věci v řízení o mimořádném opravném prostředku a podnětů k jeho uplatnění je vyloučen státní zástupce, který byl činný v přezkoumávané věci; to neplatí pro poskytnutí vyjádření takového státního zástupce k podané stížnosti.</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Státní zástupce, jehož se důvod vyloučení podle odstavce 1 nebo 2 týká, předloží věc se svým stanoviskem vedoucímu státnímu zástupci nebo jím pověřenému státnímu zástupci k přezkoumání tvrzeného důvodu vyloučení. Shledá-li vedoucí státní zástupce nebo jím pověřený státní zástupce tento důvod opodstatněným, věc státnímu zástupci odejme a přidělí ji k vyřízení jinému státnímu zástupci nebo ji vyřídí sám. Je-li dán důvod pro vyloučení vedoucího státního zástupce, postupuje se podle § 27odst. 2.</w:t>
      </w:r>
    </w:p>
    <w:p>
      <w:pPr>
        <w:pStyle w:val="Normal"/>
        <w:numPr>
          <w:ilvl w:val="0"/>
          <w:numId w:val="0"/>
        </w:numPr>
        <w:tabs>
          <w:tab w:val="clear" w:pos="708"/>
          <w:tab w:val="left" w:pos="0" w:leader="none"/>
          <w:tab w:val="left" w:pos="851" w:leader="none"/>
        </w:tabs>
        <w:spacing w:before="120" w:after="0"/>
        <w:ind w:firstLine="426"/>
        <w:outlineLvl w:val="6"/>
        <w:rPr/>
      </w:pPr>
      <w:r>
        <w:rPr>
          <w:szCs w:val="24"/>
        </w:rPr>
        <w:t>(4) Odstavce 1 až 3se použijí přiměřeně na vyloučení právního čekatele, asistenta státního zástupce nebo vyššího úředníka státního zastupitelství.</w:t>
      </w:r>
    </w:p>
    <w:p>
      <w:pPr>
        <w:pStyle w:val="Normal"/>
        <w:widowControl w:val="false"/>
        <w:autoSpaceDE w:val="false"/>
        <w:spacing w:before="120" w:after="0"/>
        <w:jc w:val="center"/>
        <w:rPr>
          <w:b/>
          <w:b/>
          <w:szCs w:val="24"/>
        </w:rPr>
      </w:pPr>
      <w:r>
        <w:rPr>
          <w:b/>
          <w:szCs w:val="24"/>
        </w:rPr>
        <w:t xml:space="preserve">Vedoucí státní zástupci </w:t>
      </w:r>
    </w:p>
    <w:p>
      <w:pPr>
        <w:pStyle w:val="Normal"/>
        <w:spacing w:before="120" w:after="0"/>
        <w:jc w:val="center"/>
        <w:rPr>
          <w:szCs w:val="24"/>
        </w:rPr>
      </w:pPr>
      <w:r>
        <w:rPr>
          <w:szCs w:val="24"/>
        </w:rPr>
        <w:t>§ 15</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Vedoucím státním zástupcem je</w:t>
      </w:r>
    </w:p>
    <w:p>
      <w:pPr>
        <w:pStyle w:val="Normal"/>
        <w:numPr>
          <w:ilvl w:val="0"/>
          <w:numId w:val="25"/>
        </w:numPr>
        <w:tabs>
          <w:tab w:val="clear" w:pos="708"/>
          <w:tab w:val="left" w:pos="0" w:leader="none"/>
          <w:tab w:val="left" w:pos="426" w:leader="none"/>
        </w:tabs>
        <w:spacing w:before="120" w:after="0"/>
        <w:ind w:left="2508" w:hanging="2508"/>
        <w:outlineLvl w:val="6"/>
        <w:rPr/>
      </w:pPr>
      <w:r>
        <w:rPr>
          <w:szCs w:val="24"/>
        </w:rPr>
        <w:t>nejvyšší státní zástupce, který stojí v čele Nejvyššího státního zastupitelství,</w:t>
      </w:r>
    </w:p>
    <w:p>
      <w:pPr>
        <w:pStyle w:val="Normal"/>
        <w:numPr>
          <w:ilvl w:val="0"/>
          <w:numId w:val="25"/>
        </w:numPr>
        <w:tabs>
          <w:tab w:val="clear" w:pos="708"/>
          <w:tab w:val="left" w:pos="0" w:leader="none"/>
          <w:tab w:val="left" w:pos="426" w:leader="none"/>
        </w:tabs>
        <w:spacing w:before="120" w:after="0"/>
        <w:ind w:left="426" w:hanging="426"/>
        <w:outlineLvl w:val="6"/>
        <w:rPr>
          <w:szCs w:val="24"/>
        </w:rPr>
      </w:pPr>
      <w:r>
        <w:rPr>
          <w:szCs w:val="24"/>
        </w:rPr>
        <w:t xml:space="preserve">vedoucí Speciálního státního zastupitelství, který stojí v čele Speciálního státního zastupitelství, </w:t>
      </w:r>
    </w:p>
    <w:p>
      <w:pPr>
        <w:pStyle w:val="Normal"/>
        <w:numPr>
          <w:ilvl w:val="0"/>
          <w:numId w:val="25"/>
        </w:numPr>
        <w:tabs>
          <w:tab w:val="clear" w:pos="708"/>
          <w:tab w:val="left" w:pos="0" w:leader="none"/>
          <w:tab w:val="left" w:pos="426" w:leader="none"/>
        </w:tabs>
        <w:spacing w:before="120" w:after="0"/>
        <w:ind w:left="426" w:hanging="426"/>
        <w:outlineLvl w:val="6"/>
        <w:rPr/>
      </w:pPr>
      <w:r>
        <w:rPr>
          <w:szCs w:val="24"/>
        </w:rPr>
        <w:t>krajský státní zástupce, který stojí v čele krajského státního zastupitelství, a městský státní zástupce, který stojí v čele Městského státního zastupitelství v Praze, (dále jen „krajský státní zástupce“),</w:t>
      </w:r>
    </w:p>
    <w:p>
      <w:pPr>
        <w:pStyle w:val="Normal"/>
        <w:numPr>
          <w:ilvl w:val="0"/>
          <w:numId w:val="25"/>
        </w:numPr>
        <w:tabs>
          <w:tab w:val="clear" w:pos="708"/>
          <w:tab w:val="left" w:pos="0" w:leader="none"/>
          <w:tab w:val="left" w:pos="426" w:leader="none"/>
        </w:tabs>
        <w:spacing w:before="120" w:after="0"/>
        <w:ind w:left="426" w:hanging="426"/>
        <w:outlineLvl w:val="6"/>
        <w:rPr>
          <w:szCs w:val="24"/>
        </w:rPr>
      </w:pPr>
      <w:r>
        <w:rPr>
          <w:szCs w:val="24"/>
        </w:rPr>
        <w:t>okresní státní zástupce, který stojí v čele okresního státního zastupitelství, obvodní státní zástupce, který stojí v čele obvodního státního zastupitelství, a městský státní zástupce, který stojí v čele Městského státního zastupitelství v Brně, (dále jen „okresní státní zástupce“).</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V rozsahu stanoveném tímto zákonem je nejvyšší státní zástupce nadřízen vedoucímu Speciálního státního zastupitelství a krajským státním zástupcům a krajský státní zástupce je nadřízen okresním státním zástupcům v obvodu krajského státního zastupitelství.</w:t>
      </w:r>
    </w:p>
    <w:p>
      <w:pPr>
        <w:pStyle w:val="Normal"/>
        <w:spacing w:before="120" w:after="0"/>
        <w:jc w:val="center"/>
        <w:rPr>
          <w:szCs w:val="24"/>
        </w:rPr>
      </w:pPr>
      <w:r>
        <w:rPr>
          <w:szCs w:val="24"/>
        </w:rPr>
        <w:t>§ 16</w:t>
      </w:r>
    </w:p>
    <w:p>
      <w:pPr>
        <w:pStyle w:val="Textodstavce"/>
        <w:tabs>
          <w:tab w:val="clear" w:pos="708"/>
          <w:tab w:val="left" w:pos="0" w:leader="none"/>
        </w:tabs>
        <w:spacing w:before="120" w:after="0"/>
        <w:ind w:firstLine="426"/>
        <w:rPr>
          <w:szCs w:val="24"/>
        </w:rPr>
      </w:pPr>
      <w:r>
        <w:rPr>
          <w:szCs w:val="24"/>
        </w:rPr>
        <w:t>(1) Nejvyššího státního zástupce jmenuje vláda na návrh ministra spravedlnosti. Funkci nejvyššího státního zástupce nemůže tatáž osoba vykonávat 2 po sobě jdoucí funkční období.</w:t>
      </w:r>
    </w:p>
    <w:p>
      <w:pPr>
        <w:pStyle w:val="Textodstavce"/>
        <w:tabs>
          <w:tab w:val="clear" w:pos="708"/>
          <w:tab w:val="left" w:pos="0" w:leader="none"/>
        </w:tabs>
        <w:spacing w:before="120" w:after="0"/>
        <w:ind w:firstLine="426"/>
        <w:rPr>
          <w:szCs w:val="24"/>
        </w:rPr>
      </w:pPr>
      <w:r>
        <w:rPr>
          <w:szCs w:val="24"/>
        </w:rPr>
        <w:t xml:space="preserve">(2) Nejvyšším státním zástupcem může být jmenován státní zástupce, který má vykonanou právní praxi po dobu nejméně 15 let, z toho nejméně 10 let ve funkci státního zástupce, veřejného žalobce u mezinárodního soudu, soudce, soudce Ústavního soudu nebo soudce u mezinárodního soudu, a který svými odbornými znalostmi, profesními zkušenostmi a vysokou mravní integritou dává záruky řádného výkonu funkce nejvyššího státního zástupce. </w:t>
      </w:r>
    </w:p>
    <w:p>
      <w:pPr>
        <w:pStyle w:val="Normal"/>
        <w:spacing w:before="120" w:after="0"/>
        <w:jc w:val="center"/>
        <w:rPr>
          <w:szCs w:val="24"/>
        </w:rPr>
      </w:pPr>
      <w:r>
        <w:rPr>
          <w:szCs w:val="24"/>
        </w:rPr>
        <w:t>§ 17</w:t>
      </w:r>
    </w:p>
    <w:p>
      <w:pPr>
        <w:pStyle w:val="Textodstavce"/>
        <w:tabs>
          <w:tab w:val="clear" w:pos="708"/>
          <w:tab w:val="left" w:pos="0" w:leader="none"/>
        </w:tabs>
        <w:spacing w:before="120" w:after="0"/>
        <w:ind w:firstLine="426"/>
        <w:rPr>
          <w:szCs w:val="24"/>
        </w:rPr>
      </w:pPr>
      <w:r>
        <w:rPr>
          <w:szCs w:val="24"/>
        </w:rPr>
        <w:t>(1) Vedoucího Speciálního státního zastupitelství jmenuje podle výsledků výběrového řízení ministr spravedlnosti na návrh nejvyššího státního zástupce. Funkci vedoucího Speciálního státního zastupitelství může tatáž osoba vykonávat nejvýše 2 po sobě jdoucí funkční období.</w:t>
      </w:r>
    </w:p>
    <w:p>
      <w:pPr>
        <w:pStyle w:val="Textodstavce"/>
        <w:tabs>
          <w:tab w:val="clear" w:pos="708"/>
          <w:tab w:val="left" w:pos="0" w:leader="none"/>
        </w:tabs>
        <w:spacing w:before="120" w:after="0"/>
        <w:ind w:firstLine="426"/>
        <w:rPr/>
      </w:pPr>
      <w:r>
        <w:rPr>
          <w:szCs w:val="24"/>
        </w:rPr>
        <w:t>(2) Vedoucím Speciálního státního zastupitelství může být jmenován státní zástupce, který má vykonanou právní praxi po dobu nejméně 7 let ve funkci státního zástupce a který svými odbornými znalostmi, profesními zkušenostmi a vysokou mravní integritou dává záruky řádného výkonu funkce vedoucího Speciálního státního zastupitelství.</w:t>
      </w:r>
    </w:p>
    <w:p>
      <w:pPr>
        <w:pStyle w:val="Normal"/>
        <w:spacing w:before="120" w:after="0"/>
        <w:jc w:val="center"/>
        <w:rPr>
          <w:szCs w:val="24"/>
        </w:rPr>
      </w:pPr>
      <w:r>
        <w:rPr>
          <w:szCs w:val="24"/>
        </w:rPr>
        <w:t>§ 18</w:t>
      </w:r>
    </w:p>
    <w:p>
      <w:pPr>
        <w:pStyle w:val="Textodstavce"/>
        <w:tabs>
          <w:tab w:val="clear" w:pos="708"/>
          <w:tab w:val="left" w:pos="0" w:leader="none"/>
        </w:tabs>
        <w:spacing w:before="120" w:after="0"/>
        <w:ind w:firstLine="426"/>
        <w:rPr>
          <w:szCs w:val="24"/>
        </w:rPr>
      </w:pPr>
      <w:r>
        <w:rPr>
          <w:szCs w:val="24"/>
        </w:rPr>
        <w:t xml:space="preserve">(1) Krajského státního zástupce jmenuje podle výsledků výběrového řízení ministr spravedlnosti na návrh nejvyššího státního zástupce. </w:t>
      </w:r>
    </w:p>
    <w:p>
      <w:pPr>
        <w:pStyle w:val="Textodstavce"/>
        <w:tabs>
          <w:tab w:val="clear" w:pos="708"/>
          <w:tab w:val="left" w:pos="0" w:leader="none"/>
        </w:tabs>
        <w:spacing w:before="120" w:after="0"/>
        <w:ind w:firstLine="426"/>
        <w:rPr>
          <w:szCs w:val="24"/>
        </w:rPr>
      </w:pPr>
      <w:r>
        <w:rPr>
          <w:szCs w:val="24"/>
        </w:rPr>
        <w:t xml:space="preserve">(2) Krajským státním zástupcem může být jmenován státní zástupce, který má vykonanou právní praxi po dobu nejméně 5 let, z toho nejméně 4 roky ve funkci státního zástupce, a který svými odbornými znalostmi, profesními zkušenostmi a vysokou mravní integritou dává záruky řádného výkonu funkce krajského státního zástupce. </w:t>
      </w:r>
    </w:p>
    <w:p>
      <w:pPr>
        <w:pStyle w:val="Normal"/>
        <w:spacing w:before="120" w:after="0"/>
        <w:jc w:val="center"/>
        <w:rPr>
          <w:szCs w:val="24"/>
        </w:rPr>
      </w:pPr>
      <w:r>
        <w:rPr>
          <w:szCs w:val="24"/>
        </w:rPr>
        <w:t>§ 19</w:t>
      </w:r>
    </w:p>
    <w:p>
      <w:pPr>
        <w:pStyle w:val="Textodstavce"/>
        <w:tabs>
          <w:tab w:val="clear" w:pos="708"/>
          <w:tab w:val="left" w:pos="0" w:leader="none"/>
        </w:tabs>
        <w:spacing w:before="120" w:after="0"/>
        <w:ind w:firstLine="426"/>
        <w:rPr>
          <w:szCs w:val="24"/>
        </w:rPr>
      </w:pPr>
      <w:r>
        <w:rPr>
          <w:szCs w:val="24"/>
        </w:rPr>
        <w:t>(1) Okresního státního zástupce jmenuje podle výsledků výběrového řízení ministr spravedlnosti na návrh krajského státního zástupce, který stojí v čele krajského státního zastupitelství, v jehož obvodu má být okresní státní zástupce jmenován.</w:t>
      </w:r>
    </w:p>
    <w:p>
      <w:pPr>
        <w:pStyle w:val="Textodstavce"/>
        <w:tabs>
          <w:tab w:val="clear" w:pos="708"/>
          <w:tab w:val="left" w:pos="0" w:leader="none"/>
        </w:tabs>
        <w:spacing w:before="120" w:after="0"/>
        <w:ind w:firstLine="426"/>
        <w:rPr/>
      </w:pPr>
      <w:r>
        <w:rPr>
          <w:szCs w:val="24"/>
        </w:rPr>
        <w:t>(2) Okresním státním zástupcem může být jmenován státní zástupce, který má vykonanou právní praxi po dobu nejméně 4 let, z toho nejméně 3 roky ve funkci státního zástupce, a který svými odbornými znalostmi, profesními zkušenostmi a vysokou mravní integritou dává záruky řádného výkonu funkce okresního státního zástupce.</w:t>
      </w:r>
    </w:p>
    <w:p>
      <w:pPr>
        <w:pStyle w:val="Normal"/>
        <w:spacing w:before="120" w:after="0"/>
        <w:jc w:val="center"/>
        <w:rPr>
          <w:szCs w:val="24"/>
        </w:rPr>
      </w:pPr>
      <w:r>
        <w:rPr>
          <w:szCs w:val="24"/>
        </w:rPr>
        <w:t>§ 20</w:t>
      </w:r>
    </w:p>
    <w:p>
      <w:pPr>
        <w:pStyle w:val="Textodstavce"/>
        <w:tabs>
          <w:tab w:val="clear" w:pos="708"/>
          <w:tab w:val="left" w:pos="0" w:leader="none"/>
        </w:tabs>
        <w:spacing w:before="120" w:after="0"/>
        <w:ind w:firstLine="426"/>
        <w:rPr>
          <w:szCs w:val="24"/>
        </w:rPr>
      </w:pPr>
      <w:r>
        <w:rPr>
          <w:szCs w:val="24"/>
        </w:rPr>
        <w:t>Vedoucím státním zástupcem nemůže být jmenován státní zástupce, který byl postižen pro kárné provinění, ledaže se na něj hledí, jako by postižen nebyl.</w:t>
      </w:r>
    </w:p>
    <w:p>
      <w:pPr>
        <w:pStyle w:val="Normal"/>
        <w:spacing w:before="120" w:after="0"/>
        <w:jc w:val="center"/>
        <w:rPr>
          <w:szCs w:val="24"/>
        </w:rPr>
      </w:pPr>
      <w:r>
        <w:rPr>
          <w:szCs w:val="24"/>
        </w:rPr>
        <w:t>§ 21</w:t>
      </w:r>
    </w:p>
    <w:p>
      <w:pPr>
        <w:pStyle w:val="Textodstavce"/>
        <w:tabs>
          <w:tab w:val="clear" w:pos="708"/>
          <w:tab w:val="left" w:pos="0" w:leader="none"/>
        </w:tabs>
        <w:spacing w:before="120" w:after="0"/>
        <w:ind w:firstLine="426"/>
        <w:rPr/>
      </w:pPr>
      <w:r>
        <w:rPr>
          <w:szCs w:val="24"/>
        </w:rPr>
        <w:t>(1) Funkční období vedoucího státního zástupce je 7 let.</w:t>
      </w:r>
    </w:p>
    <w:p>
      <w:pPr>
        <w:pStyle w:val="Textodstavce"/>
        <w:tabs>
          <w:tab w:val="clear" w:pos="708"/>
          <w:tab w:val="left" w:pos="0" w:leader="none"/>
        </w:tabs>
        <w:spacing w:before="120" w:after="0"/>
        <w:ind w:firstLine="426"/>
        <w:rPr>
          <w:szCs w:val="24"/>
        </w:rPr>
      </w:pPr>
      <w:r>
        <w:rPr>
          <w:szCs w:val="24"/>
        </w:rPr>
        <w:t>(2) Vedoucí státní zástupce může být odvolán z funkce před uplynutím svého funkčního období pouze rozhodnutím kárného soudu v kárném řízení.</w:t>
      </w:r>
    </w:p>
    <w:p>
      <w:pPr>
        <w:pStyle w:val="Normal"/>
        <w:spacing w:before="120" w:after="0"/>
        <w:jc w:val="center"/>
        <w:rPr>
          <w:szCs w:val="24"/>
        </w:rPr>
      </w:pPr>
      <w:r>
        <w:rPr>
          <w:szCs w:val="24"/>
        </w:rPr>
        <w:t>§ 22</w:t>
      </w:r>
    </w:p>
    <w:p>
      <w:pPr>
        <w:pStyle w:val="Textodstavce"/>
        <w:tabs>
          <w:tab w:val="clear" w:pos="708"/>
          <w:tab w:val="left" w:pos="0" w:leader="none"/>
        </w:tabs>
        <w:spacing w:before="120" w:after="0"/>
        <w:ind w:firstLine="426"/>
        <w:rPr/>
      </w:pPr>
      <w:r>
        <w:rPr>
          <w:szCs w:val="24"/>
        </w:rPr>
        <w:t>Jmenuje-li vedoucího státního zástupce ministr spravedlnosti, nemusí návrhu na  jmenování vedoucího státního zástupce vyhovět; v takovém případě nejmenování písemně odůvodní navrhovateli a tomu, kdo byl navržen ke jmenování.</w:t>
      </w:r>
    </w:p>
    <w:p>
      <w:pPr>
        <w:pStyle w:val="Normal"/>
        <w:spacing w:before="120" w:after="0"/>
        <w:jc w:val="center"/>
        <w:rPr>
          <w:szCs w:val="24"/>
        </w:rPr>
      </w:pPr>
      <w:r>
        <w:rPr>
          <w:szCs w:val="24"/>
        </w:rPr>
        <w:t>§ 23</w:t>
      </w:r>
    </w:p>
    <w:p>
      <w:pPr>
        <w:pStyle w:val="Normal"/>
        <w:numPr>
          <w:ilvl w:val="0"/>
          <w:numId w:val="0"/>
        </w:numPr>
        <w:tabs>
          <w:tab w:val="clear" w:pos="708"/>
          <w:tab w:val="left" w:pos="851" w:leader="none"/>
        </w:tabs>
        <w:spacing w:before="120" w:after="0"/>
        <w:ind w:firstLine="425"/>
        <w:outlineLvl w:val="6"/>
        <w:rPr/>
      </w:pPr>
      <w:r>
        <w:rPr>
          <w:szCs w:val="24"/>
        </w:rPr>
        <w:t xml:space="preserve">(1) Výběrové řízení na funkci vedoucího Speciálního státního zastupitelství, krajského státního zástupce a okresního státního zástupcevyhlašuje nejvyšší státní zástupce; výběrové řízení na funkci okresního státního zástupce vyhlašuje nejvyšší státní zástupce na návrh krajského státního zástupce, který stojí v čele krajského státního zastupitelství, v jehož obvodu má být okresní státní zástupce jmenován. </w:t>
      </w:r>
      <w:r>
        <w:rPr>
          <w:rFonts w:eastAsia="Times New Roman"/>
          <w:szCs w:val="24"/>
        </w:rPr>
        <w:t xml:space="preserve">Výběrové řízeníse zahajuje vyhlášením na  internetových stránkách Nejvyššího státního zastupitelství a dále se oznamuje na  internetových stránkách ministerstva a státního zastupitelství, na jehož vedoucího je výběrové řízení vyhlášeno; jde-li o výběrové řízení na místo okresního státního zástupce, oznámí se rovněž na internetových stránkách nadřízeného krajského státního zastupitelství. Vyhlášení výběrového řízení musí obsahovat i lhůtu pro podání přihlášky, </w:t>
      </w:r>
      <w:r>
        <w:rPr>
          <w:szCs w:val="24"/>
        </w:rPr>
        <w:t>která nesmí být kratší než 30 dnů.</w:t>
      </w:r>
    </w:p>
    <w:p>
      <w:pPr>
        <w:pStyle w:val="Normal"/>
        <w:ind w:firstLine="426"/>
        <w:rPr/>
      </w:pPr>
      <w:r>
        <w:rPr>
          <w:szCs w:val="24"/>
        </w:rPr>
        <w:t>(2) Ve výběrovém řízení se posuzují osobnostní a odborné předpoklady pro výkon funkce vedoucího státního zástupce a záměry uchazeče spojené s výkonem funkce, cíle, jichž hodlá ve funkci vedoucího státního zástupce dosáhnout, a konkrétní opatření, která navrhuje k jejich dosažení. Současně s vyhlášením výběrového řízení nejvyšší státní zástupce stanoví bližší kritéria pro výběr v tomto výběrovém řízen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Výběrová komise má 5 členů. Po 2 členech výběrové komise jmenují ministr spravedlnosti a ten, kdo je oprávněn podat návrh na jmenování vedoucího státního zástupce, a  1 člena jmenuje nejvyšší státní zástupce.</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4) Z účasti na výběrovém řízení na funkci vedoucího Speciálního státního zastupitelství, krajského státního zástupce nebo okresního státního zástupce je vyloučen státní zástupce, který byl postižen pro kárné provinění, ledaže se na něj hledí, jako by postižen nebyl.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5) Není-li ve výběrovém řízení vybrán žádný vhodný uchazeč na jmenování do funkce vedoucího státního zástupce, přihlásí-li se do výběrového řízení pouze jeden uchazeč nebo nepřihlásí-li se do výběrového řízení nikdo, výběrové řízení se zruší a vyhlásí znovu. Jestliže ani v opakovaném výběrovém řízení není vybrán vhodný uchazeč nebo se nikdo nepřihlásí, pověří se určitý státní zástupce výkonem funkce podle § 26.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Na postup při výběrovém řízení na funkci vedoucího Speciálního státního zastupitelství, krajského státního zástupce a okresního státního zástupce se jinak přiměřeně použijí ustanovení tohoto zákona o postupu při výběrovém řízení na funkci státního zástupce.</w:t>
      </w:r>
    </w:p>
    <w:p>
      <w:pPr>
        <w:pStyle w:val="Normal"/>
        <w:spacing w:before="120" w:after="0"/>
        <w:jc w:val="center"/>
        <w:rPr>
          <w:szCs w:val="24"/>
        </w:rPr>
      </w:pPr>
      <w:r>
        <w:rPr>
          <w:szCs w:val="24"/>
        </w:rPr>
        <w:t>§ 24</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Vedoucího státního zástupce zastupuje jeho náměstek nebo náměstci v pořadí a v rozsahu jím stanoveném. Úkony náměstka učiněné v zastoupení vedoucího státního zástupce se považují za úkony vedoucího státního zástupce. Odpovědnost vedoucího státního zástupce tím není dotčen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Náměstka vedoucího státního zástupce jmenuje a odvolává ministr spravedlnosti na návrh vedoucího státního zástupce, o jehož náměstka se jedná. Náměstkem nejvyššího státního zástupce může být jmenován pouze státní zástupce, který vykonává funkci státního zástupce nejméně 5 let. Náměstkem vedoucího státního zástupce nemůže být jmenován státní zástupce, který byl postižen pro kárné provinění, ledaže se na něj hledí, jako by postižen nebyl.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Náměstka vedoucího státního zástupce lze odvolat i bez uvedení důvodu.</w:t>
      </w:r>
    </w:p>
    <w:p>
      <w:pPr>
        <w:pStyle w:val="Normal"/>
        <w:spacing w:before="120" w:after="0"/>
        <w:jc w:val="center"/>
        <w:rPr>
          <w:szCs w:val="24"/>
        </w:rPr>
      </w:pPr>
      <w:r>
        <w:rPr>
          <w:szCs w:val="24"/>
        </w:rPr>
        <w:t>§ 25</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Vedoucí státní zástupce nebo náměstek vedoucího státního zástupce se této funkce může vzdát; v takovém případě funkce vedoucího státního zástupce nebo náměstka vedoucího státního zástupce zaniká uplynutím kalendářního měsíce následujícího po měsíci, ve kterém bylo písemné oznámení o vzdání se funkce doručeno tomu, kdo ho do této funkce jmenoval.</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Funkce vedoucího státního zástupce nebo jeho náměstka zaniká též tehdy, byl-li vedoucí státní zástupce nebo náměstek vedoucího státního zástupce jmenován do funkce vedoucího státního zástupce jiného státního zastupitelství nebo jeho náměstka, a to dnem jmenování, nebo byl-li přeložen k výkonu funkce k jinému státnímu zastupitelství, a to dnem přeložení. Funkce náměstka vedoucího státního zástupce zaniká též tehdy, byl-li jmenován do funkce vedoucího státního zástupce. </w:t>
      </w:r>
    </w:p>
    <w:p>
      <w:pPr>
        <w:pStyle w:val="Normal"/>
        <w:numPr>
          <w:ilvl w:val="0"/>
          <w:numId w:val="0"/>
        </w:numPr>
        <w:tabs>
          <w:tab w:val="clear" w:pos="708"/>
          <w:tab w:val="left" w:pos="0" w:leader="none"/>
        </w:tabs>
        <w:spacing w:before="120" w:after="0"/>
        <w:ind w:firstLine="426"/>
        <w:outlineLvl w:val="6"/>
        <w:rPr/>
      </w:pPr>
      <w:r>
        <w:rPr>
          <w:szCs w:val="24"/>
        </w:rPr>
        <w:t xml:space="preserve">(3) Funkce vedoucího státního zástupce nebo náměstka vedoucího státního zástupce zaniká vedle důvodů uvedených v odstavcích 1 a 2 též dnem, ve kterém došlo k zániku jeho funkce státního zástupce, a dnem nabytí právní moci rozhodnutí kárného soudu, kterým bylo uloženo kárné opatření odvolání z funkce vedoucího státního zástupce nebo náměstka. Funkce vedoucího státního zástupce dále zaniká dnem nabytí právní moci rozhodnutí, kterým byl vedoucí státní zástupce shledán nezpůsobilým k výkonu funkce vedoucího státního zástupce.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4) Vzdání se funkce vedoucího státního zástupce nebo náměstka vedoucího státního zástupce, odvolání z těchto funkcí ani rozhodnutí, kterým byl vedoucí státní zástupce shledán nezpůsobilým k výkonu funkce vedoucího státního zástupce, nemá za následek zánik funkce státního zástupce.</w:t>
      </w:r>
    </w:p>
    <w:p>
      <w:pPr>
        <w:pStyle w:val="Normal"/>
        <w:spacing w:before="120" w:after="0"/>
        <w:jc w:val="center"/>
        <w:rPr>
          <w:szCs w:val="24"/>
        </w:rPr>
      </w:pPr>
      <w:r>
        <w:rPr>
          <w:szCs w:val="24"/>
        </w:rPr>
        <w:t>§ 26</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1) Nemůže-li vedoucí státní zástupce nebo náměstek vedoucího státního zástupce vykonávat svoji funkci, zejména pokud mu jeho nepříznivý zdravotní stav dlouhodobě neumožňuje tuto funkci vykonávat, může ministr spravedlnosti pověřit státního zástupce výkonem funkce vedoucího státního zástupce nebo jeho náměstka.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Ministr spravedlnosti pověří státního zástupce výkonem funkce vedoucího státního zástupce nebo jeho náměstka, skončila-li vedoucímu státnímu zástupci nebo jeho náměstkovi jeho funkce a nebyl jmenován nový vedoucí státní zástupce nebo jeho náměstek.</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Pověřit státního zástupce výkonem funkce vedoucího státního zástupce nebo jeho náměstka lze pouze na návrh toho, kdo je oprávněn podat návrh na jmenování do takové funkce, a jen do doby jmenování nového vedoucího státního zástupce nebo jeho náměstka. Výběrové řízení se v tomto případě neprovád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Pověřit státního zástupce výkonem funkce vedoucího státního zástupce nebo jeho náměstka lze nejdéle na dobu 12 měsíců; stejného státního zástupce nelze pověřit výkonem funkce opakovaně.</w:t>
      </w:r>
    </w:p>
    <w:p>
      <w:pPr>
        <w:pStyle w:val="Normal"/>
        <w:numPr>
          <w:ilvl w:val="0"/>
          <w:numId w:val="0"/>
        </w:numPr>
        <w:tabs>
          <w:tab w:val="clear" w:pos="708"/>
          <w:tab w:val="left" w:pos="0" w:leader="none"/>
          <w:tab w:val="left" w:pos="851" w:leader="none"/>
        </w:tabs>
        <w:spacing w:before="120" w:after="0"/>
        <w:ind w:firstLine="426"/>
        <w:outlineLvl w:val="6"/>
        <w:rPr/>
      </w:pPr>
      <w:r>
        <w:rPr>
          <w:szCs w:val="24"/>
        </w:rPr>
        <w:t>(5) Státní zástupce, který byl pověřen výkonem funkce vedoucího státního zástupce nebo jeho náměstka, se tohoto pověření může vzdát. Pověření státního zástupce výkonem funkce vedoucího státního zástupce nebo jeho náměstka zaniká uplynutím kalendářního měsíce následujícího po měsíci, ve kterém bylo písemné oznámení o vzdání se pověření doručeno tomu, kdo státního zástupce k výkonu funkce vedoucího státního zástupce nebo jeho náměstka pověřil.</w:t>
      </w:r>
    </w:p>
    <w:p>
      <w:pPr>
        <w:pStyle w:val="Normal"/>
        <w:numPr>
          <w:ilvl w:val="0"/>
          <w:numId w:val="0"/>
        </w:numPr>
        <w:tabs>
          <w:tab w:val="clear" w:pos="708"/>
          <w:tab w:val="left" w:pos="0" w:leader="none"/>
          <w:tab w:val="left" w:pos="851" w:leader="none"/>
        </w:tabs>
        <w:spacing w:before="120" w:after="0"/>
        <w:ind w:firstLine="426"/>
        <w:outlineLvl w:val="6"/>
        <w:rPr/>
      </w:pPr>
      <w:r>
        <w:rPr>
          <w:szCs w:val="24"/>
        </w:rPr>
        <w:t>(6) Pokud u státního zástupce pověřeného výkonem funkce vedoucího státního zástupce nebo jeho náměstka nastaly skutečnosti, s nimiž tento zákon spojuje zánik funkce vedoucího státního zástupce nebo jeho náměstka, nejde-li o odvolání z funkce vedoucího státního zástupce, zanikne pověření výkonem funkce vedoucího státního zástupce nebo jeho náměstka dnem, kdy tyto skutečnosti nastaly.</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7) Ministr spravedlnosti dočasně přidělí státního zástupce, který byl pověřen výkonem funkce vedoucího státního zástupce nebo jeho náměstka, ke státnímu zastupitelství, u něhož jej pověřil výkonem této funkce, nejde-li o státní zastupitelství, k němuž byl tento státní zástupce již přidělen nebo přeložen. Byl-li vedoucí státní zástupce nebo náměstek vedoucího státního zástupce pověřen výkonem funkce jiného vedoucího státního zástupce nebo náměstka vedoucího státního zástupce, dnem účinnosti pověření se pozastavuje výkon původní funkce vedoucího státního zástupce nebo náměstka vedoucího státního zástupce, a to na dobu trvání takového pověření. </w:t>
      </w:r>
    </w:p>
    <w:p>
      <w:pPr>
        <w:pStyle w:val="Normal"/>
        <w:widowControl w:val="false"/>
        <w:autoSpaceDE w:val="false"/>
        <w:spacing w:before="120" w:after="0"/>
        <w:jc w:val="center"/>
        <w:rPr>
          <w:b/>
          <w:b/>
          <w:szCs w:val="24"/>
        </w:rPr>
      </w:pPr>
      <w:r>
        <w:rPr>
          <w:b/>
          <w:szCs w:val="24"/>
        </w:rPr>
        <w:t>Vztahy uvnitř soustavy státního zastupitelství</w:t>
      </w:r>
    </w:p>
    <w:p>
      <w:pPr>
        <w:pStyle w:val="Normal"/>
        <w:spacing w:before="120" w:after="0"/>
        <w:jc w:val="center"/>
        <w:rPr>
          <w:szCs w:val="24"/>
        </w:rPr>
      </w:pPr>
      <w:r>
        <w:rPr>
          <w:szCs w:val="24"/>
        </w:rPr>
        <w:t>§ 27</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Spory o příslušnost mezi státními zastupitelstvími rozhoduje státní zastupitelství, které je vůči těmto státním zastupitelstvím nejblíže vyšší. </w:t>
      </w:r>
    </w:p>
    <w:p>
      <w:pPr>
        <w:pStyle w:val="Textodstavce"/>
        <w:tabs>
          <w:tab w:val="clear" w:pos="708"/>
          <w:tab w:val="left" w:pos="0" w:leader="none"/>
        </w:tabs>
        <w:spacing w:before="120" w:after="0"/>
        <w:ind w:firstLine="426"/>
        <w:rPr>
          <w:szCs w:val="24"/>
        </w:rPr>
      </w:pPr>
      <w:r>
        <w:rPr>
          <w:szCs w:val="24"/>
        </w:rPr>
        <w:t>(2) Nejblíže vyšší státní zastupitelství rozhoduje o odnětí a přikázání věci jinému nižšímu státnímu zastupitelství, jestliže vedoucí státní zástupce příslušného nižšího státního zastupitelství je podle tohoto zákona nebo jiného zákona upravujícího řízení vyloučen z projednávání věci, nestanoví-li tento zákon jinak; je-li vyloučen nejvyšší státní zástupce, tento postup se nepoužije.</w:t>
      </w:r>
    </w:p>
    <w:p>
      <w:pPr>
        <w:pStyle w:val="Textodstavce"/>
        <w:tabs>
          <w:tab w:val="clear" w:pos="708"/>
          <w:tab w:val="left" w:pos="0" w:leader="none"/>
        </w:tabs>
        <w:spacing w:before="120" w:after="0"/>
        <w:ind w:firstLine="426"/>
        <w:rPr>
          <w:szCs w:val="24"/>
        </w:rPr>
      </w:pPr>
      <w:r>
        <w:rPr>
          <w:szCs w:val="24"/>
        </w:rPr>
        <w:t xml:space="preserve">(3) Jsou-li důvodné pochybnosti o nepodjatosti projednání věci u příslušného státního zastupitelství nebo jsou-li dány jiné důležité důvody, může být věc příslušnému státnímu zastupitelství odňata a přikázána jinému státnímu zastupitelství téhož druhu a stupně. O odnětí a přikázání rozhodne nejblíže vyšší státní zastupitelství. Vzniknou-li důvodné pochybnosti o nepodjatosti projednání věci u Speciálního státního zastupitelství, může mu být věc Nejvyšším státním zastupitelstvím odňata a přikázána státnímu zastupitelství, jehož příslušnost se určí podle § 10.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4) Státní zastupitelství rozhoduje o opravných prostředcích podaných proti rozhodnutí nejblíže nižšího státního zastupitelství v jeho obvodu, pokud tento zákon nebo jiný právní předpis nestanoví jinak, a proti rozhodnutí, ke kterému dalo nejblíže nižší státní zastupitelství pokyn nebo se kterým toto státní zastupitelství vyslovilo souhlas. O opravných prostředcích proti rozhodnutí Nejvyššího státního zastupitelství rozhoduje nejvyšší státní zástupce, nestanoví-li jiný právní předpis jinak.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5) Je-li z rozhodování vyloučen vedoucí státní zástupce státního zastupitelství, které ve věci vykonává dohled nebo které rozhoduje o opravných prostředcích anebo o vyloučení vedoucího státního zástupce, který je příslušný k vyřízení stížnosti na chování nebo stížnosti na průtahy nebo přezkoumání důvodnosti jejich vyřízení, postupuje se podle odstavce 2 obdobně; pokud jde o nejvyššího státního zástupce, tento postup se nepoužije.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6) V trestním řízení se osporech o příslušnost, o odnětí a přikázání věci a o opravných prostředcích rozhoduje usnesením, proti kterému není opravný prostředek přípustný, nestanoví-li jiný právní předpis jinak; na toto rozhodnutí se použijí obdobně ustanovení trestního řádu.</w:t>
      </w:r>
    </w:p>
    <w:p>
      <w:pPr>
        <w:pStyle w:val="Normal"/>
        <w:spacing w:before="120" w:after="0"/>
        <w:jc w:val="center"/>
        <w:rPr>
          <w:szCs w:val="24"/>
        </w:rPr>
      </w:pPr>
      <w:r>
        <w:rPr>
          <w:szCs w:val="24"/>
        </w:rPr>
        <w:t>§ 28</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Úkony, které by příslušné státní zastupitelství mohlo provést jen s obtížemi nebo s neúměrnými náklady nebo které v jeho obvodu provést nelze, provede na dožádání jiné státní zastupitelství. Úkony, které nelze provést v obvodu příslušného státního zastupitelství, může příslušné státní zastupitelství provést též prostřednictvím videokonferenčního zaříz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Nemůže-li dožádané státní zastupitelství provést úkon ve svém obvodu, postoupí dožádání státnímu zastupitelství, v jehož obvodu lze úkon provést, je-li mu to známo; jinak dožádání vrát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Prošetřením podnětu k využití některého oprávnění nejvyššího státního zástupce může Nejvyšší státní zastupitelství pověřit nižší státní zastupitelství.</w:t>
      </w:r>
    </w:p>
    <w:p>
      <w:pPr>
        <w:pStyle w:val="Normal"/>
        <w:widowControl w:val="false"/>
        <w:autoSpaceDE w:val="false"/>
        <w:spacing w:before="120" w:after="0"/>
        <w:jc w:val="center"/>
        <w:rPr>
          <w:b/>
          <w:b/>
          <w:szCs w:val="24"/>
        </w:rPr>
      </w:pPr>
      <w:r>
        <w:rPr>
          <w:b/>
          <w:szCs w:val="24"/>
        </w:rPr>
      </w:r>
    </w:p>
    <w:p>
      <w:pPr>
        <w:pStyle w:val="Normal"/>
        <w:widowControl w:val="false"/>
        <w:autoSpaceDE w:val="false"/>
        <w:spacing w:before="120" w:after="0"/>
        <w:jc w:val="center"/>
        <w:rPr>
          <w:b/>
          <w:b/>
          <w:szCs w:val="24"/>
        </w:rPr>
      </w:pPr>
      <w:r>
        <w:rPr>
          <w:b/>
          <w:szCs w:val="24"/>
        </w:rPr>
        <w:t>Dohled v soustavě státního zastupitelství</w:t>
      </w:r>
    </w:p>
    <w:p>
      <w:pPr>
        <w:pStyle w:val="Normal"/>
        <w:spacing w:before="120" w:after="0"/>
        <w:jc w:val="center"/>
        <w:rPr>
          <w:szCs w:val="24"/>
        </w:rPr>
      </w:pPr>
      <w:r>
        <w:rPr>
          <w:szCs w:val="24"/>
        </w:rPr>
        <w:t>§ 29</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1) Státní zastupitelství je oprávněno vykonávat dohled nad postupem nejblíže nižších státních zastupitelství ve svém obvodu při vyřizování věcí spadajících do jejich působnosti a dávat jim k jejich postupu písemné pokyny. Dohled lze vykonat v konkrétní věci i ve věcech určitého druhu a lze jej vykonat i opakovaně.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Účelem dohledu je zajištění jednotného, zákonného, odborného, rychlého a účinného výkonu působnosti státního zastupitelství. Výkonem dohledu se nesmí zasahovat do nestranného a samostatného výkonu funkce státního zástupce a do jeho nezávislosti na vnějších vlivech.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3) Dohled nad postupem Speciálního státního zastupitelství </w:t>
      </w:r>
      <w:r>
        <w:rPr/>
        <w:t xml:space="preserve">lze vykonat až poté, co je státnímu zástupci předložen spis po skončení vyšetřování (§ 166 odst. 3 trestního řádu); Speciální státní zastupitelství o skončení vyšetřování neprodleně informuje Nejvyšší státní zastupitelství a předloží mu spis. </w:t>
      </w:r>
      <w:r>
        <w:rPr>
          <w:szCs w:val="24"/>
        </w:rPr>
        <w:t xml:space="preserve">Dohled nad postupem Speciálního státního zastupitelství musí být ukončen ve lhůtě 2 měsíců ode dne informování Nejvyššího státního zastupitelství o skončení vyšetřování. </w:t>
      </w:r>
      <w:r>
        <w:rPr/>
        <w:t>Podat obžalobu, návrh na schválení dohody o vině a trestu či vydat rozhodnutí podle § 307 nebo 309 trestního řádu lze až po uplynutí této lhůty nebo poté, co Nejvyšší státní zastupitelství informuje Speciální státní zastupitelství o tom, že dohled vykonán nebude.</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4) Vyšší státní zastupitelství není oprávněno vykonávat dohled nad dohledem vykonávaným nižším státním zastupitelstvím.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5) Dohled se nevykoná, byla-li ve věci podána soudu obžaloba, návrh na potrestání, návrh na schválení dohody o vině a trestu, byla-li soudu podána žaloba nebo návrh na zahájení řízení nebo byl-li učiněn vstup do již zahájeného řízen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Řízení o opravných prostředcích a vyžadování informací za účelem zpracování zprávy o činnosti státního zastupitelství za uplynulý rok nebo zvláštních zpráv o postupu státních zástupců při výkonu působnosti státního zastupitelství se za výkon dohledu nepovažuje.</w:t>
      </w:r>
    </w:p>
    <w:p>
      <w:pPr>
        <w:pStyle w:val="Normal"/>
        <w:spacing w:before="120" w:after="0"/>
        <w:jc w:val="center"/>
        <w:rPr>
          <w:szCs w:val="24"/>
        </w:rPr>
      </w:pPr>
      <w:r>
        <w:rPr>
          <w:szCs w:val="24"/>
        </w:rPr>
        <w:t>§ 30</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Dohled lze vykonat na základě podnětu fyzické nebo právnické osoby, jejíž práva nebo povinnosti mohou být postupem státního zastupitelství přímo dotčeny, nebo na základě podnětu ministerstva, orgánu veřejné moci, jehož působnosti se věc přímo dotýká (dále jen „podnět k výkonu dohledu“), anebo z vlastní iniciativy.Dohled nad postupem Speciálního státního zastupitelství vykonávaný výlučně z podnětu fyzické nebo právnické osoby se vykonává v rozsahu namítaného zásahu do základních lidských práv a svobod.</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Dohled se nevykoná, bylo-li již o téže námitce rozhodnuto v řízení o řádném opravném prostředku podaném proti rozhodnutí státního zástupce. </w:t>
      </w:r>
      <w:r>
        <w:rPr/>
        <w:t>Dohlednadpostupem Speciálního státního zastupitelstvíse též nevykoná, neobsahuje-li námitku</w:t>
      </w:r>
      <w:r>
        <w:rPr>
          <w:szCs w:val="24"/>
        </w:rPr>
        <w:t>zásahu do základních lidských práv a svobod. To nebrání využití informací obsažených v podnětu k výkonu dohledu v řízení, pokud to přichází v úvah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Je-li podnět k výkonu dohledu doručen státnímu zastupitelství, vůči jehož postupu směřuje, a neshledá-li toto státní zastupitelství důvod podnětu v plném rozsahu vyhovět, předloží jej do 15 dnů nejblíže vyššímu státnímu zastupitelství a v téže lhůtě o tom podatele vyrozumí.S</w:t>
      </w:r>
      <w:r>
        <w:rPr/>
        <w:t>měřuje-li podnět k výkonu dohledu vůči postupu Speciálního státního zastupitelství </w:t>
      </w:r>
      <w:r>
        <w:rPr>
          <w:szCs w:val="24"/>
        </w:rPr>
        <w:t>a neshledá-li toto státní zastupitelství důvod podnětu v plném rozsahu vyhovět</w:t>
      </w:r>
      <w:r>
        <w:rPr/>
        <w:t>, vyrozumí podatele o tom, že dohled nad jeho postupem může být vykonáván až po skončení vyšetřování; podnět k výkonu dohledu předloží Nejvyššímu státnímu zastupitelství zároveň s informací o skončení vyšetřování</w:t>
      </w:r>
      <w:r>
        <w:rPr>
          <w:szCs w:val="24"/>
        </w:rPr>
        <w:t>.</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Podnět k výkonu dohledu musí být vyřízen do 2 měsíců od jeho doručení státnímu zastupitelství, které je příslušné k jeho vyřízení. V téže lhůtě musí být podatel vyrozuměn o tom, jak byl jeho podnět vyřízen. Lhůtu k vyřízení podnětu k výkonu dohledu může z důležitých důvodů, zejména proto, že v jejím průběhu nelze získat podklady potřebné pro vyřízení podnětu k výkonu dohledu, prodloužit vedoucí státní zástupce. O prodloužení lhůty musí být podatel vyrozuměn.</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Podnět k výkonu dohledu nad postupem Speciálního státního zastupitelství musí být vyřízen ve lhůtě 2 měsíců ode dne informování Nejvyššího státního zastupitelství o skončení vyšetřování; v téže lhůtě musí být podatel vyrozuměn o tom, jak byl jeho podnět vyřízen. Odstavec 4 se nepoužije.</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Vyřídilo-li podnět k výkonu dohledu nejblíže vyšší státní zastupitelství, vyřízení je konečné a další obsahově shodný podnět k výkonu dohledu se již nevyřizuje. O tom je třeba podatele poučit.</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7) O zahájení a ukončení výkonu dohledu a jeho důvodech se vyrozumí státní zastupitelství, vůči němuž dohled směřuje. Po ukončení dohledu vyšší státní zastupitelství seznámí příslušné nižší státní zastupitelství se svými zjištěními a pokud to přichází v úvahu, uloží mu opatření k nápravě zjištěných nedostatků. </w:t>
      </w:r>
      <w:r>
        <w:rPr/>
        <w:t xml:space="preserve">Pokud je při </w:t>
      </w:r>
      <w:r>
        <w:rPr>
          <w:szCs w:val="24"/>
        </w:rPr>
        <w:t xml:space="preserve">výkonu dohledunad postupem Speciálního státního zastupitelství dán pokyn k provedení určitých úkonů a doplnění vyšetřování, lze dohled nad postupem Speciálního státního zastupitelství vykonat opakovaně pouze v rozsahu daného pokynu. Ukončení dohledu nevylučuje oprávnění následně vyžadovat v takové věci nebo ve věcech určitého druhu informace o učiněných opatřeních nebo o průběhu a výsledku řízen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8) Dohled lze vykonat i před zahájením trestního řízení, a to v rozsahu oprávnění státního zástupce nejblíže nižšího státního zastupitelství vůči policejnímu orgánu podle trestního řádu. </w:t>
      </w:r>
    </w:p>
    <w:p>
      <w:pPr>
        <w:pStyle w:val="Normal"/>
        <w:spacing w:before="120" w:after="0"/>
        <w:jc w:val="center"/>
        <w:rPr>
          <w:szCs w:val="24"/>
        </w:rPr>
      </w:pPr>
      <w:r>
        <w:rPr>
          <w:szCs w:val="24"/>
        </w:rPr>
        <w:t>§ 31</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Dohled lze vykonat i nad postupem právních čekatelů, asistentů státních zástupců, vyšších úředníků státního zastupitelství a ostatních zaměstnanců zařazených k výkonu práce na státním zastupitelství, pokud se samostatnou činností podílejí na výkonu působnosti státního zastupitelství. Ustanovení o odmítnutí splnění pokynu se nepoužije. </w:t>
      </w:r>
    </w:p>
    <w:p>
      <w:pPr>
        <w:pStyle w:val="Normal"/>
        <w:spacing w:before="120" w:after="0"/>
        <w:jc w:val="center"/>
        <w:rPr>
          <w:szCs w:val="24"/>
        </w:rPr>
      </w:pPr>
      <w:r>
        <w:rPr>
          <w:szCs w:val="24"/>
        </w:rPr>
        <w:t>§ 32</w:t>
      </w:r>
    </w:p>
    <w:p>
      <w:pPr>
        <w:pStyle w:val="Normal"/>
        <w:spacing w:before="120" w:after="0"/>
        <w:ind w:left="426" w:hanging="0"/>
        <w:rPr/>
      </w:pPr>
      <w:r>
        <w:rPr>
          <w:szCs w:val="24"/>
        </w:rPr>
        <w:t xml:space="preserve">(1) Při výkonu dohledu je státní zastupitelství oprávněno </w:t>
      </w:r>
    </w:p>
    <w:p>
      <w:pPr>
        <w:pStyle w:val="Normal"/>
        <w:numPr>
          <w:ilvl w:val="0"/>
          <w:numId w:val="37"/>
        </w:numPr>
        <w:tabs>
          <w:tab w:val="clear" w:pos="708"/>
          <w:tab w:val="left" w:pos="0" w:leader="none"/>
          <w:tab w:val="left" w:pos="426" w:leader="none"/>
        </w:tabs>
        <w:spacing w:before="120" w:after="0"/>
        <w:ind w:left="426" w:hanging="426"/>
        <w:outlineLvl w:val="6"/>
        <w:rPr>
          <w:szCs w:val="24"/>
        </w:rPr>
      </w:pPr>
      <w:r>
        <w:rPr>
          <w:szCs w:val="24"/>
        </w:rPr>
        <w:t>provést prověrku věci, kterou nejblíže nižší státní zastupitelství vyřizuje,</w:t>
      </w:r>
    </w:p>
    <w:p>
      <w:pPr>
        <w:pStyle w:val="Normal"/>
        <w:numPr>
          <w:ilvl w:val="0"/>
          <w:numId w:val="37"/>
        </w:numPr>
        <w:tabs>
          <w:tab w:val="clear" w:pos="708"/>
          <w:tab w:val="left" w:pos="0" w:leader="none"/>
          <w:tab w:val="left" w:pos="426" w:leader="none"/>
        </w:tabs>
        <w:spacing w:before="120" w:after="0"/>
        <w:ind w:left="426" w:hanging="426"/>
        <w:outlineLvl w:val="6"/>
        <w:rPr>
          <w:szCs w:val="24"/>
        </w:rPr>
      </w:pPr>
      <w:r>
        <w:rPr>
          <w:szCs w:val="24"/>
        </w:rPr>
        <w:t>provést u nejblíže nižších státních zastupitelství prověrku věcí určitého druhu, nejde-li o výkon dohledu nad postupem Speciálního státního zastupitelství,</w:t>
      </w:r>
    </w:p>
    <w:p>
      <w:pPr>
        <w:pStyle w:val="Normal"/>
        <w:numPr>
          <w:ilvl w:val="0"/>
          <w:numId w:val="37"/>
        </w:numPr>
        <w:tabs>
          <w:tab w:val="clear" w:pos="708"/>
          <w:tab w:val="left" w:pos="0" w:leader="none"/>
          <w:tab w:val="left" w:pos="426" w:leader="none"/>
        </w:tabs>
        <w:spacing w:before="120" w:after="0"/>
        <w:ind w:left="426" w:hanging="426"/>
        <w:outlineLvl w:val="6"/>
        <w:rPr/>
      </w:pPr>
      <w:r>
        <w:rPr>
          <w:szCs w:val="24"/>
        </w:rPr>
        <w:t>vyžadovat ve věci, kterou nejblíže nižší státní zastupitelství vyřizuje, nebo ve věcech určitého druhu informace nebo stanoviska,</w:t>
      </w:r>
    </w:p>
    <w:p>
      <w:pPr>
        <w:pStyle w:val="Normal"/>
        <w:numPr>
          <w:ilvl w:val="0"/>
          <w:numId w:val="37"/>
        </w:numPr>
        <w:tabs>
          <w:tab w:val="clear" w:pos="708"/>
          <w:tab w:val="left" w:pos="0" w:leader="none"/>
          <w:tab w:val="left" w:pos="426" w:leader="none"/>
        </w:tabs>
        <w:spacing w:before="120" w:after="0"/>
        <w:ind w:left="426" w:hanging="426"/>
        <w:outlineLvl w:val="6"/>
        <w:rPr>
          <w:szCs w:val="24"/>
        </w:rPr>
      </w:pPr>
      <w:r>
        <w:rPr>
          <w:szCs w:val="24"/>
        </w:rPr>
        <w:t>dávat pokyny v jednotlivé věci vyřizované nejblíže nižším státním zastupitelstvím za podmínek stanovených zákonem, nebo</w:t>
      </w:r>
    </w:p>
    <w:p>
      <w:pPr>
        <w:pStyle w:val="Normal"/>
        <w:numPr>
          <w:ilvl w:val="0"/>
          <w:numId w:val="37"/>
        </w:numPr>
        <w:tabs>
          <w:tab w:val="clear" w:pos="708"/>
          <w:tab w:val="left" w:pos="0" w:leader="none"/>
          <w:tab w:val="left" w:pos="426" w:leader="none"/>
        </w:tabs>
        <w:spacing w:before="120" w:after="0"/>
        <w:ind w:left="426" w:hanging="426"/>
        <w:outlineLvl w:val="6"/>
        <w:rPr>
          <w:szCs w:val="24"/>
        </w:rPr>
      </w:pPr>
      <w:r>
        <w:rPr>
          <w:szCs w:val="24"/>
        </w:rPr>
        <w:t xml:space="preserve">odejmout věc nejblíže nižšímu státnímu zastupitelství a vyřídit ji samo, nesplní-li nižší státní zastupitelství uložený pokyn anebo ho z důvodů stanovených v § 34 odst. 1 nebo 2odmítne. </w:t>
      </w:r>
    </w:p>
    <w:p>
      <w:pPr>
        <w:pStyle w:val="Normal"/>
        <w:spacing w:before="120" w:after="0"/>
        <w:ind w:firstLine="426"/>
        <w:rPr>
          <w:szCs w:val="24"/>
        </w:rPr>
      </w:pPr>
      <w:r>
        <w:rPr>
          <w:szCs w:val="24"/>
        </w:rPr>
        <w:t>(2) Při výkonu dohledu nad postupem Speciálního státního zastupitelství nelze vydat pokyn podle § 35 odst. 8.</w:t>
      </w:r>
    </w:p>
    <w:p>
      <w:pPr>
        <w:pStyle w:val="Normal"/>
        <w:spacing w:before="120" w:after="0"/>
        <w:jc w:val="center"/>
        <w:rPr>
          <w:szCs w:val="24"/>
        </w:rPr>
      </w:pPr>
      <w:r>
        <w:rPr>
          <w:szCs w:val="24"/>
        </w:rPr>
        <w:t>§ 33</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Pokyn daný nejblíže vyšším státním zastupitelstvím státnímu zástupci nebo státnímu zastupitelství musí být písemný, musí být jako pokyn výslovně označen, musí být jednoznačný a musí v něm být odkaz na ustanovení zákona, o něž se opírá.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Pokud jsou v rozporu pokyn nejblíže vyššího státního zastupitelství daný při výkonu dohledu a pokyn vedoucího státního zástupce při výkonu jeho řídicích a kontrolních oprávnění, postupuje státní zástupce podle pokynu daného nejblíže vyšším státním zastupitelstvím. Ustanovení o možnosti odmítnout splnění pokynu nejblíže vyššího státního zastupitelství nebo vedoucího státního zástupce tím nejsou dotčena.</w:t>
      </w:r>
    </w:p>
    <w:p>
      <w:pPr>
        <w:pStyle w:val="Normal"/>
        <w:spacing w:before="120" w:after="0"/>
        <w:jc w:val="center"/>
        <w:rPr>
          <w:szCs w:val="24"/>
        </w:rPr>
      </w:pPr>
      <w:r>
        <w:rPr>
          <w:szCs w:val="24"/>
        </w:rPr>
        <w:t>§ 34</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ástupce může pokyn nejblíže vyššího státního zastupitelství daný při výkonu dohledu písemně odmítnout pro rozpor se zákonem nebo proto, že nesplňuje požadavky podle § 33 odst. 1.</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Státní zástupce může pokyn nejblíže vyššího státního zastupitelství daný při výkonu dohledu písemně odmítnout i tehdy, má-li za to, že pokyn vychází z výkladu, který je ve zjevném rozporu s názorem obecně zastávaným právní naukou a ustálenou rozhodovací praxí (dále jen „uznávaný výklad práva“). Takto však není oprávněn postupovat, jestliže závaznost právního názoru uvedeného v pokynu vyplývá z ustanovení tohoto zákona nebo jiného právního předpis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Při odmítnutí splnění pokynu je státní zástupce povinen uvést, v čem spatřuje rozpor se zákonem, včetně odkazu na jeho konkrétní ustanovení, nebo odůvodnit zjevný rozpor s uznávaným výkladem práv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4) Odmítne-li státní zástupce splnit pokyn daný nejblíže vyšším státním zastupitelstvím z důvodů uvedených v odstavcích 1 nebo 2, předloží věc, ve které dostal pokyn, vedoucímu státnímu zástupci, který buď věc státnímu zástupci odejme a vyřídí ji sám, nebo ji předloží nejblíže vyššímu státnímu zastupitelství s návrhem na rozhodnutí, že se věc nejblíže nižšímu státnímu zastupitelství odnímá.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Nejblíže vyšší státní zastupitelství přezkoumá pokyn a netrvá-li na jeho splnění, vezme jej zpět. Pokud na jeho splnění trvá, věc nižšímu státnímu zastupitelství odejme a vyřídí ji samo.</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6) O odejmutí věci nižšímu státnímu zastupitelství a o tom, že ve věci bude působit nejblíže vyšší státní zastupitelství, se rozhoduje usnesením, proti kterému není přípustná stížnost, nestanoví-li jiný právní předpis jinak.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r>
    </w:p>
    <w:p>
      <w:pPr>
        <w:pStyle w:val="Normal"/>
        <w:spacing w:before="120" w:after="0"/>
        <w:jc w:val="center"/>
        <w:rPr>
          <w:szCs w:val="24"/>
        </w:rPr>
      </w:pPr>
      <w:r>
        <w:rPr>
          <w:b/>
          <w:szCs w:val="24"/>
        </w:rPr>
        <w:t>Řídicí a kontrolní oprávnění vedoucích státních zástupců</w:t>
      </w:r>
    </w:p>
    <w:p>
      <w:pPr>
        <w:pStyle w:val="Normal"/>
        <w:spacing w:before="120" w:after="0"/>
        <w:jc w:val="center"/>
        <w:rPr>
          <w:szCs w:val="24"/>
        </w:rPr>
      </w:pPr>
      <w:r>
        <w:rPr>
          <w:szCs w:val="24"/>
        </w:rPr>
        <w:t>§ 35</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Vedoucí státní zástupce je oprávněn kontrolovat a usměrňovat postup státních zástupců, jakož i právních čekatelů, asistentů státních zástupců, vyšších úředníků státního zastupitelství a ostatních zaměstnanců činných u státního zastupitelství, v jehož čele stoj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Vedoucí státní zástupce může zasahovat do věci vyřizované při výkonu zákonem stanovené působnosti státního zastupitelství jen v mezích a prostředky, které stanoví tento zákon nebo jiný právní předpis. V rámci svých řídicích a kontrolních oprávnění může vedoucí státní zástupce do věci vyřizované u státního zastupitelství, v jehož čele stojí, zasahovat jen za účelem zajištění jednotného, zákonného, odborného, rychlého a účinného výkonu působnosti státního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Výkonem řídicích a kontrolních oprávnění může vedoucí státní zástupce pověřit jiného státního zástupce.</w:t>
      </w:r>
    </w:p>
    <w:p>
      <w:pPr>
        <w:pStyle w:val="Normal"/>
        <w:numPr>
          <w:ilvl w:val="0"/>
          <w:numId w:val="0"/>
        </w:numPr>
        <w:tabs>
          <w:tab w:val="clear" w:pos="708"/>
          <w:tab w:val="left" w:pos="0" w:leader="none"/>
          <w:tab w:val="left" w:pos="851" w:leader="none"/>
        </w:tabs>
        <w:spacing w:before="120" w:after="0"/>
        <w:ind w:firstLine="426"/>
        <w:outlineLvl w:val="6"/>
        <w:rPr>
          <w:b/>
          <w:b/>
          <w:szCs w:val="24"/>
        </w:rPr>
      </w:pPr>
      <w:r>
        <w:rPr>
          <w:szCs w:val="24"/>
        </w:rPr>
        <w:t xml:space="preserve">(4) Vedoucí státní zástupce je povinen </w:t>
      </w:r>
    </w:p>
    <w:p>
      <w:pPr>
        <w:pStyle w:val="Normal"/>
        <w:numPr>
          <w:ilvl w:val="0"/>
          <w:numId w:val="39"/>
        </w:numPr>
        <w:tabs>
          <w:tab w:val="clear" w:pos="708"/>
          <w:tab w:val="left" w:pos="0" w:leader="none"/>
          <w:tab w:val="left" w:pos="426" w:leader="none"/>
        </w:tabs>
        <w:spacing w:before="120" w:after="0"/>
        <w:ind w:left="426" w:hanging="426"/>
        <w:outlineLvl w:val="6"/>
        <w:rPr/>
      </w:pPr>
      <w:r>
        <w:rPr>
          <w:szCs w:val="24"/>
        </w:rPr>
        <w:t>dbát o jednotný, zákonný, odborný, rychlýa účinný postup ve věcech svěřených do působnosti státního zastupitelství, v jehož čele stojí,</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 xml:space="preserve">dbát o plynulost řízení a o to, aby při vyřizování věcí nedocházelo k nedůvodným průtahům, </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 xml:space="preserve">respektovat pokyny nejblíže vyššího státního zastupitelství vydané při výkonu dohledu, s výjimkou pokynů, které byly podle tohoto zákona odmítnuty, </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vytvářet pracovní podmínky a organizační předpoklady pro náležitý výkon působnosti jím řízeného státního zastupitelství, pro nezávislý a samostatný výkon funkce státních zástupců, jakož i plnění pracovních úkolů právních čekatelů, asistentů státních zástupců, vyšších úředníků státního zastupitelství a ostatních zaměstnanců zařazených k výkonu práce na státním zastupitelství,</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 xml:space="preserve">provádět hodnocení státních zástupců a </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 xml:space="preserve">plnit vůči státním zástupcům, jakož i právním čekatelům, vyšším úředníkům státního zastupitelství a ostatním zaměstnancům zařazeným k výkonu práce na státním zastupitelství povinnosti vedoucího zaměstnance.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5) Vedoucí státní zástupce stanoví v souladu se zásadami uvedenými ve vzorovém organizačním řádu vydaném podle § 63 vnitřní organizaci státního zastupitelství, v jehož čele stojí, a pravidla pro rovnoměrné a nediskriminační rozdělení agendy státního zastupitelství mezi státní zástupce a zaměstnance státního zastupitelství (dále jen „rozvrh práce“); přitom zajistí specializaci státních zástupců podle zásad pro určení specializací státních zástupců.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Vedoucí státní zástupce, s výjimkou okresního státního zástupce, vydá v souladu se zásadami uvedenými ve vzorovém pracovním řádu vydaném podle § 63 pracovní řád státního zastupitelství, v jehož čele stojí. Pracovní řád okresního státního zastupitelství vydá krajský státní zástupce po projednání s příslušným okresním státním zástupcem.</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7) Vedoucí státní zástupce je oprávněn </w:t>
      </w:r>
    </w:p>
    <w:p>
      <w:pPr>
        <w:pStyle w:val="Normal"/>
        <w:numPr>
          <w:ilvl w:val="0"/>
          <w:numId w:val="7"/>
        </w:numPr>
        <w:tabs>
          <w:tab w:val="clear" w:pos="708"/>
          <w:tab w:val="left" w:pos="0" w:leader="none"/>
          <w:tab w:val="left" w:pos="426" w:leader="none"/>
        </w:tabs>
        <w:spacing w:before="120" w:after="0"/>
        <w:ind w:left="426" w:hanging="426"/>
        <w:outlineLvl w:val="6"/>
        <w:rPr/>
      </w:pPr>
      <w:r>
        <w:rPr>
          <w:szCs w:val="24"/>
        </w:rPr>
        <w:t xml:space="preserve">dávat státním zástupcům za účelem usměrňování a kontroly jejich postupu pokyny, a to i ve věcech určitého druhu, </w:t>
      </w:r>
    </w:p>
    <w:p>
      <w:pPr>
        <w:pStyle w:val="Normal"/>
        <w:numPr>
          <w:ilvl w:val="0"/>
          <w:numId w:val="7"/>
        </w:numPr>
        <w:tabs>
          <w:tab w:val="clear" w:pos="708"/>
          <w:tab w:val="left" w:pos="0" w:leader="none"/>
          <w:tab w:val="left" w:pos="426" w:leader="none"/>
        </w:tabs>
        <w:spacing w:before="120" w:after="0"/>
        <w:ind w:left="426" w:hanging="426"/>
        <w:outlineLvl w:val="6"/>
        <w:rPr>
          <w:szCs w:val="24"/>
        </w:rPr>
      </w:pPr>
      <w:r>
        <w:rPr>
          <w:szCs w:val="24"/>
        </w:rPr>
        <w:t xml:space="preserve">za splnění podmínek stanovených tímto zákonem věc státnímu zástupci odejmout a přidělit ji k vyřízení jinému státnímu zástupci, </w:t>
      </w:r>
    </w:p>
    <w:p>
      <w:pPr>
        <w:pStyle w:val="Normal"/>
        <w:numPr>
          <w:ilvl w:val="0"/>
          <w:numId w:val="7"/>
        </w:numPr>
        <w:tabs>
          <w:tab w:val="clear" w:pos="708"/>
          <w:tab w:val="left" w:pos="0" w:leader="none"/>
          <w:tab w:val="left" w:pos="426" w:leader="none"/>
        </w:tabs>
        <w:spacing w:before="120" w:after="0"/>
        <w:ind w:left="426" w:hanging="426"/>
        <w:outlineLvl w:val="6"/>
        <w:rPr>
          <w:szCs w:val="24"/>
        </w:rPr>
      </w:pPr>
      <w:r>
        <w:rPr>
          <w:szCs w:val="24"/>
        </w:rPr>
        <w:t>za účelem postupu v konkrétní věci nebo věcech určitého druhu ustanovovat pracovní skupiny pro řešení otázek souvisejících s výkonem působnosti státního zastupitelství,</w:t>
      </w:r>
    </w:p>
    <w:p>
      <w:pPr>
        <w:pStyle w:val="Normal"/>
        <w:numPr>
          <w:ilvl w:val="0"/>
          <w:numId w:val="7"/>
        </w:numPr>
        <w:tabs>
          <w:tab w:val="clear" w:pos="708"/>
          <w:tab w:val="left" w:pos="0" w:leader="none"/>
          <w:tab w:val="left" w:pos="426" w:leader="none"/>
        </w:tabs>
        <w:spacing w:before="120" w:after="0"/>
        <w:ind w:left="426" w:hanging="426"/>
        <w:outlineLvl w:val="6"/>
        <w:rPr>
          <w:szCs w:val="24"/>
        </w:rPr>
      </w:pPr>
      <w:r>
        <w:rPr>
          <w:szCs w:val="24"/>
        </w:rPr>
        <w:t xml:space="preserve">vyhradit si za podmínek stanovených tímto zákonem kteroukoli věc </w:t>
        <w:br/>
        <w:t xml:space="preserve">k vyřízení; v takové věci je pak činný po celou dobu řízení, </w:t>
      </w:r>
    </w:p>
    <w:p>
      <w:pPr>
        <w:pStyle w:val="Normal"/>
        <w:numPr>
          <w:ilvl w:val="0"/>
          <w:numId w:val="7"/>
        </w:numPr>
        <w:tabs>
          <w:tab w:val="clear" w:pos="708"/>
          <w:tab w:val="left" w:pos="0" w:leader="none"/>
          <w:tab w:val="left" w:pos="426" w:leader="none"/>
        </w:tabs>
        <w:spacing w:before="120" w:after="0"/>
        <w:ind w:left="426" w:hanging="426"/>
        <w:outlineLvl w:val="6"/>
        <w:rPr>
          <w:szCs w:val="24"/>
        </w:rPr>
      </w:pPr>
      <w:r>
        <w:rPr>
          <w:rFonts w:eastAsia="Times New Roman"/>
          <w:szCs w:val="24"/>
        </w:rPr>
        <w:t xml:space="preserve"> </w:t>
      </w:r>
      <w:r>
        <w:rPr>
          <w:szCs w:val="24"/>
        </w:rPr>
        <w:t>sjednávat se státními zástupci dohody o rozšíření kvalifikace,</w:t>
      </w:r>
    </w:p>
    <w:p>
      <w:pPr>
        <w:pStyle w:val="Normal"/>
        <w:numPr>
          <w:ilvl w:val="0"/>
          <w:numId w:val="7"/>
        </w:numPr>
        <w:tabs>
          <w:tab w:val="clear" w:pos="708"/>
          <w:tab w:val="left" w:pos="0" w:leader="none"/>
          <w:tab w:val="left" w:pos="426" w:leader="none"/>
        </w:tabs>
        <w:spacing w:before="120" w:after="0"/>
        <w:ind w:left="426" w:hanging="426"/>
        <w:outlineLvl w:val="6"/>
        <w:rPr>
          <w:szCs w:val="24"/>
        </w:rPr>
      </w:pPr>
      <w:r>
        <w:rPr>
          <w:szCs w:val="24"/>
        </w:rPr>
        <w:t>vysílat státní zástupce a zaměstnance státního zastupitelství na pracovní cesty a</w:t>
      </w:r>
    </w:p>
    <w:p>
      <w:pPr>
        <w:pStyle w:val="Normal"/>
        <w:numPr>
          <w:ilvl w:val="0"/>
          <w:numId w:val="7"/>
        </w:numPr>
        <w:tabs>
          <w:tab w:val="clear" w:pos="708"/>
          <w:tab w:val="left" w:pos="0" w:leader="none"/>
          <w:tab w:val="left" w:pos="426" w:leader="none"/>
        </w:tabs>
        <w:spacing w:before="120" w:after="0"/>
        <w:ind w:left="426" w:hanging="426"/>
        <w:outlineLvl w:val="6"/>
        <w:rPr>
          <w:szCs w:val="24"/>
        </w:rPr>
      </w:pPr>
      <w:r>
        <w:rPr>
          <w:szCs w:val="24"/>
        </w:rPr>
        <w:t>vymezit věci, v nichž bude podepisovat důležité písemnosti.</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8) Pokyn k tomu, aby</w:t>
      </w:r>
    </w:p>
    <w:p>
      <w:pPr>
        <w:pStyle w:val="Normal"/>
        <w:numPr>
          <w:ilvl w:val="0"/>
          <w:numId w:val="5"/>
        </w:numPr>
        <w:tabs>
          <w:tab w:val="clear" w:pos="708"/>
          <w:tab w:val="left" w:pos="0" w:leader="none"/>
          <w:tab w:val="left" w:pos="426" w:leader="none"/>
        </w:tabs>
        <w:spacing w:before="120" w:after="0"/>
        <w:ind w:left="2508" w:hanging="2508"/>
        <w:outlineLvl w:val="6"/>
        <w:rPr>
          <w:szCs w:val="24"/>
        </w:rPr>
      </w:pPr>
      <w:r>
        <w:rPr>
          <w:szCs w:val="24"/>
        </w:rPr>
        <w:t xml:space="preserve">nebyl sepsán záznam o zahájení úkonů trestního řízení, </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 xml:space="preserve">nebylo zahájeno trestní stíhání, </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 xml:space="preserve">nebyl podán návrh na vzetí obviněného do vazby, </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byl obviněný propuštěn z vazby,</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nebyl podán návrh na nařízení domovní prohlídky, prohlídky jiných prostor a pozemků nebo odposlechu a záznamu telekomunikačního provozu nebo na vydání příkazu k zjištění údajů o telekomunikačním provozu,</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nebyla podána obžaloba, návrh na schválení dohody o vině a trestu nebo návrh na potrestání,</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 xml:space="preserve">nebyl podán řádný opravný prostředek nebo návrh na podání mimořádného opravného prostředku či podnět k němu, nebo </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 xml:space="preserve">věc byla odložena nebo odevzdána či postoupena jinému orgánu, trestní stíhání bylo zastaveno, trestní stíhání bylo podmíněně zastaveno, bylo schváleno narovnání, bylo podmíněně odloženo podání návrhu na potrestání nebo bylo od trestního stíhání odstoupeno, </w:t>
      </w:r>
    </w:p>
    <w:p>
      <w:pPr>
        <w:pStyle w:val="Normal"/>
        <w:numPr>
          <w:ilvl w:val="0"/>
          <w:numId w:val="0"/>
        </w:numPr>
        <w:tabs>
          <w:tab w:val="clear" w:pos="708"/>
          <w:tab w:val="left" w:pos="360" w:leader="none"/>
        </w:tabs>
        <w:spacing w:before="120" w:after="0"/>
        <w:outlineLvl w:val="6"/>
        <w:rPr/>
      </w:pPr>
      <w:r>
        <w:rPr>
          <w:szCs w:val="24"/>
        </w:rPr>
        <w:t>lze vydat jen, je-li to nezbytné k zajištění zákonného výkonu působnosti státního zastupitelství; takový pokyn musí být písemný, jednoznačný a musí v něm být odkaz na ustanovení zákona, o něž se opírá.</w:t>
      </w:r>
    </w:p>
    <w:p>
      <w:pPr>
        <w:pStyle w:val="Normal"/>
        <w:numPr>
          <w:ilvl w:val="0"/>
          <w:numId w:val="0"/>
        </w:numPr>
        <w:tabs>
          <w:tab w:val="clear" w:pos="708"/>
          <w:tab w:val="left" w:pos="0" w:leader="none"/>
          <w:tab w:val="left" w:pos="851" w:leader="none"/>
        </w:tabs>
        <w:spacing w:before="120" w:after="0"/>
        <w:ind w:firstLine="426"/>
        <w:outlineLvl w:val="6"/>
        <w:rPr/>
      </w:pPr>
      <w:r>
        <w:rPr>
          <w:szCs w:val="24"/>
        </w:rPr>
        <w:t>(9) Vedoucí státní zástupce stvrdí písemně na žádost dotčeného státního zástupce pokyn, který mu vydal.</w:t>
      </w:r>
    </w:p>
    <w:p>
      <w:pPr>
        <w:pStyle w:val="Normal"/>
        <w:spacing w:before="120" w:after="0"/>
        <w:jc w:val="center"/>
        <w:rPr>
          <w:szCs w:val="24"/>
        </w:rPr>
      </w:pPr>
      <w:r>
        <w:rPr>
          <w:szCs w:val="24"/>
        </w:rPr>
        <w:t>§ 36</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ástupce je povinen řídit se pokyny vedoucího státního zástupce nebo jím pověřeného státního zástupce vydanými při výkonu řídicích a kontrolních oprávnění. Takový pokyn může odmítnout z důvodů, za podmínek a způsobem uvedeným v § 34 odst. 1 až 3.</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Nevezme-li vedoucí státní zástupce nebo jím pověřený státní zástupce pokyn po jeho odmítnutí zpět, předloží věc nejblíže vyššímu státnímu zastupitelství se svým stanoviskem. </w:t>
      </w:r>
    </w:p>
    <w:p>
      <w:pPr>
        <w:pStyle w:val="Normal"/>
        <w:spacing w:before="120" w:after="0"/>
        <w:ind w:firstLine="425"/>
        <w:rPr/>
      </w:pPr>
      <w:r>
        <w:rPr>
          <w:szCs w:val="24"/>
        </w:rPr>
        <w:t xml:space="preserve">(3) Nejblíže vyšší státní zastupitelství věc přezkoumá a pokyn v namítané části buď potvrdí anebo jej zruší a věc vrátí zpět státnímu zastupitelství k dalšímu řízení. Pokyn podle § 35odst. 8 zruší, jestliže nebyly dány důvody pro jeho vydání nebo takový pokyn nesplňuje stanovené požadavky. Vedoucí státní zástupce nižšího státního zastupitelství i státní zástupce, který pokyn odmítl splnit, jsou rozhodnutím nejblíže vyššího státního zastupitelství vázáni. Splnění pokynu, který byl shledán zákonným nebo odpovídajícím uznávanému výkladu práva, nelze z týchž důvodů znovu odmítnout. </w:t>
      </w:r>
    </w:p>
    <w:p>
      <w:pPr>
        <w:pStyle w:val="Normal"/>
        <w:spacing w:before="120" w:after="0"/>
        <w:ind w:firstLine="425"/>
        <w:rPr/>
      </w:pPr>
      <w:r>
        <w:rPr>
          <w:szCs w:val="24"/>
        </w:rPr>
        <w:t>(4) Je-li splnění pokynu podle odstavce 1 vázáno zákonnou lhůtou, pro kterou musí být pokyn vykonán bezodkladně, státní zástupce je povinen jej splnit. Jde-li o pokyn uvedený v § 35 odst. 8 a hrozí-li nebezpečí z prodlení, státní zástupce provede po odmítnutí splnění pokynu zamýšlený postup. Má-li státní zástupce za to, že jsou dány důvody pro odmítnutí pokynu, je povinen uvést, v čem spatřuje rozpor se zákonem, včetně odkazu na jeho konkrétní ustanovení, nebo odůvodnit zjevný rozpor s uznávaným výkladem práva, a dále se postupuje podle odstavců 2 a 3. Shledá-li nejblíže vyšší státní zastupitelství, že pokyn odporuje zákonu nebo vychází z výkladu, který je v zjevném rozporu s uznávaným výkladem práva, a nejde o případ, kdy by závaznost právního názoru uvedeného v pokynu vyplývala z ustanovení tohoto zákona nebo jiného právního předpisu, přijme opatření k nápravě.</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5) V jednání před soudem není státní zástupce vázán pokynem vedoucího státního zástupce nebo jím pověřeného státního zástupce v případě, že v průběhu jednání dojde ke změně důkazní situace. </w:t>
      </w:r>
    </w:p>
    <w:p>
      <w:pPr>
        <w:pStyle w:val="Normal"/>
        <w:spacing w:before="120" w:after="0"/>
        <w:jc w:val="center"/>
        <w:rPr>
          <w:szCs w:val="24"/>
        </w:rPr>
      </w:pPr>
      <w:r>
        <w:rPr>
          <w:szCs w:val="24"/>
        </w:rPr>
        <w:t>§ 37</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V rozvrhu práce vedoucí státní zástupce stanoví rozdělení agendy mezi jednotlivé státní zástupce a zaměstnance státního zastupitelství, pravidla jejich vzájemného zastupování a zásady podepisování důležitých písemnost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Vedoucí státní zástupce nebo jím pověřený státní zástupce může státnímu zástupci odejmout věc a přidělit ji jinému státnímu zástupci,</w:t>
      </w:r>
    </w:p>
    <w:p>
      <w:pPr>
        <w:pStyle w:val="Normal"/>
        <w:numPr>
          <w:ilvl w:val="0"/>
          <w:numId w:val="46"/>
        </w:numPr>
        <w:tabs>
          <w:tab w:val="clear" w:pos="708"/>
          <w:tab w:val="left" w:pos="0" w:leader="none"/>
          <w:tab w:val="left" w:pos="426" w:leader="none"/>
        </w:tabs>
        <w:spacing w:before="120" w:after="0"/>
        <w:ind w:left="426" w:hanging="426"/>
        <w:outlineLvl w:val="6"/>
        <w:rPr>
          <w:szCs w:val="24"/>
        </w:rPr>
      </w:pPr>
      <w:r>
        <w:rPr>
          <w:szCs w:val="24"/>
        </w:rPr>
        <w:t>nemůže-li státní zástupce věc vyřídit z důvodu delší dobu trvající nepřítomnosti,</w:t>
      </w:r>
    </w:p>
    <w:p>
      <w:pPr>
        <w:pStyle w:val="Normal"/>
        <w:numPr>
          <w:ilvl w:val="0"/>
          <w:numId w:val="46"/>
        </w:numPr>
        <w:tabs>
          <w:tab w:val="clear" w:pos="708"/>
          <w:tab w:val="left" w:pos="0" w:leader="none"/>
          <w:tab w:val="left" w:pos="426" w:leader="none"/>
        </w:tabs>
        <w:spacing w:before="120" w:after="0"/>
        <w:ind w:left="426" w:hanging="426"/>
        <w:outlineLvl w:val="6"/>
        <w:rPr>
          <w:szCs w:val="24"/>
        </w:rPr>
      </w:pPr>
      <w:r>
        <w:rPr>
          <w:szCs w:val="24"/>
        </w:rPr>
        <w:t>je-li státní zástupce, jemuž byla věc přidělena, nečinný nebo se v jeho postupu vyskytují neodůvodněné průtahy a nápravy vad nelze účinně dosáhnout jinak,</w:t>
      </w:r>
    </w:p>
    <w:p>
      <w:pPr>
        <w:pStyle w:val="Normal"/>
        <w:numPr>
          <w:ilvl w:val="0"/>
          <w:numId w:val="46"/>
        </w:numPr>
        <w:tabs>
          <w:tab w:val="clear" w:pos="708"/>
          <w:tab w:val="left" w:pos="0" w:leader="none"/>
          <w:tab w:val="left" w:pos="426" w:leader="none"/>
        </w:tabs>
        <w:spacing w:before="120" w:after="0"/>
        <w:ind w:left="426" w:hanging="426"/>
        <w:outlineLvl w:val="6"/>
        <w:rPr>
          <w:szCs w:val="24"/>
        </w:rPr>
      </w:pPr>
      <w:r>
        <w:rPr>
          <w:szCs w:val="24"/>
        </w:rPr>
        <w:t>byla-li provedena kontrola postupu státního zástupce ve věcech, jež vyřizuje, a je-li potřebné přijmout opatření k nápravě zjištěných vad, nebo</w:t>
      </w:r>
    </w:p>
    <w:p>
      <w:pPr>
        <w:pStyle w:val="Normal"/>
        <w:numPr>
          <w:ilvl w:val="0"/>
          <w:numId w:val="46"/>
        </w:numPr>
        <w:tabs>
          <w:tab w:val="clear" w:pos="708"/>
          <w:tab w:val="left" w:pos="0" w:leader="none"/>
          <w:tab w:val="left" w:pos="426" w:leader="none"/>
        </w:tabs>
        <w:spacing w:before="120" w:after="0"/>
        <w:ind w:left="426" w:hanging="426"/>
        <w:outlineLvl w:val="6"/>
        <w:rPr>
          <w:szCs w:val="24"/>
        </w:rPr>
      </w:pPr>
      <w:r>
        <w:rPr>
          <w:szCs w:val="24"/>
        </w:rPr>
        <w:t>vyjde-li dodatečně najevo, že věc měla být podle rozvrhu práce přidělena jinému státnímu zástupci.</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Jsou-li dány důvody uvedené v § 14 odst. 1 nebo 2, vedoucí státní zástupce nebo jím pověřený státní zástupce státnímu zástupci věc odejme a přidělí ji jinému státnímu zástupci vždy.</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4) Vedoucí státní zástupce nebo jím pověřený státní zástupce si může vyřízení věci přidělené jinému státnímu zástupci z důležitých důvodů vyhradit. Důvody pro takové opatření uvede ve spisu státního zastupitelství. Takto vyhrazenou věc je povinen vyřídit sám. </w:t>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ČTVRTÁ</w:t>
      </w:r>
    </w:p>
    <w:p>
      <w:pPr>
        <w:pStyle w:val="Normal"/>
        <w:widowControl w:val="false"/>
        <w:autoSpaceDE w:val="false"/>
        <w:spacing w:before="120" w:after="0"/>
        <w:jc w:val="center"/>
        <w:rPr>
          <w:b/>
          <w:b/>
          <w:caps/>
          <w:szCs w:val="24"/>
        </w:rPr>
      </w:pPr>
      <w:r>
        <w:rPr>
          <w:b/>
          <w:caps/>
          <w:szCs w:val="24"/>
        </w:rPr>
        <w:t xml:space="preserve">Oprávnění nejvyššího státního zástupce </w:t>
      </w:r>
    </w:p>
    <w:p>
      <w:pPr>
        <w:pStyle w:val="Normal"/>
        <w:spacing w:before="120" w:after="0"/>
        <w:jc w:val="center"/>
        <w:rPr>
          <w:szCs w:val="24"/>
        </w:rPr>
      </w:pPr>
      <w:r>
        <w:rPr>
          <w:szCs w:val="24"/>
        </w:rPr>
        <w:t>§ 38</w:t>
      </w:r>
    </w:p>
    <w:p>
      <w:pPr>
        <w:pStyle w:val="Normal"/>
        <w:spacing w:before="120" w:after="0"/>
        <w:jc w:val="center"/>
        <w:rPr>
          <w:szCs w:val="24"/>
        </w:rPr>
      </w:pPr>
      <w:r>
        <w:rPr>
          <w:b/>
          <w:szCs w:val="24"/>
        </w:rPr>
        <w:t>Základní oprávnění nejvyššího státního zástupce</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Nejvyšší státní zástupce zastupuje soustavu státního zastupitelství navenek.</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Ke sjednocení a usměrnění postupu státních zástupců při výkonu působnosti státního zastupitelství, zajištění jednotné vnitřní organizace státního zastupitelství i jednotného výkonu spisové služby, vymezení zásad pro určení specializací státních zástupců, stanovení vzorového pracovního řádu a kritérií hodnocení státních zástupců může nejvyšší státní zástupce po projednání s ministrem spravedlnosti vydávat pokyny obecné povahy. Pokyny obecné povahy jsou závazné pro státní zástupce, a pokud tak nejvyšší státní zástupce v pokynu obecné povahy stanoví, i pro zaměstnance zařazené k výkonu práce na státním zastupitelstv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Nejvyšší státní zástupce může vydávat pro státní zastupitelství stanoviska ke sjednocení výkladu zákonů a jiných právních předpisů při výkonu působnosti státního zastupitelství. Nejvyšší státní zástupce dále může vydávat metodické návody k sjednocení výkonu působnosti státního zastupitelství.</w:t>
      </w:r>
    </w:p>
    <w:p>
      <w:pPr>
        <w:pStyle w:val="Textodstavce"/>
        <w:tabs>
          <w:tab w:val="clear" w:pos="708"/>
          <w:tab w:val="left" w:pos="0" w:leader="none"/>
        </w:tabs>
        <w:spacing w:before="120" w:after="0"/>
        <w:ind w:firstLine="426"/>
        <w:rPr>
          <w:szCs w:val="24"/>
        </w:rPr>
      </w:pPr>
      <w:r>
        <w:rPr>
          <w:szCs w:val="24"/>
        </w:rPr>
        <w:t>(4) Pokud v souvislosti s výkonem působnosti státního zastupitelství získá nejvyšší státní zástupce poznatky o nejednotnosti postupu a rozhodování soudů, je oprávněn podat předsedovi Nejvyššího soudu podnět k tomu, aby navrhl Nejvyššímu soudu zaujetí stanoviska k výkladu zákona nebo jiného právního předpisu. Obdobné oprávnění má nejvyšší státní zástupce i vůči předsedovi Nejvyššího správního soud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5) </w:t>
      </w:r>
      <w:r>
        <w:rPr>
          <w:rFonts w:eastAsia="Times New Roman"/>
          <w:szCs w:val="24"/>
        </w:rPr>
        <w:t xml:space="preserve">Ministr spravedlnosti projednává s nejvyšším státním zástupcem priority trestní politiky nebo jiné politiky v oblasti působnosti ministerstva, které se týkají činnosti státního zastupitelství. </w:t>
      </w:r>
    </w:p>
    <w:p>
      <w:pPr>
        <w:pStyle w:val="Normal"/>
        <w:numPr>
          <w:ilvl w:val="0"/>
          <w:numId w:val="0"/>
        </w:numPr>
        <w:tabs>
          <w:tab w:val="clear" w:pos="708"/>
          <w:tab w:val="left" w:pos="0" w:leader="none"/>
          <w:tab w:val="left" w:pos="851" w:leader="none"/>
        </w:tabs>
        <w:spacing w:before="120" w:after="0"/>
        <w:jc w:val="center"/>
        <w:outlineLvl w:val="6"/>
        <w:rPr>
          <w:szCs w:val="24"/>
        </w:rPr>
      </w:pPr>
      <w:r>
        <w:rPr>
          <w:szCs w:val="24"/>
        </w:rPr>
        <w:t>§ 39</w:t>
      </w:r>
    </w:p>
    <w:p>
      <w:pPr>
        <w:pStyle w:val="Normal"/>
        <w:widowControl w:val="false"/>
        <w:autoSpaceDE w:val="false"/>
        <w:spacing w:before="120" w:after="0"/>
        <w:jc w:val="center"/>
        <w:rPr>
          <w:b/>
          <w:b/>
          <w:szCs w:val="24"/>
        </w:rPr>
      </w:pPr>
      <w:r>
        <w:rPr>
          <w:b/>
          <w:szCs w:val="24"/>
        </w:rPr>
        <w:t>Kontrola skončené věci</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Nejvyšší státní zástupce může Nejvyššímu státnímu zastupitelství nařídit provedení kontroly skončené věci. Podle výsledků kontroly může nejvyšší státní zástupce uložit určitý postup, vyslovit závazný právní názor nebo učinit jiná závazná opatření k nápravě. Nestanoví-li tento zákon nebo jiný právní předpis jinak, nejvyšší státní zástupce nemůže zrušit rozhodnutí státního zástupce nebo je nahradit rozhodnutím vlastním.</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Za účelem provedení kontroly skončené věci může státní zástupce Nejvyššího státního zastupitelství vyžadovat od nižších státních zastupitelství spisy, dokumenty a zprávy a provádět prověrky.</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Státní zastupitelství, které bylo činné ve věci, v níž byla provedena kontrola skončené věci, je povinno Nejvyšší státní zastupitelství informovat o tom, jaká opatření byla učiněna a s jakým výsledkem byla věc skončena.</w:t>
      </w:r>
    </w:p>
    <w:p>
      <w:pPr>
        <w:pStyle w:val="Normal"/>
        <w:spacing w:before="120" w:after="0"/>
        <w:jc w:val="center"/>
        <w:rPr>
          <w:szCs w:val="24"/>
        </w:rPr>
      </w:pPr>
      <w:r>
        <w:rPr>
          <w:szCs w:val="24"/>
        </w:rPr>
        <w:t>§ 40</w:t>
      </w:r>
    </w:p>
    <w:p>
      <w:pPr>
        <w:pStyle w:val="Normal"/>
        <w:widowControl w:val="false"/>
        <w:autoSpaceDE w:val="false"/>
        <w:spacing w:before="120" w:after="0"/>
        <w:jc w:val="center"/>
        <w:rPr>
          <w:b/>
          <w:b/>
          <w:szCs w:val="24"/>
        </w:rPr>
      </w:pPr>
      <w:r>
        <w:rPr>
          <w:b/>
          <w:szCs w:val="24"/>
        </w:rPr>
        <w:t>Zrušení nezákonného příkazu k zachovávání právních předpisů</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tátní zástupce, který při výkonu dozoru nad dodržováním právních předpisů v místech, kde se v souladu se zákonem omezuje osobní svoboda, vydal příkaz k zachovávání právních předpisů nebo nařídil propuštění osoby z takového zařízení, je povinen tento příkaz nebo nařízení neprodleně po jeho vydání doručit Nejvyššímu státnímu zastupitelstv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Nejvyšší státní zástupce může ve lhůtě 3 měsíců ode dne doručení příkazu uvedeného v odstavci 1 nebo ve lhůtě 1 měsíce ode dne doručení nařízení uvedeného v odstavci 1 Nejvyššímu státnímu zastupitelství tento příkaz nebo nařízení zrušit nebo nahradit vlastním. Pro účely tohoto oprávnění nejvyššího státního zástupce je Nejvyšší státní zastupitelství oprávněno vyžadovat od nižších státních zastupitelství spisy, dokumenty a zprávy a provádět prověrky na státních zastupitelstvích i v zařízení, v němž se omezuje osobní svobod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Pokud podle povahy věci přichází v úvahu opětovné vydání příkazu uvedeného v odstavci 1, nejvyšší státní zástupce současně se zrušením příkazu věc vrátí státnímu zastupitelství, jehož státní zástupce nezákonný příkaz vydal, nenahradil-li zrušený příkaz příkazem vlastním; státní zástupce je vázán právním názorem nejvyššího státního zástupce a je povinen provést úkony a doplnění příkazu, jejichž provedení nejvyšší státní zástupce nařídil.</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Nejvyšší státní zástupce může pozastavit výkon příkazu uvedeného v odstavci 1 do doby rozhodnutí o zrušení nebo nahrazení příkazu. Nerozhodne-li poté nejvyšší státní zástupce ve lhůtě uvedené v odstavci 2 o zrušení nebo nahrazení příkazu, příkaz se provede.</w:t>
      </w:r>
    </w:p>
    <w:p>
      <w:pPr>
        <w:pStyle w:val="Normal"/>
        <w:numPr>
          <w:ilvl w:val="0"/>
          <w:numId w:val="0"/>
        </w:numPr>
        <w:tabs>
          <w:tab w:val="clear" w:pos="708"/>
          <w:tab w:val="left" w:pos="0" w:leader="none"/>
          <w:tab w:val="left" w:pos="851" w:leader="none"/>
        </w:tabs>
        <w:spacing w:before="120" w:after="0"/>
        <w:jc w:val="center"/>
        <w:outlineLvl w:val="6"/>
        <w:rPr>
          <w:szCs w:val="24"/>
        </w:rPr>
      </w:pPr>
      <w:r>
        <w:rPr>
          <w:szCs w:val="24"/>
        </w:rPr>
      </w:r>
    </w:p>
    <w:p>
      <w:pPr>
        <w:pStyle w:val="Normal"/>
        <w:numPr>
          <w:ilvl w:val="0"/>
          <w:numId w:val="0"/>
        </w:numPr>
        <w:tabs>
          <w:tab w:val="clear" w:pos="708"/>
          <w:tab w:val="left" w:pos="0" w:leader="none"/>
          <w:tab w:val="left" w:pos="851" w:leader="none"/>
        </w:tabs>
        <w:spacing w:before="120" w:after="0"/>
        <w:jc w:val="center"/>
        <w:outlineLvl w:val="6"/>
        <w:rPr>
          <w:szCs w:val="24"/>
        </w:rPr>
      </w:pPr>
      <w:r>
        <w:rPr>
          <w:szCs w:val="24"/>
        </w:rPr>
      </w:r>
    </w:p>
    <w:p>
      <w:pPr>
        <w:pStyle w:val="Normal"/>
        <w:numPr>
          <w:ilvl w:val="0"/>
          <w:numId w:val="0"/>
        </w:numPr>
        <w:tabs>
          <w:tab w:val="clear" w:pos="708"/>
          <w:tab w:val="left" w:pos="0" w:leader="none"/>
          <w:tab w:val="left" w:pos="851" w:leader="none"/>
        </w:tabs>
        <w:spacing w:before="120" w:after="0"/>
        <w:jc w:val="center"/>
        <w:outlineLvl w:val="6"/>
        <w:rPr>
          <w:szCs w:val="24"/>
        </w:rPr>
      </w:pPr>
      <w:r>
        <w:rPr>
          <w:szCs w:val="24"/>
        </w:rPr>
        <w:t>ČÁST PÁTÁ</w:t>
      </w:r>
    </w:p>
    <w:p>
      <w:pPr>
        <w:pStyle w:val="Normal"/>
        <w:widowControl w:val="false"/>
        <w:autoSpaceDE w:val="false"/>
        <w:spacing w:before="120" w:after="0"/>
        <w:jc w:val="center"/>
        <w:rPr>
          <w:b/>
          <w:b/>
          <w:caps/>
          <w:szCs w:val="24"/>
        </w:rPr>
      </w:pPr>
      <w:r>
        <w:rPr>
          <w:b/>
          <w:caps/>
          <w:szCs w:val="24"/>
        </w:rPr>
        <w:t>Právní prostředky zajišťující činnost státního zastupitelství a podání k jeho činnosti</w:t>
      </w:r>
    </w:p>
    <w:p>
      <w:pPr>
        <w:pStyle w:val="Normal"/>
        <w:spacing w:before="120" w:after="0"/>
        <w:jc w:val="center"/>
        <w:rPr>
          <w:szCs w:val="24"/>
        </w:rPr>
      </w:pPr>
      <w:r>
        <w:rPr>
          <w:szCs w:val="24"/>
        </w:rPr>
        <w:t>§ 41</w:t>
      </w:r>
    </w:p>
    <w:p>
      <w:pPr>
        <w:pStyle w:val="Normal"/>
        <w:spacing w:before="120" w:after="0"/>
        <w:jc w:val="center"/>
        <w:rPr>
          <w:b/>
          <w:b/>
          <w:szCs w:val="24"/>
        </w:rPr>
      </w:pPr>
      <w:r>
        <w:rPr>
          <w:b/>
          <w:szCs w:val="24"/>
        </w:rPr>
        <w:t>Zapůjčování spisů a dokumentů a povinnost součinnosti</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Ministerstva a jiné orgány veřejné moci jsou povinny státnímu zastupitelství při výkonu jeho působnosti v konkrétní věci bez průtahů zapůjčovat na nezbytnou dobu spisy a dokumenty. Státní zástupci mají právo v mezích výkonu působnosti státního zastupitelství do zapůjčených spisů a dokumentů nahlížet a pořizovat z nich opisy, výpisy a kopie.</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Ministerstva a jiné orgány veřejné moci jsou povinny bez průtahů vyhovět žádostem státního zastupitelství činěným v mezích jeho působnosti a podávat mu potřebná vysvětlení. Peněžité plnění za vyřízení žádosti přísluší, jen pokud to stanoví jiný právní předpis.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Pro účely výkonu oprávnění podat podle jiného právního předpisu soudu návrh na zahájení řízení nebo žalobu nebo vstoupit do zahájeného řízení jsou státní zastupitelství a nejvyšší státní zástupce oprávněni</w:t>
      </w:r>
    </w:p>
    <w:p>
      <w:pPr>
        <w:pStyle w:val="Normal"/>
        <w:numPr>
          <w:ilvl w:val="0"/>
          <w:numId w:val="13"/>
        </w:numPr>
        <w:tabs>
          <w:tab w:val="clear" w:pos="708"/>
          <w:tab w:val="left" w:pos="0" w:leader="none"/>
          <w:tab w:val="left" w:pos="426" w:leader="none"/>
        </w:tabs>
        <w:spacing w:before="120" w:after="0"/>
        <w:ind w:left="426" w:hanging="426"/>
        <w:outlineLvl w:val="6"/>
        <w:rPr>
          <w:szCs w:val="24"/>
        </w:rPr>
      </w:pPr>
      <w:r>
        <w:rPr>
          <w:szCs w:val="24"/>
        </w:rPr>
        <w:t>provádět potřebná zjištění u orgánů veřejné moci, a to i nad rámec oprávnění vyplývajících z odstavců 1 a 2, zejména mohou vstoupit po předchozím vyrozumění do sídla příslušného orgánu veřejné moci nebo do jiných objektů, pokud je to s ohledem na povahu zjišťovaných skutečností potřebné, požadovat na místě předložení spisů nebo podání vysvětlení nebo vyjádření,</w:t>
      </w:r>
    </w:p>
    <w:p>
      <w:pPr>
        <w:pStyle w:val="Normal"/>
        <w:numPr>
          <w:ilvl w:val="0"/>
          <w:numId w:val="13"/>
        </w:numPr>
        <w:tabs>
          <w:tab w:val="clear" w:pos="708"/>
          <w:tab w:val="left" w:pos="0" w:leader="none"/>
          <w:tab w:val="left" w:pos="426" w:leader="none"/>
        </w:tabs>
        <w:spacing w:before="120" w:after="0"/>
        <w:ind w:left="426" w:hanging="426"/>
        <w:outlineLvl w:val="6"/>
        <w:rPr>
          <w:szCs w:val="24"/>
        </w:rPr>
      </w:pPr>
      <w:r>
        <w:rPr>
          <w:szCs w:val="24"/>
        </w:rPr>
        <w:t>požádat za podmínek stanovených jiným právním předpisem jiný orgán veřejné moci o provedení potřebných šetření, nebo</w:t>
      </w:r>
    </w:p>
    <w:p>
      <w:pPr>
        <w:pStyle w:val="Normal"/>
        <w:numPr>
          <w:ilvl w:val="0"/>
          <w:numId w:val="13"/>
        </w:numPr>
        <w:tabs>
          <w:tab w:val="clear" w:pos="708"/>
          <w:tab w:val="left" w:pos="0" w:leader="none"/>
          <w:tab w:val="left" w:pos="426" w:leader="none"/>
        </w:tabs>
        <w:spacing w:before="120" w:after="0"/>
        <w:ind w:left="426" w:hanging="426"/>
        <w:outlineLvl w:val="6"/>
        <w:rPr>
          <w:szCs w:val="24"/>
        </w:rPr>
      </w:pPr>
      <w:r>
        <w:rPr>
          <w:szCs w:val="24"/>
        </w:rPr>
        <w:t>dát podnět k provedení kontroly kontrolnímu orgánu, který je příslušný vykonávat kontrolu v oblasti, jíž se oprávnění státního zastupitelství podat návrh na zahájení řízení nebo žalobu týká.</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Odstavce 1 a 2 a odstavec 3 písm. a) se vztahují i na právnické osoby; na fyzické osoby se vztahují v rozsahu, ve kterém je jim jiným právním předpisem svěřen výkon státní správy nebo ve kterém vykonávají podnikatelskou činnost.</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Soudy jsou povinny umožnit státnímu zastupitelství při výkonu jeho působnosti nahlížet do soudních spisů a pořizovat si z nich opisy, výpisy a kopie. Pokud státní zastupitelství při výkonu své působnosti požádá soud o zapůjčení spisu, soud může jeho žádost odmítnout, jen pokud tomu brání závažné důvody, zejména pokud státní zástupce požádá o zapůjčení spisu v probíhajícím řízení, jehož je strano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Ustanoveními odstavců 1 až 5 nejsou dotčeny povinnosti vyplývající z jiných právních předpisů o ochraně utajovaných informací, ochrana obchodního tajemství ani ochrana zákonem uložené nebo uznané povinnosti mlčenlivosti. Za zákonem uznanou povinnost mlčenlivosti se pro účely tohoto zákona nepovažuje taková povinnost, jejíž rozsah není vymezen zákonem, ale vyplývá z právního jednání učiněného na základě zákona.</w:t>
      </w:r>
    </w:p>
    <w:p>
      <w:pPr>
        <w:pStyle w:val="Normal"/>
        <w:spacing w:before="120" w:after="0"/>
        <w:jc w:val="center"/>
        <w:rPr>
          <w:szCs w:val="24"/>
        </w:rPr>
      </w:pPr>
      <w:r>
        <w:rPr>
          <w:szCs w:val="24"/>
        </w:rPr>
        <w:t>§ 42</w:t>
      </w:r>
    </w:p>
    <w:p>
      <w:pPr>
        <w:pStyle w:val="Normal"/>
        <w:spacing w:before="120" w:after="0"/>
        <w:jc w:val="center"/>
        <w:rPr>
          <w:szCs w:val="24"/>
        </w:rPr>
      </w:pPr>
      <w:r>
        <w:rPr>
          <w:b/>
          <w:szCs w:val="24"/>
        </w:rPr>
        <w:t>Podání vysvětlen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Pokud jiný právní předpis nestanoví jinak, je každý povinen dostavit se na výzvu ke státnímu zastupitelství a podat zde potřebné vysvětlení pro účely</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výkonu oprávnění podat podle jiného právního předpisu soudu návrh na zahájení řízení nebo žalobu nebo vstoupit do zahájeného řízení,</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výkonu dozoru nad dodržováním právních předpisů v místech, kde se vykonává vazba, trest odnětí svobody, ústavní ochranné léčení, zabezpečovací detence, ochranná nebo ústavní výchova a v jiných místech, kde je podle zákonného oprávnění omezována osobní svoboda,</w:t>
      </w:r>
    </w:p>
    <w:p>
      <w:pPr>
        <w:pStyle w:val="Normal"/>
        <w:numPr>
          <w:ilvl w:val="0"/>
          <w:numId w:val="12"/>
        </w:numPr>
        <w:tabs>
          <w:tab w:val="clear" w:pos="708"/>
          <w:tab w:val="left" w:pos="0" w:leader="none"/>
          <w:tab w:val="left" w:pos="426" w:leader="none"/>
        </w:tabs>
        <w:spacing w:before="120" w:after="0"/>
        <w:ind w:left="426" w:hanging="426"/>
        <w:outlineLvl w:val="6"/>
        <w:rPr/>
      </w:pPr>
      <w:r>
        <w:rPr>
          <w:szCs w:val="24"/>
        </w:rPr>
        <w:t>výkonu oprávnění podat návrh na zahájení kárného řízení nebo řízení o způsobilosti vykonávat funkci státního zástupce,</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vyřizování podání podle § 45, nebo</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prošetřování stížností na chování a stížností na průtahy podle § 46.</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O obsahu vysvětlení a o průběhu jeho podání se sepíše záznam.</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Vysvětlení nelze požadovat od toho, kdo by vysvětlením porušil zákonem uloženou nebo uznanou povinnost mlčenlivosti, a o okolnostech týkajících se utajovaných informací chráněných jiným právním předpisem od toho, kdo je povinen je zachovat v tajnosti, ledaže byl těchto povinností zproštěn tím, kdo je k tomu podle jiného právního předpisu oprávněn.</w:t>
      </w:r>
    </w:p>
    <w:p>
      <w:pPr>
        <w:pStyle w:val="Normal"/>
        <w:numPr>
          <w:ilvl w:val="0"/>
          <w:numId w:val="0"/>
        </w:numPr>
        <w:tabs>
          <w:tab w:val="clear" w:pos="708"/>
          <w:tab w:val="left" w:pos="0" w:leader="none"/>
          <w:tab w:val="left" w:pos="851" w:leader="none"/>
        </w:tabs>
        <w:spacing w:before="120" w:after="0"/>
        <w:ind w:firstLine="426"/>
        <w:outlineLvl w:val="6"/>
        <w:rPr/>
      </w:pPr>
      <w:r>
        <w:rPr>
          <w:szCs w:val="24"/>
        </w:rPr>
        <w:t>(4) Vysvětlení může odepřít osoba, která by tím sebe nebo osobu blízkou vystavila nebezpečí postihu za přestupek nebo za jiný správní delikt, postihu za kárné provinění nebo nebezpečí trestního stíhání; o tom musí být osoba podávající vysvětlení poučena. Státní zastupitelství je oprávněno přezkoumat, zda důvod odepření není v rozporu s účelem, pro který je vysvětlení požadováno.</w:t>
      </w:r>
    </w:p>
    <w:p>
      <w:pPr>
        <w:pStyle w:val="Normal"/>
        <w:numPr>
          <w:ilvl w:val="0"/>
          <w:numId w:val="0"/>
        </w:numPr>
        <w:tabs>
          <w:tab w:val="clear" w:pos="708"/>
          <w:tab w:val="left" w:pos="0" w:leader="none"/>
          <w:tab w:val="left" w:pos="851" w:leader="none"/>
        </w:tabs>
        <w:spacing w:before="120" w:after="0"/>
        <w:ind w:firstLine="426"/>
        <w:outlineLvl w:val="6"/>
        <w:rPr/>
      </w:pPr>
      <w:r>
        <w:rPr>
          <w:szCs w:val="24"/>
        </w:rPr>
        <w:t>(5) Kdo se dostaví na výzvu podle odstavce 1, má nárok na náhradu prokázaného ušlého výdělku a na náhradu nutných výdajů za podmínek a ve výši stanovených jiným právním předpisem. Tuto náhradu poskytuje stát prostřednictvím státního zastupitelství, které výzvu vydalo. Nárok na náhradu nemá ten, kdo byl státním zastupitelstvím vyzván k podání vysvětlení v důsledku vlastního protiprávního jednání nebo kdo podává vysvětlení výhradně ve vlastním zájmu.</w:t>
      </w:r>
    </w:p>
    <w:p>
      <w:pPr>
        <w:pStyle w:val="Normal"/>
        <w:numPr>
          <w:ilvl w:val="0"/>
          <w:numId w:val="0"/>
        </w:numPr>
        <w:tabs>
          <w:tab w:val="clear" w:pos="708"/>
          <w:tab w:val="left" w:pos="0" w:leader="none"/>
          <w:tab w:val="left" w:pos="851" w:leader="none"/>
        </w:tabs>
        <w:spacing w:before="120" w:after="0"/>
        <w:ind w:firstLine="426"/>
        <w:outlineLvl w:val="6"/>
        <w:rPr/>
      </w:pPr>
      <w:r>
        <w:rPr>
          <w:szCs w:val="24"/>
        </w:rPr>
        <w:t>(6) Nárok na náhradu uvedenou v odstavci 5zaniká, pokud nebyl uplatněn ve lhůtě 3 dnů ode dne podání vysvětlení; o tom musí být osoba, jíž nárok na náhradu vznikl, poučen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7) Odstavce 1 až 6se nepoužijí, pokud se na postup státního zastupitelství při požadování vysvětlení vztahuje jiný právní předpis. </w:t>
      </w:r>
    </w:p>
    <w:p>
      <w:pPr>
        <w:pStyle w:val="Normal"/>
        <w:spacing w:before="120" w:after="0"/>
        <w:jc w:val="center"/>
        <w:rPr>
          <w:szCs w:val="24"/>
        </w:rPr>
      </w:pPr>
      <w:r>
        <w:rPr>
          <w:szCs w:val="24"/>
        </w:rPr>
        <w:t>§ 43</w:t>
      </w:r>
    </w:p>
    <w:p>
      <w:pPr>
        <w:pStyle w:val="Normal"/>
        <w:spacing w:before="120" w:after="0"/>
        <w:jc w:val="center"/>
        <w:rPr>
          <w:szCs w:val="24"/>
        </w:rPr>
      </w:pPr>
      <w:r>
        <w:rPr>
          <w:b/>
          <w:szCs w:val="24"/>
        </w:rPr>
        <w:t>Pořádková pokut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Tomu, kdo bez dostatečné omluvy neposkytne státnímu zastupitelství součinnost podle § 41 nebo nevyhoví jeho výzvě podle § 42 odst. 1, může státní zastupitelství uložit pořádkovou pokutu až do výše 50 000 Kč, popřípadě může nařídit jeho předvedení. Pořádkovou pokutu je možno uložit i opakovaně.</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Proti rozhodnutí o uložení pořádkové pokuty je přípustná stížnost, která má odkladný účinek. Stížnost lze podat u státního zastupitelství, které pořádkovou pokutu uložilo, ve lhůtě 3 dnů od doručení rozhodnutí o uložení pokuty. Jestliže státní zastupitelství stížnosti samo nevyhoví, předloží ji bezodkladně k rozhodnutí nejblíže vyššímu státnímu zastupitelství nebo nejvyššímu státnímu zástupci, uložilo-li pořádkovou pokutu Nejvyšší státní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Na oznamování rozhodnutí o pořádkové pokutě, běh lhůt, určení náležitostí písemného vyhotovení takového rozhodnutí, rozhodování o stížnosti proti němu a na předvedení osoby se jinak použijí obdobně ustanovení trestního řádu.</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4) Pravomocné rozhodnutí o uložení pořádkové pokuty je vykonatelné uplynutím lhůty k plnění. </w:t>
      </w:r>
      <w:r>
        <w:rPr>
          <w:rFonts w:eastAsia="Times New Roman"/>
          <w:szCs w:val="24"/>
        </w:rPr>
        <w:t>Při správě placení této pokuty se postupuje podle daňového řádu</w:t>
      </w:r>
      <w:r>
        <w:rPr>
          <w:szCs w:val="24"/>
        </w:rPr>
        <w:t xml:space="preserve">.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5) Neposkytne-li státnímu zastupitelství součinnost podle § 41 nebo nevyhoví-li jeho výzvě podle § 42 odst. 1 osoba, která je ve vazbě, ve výkonu trestu odnětí svobody nebo zabezpečovací detence, státní zastupitelství ji může přenechat řediteli věznice, vazební věznice nebo ústavu pro výkon zabezpečovací detence k uložení pořádkového opatření nebo ke kázeňskému potrestání. Příslušný ředitel je povinen o výsledku státní zastupitelství vyrozumět.</w:t>
      </w:r>
    </w:p>
    <w:p>
      <w:pPr>
        <w:pStyle w:val="Normal"/>
        <w:spacing w:before="120" w:after="0"/>
        <w:jc w:val="center"/>
        <w:rPr>
          <w:szCs w:val="24"/>
        </w:rPr>
      </w:pPr>
      <w:r>
        <w:rPr>
          <w:szCs w:val="24"/>
        </w:rPr>
        <w:t>§ 44</w:t>
      </w:r>
    </w:p>
    <w:p>
      <w:pPr>
        <w:pStyle w:val="Normal"/>
        <w:spacing w:before="120" w:after="0"/>
        <w:jc w:val="center"/>
        <w:rPr>
          <w:b/>
          <w:b/>
          <w:szCs w:val="24"/>
        </w:rPr>
      </w:pPr>
      <w:r>
        <w:rPr>
          <w:b/>
          <w:szCs w:val="24"/>
        </w:rPr>
        <w:t>Odborné vyjádření, přibrání znalce a tlumočník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Je-li k objasnění okolnosti důležité pro postup státního zastupitelství při výkonu působnosti podle tohoto zákona nebo jiného právního předpisu potřeba odborných znalostí, může si státní zastupitelství vyžádat odborné vyjádřen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Nepostačuje-li vyžádání odborného vyjádření podle odstavce 1, může státní zastupitelství přibrat znalce.</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Je-li třeba přetlumočit obsah písemnosti nebo vysvětlení, státní zastupitelství může přibrat tlumočník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Na postup při podávání odborného vyjádření, výběru znalce a tlumočníka, na důvody jejich vyloučení a poskytování odměny za znalecký posudek nebo úkon tlumočníka se přiměřeně použije trestní řád.</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5) Odstavce 1 až 4 se nepoužijí, pokud státní zastupitelství postupuje při vyžadování odborných vyjádření a přibírání znalců a tlumočníků podle jiného právního předpisu. </w:t>
      </w:r>
    </w:p>
    <w:p>
      <w:pPr>
        <w:pStyle w:val="Normal"/>
        <w:spacing w:before="120" w:after="0"/>
        <w:jc w:val="center"/>
        <w:rPr>
          <w:szCs w:val="24"/>
        </w:rPr>
      </w:pPr>
      <w:r>
        <w:rPr>
          <w:szCs w:val="24"/>
        </w:rPr>
        <w:t>§ 45</w:t>
      </w:r>
    </w:p>
    <w:p>
      <w:pPr>
        <w:pStyle w:val="Normal"/>
        <w:spacing w:before="120" w:after="0"/>
        <w:jc w:val="center"/>
        <w:rPr>
          <w:b/>
          <w:b/>
          <w:szCs w:val="24"/>
        </w:rPr>
      </w:pPr>
      <w:r>
        <w:rPr>
          <w:b/>
          <w:szCs w:val="24"/>
        </w:rPr>
        <w:t>Přijímání a vyřizování podá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Podání se posuzuje podle svého obsahu.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Podání lze učinit písemně nebo ústně do protokolu. Písemné podání se činí v listinné podobě nebo v elektronické podobě prostřednictvím veřejné datové sítě, na technickém nosiči dat nebo telefaxem. Podání v elektronické podobě činěné prostřednictvím veřejné datové sítě se činí do datové schránky nebo elektronickou poštou podepsané uznávaným elektronickým podpisem.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Z podání musí být patrno, kdo jej podává, které věci se týká, čeho a z jakých důvodů se podatel po státním zastupitelství domáhá. Nemá-li podání některou z uvedených náležitostí a není-li ani na výzvu státního zastupitelství ve stanovené lhůtě podatelem doplněno, státní zastupitelství jej prošetří jen tehdy, pokud obsahuje dostatečné údaje pro to, aby jeho obsah bylo možno prověřit, jinak jej bez opatření založ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Není-li vyřízení podání v působnosti státního zastupitelství, jemuž bylo učiněno, a je-li z podání zřejmé, že k jeho vyřízení je příslušný jiný orgán veřejné moci, státní zastupitelství podatele vyrozumí o tom, kdo je příslušný k vyřízení jeho podání, a současně podateli jeho podání vrátí, nejde-li o podání učiněné v elektronické podobě prostřednictvím veřejné datové sítě nebo telefaxem. Jestliže z obsahu podání příslušnost nevyplývá a jeho obsah zjevně nesouvisí s činností státního zastupitelství, státní zastupitelství o tom podatele vyrozumí a podání založ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Má-li podání potřebné náležitosti a jeho vyřízení je v působnosti státního zastupitelství, jemuž bylo učiněno, státní zastupitelství jeho důvodnost přezkoumá. Zjistí-li porušení zákona nebo jiného právního předpisu, přijme v rámci své působnosti příslušná opatření ke zjednání nápravy, jinak, nepřijme-li jiné opatření, podání pro nedůvodnost založí a podatele o tomto vyrozum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Státní zastupitelství je povinno o způsobu vyřízení podání podatele vyrozumět nejpozději do 2 měsíců od doručení nebo postoupení podání. Tuto lhůtu může vedoucí státní zástupce prodloužit z důležitých důvodů, zejména pokud v jejím průběhu nelze získat podklady potřebné pro vyřízení podání. O prodloužení lhůty je třeba podatele písemně vyrozumět.</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7) Odstavce 3 až 6 se nevztahují na podněty k výkonu dohledu, na stížnosti podle § 46 a na podání činěná státnímu zastupitelství podle jiného právního předpisu. </w:t>
      </w:r>
    </w:p>
    <w:p>
      <w:pPr>
        <w:pStyle w:val="Normal"/>
        <w:spacing w:before="120" w:after="0"/>
        <w:jc w:val="center"/>
        <w:rPr>
          <w:szCs w:val="24"/>
        </w:rPr>
      </w:pPr>
      <w:r>
        <w:rPr>
          <w:szCs w:val="24"/>
        </w:rPr>
        <w:t>§ 46</w:t>
      </w:r>
    </w:p>
    <w:p>
      <w:pPr>
        <w:pStyle w:val="Normal"/>
        <w:spacing w:before="120" w:after="0"/>
        <w:jc w:val="center"/>
        <w:rPr>
          <w:b/>
          <w:b/>
          <w:szCs w:val="24"/>
        </w:rPr>
      </w:pPr>
      <w:r>
        <w:rPr>
          <w:b/>
          <w:szCs w:val="24"/>
        </w:rPr>
        <w:t>Stížnost na chování nebo na průtahy</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Každý je oprávněn podat stížnost na průtahy při plnění úkolů státního zastupitelství (dále jen „stížnost na průtahy“) nebo stížnost na nevhodné chování státních zástupců, jakož i právních čekatelů, asistentů státních zástupců, vyšších úředníků státního zastupitelství a ostatních zaměstnanců zařazených k výkonu práce na státním zastupitelství (dále jen „stížnost na chován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K vyřízení stížnosti na chování nebo stížnosti na průtahy </w:t>
      </w:r>
    </w:p>
    <w:p>
      <w:pPr>
        <w:pStyle w:val="Normal"/>
        <w:numPr>
          <w:ilvl w:val="0"/>
          <w:numId w:val="29"/>
        </w:numPr>
        <w:tabs>
          <w:tab w:val="clear" w:pos="708"/>
          <w:tab w:val="left" w:pos="0" w:leader="none"/>
          <w:tab w:val="left" w:pos="426" w:leader="none"/>
        </w:tabs>
        <w:spacing w:before="120" w:after="0"/>
        <w:ind w:left="426" w:hanging="426"/>
        <w:outlineLvl w:val="6"/>
        <w:rPr/>
      </w:pPr>
      <w:r>
        <w:rPr>
          <w:szCs w:val="24"/>
        </w:rPr>
        <w:t>proti státnímu zástupci je příslušný vedoucí státní zástupce státního zastupitelství, u kterého je státní zástupce, proti němuž stížnost směřuje, činný,</w:t>
      </w:r>
    </w:p>
    <w:p>
      <w:pPr>
        <w:pStyle w:val="Normal"/>
        <w:numPr>
          <w:ilvl w:val="0"/>
          <w:numId w:val="29"/>
        </w:numPr>
        <w:tabs>
          <w:tab w:val="clear" w:pos="708"/>
          <w:tab w:val="left" w:pos="0" w:leader="none"/>
          <w:tab w:val="left" w:pos="426" w:leader="none"/>
        </w:tabs>
        <w:spacing w:before="120" w:after="0"/>
        <w:ind w:left="426" w:hanging="426"/>
        <w:outlineLvl w:val="6"/>
        <w:rPr>
          <w:szCs w:val="24"/>
        </w:rPr>
      </w:pPr>
      <w:r>
        <w:rPr>
          <w:szCs w:val="24"/>
        </w:rPr>
        <w:t xml:space="preserve">proti právnímu čekateli, asistentovi státního zástupce, vyššímu úředníkovi státního zastupitelství nebo jinému zaměstnanci zařazenému k výkonu práce na státním zastupitelství je příslušný vedoucí státní zástupce tohoto státního zastupitelství, </w:t>
      </w:r>
    </w:p>
    <w:p>
      <w:pPr>
        <w:pStyle w:val="Normal"/>
        <w:numPr>
          <w:ilvl w:val="0"/>
          <w:numId w:val="29"/>
        </w:numPr>
        <w:tabs>
          <w:tab w:val="clear" w:pos="708"/>
          <w:tab w:val="left" w:pos="0" w:leader="none"/>
          <w:tab w:val="left" w:pos="426" w:leader="none"/>
        </w:tabs>
        <w:spacing w:before="120" w:after="0"/>
        <w:ind w:left="426" w:hanging="426"/>
        <w:outlineLvl w:val="6"/>
        <w:rPr>
          <w:szCs w:val="24"/>
        </w:rPr>
      </w:pPr>
      <w:r>
        <w:rPr>
          <w:szCs w:val="24"/>
        </w:rPr>
        <w:t>proti okresnímu státnímu zástupci je příslušný krajský státní zástupce, který je mu nadřízen,</w:t>
      </w:r>
    </w:p>
    <w:p>
      <w:pPr>
        <w:pStyle w:val="Normal"/>
        <w:numPr>
          <w:ilvl w:val="0"/>
          <w:numId w:val="29"/>
        </w:numPr>
        <w:tabs>
          <w:tab w:val="clear" w:pos="708"/>
          <w:tab w:val="left" w:pos="0" w:leader="none"/>
          <w:tab w:val="left" w:pos="426" w:leader="none"/>
        </w:tabs>
        <w:spacing w:before="120" w:after="0"/>
        <w:ind w:left="426" w:hanging="426"/>
        <w:outlineLvl w:val="6"/>
        <w:rPr>
          <w:szCs w:val="24"/>
        </w:rPr>
      </w:pPr>
      <w:r>
        <w:rPr>
          <w:szCs w:val="24"/>
        </w:rPr>
        <w:t>proti krajskému státnímu zástupci a vedoucímu Speciálního státního zastupitelství je příslušný nejvyšší státní zástupce,</w:t>
      </w:r>
    </w:p>
    <w:p>
      <w:pPr>
        <w:pStyle w:val="Normal"/>
        <w:numPr>
          <w:ilvl w:val="0"/>
          <w:numId w:val="29"/>
        </w:numPr>
        <w:tabs>
          <w:tab w:val="clear" w:pos="708"/>
          <w:tab w:val="left" w:pos="0" w:leader="none"/>
          <w:tab w:val="left" w:pos="426" w:leader="none"/>
        </w:tabs>
        <w:spacing w:before="120" w:after="0"/>
        <w:ind w:left="426" w:hanging="426"/>
        <w:outlineLvl w:val="6"/>
        <w:rPr/>
      </w:pPr>
      <w:r>
        <w:rPr>
          <w:szCs w:val="24"/>
        </w:rPr>
        <w:t xml:space="preserve">proti nejvyššímu státnímu zástupci je příslušný ministr spravedlnosti.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Stížnost na chování nebo stížnost na průtahy se podává u toho, kdo je příslušný k jejímu vyřízen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4) Ten, kdo je příslušný k vyřízení stížnosti na chování nebo stížnosti na průtahy, je povinen prošetřit skutečnosti ve stížnosti uvedené. Vyžaduje-li to řádné prošetření stížnosti, vyslechne stěžovatele, osoby, proti nimž stížnost směřuje, popřípadě požádá o vyjádření další osoby, které mohou přispět k objasnění věci. Pokud byla stížnost na chování nebo stížnost na průtahy shledána důvodnou nebo částečně důvodnou, sdělí stěžovateli v rámci vyrozumění o vyřízení stížnosti, jaká opatření byla přijata pro odstranění zjištěných závad.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5) Stížnost na chování je třeba prošetřit ve lhůtě 2 měsíců od jejího podání. Tuto lhůtu lze překročit ze stejných důvodů jako u jiných podání, nejvýše však o 2 měsíce. Stížnost na průtahy v řízení je třeba prošetřit ve lhůtě 1 měsíce od jejího podání. Tuto lhůtu lze překročit ze stejných důvodů jako u jiných podání, nejvýše však o 1 měsíc. O prodloužení lhůty je třeba stěžovatele písemně vyrozumět.</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6) Není-li stěžovatel spokojen se způsobem vyřízení stížnosti na chování nebo stížnosti na průtahy, může požádat o přezkoumání jejího vyřízení vedoucího státního zástupce nejblíže vyššího státního zastupitelství; to neplatí v případě vyřízení stížnosti na chování nebo stížnosti na průtahy proti nejvyššímu státnímu zástupci. V případě stížnosti na chování nebo stížnosti na průtahy vyřizované nejvyšším státním zástupcem může stěžovatel požádat o přezkoumání jejího vyřízení ministra spravedlnosti. Při přezkoumávání vyřízení stížnosti se postupuje přiměřeně podle odstavců 4 a 5. Výsledek přezkoumání vyřízení stížnosti v téže věci je konečný a tutéž věc již nelze znovu přezkoumávat.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7) Je-li v téže věci podána stejným stěžovatelem další stížnost na chování nebo stížnost na průtahy nebo další žádost o přezkoumání vyřízení stížnosti, aniž by obsahovala nové skutečnosti, bez dalšího šetření se založí a stěžovatel se již nevyrozumívá; na to je třeba stěžovatele v odpovědi na předchozí stížnost nebo žádost o přezkoumání vyřízení stížnosti upozornit.</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8) Odstavce 1 až 7 se nevztahují na podněty k výkonu dohledu, případy, kdy se stížnost týká výlučně správy státního zastupitelství, nebo na stížnosti podávané podle jiného právního předpisu. </w:t>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ŠESTÁ</w:t>
      </w:r>
    </w:p>
    <w:p>
      <w:pPr>
        <w:pStyle w:val="Normal"/>
        <w:widowControl w:val="false"/>
        <w:autoSpaceDE w:val="false"/>
        <w:spacing w:before="120" w:after="0"/>
        <w:jc w:val="center"/>
        <w:rPr>
          <w:b/>
          <w:b/>
          <w:caps/>
          <w:szCs w:val="24"/>
        </w:rPr>
      </w:pPr>
      <w:r>
        <w:rPr>
          <w:b/>
          <w:caps/>
          <w:szCs w:val="24"/>
        </w:rPr>
        <w:t>Zpracování informací státními zastupitelstvími</w:t>
      </w:r>
    </w:p>
    <w:p>
      <w:pPr>
        <w:pStyle w:val="Normal"/>
        <w:spacing w:before="120" w:after="0"/>
        <w:jc w:val="center"/>
        <w:rPr>
          <w:szCs w:val="24"/>
        </w:rPr>
      </w:pPr>
      <w:r>
        <w:rPr>
          <w:szCs w:val="24"/>
        </w:rPr>
        <w:t>§ 47</w:t>
      </w:r>
    </w:p>
    <w:p>
      <w:pPr>
        <w:pStyle w:val="Normal"/>
        <w:widowControl w:val="false"/>
        <w:autoSpaceDE w:val="false"/>
        <w:spacing w:before="120" w:after="0"/>
        <w:jc w:val="center"/>
        <w:rPr>
          <w:b/>
          <w:b/>
          <w:szCs w:val="24"/>
        </w:rPr>
      </w:pPr>
      <w:r>
        <w:rPr>
          <w:b/>
          <w:szCs w:val="24"/>
        </w:rPr>
        <w:t>Zpráva o činnosti státního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Nejvyšší státní zástupce nejpozději do 6 měsíců po skončení kalendářního roku předkládá prostřednictvím ministra spravedlnosti vládě zprávu o činnosti státního zastupitelství za uplynulý kalendářní rok.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Součástí zprávy o činnosti je též souhrnná zpráva o činnosti Speciálního státního zastupitelství za uplynulý kalendářní rok, kterou je povinen vedoucí Speciálního státního zastupitelství předložit nejvyššímu státnímu zástupci nejpozději do 4 měsíců po skončení kalendářního roku. </w:t>
      </w:r>
    </w:p>
    <w:p>
      <w:pPr>
        <w:pStyle w:val="Normal"/>
        <w:spacing w:before="120" w:after="0"/>
        <w:jc w:val="center"/>
        <w:rPr>
          <w:szCs w:val="24"/>
        </w:rPr>
      </w:pPr>
      <w:r>
        <w:rPr>
          <w:szCs w:val="24"/>
        </w:rPr>
        <w:t>§ 48</w:t>
      </w:r>
    </w:p>
    <w:p>
      <w:pPr>
        <w:pStyle w:val="Normal"/>
        <w:widowControl w:val="false"/>
        <w:autoSpaceDE w:val="false"/>
        <w:spacing w:before="120" w:after="0"/>
        <w:jc w:val="center"/>
        <w:rPr>
          <w:b/>
          <w:b/>
          <w:szCs w:val="24"/>
        </w:rPr>
      </w:pPr>
      <w:r>
        <w:rPr>
          <w:b/>
          <w:szCs w:val="24"/>
        </w:rPr>
        <w:t>Poskytování informací v soustavě státního zastupitelstv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astupitelství si vzájemně poskytují informace, které potřebují k výkonu své působnosti; má-li být informace poskytnuta na žádost, v žádosti o poskytnutí informace se vždy uvede důvod vyžádání informace. Informací se pro tyto účely rozumí údaje o postupu státního zastupitelství při výkonu jeho působnosti v určité věci nebo v určitých věcech a údaje, které v této souvislosti státní zastupitelství zjistilo. Vyžadování informace nesmí zasahovat do postupu ve věci, v níž se informace vyžadují, nejde-li současně o výkon dohledu nebo výkon oprávnění nejvyššího státního zástupce podle tohoto zákon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V trestním řízení se informace podle odstavce 1 po nezbytně nutnou dobu neposkytne, jestliže to vyžaduje povaha věci, její závažnost nebo nezbytnost nezpřístupňovat informace o postupu v takové věci dalším osobám. O dočasném neposkytnutí informace sepíše státní zastupitelství, jež by informaci mělo poskytnout, záznam, který založí do spisu. Po nezbytně nutnou dobu se takové informace nezařazují ani do rejstříků a evidenčních pomůcek státního zastupitelství; tím nejsou dotčeny právní předpisy upravující výkon spisové služby.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Nejvyšší státní zastupitelství je při výkonu své působnosti oprávněno vyžádat si od kteréhokoli státního zastupitelství zvláštní zprávu o postupu státních zástupců při výkonu působnosti státního zastupitelství. Zvláštní zprávu o postupu státních zástupců při výkonu působnosti státního zastupitelství si může vyžádat v rámci své působnosti i krajské státní zastupitelství; o vyžádání zvláštní zprávy informuje Nejvyšší státní zastupitelství. Oprávnění vyšších státních zastupitelství vůči nižším státním zastupitelstvím při výkonu dohledu tím nejsou dotčen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4) Nejvyšší státní zastupitelství při zajišťování výkonu oprávnění a povinností nejvyššího státního zástupce může provádět potřebná zjištění u kteréhokoli nižšího státního zastupitelství, které je povinno mu na jeho žádost poskytnout požadovanou součinnost. Přitom může zejména požadovat předložení spisů vedených u nižších státních zastupitelství, nahlížet do nich, pořizovat z nich opisy a výpisy a vyžadovat informace a nezbytná vysvětlení. Nejvyšší státní zastupitelství není oprávněno zasahovat do způsobu vyřizování věci, která nebyla pravomocně skončena, nestanoví-li tento zákon nebo jiný právní předpis jinak. Zjištění může být prováděno též ve věcech týkajících se jednotného výkonu spisové služby státního zastupitelství. Pokud se zjištění přímo nezúčastnil vedoucí státní zástupce nebo jím pověřený státní zástupce příslušného státního zastupitelství, Nejvyšší státní zastupitelství výsledky zjištění příslušnému vedoucímu státnímu zástupci oznámí.</w:t>
      </w:r>
    </w:p>
    <w:p>
      <w:pPr>
        <w:pStyle w:val="Normal"/>
        <w:spacing w:before="120" w:after="0"/>
        <w:jc w:val="center"/>
        <w:rPr>
          <w:szCs w:val="24"/>
        </w:rPr>
      </w:pPr>
      <w:r>
        <w:rPr>
          <w:szCs w:val="24"/>
        </w:rPr>
        <w:t>§ 49</w:t>
      </w:r>
    </w:p>
    <w:p>
      <w:pPr>
        <w:pStyle w:val="Normal"/>
        <w:widowControl w:val="false"/>
        <w:autoSpaceDE w:val="false"/>
        <w:spacing w:before="120" w:after="0"/>
        <w:jc w:val="center"/>
        <w:rPr>
          <w:b/>
          <w:b/>
          <w:szCs w:val="24"/>
        </w:rPr>
      </w:pPr>
      <w:r>
        <w:rPr>
          <w:b/>
          <w:szCs w:val="24"/>
        </w:rPr>
        <w:t>Předávání osobních údajů státním zastupitelstvím</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K předání osobních údajů státním zastupitelstvím do ciziny podle tohoto zákona nebo jiného právního předpisu nebo podle mezinárodní smlouvy, kterou je Česká republika vázána, se nevyžaduje povolení Úřadu pro ochranu osobních údajů podle zákona o ochraně osobních údajů. </w:t>
      </w:r>
    </w:p>
    <w:p>
      <w:pPr>
        <w:pStyle w:val="Normal"/>
        <w:spacing w:before="120" w:after="0"/>
        <w:jc w:val="center"/>
        <w:rPr>
          <w:szCs w:val="24"/>
        </w:rPr>
      </w:pPr>
      <w:r>
        <w:rPr>
          <w:szCs w:val="24"/>
        </w:rPr>
        <w:t>§ 50</w:t>
      </w:r>
    </w:p>
    <w:p>
      <w:pPr>
        <w:pStyle w:val="Normal"/>
        <w:widowControl w:val="false"/>
        <w:autoSpaceDE w:val="false"/>
        <w:spacing w:before="120" w:after="0"/>
        <w:jc w:val="center"/>
        <w:rPr>
          <w:b/>
          <w:b/>
          <w:szCs w:val="24"/>
        </w:rPr>
      </w:pPr>
      <w:r>
        <w:rPr>
          <w:b/>
          <w:szCs w:val="24"/>
        </w:rPr>
        <w:t>Centrální evidence stíhaných osob</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Nejvyšší státní zastupitelství je správcem centrální evidence stíhaných osob, v níž jsou zpracovávány tyto kategorie osobních údajů:</w:t>
      </w:r>
    </w:p>
    <w:p>
      <w:pPr>
        <w:pStyle w:val="Normal"/>
        <w:numPr>
          <w:ilvl w:val="0"/>
          <w:numId w:val="41"/>
        </w:numPr>
        <w:tabs>
          <w:tab w:val="clear" w:pos="708"/>
          <w:tab w:val="left" w:pos="0" w:leader="none"/>
          <w:tab w:val="left" w:pos="426" w:leader="none"/>
        </w:tabs>
        <w:spacing w:before="120" w:after="0"/>
        <w:ind w:left="426" w:hanging="426"/>
        <w:outlineLvl w:val="6"/>
        <w:rPr>
          <w:szCs w:val="24"/>
        </w:rPr>
      </w:pPr>
      <w:r>
        <w:rPr>
          <w:szCs w:val="24"/>
        </w:rPr>
        <w:t>spisová značka a označení orgánu, který evidovaný úkon učinil,</w:t>
      </w:r>
    </w:p>
    <w:p>
      <w:pPr>
        <w:pStyle w:val="Normal"/>
        <w:numPr>
          <w:ilvl w:val="0"/>
          <w:numId w:val="41"/>
        </w:numPr>
        <w:tabs>
          <w:tab w:val="clear" w:pos="708"/>
          <w:tab w:val="left" w:pos="0" w:leader="none"/>
          <w:tab w:val="left" w:pos="426" w:leader="none"/>
        </w:tabs>
        <w:spacing w:before="120" w:after="0"/>
        <w:ind w:left="426" w:hanging="426"/>
        <w:outlineLvl w:val="6"/>
        <w:rPr/>
      </w:pPr>
      <w:r>
        <w:rPr>
          <w:szCs w:val="24"/>
        </w:rPr>
        <w:t xml:space="preserve">identifikační údaje osoby, proti které se trestní řízení vede, poškozených a dalších osob na trestním řízení zúčastněných, </w:t>
      </w:r>
    </w:p>
    <w:p>
      <w:pPr>
        <w:pStyle w:val="Normal"/>
        <w:numPr>
          <w:ilvl w:val="0"/>
          <w:numId w:val="41"/>
        </w:numPr>
        <w:tabs>
          <w:tab w:val="clear" w:pos="708"/>
          <w:tab w:val="left" w:pos="0" w:leader="none"/>
          <w:tab w:val="left" w:pos="426" w:leader="none"/>
        </w:tabs>
        <w:spacing w:before="120" w:after="0"/>
        <w:ind w:left="426" w:hanging="426"/>
        <w:outlineLvl w:val="6"/>
        <w:rPr>
          <w:szCs w:val="24"/>
        </w:rPr>
      </w:pPr>
      <w:r>
        <w:rPr>
          <w:szCs w:val="24"/>
        </w:rPr>
        <w:t xml:space="preserve">právní kvalifikace skutku, pro který se trestní řízení vede, s vyznačením jejích změn, </w:t>
      </w:r>
    </w:p>
    <w:p>
      <w:pPr>
        <w:pStyle w:val="Normal"/>
        <w:numPr>
          <w:ilvl w:val="0"/>
          <w:numId w:val="41"/>
        </w:numPr>
        <w:tabs>
          <w:tab w:val="clear" w:pos="708"/>
          <w:tab w:val="left" w:pos="0" w:leader="none"/>
          <w:tab w:val="left" w:pos="426" w:leader="none"/>
        </w:tabs>
        <w:spacing w:before="120" w:after="0"/>
        <w:ind w:left="426" w:hanging="426"/>
        <w:outlineLvl w:val="6"/>
        <w:rPr>
          <w:szCs w:val="24"/>
        </w:rPr>
      </w:pPr>
      <w:r>
        <w:rPr>
          <w:szCs w:val="24"/>
        </w:rPr>
        <w:t xml:space="preserve">rozhodnutí, opatření a příkazy vztahující se k osobě, proti které se řízení vede, včetně údajů o jejich výkonu. </w:t>
      </w:r>
    </w:p>
    <w:p>
      <w:pPr>
        <w:pStyle w:val="Normal"/>
        <w:spacing w:before="120" w:after="0"/>
        <w:ind w:firstLine="426"/>
        <w:rPr/>
      </w:pPr>
      <w:r>
        <w:rPr>
          <w:szCs w:val="24"/>
        </w:rPr>
        <w:t xml:space="preserve">(2) Centrální evidence stíhaných osob je neveřejná. Přístup do centrální evidence stíhaných osob mají pouze státní zastupitelství pro potřeby výkonu své působnosti a ostatní orgány činné v trestním řízení a Probační a mediační služba pro účely trestního řízení. </w:t>
      </w:r>
      <w:r>
        <w:rPr>
          <w:szCs w:val="24"/>
          <w:u w:val="single"/>
        </w:rPr>
        <w:t>Pro účely plnění úkolů v Evropské jednotce pro justiční spolupráci zřízené právním předpisem Evropské unie</w:t>
      </w:r>
      <w:r>
        <w:rPr>
          <w:rStyle w:val="FootnoteCharacters"/>
          <w:rStyle w:val="FootnoteAnchor"/>
          <w:szCs w:val="24"/>
          <w:u w:val="single"/>
        </w:rPr>
        <w:footnoteReference w:customMarkFollows="1" w:id="2"/>
        <w:t>1</w:t>
      </w:r>
      <w:r>
        <w:rPr>
          <w:rStyle w:val="FootnoteCharacters"/>
          <w:szCs w:val="24"/>
          <w:u w:val="single"/>
        </w:rPr>
        <w:t>)</w:t>
      </w:r>
      <w:r>
        <w:rPr>
          <w:szCs w:val="24"/>
          <w:u w:val="single"/>
        </w:rPr>
        <w:t xml:space="preserve"> (dále jen „Eurojust“) má přístup do centrální evidence stíhaných osob také národní člen Eurojustu.</w:t>
      </w:r>
      <w:r>
        <w:rPr>
          <w:szCs w:val="24"/>
        </w:rPr>
        <w:t xml:space="preserve"> Pro účely plnění úkolů podle zákona o mezinárodní justiční spolupráci ve věcech trestních lze údaje z centrální evidence stíhaných osob v nezbytném rozsahu poskytnout na vyžádání též ministerstv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3) Osobní údaje vedené v centrální evidenci stíhaných osob se zlikvidují po uplynutí skartační lhůty. </w:t>
      </w:r>
    </w:p>
    <w:p>
      <w:pPr>
        <w:pStyle w:val="Normal"/>
        <w:spacing w:before="120" w:after="0"/>
        <w:rPr>
          <w:i/>
          <w:i/>
          <w:szCs w:val="24"/>
          <w:u w:val="single"/>
        </w:rPr>
      </w:pPr>
      <w:r>
        <w:rPr>
          <w:i/>
          <w:szCs w:val="24"/>
        </w:rPr>
        <w:t>CELEX: 32009D0426</w:t>
      </w:r>
    </w:p>
    <w:p>
      <w:pPr>
        <w:pStyle w:val="Normal"/>
        <w:spacing w:before="120" w:after="0"/>
        <w:jc w:val="center"/>
        <w:rPr>
          <w:szCs w:val="24"/>
        </w:rPr>
      </w:pPr>
      <w:r>
        <w:rPr>
          <w:szCs w:val="24"/>
        </w:rPr>
        <w:t>§ 51</w:t>
      </w:r>
    </w:p>
    <w:p>
      <w:pPr>
        <w:pStyle w:val="Normal"/>
        <w:widowControl w:val="false"/>
        <w:autoSpaceDE w:val="false"/>
        <w:spacing w:before="120" w:after="0"/>
        <w:jc w:val="center"/>
        <w:rPr>
          <w:b/>
          <w:b/>
          <w:szCs w:val="24"/>
        </w:rPr>
      </w:pPr>
      <w:r>
        <w:rPr>
          <w:b/>
          <w:szCs w:val="24"/>
        </w:rPr>
        <w:t>Využívání údajů z informačních systémů veřejné správy</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tátní zastupitelství využívá pro výkon své působnosti ze základního registru obyvatel tyto údaje:</w:t>
      </w:r>
    </w:p>
    <w:p>
      <w:pPr>
        <w:pStyle w:val="Normal"/>
        <w:numPr>
          <w:ilvl w:val="0"/>
          <w:numId w:val="19"/>
        </w:numPr>
        <w:tabs>
          <w:tab w:val="clear" w:pos="708"/>
          <w:tab w:val="left" w:pos="0" w:leader="none"/>
          <w:tab w:val="left" w:pos="426" w:leader="none"/>
        </w:tabs>
        <w:spacing w:before="120" w:after="0"/>
        <w:ind w:left="426" w:hanging="426"/>
        <w:outlineLvl w:val="6"/>
        <w:rPr>
          <w:szCs w:val="24"/>
        </w:rPr>
      </w:pPr>
      <w:r>
        <w:rPr>
          <w:szCs w:val="24"/>
        </w:rPr>
        <w:t>příjmení,</w:t>
      </w:r>
    </w:p>
    <w:p>
      <w:pPr>
        <w:pStyle w:val="Normal"/>
        <w:numPr>
          <w:ilvl w:val="0"/>
          <w:numId w:val="19"/>
        </w:numPr>
        <w:tabs>
          <w:tab w:val="clear" w:pos="708"/>
          <w:tab w:val="left" w:pos="0" w:leader="none"/>
          <w:tab w:val="left" w:pos="426" w:leader="none"/>
        </w:tabs>
        <w:spacing w:before="120" w:after="0"/>
        <w:ind w:left="426" w:hanging="426"/>
        <w:outlineLvl w:val="6"/>
        <w:rPr>
          <w:szCs w:val="24"/>
        </w:rPr>
      </w:pPr>
      <w:r>
        <w:rPr>
          <w:szCs w:val="24"/>
        </w:rPr>
        <w:t>jméno, popřípadě jména,</w:t>
      </w:r>
    </w:p>
    <w:p>
      <w:pPr>
        <w:pStyle w:val="Normal"/>
        <w:numPr>
          <w:ilvl w:val="0"/>
          <w:numId w:val="19"/>
        </w:numPr>
        <w:tabs>
          <w:tab w:val="clear" w:pos="708"/>
          <w:tab w:val="left" w:pos="0" w:leader="none"/>
          <w:tab w:val="left" w:pos="426" w:leader="none"/>
        </w:tabs>
        <w:spacing w:before="120" w:after="0"/>
        <w:ind w:left="426" w:hanging="426"/>
        <w:outlineLvl w:val="6"/>
        <w:rPr>
          <w:szCs w:val="24"/>
        </w:rPr>
      </w:pPr>
      <w:r>
        <w:rPr>
          <w:szCs w:val="24"/>
        </w:rPr>
        <w:t>adresa místa pobytu na území České republiky, popřípadě též adresa, na kterou mají být doručovány písemnosti,</w:t>
      </w:r>
    </w:p>
    <w:p>
      <w:pPr>
        <w:pStyle w:val="Normal"/>
        <w:numPr>
          <w:ilvl w:val="0"/>
          <w:numId w:val="19"/>
        </w:numPr>
        <w:tabs>
          <w:tab w:val="clear" w:pos="708"/>
          <w:tab w:val="left" w:pos="0" w:leader="none"/>
          <w:tab w:val="left" w:pos="426" w:leader="none"/>
        </w:tabs>
        <w:spacing w:before="120" w:after="0"/>
        <w:ind w:left="426" w:hanging="426"/>
        <w:outlineLvl w:val="6"/>
        <w:rPr>
          <w:szCs w:val="24"/>
        </w:rPr>
      </w:pPr>
      <w:r>
        <w:rPr>
          <w:szCs w:val="24"/>
        </w:rPr>
        <w:t>datum, místo a okres narození; u subjektu údajů, který se narodil v cizině, se využívá datum, místo a stát, kde se narodil,</w:t>
      </w:r>
    </w:p>
    <w:p>
      <w:pPr>
        <w:pStyle w:val="Normal"/>
        <w:numPr>
          <w:ilvl w:val="0"/>
          <w:numId w:val="19"/>
        </w:numPr>
        <w:tabs>
          <w:tab w:val="clear" w:pos="708"/>
          <w:tab w:val="left" w:pos="0" w:leader="none"/>
          <w:tab w:val="left" w:pos="426" w:leader="none"/>
        </w:tabs>
        <w:spacing w:before="120" w:after="0"/>
        <w:ind w:left="426" w:hanging="426"/>
        <w:outlineLvl w:val="6"/>
        <w:rPr/>
      </w:pPr>
      <w:r>
        <w:rPr>
          <w:szCs w:val="24"/>
        </w:rPr>
        <w:t>datum, místo a okres úmrtí; jde-li o úmrtí subjektu údajů mimo území České republiky, využívá se datum úmrtí, místo a stát, na jehož území k úmrtí došlo; je-li vydáno rozhodnutí soudu o prohlášení za mrtvého, využívá se den, který je v rozhodnutí uveden jako den smrti, popřípadě jako den, který subjekt údajů prohlášený za mrtvého nepřežil, a datum nabytí právní moci tohoto rozhodnutí,</w:t>
      </w:r>
    </w:p>
    <w:p>
      <w:pPr>
        <w:pStyle w:val="Normal"/>
        <w:numPr>
          <w:ilvl w:val="0"/>
          <w:numId w:val="19"/>
        </w:numPr>
        <w:tabs>
          <w:tab w:val="clear" w:pos="708"/>
          <w:tab w:val="left" w:pos="0" w:leader="none"/>
          <w:tab w:val="left" w:pos="426" w:leader="none"/>
        </w:tabs>
        <w:spacing w:before="120" w:after="0"/>
        <w:ind w:left="426" w:hanging="426"/>
        <w:outlineLvl w:val="6"/>
        <w:rPr>
          <w:szCs w:val="24"/>
        </w:rPr>
      </w:pPr>
      <w:r>
        <w:rPr>
          <w:szCs w:val="24"/>
        </w:rPr>
        <w:t>státní občanství, popřípadě více státních občanstv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Státní zastupitelství využívá pro výkon své působnosti z informačního systému evidence obyvatel tyto údaje o státních občanech České republiky a o osobách, které pozbyly státní občanství České republiky: </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jméno, popřípadě jména, příjmení, rodné příjmení,</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datum narození,</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pohlaví,</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místo a okres narození; u občana, který se narodil v cizině, se využívá místo a stát, kde se občan narodil,</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rodné číslo,</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státní občanství, popřípadě více státních občanství,</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adresa místa trvalého pobytu na území České republiky, včetně předchozích adres místa trvalého pobytu, popřípadě též adresa, na kterou mají být doručovány písemnosti,</w:t>
      </w:r>
    </w:p>
    <w:p>
      <w:pPr>
        <w:pStyle w:val="Normal"/>
        <w:numPr>
          <w:ilvl w:val="0"/>
          <w:numId w:val="16"/>
        </w:numPr>
        <w:tabs>
          <w:tab w:val="clear" w:pos="708"/>
          <w:tab w:val="left" w:pos="0" w:leader="none"/>
          <w:tab w:val="left" w:pos="426" w:leader="none"/>
        </w:tabs>
        <w:spacing w:before="120" w:after="0"/>
        <w:ind w:left="426" w:hanging="426"/>
        <w:outlineLvl w:val="6"/>
        <w:rPr/>
      </w:pPr>
      <w:r>
        <w:rPr>
          <w:szCs w:val="24"/>
        </w:rPr>
        <w:t>počátek trvalého pobytu, popřípadě datum zrušení údaje o místu trvalého pobytu nebo datum ukončení trvalého pobytu na území České republiky,</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zákaz pobytu, místo zákazu pobytu a doba jeho trvání,</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datum nabytí právní moci rozhodnutí soudu o schválení smlouvy o nápomoci nebo zastoupení členem domácnosti včetně uvedení soudu, který smlouvu nebo zastoupení schválil, datum nabytí právní moci rozhodnutí soudu o omezení svéprávnosti, jméno, popřípadě jména, příjmení a rodné číslo opatrovníka, datum nabytí právní moci rozhodnutí soudu o zrušení omezení svéprávnosti, datum odvolání podpůrce soudem a datum zániku zastoupení členem domácnosti; nebylo-li opatrovníkovi rodné číslo přiděleno, využívá se datum, místo a okres jeho narození a u opatrovníka, který se narodil v cizině, se využívá místo a stát, kde se narodil; je-li opatrovníkem ustanovena právnická osoba, využívá se název a adresa sídla,</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jméno, popřípadě jména, příjmení a rodné číslo otce, matky, popřípadě jiného zákonného zástupce; v případě, že jeden z rodičů nebo jiný zákonný zástupce nemá přiděleno rodné číslo, využívá se jméno, popřípadě jména, příjmení a datum narození; je-li jiným zákonným zástupcem dítěte právnická osoba, využívá se název a adresa sídla,</w:t>
      </w:r>
    </w:p>
    <w:p>
      <w:pPr>
        <w:pStyle w:val="Normal"/>
        <w:numPr>
          <w:ilvl w:val="0"/>
          <w:numId w:val="16"/>
        </w:numPr>
        <w:tabs>
          <w:tab w:val="clear" w:pos="708"/>
          <w:tab w:val="left" w:pos="0" w:leader="none"/>
          <w:tab w:val="left" w:pos="426" w:leader="none"/>
        </w:tabs>
        <w:spacing w:before="120" w:after="0"/>
        <w:ind w:left="426" w:hanging="426"/>
        <w:outlineLvl w:val="6"/>
        <w:rPr/>
      </w:pPr>
      <w:r>
        <w:rPr>
          <w:szCs w:val="24"/>
        </w:rPr>
        <w:t>rodinný stav, datum, místo a okres uzavření manželství, došlo-li k uzavření manželství mimo území České republiky, využívá se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w:t>
      </w:r>
    </w:p>
    <w:p>
      <w:pPr>
        <w:pStyle w:val="Normal"/>
        <w:numPr>
          <w:ilvl w:val="0"/>
          <w:numId w:val="16"/>
        </w:numPr>
        <w:tabs>
          <w:tab w:val="clear" w:pos="708"/>
          <w:tab w:val="left" w:pos="0" w:leader="none"/>
          <w:tab w:val="left" w:pos="426" w:leader="none"/>
        </w:tabs>
        <w:spacing w:before="120" w:after="0"/>
        <w:ind w:left="426" w:hanging="426"/>
        <w:outlineLvl w:val="6"/>
        <w:rPr/>
      </w:pPr>
      <w:r>
        <w:rPr>
          <w:szCs w:val="24"/>
        </w:rPr>
        <w:t>datum, místo a okres vzniku registrovaného partnerství, došlo-li ke vzniku registrovaného partnerství mimo území České republiky, využívá se místo a stát, datum nabytí právní moci rozhodnutí soudu o neplatnosti registrovaného partnerství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w:t>
      </w:r>
    </w:p>
    <w:p>
      <w:pPr>
        <w:pStyle w:val="Normal"/>
        <w:numPr>
          <w:ilvl w:val="0"/>
          <w:numId w:val="16"/>
        </w:numPr>
        <w:tabs>
          <w:tab w:val="clear" w:pos="708"/>
          <w:tab w:val="left" w:pos="0" w:leader="none"/>
          <w:tab w:val="left" w:pos="426" w:leader="none"/>
        </w:tabs>
        <w:spacing w:before="120" w:after="0"/>
        <w:ind w:left="426" w:hanging="426"/>
        <w:outlineLvl w:val="6"/>
        <w:rPr/>
      </w:pPr>
      <w:r>
        <w:rPr>
          <w:szCs w:val="24"/>
        </w:rPr>
        <w:t>jméno, popřípadě jména, příjmení a rodné číslo manžela nebo registrovaného partnera; je-li manželem nebo registrovaným partnerem osoba, která nemá přiděleno rodné číslo, využívá se jméno, popřípadě jména, příjmení manžela nebo registrovaného partnera a datum jeho narození,</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jméno, popřípadě jména, příjmení a rodné číslo dítěte; je-li dítě cizinec, který nemá přiděleno rodné číslo, využívá se jméno, popřípadě jména, příjmení dítěte a datum jeho narození,</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o osvojenci</w:t>
      </w:r>
    </w:p>
    <w:p>
      <w:pPr>
        <w:pStyle w:val="Normal"/>
        <w:spacing w:before="120" w:after="0"/>
        <w:ind w:left="709" w:hanging="283"/>
        <w:rPr>
          <w:szCs w:val="24"/>
        </w:rPr>
      </w:pPr>
      <w:r>
        <w:rPr>
          <w:szCs w:val="24"/>
        </w:rPr>
        <w:t>1. stupeň osvojení,</w:t>
      </w:r>
    </w:p>
    <w:p>
      <w:pPr>
        <w:pStyle w:val="Normal"/>
        <w:spacing w:before="120" w:after="0"/>
        <w:ind w:left="709" w:hanging="283"/>
        <w:rPr>
          <w:szCs w:val="24"/>
        </w:rPr>
      </w:pPr>
      <w:r>
        <w:rPr>
          <w:szCs w:val="24"/>
        </w:rPr>
        <w:t>2. původní a nové jméno, popřípadě jména, příjmení osvojence,</w:t>
      </w:r>
    </w:p>
    <w:p>
      <w:pPr>
        <w:pStyle w:val="Normal"/>
        <w:spacing w:before="120" w:after="0"/>
        <w:ind w:left="709" w:hanging="283"/>
        <w:rPr>
          <w:szCs w:val="24"/>
        </w:rPr>
      </w:pPr>
      <w:r>
        <w:rPr>
          <w:szCs w:val="24"/>
        </w:rPr>
        <w:t>3. původní a nové rodné číslo osvojence,</w:t>
      </w:r>
    </w:p>
    <w:p>
      <w:pPr>
        <w:pStyle w:val="Normal"/>
        <w:spacing w:before="120" w:after="0"/>
        <w:ind w:left="709" w:hanging="283"/>
        <w:rPr>
          <w:szCs w:val="24"/>
        </w:rPr>
      </w:pPr>
      <w:r>
        <w:rPr>
          <w:szCs w:val="24"/>
        </w:rPr>
        <w:t>4. datum, místo a okres narození a u osvojence, který se narodil v cizině, se využívá místo a stát, kde se narodil,</w:t>
      </w:r>
    </w:p>
    <w:p>
      <w:pPr>
        <w:pStyle w:val="Normal"/>
        <w:spacing w:before="120" w:after="0"/>
        <w:ind w:left="709" w:hanging="283"/>
        <w:rPr>
          <w:szCs w:val="24"/>
        </w:rPr>
      </w:pPr>
      <w:r>
        <w:rPr>
          <w:szCs w:val="24"/>
        </w:rPr>
        <w:t>5. jméno, popřípadě jména, příjmení a rodná čísla osvojitelů; v případě, že osvojiteli nebylo přiděleno rodné číslo, využívá se jméno, popřípadě jména, příjmení a datum narození osvojitele,</w:t>
      </w:r>
    </w:p>
    <w:p>
      <w:pPr>
        <w:pStyle w:val="Normal"/>
        <w:spacing w:before="120" w:after="0"/>
        <w:ind w:left="709" w:hanging="283"/>
        <w:rPr>
          <w:szCs w:val="24"/>
        </w:rPr>
      </w:pPr>
      <w:r>
        <w:rPr>
          <w:szCs w:val="24"/>
        </w:rPr>
        <w:t>6. jméno, popřípadě jména, příjmení a rodná čísla otce a matky; pokud jim nebylo přiděleno, využívá se jejich jméno, popřípadě jména, příjmení a datum narození,</w:t>
      </w:r>
    </w:p>
    <w:p>
      <w:pPr>
        <w:pStyle w:val="Normal"/>
        <w:spacing w:before="120" w:after="0"/>
        <w:ind w:left="709" w:hanging="283"/>
        <w:rPr/>
      </w:pPr>
      <w:r>
        <w:rPr>
          <w:szCs w:val="24"/>
        </w:rPr>
        <w:t>7. datum nabytí právní moci rozhodnutí o osvojení nebo rozhodnutí o zrušení osvojení,</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den, který byl v rozhodnutí soudu o prohlášení za nezvěstného uveden jako den, kdy nastaly účinky prohlášení nezvěstnosti, a datum nabytí právní moci rozhodnutí soudu o prohlášení za nezvěstného,</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datum, místo a okres úmrtí; jde-li o úmrtí občana mimo území České republiky, využívá se datum úmrtí, místo a stát, na jehož území k úmrtí došlo,</w:t>
      </w:r>
    </w:p>
    <w:p>
      <w:pPr>
        <w:pStyle w:val="Normal"/>
        <w:numPr>
          <w:ilvl w:val="0"/>
          <w:numId w:val="16"/>
        </w:numPr>
        <w:tabs>
          <w:tab w:val="clear" w:pos="708"/>
          <w:tab w:val="left" w:pos="0" w:leader="none"/>
          <w:tab w:val="left" w:pos="426" w:leader="none"/>
        </w:tabs>
        <w:spacing w:before="120" w:after="0"/>
        <w:ind w:left="426" w:hanging="426"/>
        <w:outlineLvl w:val="6"/>
        <w:rPr/>
      </w:pPr>
      <w:r>
        <w:rPr>
          <w:szCs w:val="24"/>
        </w:rPr>
        <w:t>den, který byl v rozhodnutí soudu o prohlášení za mrtvého uveden jako den smrti, popřípadě jako den, který občan nepřežil, a datum nabytí právní moci rozhodnutí soudu o prohlášení za mrtvého,</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záznam o poskytnutí údajů.</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3) Státní zastupitelství využívá pro výkon své působnosti z informačního systému evidence obyvatel tyto údaje o cizincích, kteří jsou obyvateli: </w:t>
      </w:r>
    </w:p>
    <w:p>
      <w:pPr>
        <w:pStyle w:val="Normal"/>
        <w:numPr>
          <w:ilvl w:val="0"/>
          <w:numId w:val="38"/>
        </w:numPr>
        <w:tabs>
          <w:tab w:val="clear" w:pos="708"/>
          <w:tab w:val="left" w:pos="0" w:leader="none"/>
          <w:tab w:val="left" w:pos="426" w:leader="none"/>
        </w:tabs>
        <w:spacing w:before="120" w:after="0"/>
        <w:ind w:left="2508" w:hanging="2508"/>
        <w:outlineLvl w:val="6"/>
        <w:rPr/>
      </w:pPr>
      <w:r>
        <w:rPr>
          <w:szCs w:val="24"/>
        </w:rPr>
        <w:t>jméno, popřípadě jména,</w:t>
      </w:r>
    </w:p>
    <w:p>
      <w:pPr>
        <w:pStyle w:val="Normal"/>
        <w:numPr>
          <w:ilvl w:val="0"/>
          <w:numId w:val="38"/>
        </w:numPr>
        <w:tabs>
          <w:tab w:val="clear" w:pos="708"/>
          <w:tab w:val="left" w:pos="0" w:leader="none"/>
          <w:tab w:val="left" w:pos="426" w:leader="none"/>
        </w:tabs>
        <w:spacing w:before="120" w:after="0"/>
        <w:ind w:left="426" w:hanging="426"/>
        <w:outlineLvl w:val="6"/>
        <w:rPr>
          <w:szCs w:val="24"/>
        </w:rPr>
      </w:pPr>
      <w:r>
        <w:rPr>
          <w:szCs w:val="24"/>
        </w:rPr>
        <w:t>příjmení,</w:t>
      </w:r>
    </w:p>
    <w:p>
      <w:pPr>
        <w:pStyle w:val="Normal"/>
        <w:numPr>
          <w:ilvl w:val="0"/>
          <w:numId w:val="38"/>
        </w:numPr>
        <w:tabs>
          <w:tab w:val="clear" w:pos="708"/>
          <w:tab w:val="left" w:pos="0" w:leader="none"/>
          <w:tab w:val="left" w:pos="426" w:leader="none"/>
        </w:tabs>
        <w:spacing w:before="120" w:after="0"/>
        <w:ind w:left="426" w:hanging="426"/>
        <w:outlineLvl w:val="6"/>
        <w:rPr>
          <w:szCs w:val="24"/>
        </w:rPr>
      </w:pPr>
      <w:r>
        <w:rPr>
          <w:szCs w:val="24"/>
        </w:rPr>
        <w:t>rodné číslo; pokud nebylo přiděleno, využívá se datum naroz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Státní zastupitelství využívá pro výkon své působnosti z registru rodných čísel tyto údaje:</w:t>
      </w:r>
    </w:p>
    <w:p>
      <w:pPr>
        <w:pStyle w:val="Normal"/>
        <w:numPr>
          <w:ilvl w:val="0"/>
          <w:numId w:val="31"/>
        </w:numPr>
        <w:tabs>
          <w:tab w:val="clear" w:pos="708"/>
          <w:tab w:val="left" w:pos="0" w:leader="none"/>
          <w:tab w:val="left" w:pos="426" w:leader="none"/>
        </w:tabs>
        <w:spacing w:before="120" w:after="0"/>
        <w:ind w:left="2508" w:hanging="2508"/>
        <w:outlineLvl w:val="6"/>
        <w:rPr>
          <w:szCs w:val="24"/>
        </w:rPr>
      </w:pPr>
      <w:r>
        <w:rPr>
          <w:szCs w:val="24"/>
        </w:rPr>
        <w:t>jméno, popřípadě jména, příjmení, rodné příjmení,</w:t>
      </w:r>
    </w:p>
    <w:p>
      <w:pPr>
        <w:pStyle w:val="Normal"/>
        <w:numPr>
          <w:ilvl w:val="0"/>
          <w:numId w:val="31"/>
        </w:numPr>
        <w:tabs>
          <w:tab w:val="clear" w:pos="708"/>
          <w:tab w:val="left" w:pos="0" w:leader="none"/>
          <w:tab w:val="left" w:pos="426" w:leader="none"/>
        </w:tabs>
        <w:spacing w:before="120" w:after="0"/>
        <w:ind w:left="426" w:hanging="426"/>
        <w:outlineLvl w:val="6"/>
        <w:rPr>
          <w:szCs w:val="24"/>
        </w:rPr>
      </w:pPr>
      <w:r>
        <w:rPr>
          <w:szCs w:val="24"/>
        </w:rPr>
        <w:t>rodné číslo,</w:t>
      </w:r>
    </w:p>
    <w:p>
      <w:pPr>
        <w:pStyle w:val="Normal"/>
        <w:numPr>
          <w:ilvl w:val="0"/>
          <w:numId w:val="31"/>
        </w:numPr>
        <w:tabs>
          <w:tab w:val="clear" w:pos="708"/>
          <w:tab w:val="left" w:pos="0" w:leader="none"/>
          <w:tab w:val="left" w:pos="426" w:leader="none"/>
        </w:tabs>
        <w:spacing w:before="120" w:after="0"/>
        <w:ind w:left="426" w:hanging="426"/>
        <w:outlineLvl w:val="6"/>
        <w:rPr>
          <w:szCs w:val="24"/>
        </w:rPr>
      </w:pPr>
      <w:r>
        <w:rPr>
          <w:szCs w:val="24"/>
        </w:rPr>
        <w:t>v případě změny rodného čísla původní rodné číslo,</w:t>
      </w:r>
    </w:p>
    <w:p>
      <w:pPr>
        <w:pStyle w:val="Normal"/>
        <w:numPr>
          <w:ilvl w:val="0"/>
          <w:numId w:val="31"/>
        </w:numPr>
        <w:tabs>
          <w:tab w:val="clear" w:pos="708"/>
          <w:tab w:val="left" w:pos="0" w:leader="none"/>
          <w:tab w:val="left" w:pos="426" w:leader="none"/>
        </w:tabs>
        <w:spacing w:before="120" w:after="0"/>
        <w:ind w:left="426" w:hanging="426"/>
        <w:outlineLvl w:val="6"/>
        <w:rPr>
          <w:szCs w:val="24"/>
        </w:rPr>
      </w:pPr>
      <w:r>
        <w:rPr>
          <w:szCs w:val="24"/>
        </w:rPr>
        <w:t>den, měsíc a rok narození,</w:t>
      </w:r>
    </w:p>
    <w:p>
      <w:pPr>
        <w:pStyle w:val="Normal"/>
        <w:numPr>
          <w:ilvl w:val="0"/>
          <w:numId w:val="31"/>
        </w:numPr>
        <w:tabs>
          <w:tab w:val="clear" w:pos="708"/>
          <w:tab w:val="left" w:pos="0" w:leader="none"/>
          <w:tab w:val="left" w:pos="426" w:leader="none"/>
        </w:tabs>
        <w:spacing w:before="120" w:after="0"/>
        <w:ind w:left="426" w:hanging="426"/>
        <w:outlineLvl w:val="6"/>
        <w:rPr/>
      </w:pPr>
      <w:r>
        <w:rPr>
          <w:szCs w:val="24"/>
        </w:rPr>
        <w:t>místo a okres narození; u fyzické osoby narozené v cizině se využívá místo a stát, na jehož území se narodil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Státní zastupitelství využívá pro výkon své působnosti z informačního systému evidence občanských průkazů tyto údaje:</w:t>
      </w:r>
    </w:p>
    <w:p>
      <w:pPr>
        <w:pStyle w:val="Normal"/>
        <w:numPr>
          <w:ilvl w:val="0"/>
          <w:numId w:val="50"/>
        </w:numPr>
        <w:tabs>
          <w:tab w:val="clear" w:pos="708"/>
          <w:tab w:val="left" w:pos="0" w:leader="none"/>
          <w:tab w:val="left" w:pos="426" w:leader="none"/>
        </w:tabs>
        <w:spacing w:before="120" w:after="0"/>
        <w:ind w:left="2508" w:hanging="2508"/>
        <w:outlineLvl w:val="6"/>
        <w:rPr>
          <w:szCs w:val="24"/>
        </w:rPr>
      </w:pPr>
      <w:r>
        <w:rPr>
          <w:szCs w:val="24"/>
        </w:rPr>
        <w:t>jméno, popřípadě jména, příjmení,</w:t>
      </w:r>
    </w:p>
    <w:p>
      <w:pPr>
        <w:pStyle w:val="Normal"/>
        <w:numPr>
          <w:ilvl w:val="0"/>
          <w:numId w:val="50"/>
        </w:numPr>
        <w:tabs>
          <w:tab w:val="clear" w:pos="708"/>
          <w:tab w:val="left" w:pos="0" w:leader="none"/>
          <w:tab w:val="left" w:pos="426" w:leader="none"/>
        </w:tabs>
        <w:spacing w:before="120" w:after="0"/>
        <w:ind w:left="426" w:hanging="426"/>
        <w:outlineLvl w:val="6"/>
        <w:rPr>
          <w:szCs w:val="24"/>
        </w:rPr>
      </w:pPr>
      <w:r>
        <w:rPr>
          <w:szCs w:val="24"/>
        </w:rPr>
        <w:t>rodné číslo,</w:t>
      </w:r>
    </w:p>
    <w:p>
      <w:pPr>
        <w:pStyle w:val="Normal"/>
        <w:numPr>
          <w:ilvl w:val="0"/>
          <w:numId w:val="50"/>
        </w:numPr>
        <w:tabs>
          <w:tab w:val="clear" w:pos="708"/>
          <w:tab w:val="left" w:pos="0" w:leader="none"/>
          <w:tab w:val="left" w:pos="426" w:leader="none"/>
        </w:tabs>
        <w:spacing w:before="120" w:after="0"/>
        <w:ind w:left="426" w:hanging="426"/>
        <w:outlineLvl w:val="6"/>
        <w:rPr>
          <w:szCs w:val="24"/>
        </w:rPr>
      </w:pPr>
      <w:r>
        <w:rPr>
          <w:szCs w:val="24"/>
        </w:rPr>
        <w:t>místo a okres narození a u občana, který se narodil v cizině, využívá se místo a stát narození,</w:t>
      </w:r>
    </w:p>
    <w:p>
      <w:pPr>
        <w:pStyle w:val="Normal"/>
        <w:numPr>
          <w:ilvl w:val="0"/>
          <w:numId w:val="50"/>
        </w:numPr>
        <w:tabs>
          <w:tab w:val="clear" w:pos="708"/>
          <w:tab w:val="left" w:pos="0" w:leader="none"/>
          <w:tab w:val="left" w:pos="426" w:leader="none"/>
        </w:tabs>
        <w:spacing w:before="120" w:after="0"/>
        <w:ind w:left="426" w:hanging="426"/>
        <w:outlineLvl w:val="6"/>
        <w:rPr>
          <w:szCs w:val="24"/>
        </w:rPr>
      </w:pPr>
      <w:r>
        <w:rPr>
          <w:szCs w:val="24"/>
        </w:rPr>
        <w:t>číslo, popřípadě série občanského průkazu,</w:t>
      </w:r>
    </w:p>
    <w:p>
      <w:pPr>
        <w:pStyle w:val="Normal"/>
        <w:numPr>
          <w:ilvl w:val="0"/>
          <w:numId w:val="50"/>
        </w:numPr>
        <w:tabs>
          <w:tab w:val="clear" w:pos="708"/>
          <w:tab w:val="left" w:pos="0" w:leader="none"/>
          <w:tab w:val="left" w:pos="426" w:leader="none"/>
        </w:tabs>
        <w:spacing w:before="120" w:after="0"/>
        <w:ind w:left="426" w:hanging="426"/>
        <w:outlineLvl w:val="6"/>
        <w:rPr>
          <w:szCs w:val="24"/>
        </w:rPr>
      </w:pPr>
      <w:r>
        <w:rPr>
          <w:szCs w:val="24"/>
        </w:rPr>
        <w:t>datum vydání a datum převzetí občanského průkazu,</w:t>
      </w:r>
    </w:p>
    <w:p>
      <w:pPr>
        <w:pStyle w:val="Normal"/>
        <w:numPr>
          <w:ilvl w:val="0"/>
          <w:numId w:val="50"/>
        </w:numPr>
        <w:tabs>
          <w:tab w:val="clear" w:pos="708"/>
          <w:tab w:val="left" w:pos="0" w:leader="none"/>
          <w:tab w:val="left" w:pos="426" w:leader="none"/>
        </w:tabs>
        <w:spacing w:before="120" w:after="0"/>
        <w:ind w:left="426" w:hanging="426"/>
        <w:outlineLvl w:val="6"/>
        <w:rPr>
          <w:szCs w:val="24"/>
        </w:rPr>
      </w:pPr>
      <w:r>
        <w:rPr>
          <w:szCs w:val="24"/>
        </w:rPr>
        <w:t>označení úřadu, který občanský průkaz vydal,</w:t>
      </w:r>
    </w:p>
    <w:p>
      <w:pPr>
        <w:pStyle w:val="Normal"/>
        <w:numPr>
          <w:ilvl w:val="0"/>
          <w:numId w:val="50"/>
        </w:numPr>
        <w:tabs>
          <w:tab w:val="clear" w:pos="708"/>
          <w:tab w:val="left" w:pos="0" w:leader="none"/>
          <w:tab w:val="left" w:pos="426" w:leader="none"/>
        </w:tabs>
        <w:spacing w:before="120" w:after="0"/>
        <w:ind w:left="426" w:hanging="426"/>
        <w:outlineLvl w:val="6"/>
        <w:rPr>
          <w:szCs w:val="24"/>
        </w:rPr>
      </w:pPr>
      <w:r>
        <w:rPr>
          <w:szCs w:val="24"/>
        </w:rPr>
        <w:t>datum skončení platnosti občanského průkazu,</w:t>
      </w:r>
    </w:p>
    <w:p>
      <w:pPr>
        <w:pStyle w:val="Normal"/>
        <w:numPr>
          <w:ilvl w:val="0"/>
          <w:numId w:val="50"/>
        </w:numPr>
        <w:tabs>
          <w:tab w:val="clear" w:pos="708"/>
          <w:tab w:val="left" w:pos="0" w:leader="none"/>
          <w:tab w:val="left" w:pos="426" w:leader="none"/>
        </w:tabs>
        <w:spacing w:before="120" w:after="0"/>
        <w:ind w:left="426" w:hanging="426"/>
        <w:outlineLvl w:val="6"/>
        <w:rPr/>
      </w:pPr>
      <w:r>
        <w:rPr>
          <w:szCs w:val="24"/>
        </w:rPr>
        <w:t>čísla, popřípadě série ztracených, odcizených, zničených nebo neplatných občanských průkazů a datum ohlášení ztráty, odcizení nebo zničení občanského průkazu,</w:t>
      </w:r>
    </w:p>
    <w:p>
      <w:pPr>
        <w:pStyle w:val="Normal"/>
        <w:numPr>
          <w:ilvl w:val="0"/>
          <w:numId w:val="50"/>
        </w:numPr>
        <w:tabs>
          <w:tab w:val="clear" w:pos="708"/>
          <w:tab w:val="left" w:pos="0" w:leader="none"/>
          <w:tab w:val="left" w:pos="426" w:leader="none"/>
        </w:tabs>
        <w:spacing w:before="120" w:after="0"/>
        <w:ind w:left="426" w:hanging="426"/>
        <w:outlineLvl w:val="6"/>
        <w:rPr>
          <w:szCs w:val="24"/>
        </w:rPr>
      </w:pPr>
      <w:r>
        <w:rPr>
          <w:szCs w:val="24"/>
        </w:rPr>
        <w:t>čísla vydaných potvrzení o občanském průkazu, doba jejich platnosti a označení úřadu, který je vydal.</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Státní zastupitelství využívá pro výkon své působnosti z informačního systému evidence cestovních dokladů tyto údaje:</w:t>
      </w:r>
    </w:p>
    <w:p>
      <w:pPr>
        <w:pStyle w:val="Normal"/>
        <w:numPr>
          <w:ilvl w:val="0"/>
          <w:numId w:val="26"/>
        </w:numPr>
        <w:tabs>
          <w:tab w:val="clear" w:pos="708"/>
          <w:tab w:val="left" w:pos="0" w:leader="none"/>
          <w:tab w:val="left" w:pos="426" w:leader="none"/>
        </w:tabs>
        <w:spacing w:before="120" w:after="0"/>
        <w:ind w:left="2508" w:hanging="2508"/>
        <w:outlineLvl w:val="6"/>
        <w:rPr>
          <w:szCs w:val="24"/>
        </w:rPr>
      </w:pPr>
      <w:r>
        <w:rPr>
          <w:szCs w:val="24"/>
        </w:rPr>
        <w:t>jméno, popřípadě jména, příjmení a rodné číslo,</w:t>
      </w:r>
    </w:p>
    <w:p>
      <w:pPr>
        <w:pStyle w:val="Normal"/>
        <w:numPr>
          <w:ilvl w:val="0"/>
          <w:numId w:val="26"/>
        </w:numPr>
        <w:tabs>
          <w:tab w:val="clear" w:pos="708"/>
          <w:tab w:val="left" w:pos="0" w:leader="none"/>
          <w:tab w:val="left" w:pos="426" w:leader="none"/>
        </w:tabs>
        <w:spacing w:before="120" w:after="0"/>
        <w:ind w:left="426" w:hanging="426"/>
        <w:outlineLvl w:val="6"/>
        <w:rPr>
          <w:szCs w:val="24"/>
        </w:rPr>
      </w:pPr>
      <w:r>
        <w:rPr>
          <w:szCs w:val="24"/>
        </w:rPr>
        <w:t>místo a okres narození, v případě narození v cizině stát narození,</w:t>
      </w:r>
    </w:p>
    <w:p>
      <w:pPr>
        <w:pStyle w:val="Normal"/>
        <w:numPr>
          <w:ilvl w:val="0"/>
          <w:numId w:val="26"/>
        </w:numPr>
        <w:tabs>
          <w:tab w:val="clear" w:pos="708"/>
          <w:tab w:val="left" w:pos="0" w:leader="none"/>
          <w:tab w:val="left" w:pos="426" w:leader="none"/>
        </w:tabs>
        <w:spacing w:before="120" w:after="0"/>
        <w:ind w:left="426" w:hanging="426"/>
        <w:outlineLvl w:val="6"/>
        <w:rPr>
          <w:szCs w:val="24"/>
        </w:rPr>
      </w:pPr>
      <w:r>
        <w:rPr>
          <w:szCs w:val="24"/>
        </w:rPr>
        <w:t>číslo a druh vydaného cestovního dokladu,</w:t>
      </w:r>
    </w:p>
    <w:p>
      <w:pPr>
        <w:pStyle w:val="Normal"/>
        <w:numPr>
          <w:ilvl w:val="0"/>
          <w:numId w:val="26"/>
        </w:numPr>
        <w:tabs>
          <w:tab w:val="clear" w:pos="708"/>
          <w:tab w:val="left" w:pos="0" w:leader="none"/>
          <w:tab w:val="left" w:pos="426" w:leader="none"/>
        </w:tabs>
        <w:spacing w:before="120" w:after="0"/>
        <w:ind w:left="426" w:hanging="426"/>
        <w:outlineLvl w:val="6"/>
        <w:rPr>
          <w:szCs w:val="24"/>
        </w:rPr>
      </w:pPr>
      <w:r>
        <w:rPr>
          <w:szCs w:val="24"/>
        </w:rPr>
        <w:t>datum vydání cestovního dokladu,</w:t>
      </w:r>
    </w:p>
    <w:p>
      <w:pPr>
        <w:pStyle w:val="Normal"/>
        <w:numPr>
          <w:ilvl w:val="0"/>
          <w:numId w:val="26"/>
        </w:numPr>
        <w:tabs>
          <w:tab w:val="clear" w:pos="708"/>
          <w:tab w:val="left" w:pos="0" w:leader="none"/>
          <w:tab w:val="left" w:pos="426" w:leader="none"/>
        </w:tabs>
        <w:spacing w:before="120" w:after="0"/>
        <w:ind w:left="426" w:hanging="426"/>
        <w:outlineLvl w:val="6"/>
        <w:rPr>
          <w:szCs w:val="24"/>
        </w:rPr>
      </w:pPr>
      <w:r>
        <w:rPr>
          <w:szCs w:val="24"/>
        </w:rPr>
        <w:t>datum převzetí cestovního dokladu,</w:t>
      </w:r>
    </w:p>
    <w:p>
      <w:pPr>
        <w:pStyle w:val="Normal"/>
        <w:numPr>
          <w:ilvl w:val="0"/>
          <w:numId w:val="26"/>
        </w:numPr>
        <w:tabs>
          <w:tab w:val="clear" w:pos="708"/>
          <w:tab w:val="left" w:pos="0" w:leader="none"/>
          <w:tab w:val="left" w:pos="426" w:leader="none"/>
        </w:tabs>
        <w:spacing w:before="120" w:after="0"/>
        <w:ind w:left="426" w:hanging="426"/>
        <w:outlineLvl w:val="6"/>
        <w:rPr>
          <w:szCs w:val="24"/>
        </w:rPr>
      </w:pPr>
      <w:r>
        <w:rPr>
          <w:szCs w:val="24"/>
        </w:rPr>
        <w:t>datum skončení platnosti cestovního dokladu,</w:t>
      </w:r>
    </w:p>
    <w:p>
      <w:pPr>
        <w:pStyle w:val="Normal"/>
        <w:numPr>
          <w:ilvl w:val="0"/>
          <w:numId w:val="26"/>
        </w:numPr>
        <w:tabs>
          <w:tab w:val="clear" w:pos="708"/>
          <w:tab w:val="left" w:pos="0" w:leader="none"/>
          <w:tab w:val="left" w:pos="426" w:leader="none"/>
        </w:tabs>
        <w:spacing w:before="120" w:after="0"/>
        <w:ind w:left="426" w:hanging="426"/>
        <w:outlineLvl w:val="6"/>
        <w:rPr/>
      </w:pPr>
      <w:r>
        <w:rPr>
          <w:szCs w:val="24"/>
        </w:rPr>
        <w:t>označení orgánu, který cestovní doklad vydal,</w:t>
      </w:r>
    </w:p>
    <w:p>
      <w:pPr>
        <w:pStyle w:val="Normal"/>
        <w:numPr>
          <w:ilvl w:val="0"/>
          <w:numId w:val="26"/>
        </w:numPr>
        <w:tabs>
          <w:tab w:val="clear" w:pos="708"/>
          <w:tab w:val="left" w:pos="0" w:leader="none"/>
          <w:tab w:val="left" w:pos="426" w:leader="none"/>
        </w:tabs>
        <w:spacing w:before="120" w:after="0"/>
        <w:ind w:left="426" w:hanging="426"/>
        <w:outlineLvl w:val="6"/>
        <w:rPr/>
      </w:pPr>
      <w:r>
        <w:rPr>
          <w:szCs w:val="24"/>
        </w:rPr>
        <w:t>o ztracených, odcizených nebo neplatných cestovních dokladech číslo, druh, datum vydání a datum skončení platnosti ztraceného, odcizeného nebo neplatného cestovního dokladu a datum a místo ohlášení jeho ztráty nebo odciz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7) Státní zastupitelství využívá pro výkon své působnosti z informačního systému cizinců tyto údaje:</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jméno, popřípadě jména, příjmení, rodné příjmen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datum narozen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pohlav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místo a stát, kde se cizinec narodil; v případě, že se cizinec narodil na území České republiky, využívá se místo a okres narozen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rodné číslo,</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státní občanství, popřípadě státní příslušnost,</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druh a adresa místa pobytu na území České republiky, popřípadě adresa, na kterou mají být doručovány písemnosti,</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číslo a platnost oprávnění k pobytu,</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počátek pobytu, popřípadě datum ukončení pobytu na území České republiky,</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zákaz pobytu, místo zákazu pobytu a doba jeho trván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omezení svéprávnosti,</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správní nebo soudní vyhoštění a doba, po kterou není umožněn vstup na území České republiky,</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datum a místo vzniku registrovaného partnerství, datum nabytí právní moci rozhodnutí soudu o neplatnosti registrovaného partnerství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w:t>
      </w:r>
    </w:p>
    <w:p>
      <w:pPr>
        <w:pStyle w:val="Normal"/>
        <w:numPr>
          <w:ilvl w:val="0"/>
          <w:numId w:val="9"/>
        </w:numPr>
        <w:tabs>
          <w:tab w:val="clear" w:pos="708"/>
          <w:tab w:val="left" w:pos="0" w:leader="none"/>
          <w:tab w:val="left" w:pos="426" w:leader="none"/>
        </w:tabs>
        <w:spacing w:before="120" w:after="0"/>
        <w:ind w:left="426" w:hanging="426"/>
        <w:outlineLvl w:val="6"/>
        <w:rPr/>
      </w:pPr>
      <w:r>
        <w:rPr>
          <w:szCs w:val="24"/>
        </w:rPr>
        <w:t>jméno, popřípadě jména, příjmení, státní občanství, popřípadě státní příslušnost manžela nebo registrovaného partnera a jeho rodné číslo; je-li manžel nebo registrovaný partner cizinec, který nemá přiděleno rodné číslo, využívá se jméno, popřípadě jména, příjmení a datum narozen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jméno, popřípadě jména, příjmení, státní občanství, popřípadě státní příslušnost dítěte, pokud je cizincem, a jeho rodné číslo; v případě, že dítěti nebylo rodné číslo přiděleno, využívá se jméno, popřípadě jména, příjmení a datum narozen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jméno, popřípadě jména, příjmení, státní občanství, popřípadě státní příslušnost otce, matky, popřípadě jiného zákonného zástupce, pokud jsou cizinci, a jejich rodné číslo; v případě, že jeden z rodičů nebo jiný zákonný zástupce nemá přiděleno rodné číslo, využívá se jméno, popřípadě jména, příjmení a datum narození,</w:t>
      </w:r>
    </w:p>
    <w:p>
      <w:pPr>
        <w:pStyle w:val="Normal"/>
        <w:numPr>
          <w:ilvl w:val="0"/>
          <w:numId w:val="9"/>
        </w:numPr>
        <w:tabs>
          <w:tab w:val="clear" w:pos="708"/>
          <w:tab w:val="left" w:pos="0" w:leader="none"/>
          <w:tab w:val="left" w:pos="426" w:leader="none"/>
        </w:tabs>
        <w:spacing w:before="120" w:after="0"/>
        <w:ind w:left="426" w:hanging="426"/>
        <w:outlineLvl w:val="6"/>
        <w:rPr/>
      </w:pPr>
      <w:r>
        <w:rPr>
          <w:szCs w:val="24"/>
        </w:rPr>
        <w:t>o osvojenci, pokud je cizincem,</w:t>
      </w:r>
    </w:p>
    <w:p>
      <w:pPr>
        <w:pStyle w:val="Normal"/>
        <w:spacing w:before="120" w:after="0"/>
        <w:ind w:left="709" w:hanging="283"/>
        <w:rPr>
          <w:szCs w:val="24"/>
        </w:rPr>
      </w:pPr>
      <w:r>
        <w:rPr>
          <w:szCs w:val="24"/>
        </w:rPr>
        <w:t>1. stupeň osvojení,</w:t>
      </w:r>
    </w:p>
    <w:p>
      <w:pPr>
        <w:pStyle w:val="Normal"/>
        <w:spacing w:before="120" w:after="0"/>
        <w:ind w:left="709" w:hanging="283"/>
        <w:rPr>
          <w:szCs w:val="24"/>
        </w:rPr>
      </w:pPr>
      <w:r>
        <w:rPr>
          <w:szCs w:val="24"/>
        </w:rPr>
        <w:t>2. původní a nové jméno, popřípadě jména, příjmení osvojence,</w:t>
      </w:r>
    </w:p>
    <w:p>
      <w:pPr>
        <w:pStyle w:val="Normal"/>
        <w:spacing w:before="120" w:after="0"/>
        <w:ind w:left="709" w:hanging="283"/>
        <w:rPr>
          <w:szCs w:val="24"/>
        </w:rPr>
      </w:pPr>
      <w:r>
        <w:rPr>
          <w:szCs w:val="24"/>
        </w:rPr>
        <w:t>3. původní a nové rodné číslo osvojence,</w:t>
      </w:r>
    </w:p>
    <w:p>
      <w:pPr>
        <w:pStyle w:val="Normal"/>
        <w:spacing w:before="120" w:after="0"/>
        <w:ind w:left="709" w:hanging="283"/>
        <w:rPr>
          <w:szCs w:val="24"/>
        </w:rPr>
      </w:pPr>
      <w:r>
        <w:rPr>
          <w:szCs w:val="24"/>
        </w:rPr>
        <w:t>4. datum a místo narození, státní občanství, popřípadě státní příslušnost,</w:t>
      </w:r>
    </w:p>
    <w:p>
      <w:pPr>
        <w:pStyle w:val="Normal"/>
        <w:spacing w:before="120" w:after="0"/>
        <w:ind w:left="709" w:hanging="283"/>
        <w:rPr>
          <w:szCs w:val="24"/>
        </w:rPr>
      </w:pPr>
      <w:r>
        <w:rPr>
          <w:szCs w:val="24"/>
        </w:rPr>
        <w:t>5. rodná čísla osvojitelů; v případě, že osvojiteli nebylo přiděleno rodné číslo, využívají se údaje o jménu, popřípadě jménech, příjmení a datu narození osvojitele,</w:t>
      </w:r>
    </w:p>
    <w:p>
      <w:pPr>
        <w:pStyle w:val="Normal"/>
        <w:spacing w:before="120" w:after="0"/>
        <w:ind w:left="709" w:hanging="283"/>
        <w:rPr>
          <w:szCs w:val="24"/>
        </w:rPr>
      </w:pPr>
      <w:r>
        <w:rPr>
          <w:szCs w:val="24"/>
        </w:rPr>
        <w:t>6. rodná čísla otce a matky; pokud jim nebylo přiděleno, využívají se údaje o jejich jménu, popřípadě jménech, příjmení a datu narození; tyto údaje se nevyužívají, pokud se jedná o osvojence narozeného ženě s trvalým pobytem v České republice, která jej porodila a písemně požádala o utajení své osoby v souvislosti s porodem,</w:t>
      </w:r>
    </w:p>
    <w:p>
      <w:pPr>
        <w:pStyle w:val="Normal"/>
        <w:spacing w:before="120" w:after="0"/>
        <w:ind w:left="709" w:hanging="283"/>
        <w:rPr/>
      </w:pPr>
      <w:r>
        <w:rPr>
          <w:szCs w:val="24"/>
        </w:rPr>
        <w:t>7. datum nabytí právní moci rozhodnutí o osvojení nebo rozhodnutí o zrušení osvojen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den, který byl v rozhodnutí soudu o prohlášení za nezvěstného uveden jako den, kdy nastaly účinky prohlášení nezvěstnosti, a datum nabytí právní moci rozhodnutí soudu o prohlášení za nezvěstného,</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datum, místo a okres úmrtí; jde-li o úmrtí mimo území České republiky, využívá se stát, na jehož území k úmrtí došlo, popřípadě datum úmrt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den, který byl v rozhodnutí soudu o prohlášení za mrtvého uveden jako den smrti, popřípadě jako den, který cizinec prohlášený za mrtvého nepřežil,</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jméno, popřípadě jména, příjmení</w:t>
      </w:r>
    </w:p>
    <w:p>
      <w:pPr>
        <w:pStyle w:val="Normal"/>
        <w:spacing w:before="120" w:after="0"/>
        <w:ind w:left="709" w:hanging="283"/>
        <w:rPr>
          <w:szCs w:val="24"/>
        </w:rPr>
      </w:pPr>
      <w:r>
        <w:rPr>
          <w:szCs w:val="24"/>
        </w:rPr>
        <w:t>1. zletilého cizince, který je nezaopatřeným dítětem cizince,</w:t>
      </w:r>
    </w:p>
    <w:p>
      <w:pPr>
        <w:pStyle w:val="Normal"/>
        <w:spacing w:before="120" w:after="0"/>
        <w:ind w:left="709" w:hanging="283"/>
        <w:rPr>
          <w:szCs w:val="24"/>
        </w:rPr>
      </w:pPr>
      <w:r>
        <w:rPr>
          <w:szCs w:val="24"/>
        </w:rPr>
        <w:t>2. nezletilého cizince, který byl cizinci s oprávněním k pobytu na území České republiky nebo jeho manželu rozhodnutím příslušného orgánu svěřen do náhradní rodinné péče, nebo který byl cizincem s oprávněním k pobytu na území České republiky nebo jeho manželem osvojen anebo jehož poručníkem nebo manželem jeho poručníka je cizinec s povolením k pobytu na území České republiky,</w:t>
      </w:r>
    </w:p>
    <w:p>
      <w:pPr>
        <w:pStyle w:val="Normal"/>
        <w:spacing w:before="120" w:after="0"/>
        <w:ind w:left="709" w:hanging="283"/>
        <w:rPr>
          <w:szCs w:val="24"/>
        </w:rPr>
      </w:pPr>
      <w:r>
        <w:rPr>
          <w:szCs w:val="24"/>
        </w:rPr>
        <w:t>3. osamělého cizince staršího 65 let nebo bez ohledu na věk cizince, který se o sebe nedokáže ze zdravotních důvodů sám postarat, jde-li o sloučení rodiny s rodičem nebo dítětem s oprávněním k pobytu na území České republiky,</w:t>
      </w:r>
    </w:p>
    <w:p>
      <w:pPr>
        <w:pStyle w:val="Normal"/>
        <w:spacing w:before="120" w:after="0"/>
        <w:ind w:left="709" w:hanging="283"/>
        <w:rPr>
          <w:szCs w:val="24"/>
        </w:rPr>
      </w:pPr>
      <w:r>
        <w:rPr>
          <w:szCs w:val="24"/>
        </w:rPr>
        <w:t>4. cizince, který je nezaopatřeným přímým příbuzným ve vzestupné nebo sestupné linii nebo takovým příbuzným manžela občana Evropské unie,</w:t>
      </w:r>
    </w:p>
    <w:p>
      <w:pPr>
        <w:pStyle w:val="Normal"/>
        <w:spacing w:before="120" w:after="0"/>
        <w:ind w:left="709" w:hanging="283"/>
        <w:rPr>
          <w:szCs w:val="24"/>
        </w:rPr>
      </w:pPr>
      <w:r>
        <w:rPr>
          <w:szCs w:val="24"/>
        </w:rPr>
        <w:t>5. rodiče nezletilého cizince, kterému byla udělena mezinárodní ochrana nebo dočasná ochrana podle jiného právního předpisu, a jeho rodné číslo; jde-li o cizince, kterému nebylo přiděleno rodné číslo, využívají se jméno, popřípadě jména, příjmení a datum naroz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8) Údaje, které jsou vedeny jako referenční údaje v základním registru obyvatel, se využijí z informačního systému evidence obyvatel, informačního systému evidence občanských průkazů, informačního systému evidence cestovních dokladů nebo z informačního systému cizinců pouze, pokud jsou ve tvaru předcházejícím současný stav. Z poskytovaných údajů lze v konkrétním případě použít vždy jen takové údaje, které jsou nezbytné ke splnění daného úkolu. Údaje se poskytují v elektronické podobě způsobem umožňujícím dálkový a nepřetržitý přístup.</w:t>
      </w:r>
    </w:p>
    <w:p>
      <w:pPr>
        <w:pStyle w:val="Normal"/>
        <w:spacing w:before="120" w:after="0"/>
        <w:jc w:val="center"/>
        <w:rPr>
          <w:rFonts w:eastAsia="Times New Roman"/>
          <w:szCs w:val="24"/>
        </w:rPr>
      </w:pPr>
      <w:r>
        <w:rPr>
          <w:b/>
          <w:szCs w:val="24"/>
        </w:rPr>
        <w:t>Poskytování informací ministerstvu a jiným orgánům veřejné moci</w:t>
      </w:r>
    </w:p>
    <w:p>
      <w:pPr>
        <w:pStyle w:val="Normal"/>
        <w:spacing w:before="120" w:after="0"/>
        <w:jc w:val="center"/>
        <w:rPr>
          <w:szCs w:val="24"/>
        </w:rPr>
      </w:pPr>
      <w:r>
        <w:rPr>
          <w:szCs w:val="24"/>
        </w:rPr>
        <w:t>§ 52</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1) Státní zastupitelství poskytují informace ministerstvu a jiným orgánům veřejné moci, pokud je potřebují k výkonu své působnosti. Nevyplývá-li rozsah, v jakém se informace poskytnou, z právního předpisu, stanoví jej státní zastupitelství s přihlédnutím k požadovanému účelu a ochraně údajů, kterou je povinno zajistit v zájmu splnění účelu řízení, které vede.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2) Nejvyšší státní zastupitelství poskytne ministerstvu na žádost informace vztahující se k činnosti státního zastupitelství, pokud takové informace ministerstvo potřebuje pro přípravu právních předpisů nebo pro účely tvorby politiky v oblasti působnosti ministerstva.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3) Státní zastupitelství informace podle odstavce 1 nebo 2 neposkytne, jestliže to vyžaduje povaha věci, její závažnost nebo nezbytnost nezpřístupňovat informace o postupu v takové věci dalším osobám.</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4) Státní zastupitelství zpracuje na žádost ministerstva podanou prostřednictvím vedoucího státního zástupce podklady nezbytné k projednání nároků na náhradu škody uplatňovaných z důvodu odpovědnosti státu za škodu způsobenou při výkonu veřejné moci podle jiného právního předpisu. V mezích posuzování uvedených nároků mají pověření zaměstnanci ministerstva právo seznamovat se s obsahem spisů a evidenčních pomůcek vedených u státních zastupitelství, jakož i právo z nich požadovat opisy a výpisy.</w:t>
      </w:r>
    </w:p>
    <w:p>
      <w:pPr>
        <w:pStyle w:val="Normal"/>
        <w:spacing w:before="120" w:after="0"/>
        <w:jc w:val="center"/>
        <w:rPr>
          <w:szCs w:val="24"/>
        </w:rPr>
      </w:pPr>
      <w:r>
        <w:rPr>
          <w:szCs w:val="24"/>
        </w:rPr>
        <w:t>§ 53</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Státní zastupitelství prostřednictvím nejvyššího státního zástupce poskytne informace v nezbytném rozsahu</w:t>
      </w:r>
      <w:r>
        <w:rPr>
          <w:szCs w:val="24"/>
        </w:rPr>
        <w:t xml:space="preserve"> předsedovi vlády, a to i na jeho žádost, je-li zjevné, že je nebo může být závažným způsobem dotčen důležitý zájem obrany, bezpečnosti, mimořádně závažný zájem ekonomický nebo zahraniční nebo jiný obdobný zájem České republiky; takovéto informace mohou být poskytnuty ministru spravedlnosti na jeho žádost. Za tím účelem může nejvyšší státní zástupce požadovat informace u kteréhokoli nižšího státního zastupitelství.</w:t>
      </w:r>
      <w:r>
        <w:rPr>
          <w:rFonts w:eastAsia="Times New Roman"/>
          <w:szCs w:val="24"/>
        </w:rPr>
        <w:t xml:space="preserve"> Povinnost mlčenlivosti podle tohoto zákona tím není dotčena</w:t>
      </w:r>
      <w:r>
        <w:rPr>
          <w:szCs w:val="24"/>
        </w:rPr>
        <w:t>.</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Státní zastupitelství zpravidla prostřednictvím nejvyššího státního zástupce poskytuje v nezbytném rozsahu informace Parlamentu, a to výborům Poslanecké sněmovny nebo Senátu a vyšetřovací komisi Poslanecké sněmovny, v rozsahu a způsobem stanovenými jinými právními předpisy. Povinnost mlčenlivosti podle tohoto zákona tím není dotčena.</w:t>
      </w:r>
    </w:p>
    <w:p>
      <w:pPr>
        <w:pStyle w:val="Normal"/>
        <w:spacing w:before="120" w:after="0"/>
        <w:jc w:val="center"/>
        <w:rPr>
          <w:szCs w:val="24"/>
        </w:rPr>
      </w:pPr>
      <w:r>
        <w:rPr>
          <w:szCs w:val="24"/>
        </w:rPr>
        <w:t>§ 54</w:t>
      </w:r>
    </w:p>
    <w:p>
      <w:pPr>
        <w:pStyle w:val="Normal"/>
        <w:spacing w:before="120" w:after="0"/>
        <w:jc w:val="center"/>
        <w:rPr>
          <w:b/>
          <w:b/>
          <w:szCs w:val="24"/>
        </w:rPr>
      </w:pPr>
      <w:r>
        <w:rPr>
          <w:b/>
          <w:szCs w:val="24"/>
        </w:rPr>
        <w:t>Poskytování utajovaných informací státními zastupitelstvími</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Státní zastupitelství mohou při plnění svých úkolů v rámci působnosti stanovené zákonem poskytovat cizí moci utajované informace i bez souhlasu Národního bezpečnostního úřadu. Poskytování utajovaných informací se neuskutečňuje prostřednictvím ústředního registru utajovaných informací podle zákona upravujícího ochranu utajovaných informací.</w:t>
      </w:r>
    </w:p>
    <w:p>
      <w:pPr>
        <w:pStyle w:val="Normal"/>
        <w:spacing w:before="120" w:after="0"/>
        <w:jc w:val="center"/>
        <w:rPr>
          <w:rFonts w:eastAsia="Times New Roman"/>
          <w:szCs w:val="24"/>
        </w:rPr>
      </w:pPr>
      <w:r>
        <w:rPr>
          <w:rFonts w:eastAsia="Times New Roman"/>
          <w:szCs w:val="24"/>
        </w:rPr>
      </w:r>
    </w:p>
    <w:p>
      <w:pPr>
        <w:pStyle w:val="Normal"/>
        <w:spacing w:before="120" w:after="0"/>
        <w:jc w:val="center"/>
        <w:rPr>
          <w:szCs w:val="24"/>
        </w:rPr>
      </w:pPr>
      <w:r>
        <w:rPr>
          <w:szCs w:val="24"/>
        </w:rPr>
        <w:t>§ 55</w:t>
      </w:r>
    </w:p>
    <w:p>
      <w:pPr>
        <w:pStyle w:val="Normal"/>
        <w:spacing w:before="120" w:after="0"/>
        <w:jc w:val="center"/>
        <w:rPr>
          <w:b/>
          <w:b/>
          <w:szCs w:val="24"/>
        </w:rPr>
      </w:pPr>
      <w:r>
        <w:rPr>
          <w:b/>
          <w:szCs w:val="24"/>
        </w:rPr>
        <w:t>Zapůjčování spisů státního zastupitelství a nahlížení do nich</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Spisy státního zastupitelství lze se souhlasem vedoucího státního zástupce zapůjčit jinému orgánu veřejné moci, potřebuje-li je k plnění svých úkolů v trestním nebo v jiném než trestním řízení. Nejsou-li tyto spisy ještě vyřízeny, lze je zapůjčit jen na nezbytně nutnou dobu.</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Se souhlasem vedoucího státního zástupce lze spisy zapůjčit i k vědeckým a výzkumným účelům, pro účely studia vyšších soudních úředníků a vyšších úředníků státního zastupitelství, odborné přípravy justičních a právních čekatelů, asistentů soudců a asistentů státních zástupců, popřípadě probačních úředníků a asistentů probačních úředníků, včetně závěrečné zkoušky, odborné justiční zkoušky a závěrečné odborné zkoušky úředníka Probační a mediační služby, a pro účely odborné praxe studentů vysokých škol.</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3) Při zapůjčování spisů je nutné učinit takové opatření, aby byla zachována ochrana utajovaných informací chráněných </w:t>
      </w:r>
      <w:r>
        <w:rPr>
          <w:szCs w:val="24"/>
        </w:rPr>
        <w:t>podle zákona upravujícího ochranu utajovaných informací</w:t>
      </w:r>
      <w:r>
        <w:rPr>
          <w:rFonts w:eastAsia="Times New Roman"/>
          <w:szCs w:val="24"/>
        </w:rPr>
        <w:t xml:space="preserve"> a údajů, na které se vztahuje státem uložená nebo uznaná povinnost mlčenlivosti.</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4) Fyzickým a právnickým osobám nelze umožnit nahlížení do spisů státního zastupitelství; v ostatních případech se odstavce 1 až 3 použijí obdobně.</w:t>
      </w:r>
    </w:p>
    <w:p>
      <w:pPr>
        <w:pStyle w:val="Normal"/>
        <w:widowControl w:val="false"/>
        <w:autoSpaceDE w:val="false"/>
        <w:spacing w:before="120" w:after="0"/>
        <w:jc w:val="center"/>
        <w:rPr>
          <w:rFonts w:eastAsia="Times New Roman"/>
          <w:szCs w:val="24"/>
        </w:rPr>
      </w:pPr>
      <w:r>
        <w:rPr>
          <w:rFonts w:eastAsia="Times New Roman"/>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SEDMÁ</w:t>
      </w:r>
    </w:p>
    <w:p>
      <w:pPr>
        <w:pStyle w:val="Normal"/>
        <w:widowControl w:val="false"/>
        <w:autoSpaceDE w:val="false"/>
        <w:spacing w:before="120" w:after="0"/>
        <w:jc w:val="center"/>
        <w:rPr>
          <w:b/>
          <w:b/>
          <w:caps/>
          <w:szCs w:val="24"/>
        </w:rPr>
      </w:pPr>
      <w:r>
        <w:rPr>
          <w:b/>
          <w:caps/>
          <w:szCs w:val="24"/>
        </w:rPr>
        <w:t>Správa státního zastupitelství</w:t>
      </w:r>
    </w:p>
    <w:p>
      <w:pPr>
        <w:pStyle w:val="Normal"/>
        <w:spacing w:before="120" w:after="0"/>
        <w:jc w:val="center"/>
        <w:rPr>
          <w:szCs w:val="24"/>
        </w:rPr>
      </w:pPr>
      <w:r>
        <w:rPr>
          <w:szCs w:val="24"/>
        </w:rPr>
        <w:t>§ 56</w:t>
      </w:r>
    </w:p>
    <w:p>
      <w:pPr>
        <w:pStyle w:val="Normal"/>
        <w:widowControl w:val="false"/>
        <w:autoSpaceDE w:val="false"/>
        <w:spacing w:before="120" w:after="0"/>
        <w:jc w:val="center"/>
        <w:rPr>
          <w:b/>
          <w:b/>
          <w:szCs w:val="24"/>
        </w:rPr>
      </w:pPr>
      <w:r>
        <w:rPr>
          <w:b/>
          <w:szCs w:val="24"/>
        </w:rPr>
        <w:t>Úkoly správy státního zastupitelství</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1) Úkolem správy státního zastupitelství je vytvářet státnímu zastupitelství podmínky k řádnému výkonu jeho působnosti, zejména po stránce personální, organizační, hospodářské, finanční a výchovně vzdělávací, a dohlížet způsobem a v mezích stanovených tímto zákonem na řádné plnění úkolů svěřených státnímu zastupitelství.</w:t>
      </w:r>
    </w:p>
    <w:p>
      <w:pPr>
        <w:pStyle w:val="Normal"/>
        <w:numPr>
          <w:ilvl w:val="0"/>
          <w:numId w:val="0"/>
        </w:numPr>
        <w:tabs>
          <w:tab w:val="clear" w:pos="708"/>
          <w:tab w:val="left" w:pos="851" w:leader="none"/>
        </w:tabs>
        <w:spacing w:before="120" w:after="0"/>
        <w:ind w:firstLine="425"/>
        <w:outlineLvl w:val="6"/>
        <w:rPr>
          <w:szCs w:val="24"/>
        </w:rPr>
      </w:pPr>
      <w:r>
        <w:rPr>
          <w:rFonts w:eastAsia="Times New Roman"/>
          <w:szCs w:val="24"/>
        </w:rPr>
        <w:t>(2) Výkon správy státního zastupitelství nesmí zasahovat do nezávislého a nestranného výkonu působnosti státního zastupitelství vykonávané státními zástupci.</w:t>
      </w:r>
    </w:p>
    <w:p>
      <w:pPr>
        <w:pStyle w:val="Normal"/>
        <w:spacing w:before="120" w:after="0"/>
        <w:jc w:val="center"/>
        <w:rPr>
          <w:szCs w:val="24"/>
        </w:rPr>
      </w:pPr>
      <w:r>
        <w:rPr>
          <w:szCs w:val="24"/>
        </w:rPr>
        <w:t>§ 57</w:t>
      </w:r>
    </w:p>
    <w:p>
      <w:pPr>
        <w:pStyle w:val="Normal"/>
        <w:widowControl w:val="false"/>
        <w:autoSpaceDE w:val="false"/>
        <w:spacing w:before="120" w:after="0"/>
        <w:jc w:val="center"/>
        <w:rPr>
          <w:b/>
          <w:b/>
          <w:szCs w:val="24"/>
        </w:rPr>
      </w:pPr>
      <w:r>
        <w:rPr>
          <w:b/>
          <w:szCs w:val="24"/>
        </w:rPr>
        <w:t>Orgány správy státního zastupitelstv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1) Ústředním orgánem správy státního zastupitelství je ministerstvo.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2) Orgány správy státního zastupitelství jsou vedoucí státní zástupci a jejich náměstci.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3) Správu státního zastupitelství ve věcech majetku státu a státního rozpočtu vykonává ministerstvo vždy prostřednictvím příslušných vedoucích státních zástupců. </w:t>
      </w:r>
    </w:p>
    <w:p>
      <w:pPr>
        <w:pStyle w:val="Normal"/>
        <w:spacing w:before="120" w:after="0"/>
        <w:jc w:val="center"/>
        <w:rPr>
          <w:szCs w:val="24"/>
        </w:rPr>
      </w:pPr>
      <w:r>
        <w:rPr>
          <w:szCs w:val="24"/>
        </w:rPr>
        <w:t>§ 58</w:t>
      </w:r>
    </w:p>
    <w:p>
      <w:pPr>
        <w:pStyle w:val="Normal"/>
        <w:widowControl w:val="false"/>
        <w:autoSpaceDE w:val="false"/>
        <w:spacing w:before="120" w:after="0"/>
        <w:jc w:val="center"/>
        <w:rPr>
          <w:b/>
          <w:b/>
          <w:szCs w:val="24"/>
        </w:rPr>
      </w:pPr>
      <w:r>
        <w:rPr>
          <w:b/>
          <w:szCs w:val="24"/>
        </w:rPr>
        <w:t>Obecné ustanovení o výkonu správy státního zastupitelstv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Správu Nejvyššího státního zastupitelství vykonává ministerstvo prostřednictvím nejvyššího státního zástupc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Správu Speciálního státního zastupitelství, krajských státních zastupitelství a okresních státních zastupitelství vykonává ministerstvo přímo nebo prostřednictvím příslušných vedoucích státních zástupců; správu okresních státních zastupitelství může vykonávat též prostřednictvím krajských státních zástupců.</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3) Při výkonu kontrolní činnosti ministerstvo a další orgány správy státního zastupitelství postupují podle zákona upravujícího kontrolu.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4) Vedoucí státní zástupce vykonává správu státního zastupitelství v rozsahu stanoveném tímto zákonem.</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5) Náměstci vedoucích státních zástupců a vedoucí poboček státních zastupitelství vykonávají správu státního zastupitelství v rozsahu určeném příslušným vedoucím státním zástupcem; u okresního státního zastupitelství tento rozsah stanoví vedoucí státní zástupce po projednání s krajským státním zástupcem.</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6) Při zachování vlastní odpovědnosti může vedoucí státní zástupce pověřit jednotlivými úkony správy státního zastupitelství jiného státního zástupce nebo zaměstnance </w:t>
      </w:r>
      <w:r>
        <w:rPr>
          <w:szCs w:val="24"/>
        </w:rPr>
        <w:t>zařazeného k výkonu práce na státním zastupitelství</w:t>
      </w:r>
      <w:r>
        <w:rPr>
          <w:rFonts w:eastAsia="Times New Roman"/>
          <w:szCs w:val="24"/>
        </w:rPr>
        <w:t>, v jehož čele stojí.</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7) Při výkonu správy státního zastupitelství jsou vedoucí státní zástupce, jeho náměstek a pověřený státní zástupce nadřízeni státním zástupcům a zaměstnancům </w:t>
      </w:r>
      <w:r>
        <w:rPr>
          <w:szCs w:val="24"/>
        </w:rPr>
        <w:t>zařazeným k výkonu práce na státním zastupitelství</w:t>
      </w:r>
      <w:r>
        <w:rPr>
          <w:rFonts w:eastAsia="Times New Roman"/>
          <w:szCs w:val="24"/>
        </w:rPr>
        <w:t xml:space="preserve">, v jehož čele stojí; krajský státní zástupce je při výkonu správy státního zastupitelství nadřízen též okresním státním zástupcům v jeho obvodu. Vedoucí státní zástupce je oprávněn při výkonu správy státního zastupitelství vydávat opatření, která jsou závazná pro státní zástupce a zaměstnance státního zastupitelství, v jejichž čele stojí. </w:t>
      </w:r>
    </w:p>
    <w:p>
      <w:pPr>
        <w:pStyle w:val="Normal"/>
        <w:spacing w:before="120" w:after="0"/>
        <w:jc w:val="center"/>
        <w:rPr>
          <w:szCs w:val="24"/>
        </w:rPr>
      </w:pPr>
      <w:r>
        <w:rPr>
          <w:szCs w:val="24"/>
        </w:rPr>
        <w:t>§ 59</w:t>
      </w:r>
    </w:p>
    <w:p>
      <w:pPr>
        <w:pStyle w:val="Normal"/>
        <w:widowControl w:val="false"/>
        <w:autoSpaceDE w:val="false"/>
        <w:spacing w:before="120" w:after="0"/>
        <w:jc w:val="center"/>
        <w:rPr/>
      </w:pPr>
      <w:r>
        <w:rPr>
          <w:b/>
          <w:szCs w:val="24"/>
        </w:rPr>
        <w:t xml:space="preserve">Ředitel správy státního zastupitelství </w:t>
      </w:r>
    </w:p>
    <w:p>
      <w:pPr>
        <w:pStyle w:val="Normal"/>
        <w:widowControl w:val="false"/>
        <w:autoSpaceDE w:val="false"/>
        <w:spacing w:before="120" w:after="0"/>
        <w:ind w:firstLine="425"/>
        <w:rPr/>
      </w:pPr>
      <w:r>
        <w:rPr>
          <w:szCs w:val="24"/>
        </w:rPr>
        <w:t xml:space="preserve">(1) S výjimkou úkonů, ke kterým je podle tohoto zákona nebo jiných právních předpisů oprávněn pouze vedoucí státní zástupce nebo které si vedoucí státní zástupce vyhradí, zajišťuje provoz po stránce hospodářské, materiální a finanční a některé další činnosti související s výkonem správy Nejvyššího státního zastupitelství, Speciálního státního zastupitelství a krajských státních zastupitelství samostatně a s vlastní odpovědností ředitel správy státního zastupitelství; odpovědnost příslušného vedoucího státního zástupce za provádění kontroly výkonu činnosti ředitele správy tím není dotčena. Nerozhodne-li vedoucí státní zástupce jinak, vyřizuje ředitel správy personální věci zaměstnanců zařazených k výkonu práce na státním zastupitelství. </w:t>
      </w:r>
    </w:p>
    <w:p>
      <w:pPr>
        <w:pStyle w:val="Normal"/>
        <w:widowControl w:val="false"/>
        <w:autoSpaceDE w:val="false"/>
        <w:spacing w:before="120" w:after="0"/>
        <w:ind w:firstLine="425"/>
        <w:rPr>
          <w:szCs w:val="24"/>
        </w:rPr>
      </w:pPr>
      <w:r>
        <w:rPr>
          <w:szCs w:val="24"/>
        </w:rPr>
        <w:t>(2) Ředitel správy krajského státního zastupitelství plní úkoly podle odstavce 1 též u okresních státních zastupitelství v jeho obvodu.</w:t>
      </w:r>
    </w:p>
    <w:p>
      <w:pPr>
        <w:pStyle w:val="Normal"/>
        <w:widowControl w:val="false"/>
        <w:autoSpaceDE w:val="false"/>
        <w:spacing w:before="120" w:after="0"/>
        <w:ind w:firstLine="425"/>
        <w:rPr>
          <w:szCs w:val="24"/>
        </w:rPr>
      </w:pPr>
      <w:r>
        <w:rPr>
          <w:szCs w:val="24"/>
        </w:rPr>
        <w:t>(3) Ředitele správy státního zastupitelství jmenuje a odvolává příslušný vedoucí státní zástupce. Funkce ředitele správy státního zastupitelství je vykonávána v pracovním poměru.</w:t>
      </w:r>
    </w:p>
    <w:p>
      <w:pPr>
        <w:pStyle w:val="Normal"/>
        <w:widowControl w:val="false"/>
        <w:autoSpaceDE w:val="false"/>
        <w:spacing w:before="120" w:after="0"/>
        <w:jc w:val="center"/>
        <w:rPr>
          <w:b/>
          <w:b/>
          <w:szCs w:val="24"/>
        </w:rPr>
      </w:pPr>
      <w:r>
        <w:rPr>
          <w:b/>
          <w:szCs w:val="24"/>
        </w:rPr>
        <w:t>Výkon správy státního zastupitelství a působnost jejích orgánů</w:t>
      </w:r>
    </w:p>
    <w:p>
      <w:pPr>
        <w:pStyle w:val="Normal"/>
        <w:spacing w:before="120" w:after="0"/>
        <w:jc w:val="center"/>
        <w:rPr>
          <w:szCs w:val="24"/>
        </w:rPr>
      </w:pPr>
      <w:r>
        <w:rPr>
          <w:szCs w:val="24"/>
        </w:rPr>
        <w:t>§ 60</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Ministerstvo </w:t>
      </w:r>
    </w:p>
    <w:p>
      <w:pPr>
        <w:pStyle w:val="Normal"/>
        <w:numPr>
          <w:ilvl w:val="0"/>
          <w:numId w:val="6"/>
        </w:numPr>
        <w:tabs>
          <w:tab w:val="clear" w:pos="708"/>
          <w:tab w:val="left" w:pos="0" w:leader="none"/>
          <w:tab w:val="left" w:pos="426" w:leader="none"/>
        </w:tabs>
        <w:spacing w:before="120" w:after="0"/>
        <w:ind w:left="426" w:hanging="426"/>
        <w:outlineLvl w:val="6"/>
        <w:rPr/>
      </w:pPr>
      <w:r>
        <w:rPr>
          <w:szCs w:val="24"/>
        </w:rPr>
        <w:t xml:space="preserve">zajišťuje chod státního zastupitelství po stránce organizační, zejména na základě </w:t>
      </w:r>
      <w:r>
        <w:rPr>
          <w:rFonts w:eastAsia="Times New Roman"/>
          <w:szCs w:val="24"/>
        </w:rPr>
        <w:t xml:space="preserve">systemizace míst státních zástupců, jakož i právních čekatelů, asistentů státních zástupců, vyšších úředníků státního zastupitelství a ostatních odborných zaměstnanců </w:t>
      </w:r>
      <w:r>
        <w:rPr>
          <w:szCs w:val="24"/>
        </w:rPr>
        <w:t>zařazených k výkonu práce na státním zastupitelství</w:t>
      </w:r>
      <w:r>
        <w:rPr>
          <w:rFonts w:eastAsia="Times New Roman"/>
          <w:szCs w:val="24"/>
        </w:rPr>
        <w:t xml:space="preserve"> (dále jen „plán systemizací“) </w:t>
      </w:r>
      <w:r>
        <w:rPr>
          <w:szCs w:val="24"/>
        </w:rPr>
        <w:t>stanoví jejich počty,</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 xml:space="preserve">zajišťuje chod státního zastupitelství po stránce personální a vede seznam státních zástupců, který zveřejňuje způsobem umožňujícím dálkový přístup, </w:t>
      </w:r>
    </w:p>
    <w:p>
      <w:pPr>
        <w:pStyle w:val="Normal"/>
        <w:numPr>
          <w:ilvl w:val="0"/>
          <w:numId w:val="6"/>
        </w:numPr>
        <w:tabs>
          <w:tab w:val="clear" w:pos="708"/>
          <w:tab w:val="left" w:pos="0" w:leader="none"/>
          <w:tab w:val="left" w:pos="426" w:leader="none"/>
        </w:tabs>
        <w:spacing w:before="120" w:after="0"/>
        <w:ind w:left="426" w:hanging="426"/>
        <w:outlineLvl w:val="6"/>
        <w:rPr/>
      </w:pPr>
      <w:r>
        <w:rPr>
          <w:szCs w:val="24"/>
        </w:rPr>
        <w:t>zabezpečuje financování hospodaření státního zastupitelství a jeho odpovídající materiální vybavení v rozsahu stanoveném jinými právními předpisy a provádí kontroly hospodaření,</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stanoví krajským státním zastupitelstvím v rámci své kapitoly státního rozpočtu prostředky státního rozpočtu určené na hospodaření krajského státního zastupitelství a okresních státních zastupitelství v jeho obvodu minimálně v rozsahu členění závazných ukazatelů daných zákonem o státním rozpočtu,</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organizuje, řídí a kontroluje výkon správy státních zastupitelství prováděný vedoucími státními zástupci,</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 xml:space="preserve">vyřizuje stížnosti na chování a stížnosti na průtahy proti nejvyššímu státnímu zástupci a přezkoumává vyřízení stížností na chování a stížností na průtahy nejvyšším státním zástupcem, </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stanoví zásady výběru právních čekatelů a po stránce organizační a metodické řídí jejich přijímání do pracovního poměru,</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řídí a organizuje čekatelskou praxi, zejména rozhoduje o započtení doby jiné právnické činnosti do čekatelské praxe,</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organizuje a zajišťuje závěrečné zkoušky,</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organizuje a řídí odborné vzdělávání vyšších úředníků státního zastupitelství a ostatních zaměstnanců zařazených k výkonu práce na státním zastupitelství,</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organizuje, metodicky řídí a kontroluje zabezpečení plnění úkolů obranného a civilního nouzového plánování, ochrany utajovaných informací, bezpečnosti osob a majetku, požární ochrany a úkolů bezpečnosti a ochrany zdraví při práci (dále jen „úkoly krizového řízení“),</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usměrňuje a řídí využívání informačních technologií,</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plní další úkoly při výkonu správy státního zastupitelství vyplývající z jiných právních předpisů.</w:t>
      </w:r>
    </w:p>
    <w:p>
      <w:pPr>
        <w:pStyle w:val="Normal"/>
        <w:numPr>
          <w:ilvl w:val="0"/>
          <w:numId w:val="0"/>
        </w:numPr>
        <w:tabs>
          <w:tab w:val="clear" w:pos="708"/>
          <w:tab w:val="left" w:pos="851" w:leader="none"/>
        </w:tabs>
        <w:spacing w:before="120" w:after="0"/>
        <w:jc w:val="center"/>
        <w:outlineLvl w:val="6"/>
        <w:rPr>
          <w:szCs w:val="24"/>
        </w:rPr>
      </w:pPr>
      <w:r>
        <w:rPr>
          <w:szCs w:val="24"/>
        </w:rPr>
        <w:t>§ 61</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Nejvyšší státní zástupce</w:t>
      </w:r>
    </w:p>
    <w:p>
      <w:pPr>
        <w:pStyle w:val="Normal"/>
        <w:numPr>
          <w:ilvl w:val="0"/>
          <w:numId w:val="18"/>
        </w:numPr>
        <w:tabs>
          <w:tab w:val="clear" w:pos="708"/>
          <w:tab w:val="left" w:pos="0" w:leader="none"/>
          <w:tab w:val="left" w:pos="426" w:leader="none"/>
        </w:tabs>
        <w:spacing w:before="120" w:after="0"/>
        <w:ind w:left="426" w:hanging="426"/>
        <w:outlineLvl w:val="6"/>
        <w:rPr>
          <w:szCs w:val="24"/>
        </w:rPr>
      </w:pPr>
      <w:r>
        <w:rPr>
          <w:szCs w:val="24"/>
        </w:rPr>
        <w:t>zajišťuje chod Nejvyššího státního zastupitelství po stránce personální a organizační zejména tím, že se podílí prostřednictvím plánu systemizací na obsazování Nejvyššího státního zastupitelství státními zástupci, zajišťuje jeho řádné obsazení státními zástupci, jakož iodbornými a dalšími zaměstnanci a vyřizuje personální věci státních zástupců,</w:t>
      </w:r>
    </w:p>
    <w:p>
      <w:pPr>
        <w:pStyle w:val="Normal"/>
        <w:numPr>
          <w:ilvl w:val="0"/>
          <w:numId w:val="18"/>
        </w:numPr>
        <w:tabs>
          <w:tab w:val="clear" w:pos="708"/>
          <w:tab w:val="left" w:pos="0" w:leader="none"/>
          <w:tab w:val="left" w:pos="426" w:leader="none"/>
        </w:tabs>
        <w:spacing w:before="120" w:after="0"/>
        <w:ind w:left="426" w:hanging="426"/>
        <w:outlineLvl w:val="6"/>
        <w:rPr>
          <w:szCs w:val="24"/>
        </w:rPr>
      </w:pPr>
      <w:r>
        <w:rPr>
          <w:szCs w:val="24"/>
        </w:rPr>
        <w:t>v souladu s oprávněními stanovenými tímto zákonem dbá na plynulost řízení u Nejvyššího státního zastupitelství a dohlíží na řádné plnění povinností státních zástupců a zaměstnanců zařazených k výkonu práce na tomto státním zastupitelství,</w:t>
      </w:r>
    </w:p>
    <w:p>
      <w:pPr>
        <w:pStyle w:val="Normal"/>
        <w:numPr>
          <w:ilvl w:val="0"/>
          <w:numId w:val="18"/>
        </w:numPr>
        <w:tabs>
          <w:tab w:val="clear" w:pos="708"/>
          <w:tab w:val="left" w:pos="0" w:leader="none"/>
          <w:tab w:val="left" w:pos="426" w:leader="none"/>
        </w:tabs>
        <w:spacing w:before="120" w:after="0"/>
        <w:ind w:left="426" w:hanging="426"/>
        <w:outlineLvl w:val="6"/>
        <w:rPr/>
      </w:pPr>
      <w:r>
        <w:rPr>
          <w:szCs w:val="24"/>
        </w:rPr>
        <w:t>vyřizuje stížnosti na chování a stížnosti na průtahy a přezkoumává jejich vyřízení vedoucím Speciálního státního zastupitelství a krajskými státními zástupci,</w:t>
      </w:r>
    </w:p>
    <w:p>
      <w:pPr>
        <w:pStyle w:val="Normal"/>
        <w:numPr>
          <w:ilvl w:val="0"/>
          <w:numId w:val="18"/>
        </w:numPr>
        <w:tabs>
          <w:tab w:val="clear" w:pos="708"/>
          <w:tab w:val="left" w:pos="0" w:leader="none"/>
          <w:tab w:val="left" w:pos="426" w:leader="none"/>
        </w:tabs>
        <w:spacing w:before="120" w:after="0"/>
        <w:ind w:left="426" w:hanging="426"/>
        <w:outlineLvl w:val="6"/>
        <w:rPr>
          <w:szCs w:val="24"/>
        </w:rPr>
      </w:pPr>
      <w:r>
        <w:rPr>
          <w:szCs w:val="24"/>
        </w:rPr>
        <w:t>dbá o odbornost státních zástupců, jakož i asistentů státních zástupců, vyšších úředníků státního zastupitelství a ostatních odborných zaměstnanců zařazených k výkonu práce na Nejvyšším státním zastupitelství a vytváří podmínky pro její zvyšování,</w:t>
      </w:r>
    </w:p>
    <w:p>
      <w:pPr>
        <w:pStyle w:val="Normal"/>
        <w:numPr>
          <w:ilvl w:val="0"/>
          <w:numId w:val="18"/>
        </w:numPr>
        <w:tabs>
          <w:tab w:val="clear" w:pos="708"/>
          <w:tab w:val="left" w:pos="0" w:leader="none"/>
          <w:tab w:val="left" w:pos="426" w:leader="none"/>
        </w:tabs>
        <w:spacing w:before="120" w:after="0"/>
        <w:ind w:left="426" w:hanging="426"/>
        <w:outlineLvl w:val="6"/>
        <w:rPr>
          <w:szCs w:val="24"/>
        </w:rPr>
      </w:pPr>
      <w:r>
        <w:rPr>
          <w:szCs w:val="24"/>
        </w:rPr>
        <w:t xml:space="preserve">zajišťuje poskytování informací Nejvyšším státním zastupitelstvím podle jiného právního předpisu, </w:t>
      </w:r>
    </w:p>
    <w:p>
      <w:pPr>
        <w:pStyle w:val="Normal"/>
        <w:numPr>
          <w:ilvl w:val="0"/>
          <w:numId w:val="18"/>
        </w:numPr>
        <w:tabs>
          <w:tab w:val="clear" w:pos="708"/>
          <w:tab w:val="left" w:pos="0" w:leader="none"/>
          <w:tab w:val="left" w:pos="426" w:leader="none"/>
        </w:tabs>
        <w:spacing w:before="120" w:after="0"/>
        <w:ind w:left="426" w:hanging="426"/>
        <w:outlineLvl w:val="6"/>
        <w:rPr>
          <w:szCs w:val="24"/>
        </w:rPr>
      </w:pPr>
      <w:r>
        <w:rPr>
          <w:szCs w:val="24"/>
        </w:rPr>
        <w:t>zajišťuje bezpečnost Nejvyššího státního zastupitelství a plnění úkolů krizového řízení,</w:t>
      </w:r>
    </w:p>
    <w:p>
      <w:pPr>
        <w:pStyle w:val="Normal"/>
        <w:numPr>
          <w:ilvl w:val="0"/>
          <w:numId w:val="18"/>
        </w:numPr>
        <w:tabs>
          <w:tab w:val="clear" w:pos="708"/>
          <w:tab w:val="left" w:pos="0" w:leader="none"/>
          <w:tab w:val="left" w:pos="426" w:leader="none"/>
        </w:tabs>
        <w:spacing w:before="120" w:after="0"/>
        <w:ind w:left="426" w:hanging="426"/>
        <w:outlineLvl w:val="6"/>
        <w:rPr>
          <w:szCs w:val="24"/>
        </w:rPr>
      </w:pPr>
      <w:r>
        <w:rPr>
          <w:szCs w:val="24"/>
        </w:rPr>
        <w:t>plní další úkoly, stanoví-li tak tento zákon nebo jiný právní předpis.</w:t>
      </w:r>
    </w:p>
    <w:p>
      <w:pPr>
        <w:pStyle w:val="Normal"/>
        <w:spacing w:before="120" w:after="0"/>
        <w:jc w:val="center"/>
        <w:rPr>
          <w:szCs w:val="24"/>
        </w:rPr>
      </w:pPr>
      <w:r>
        <w:rPr>
          <w:szCs w:val="24"/>
        </w:rPr>
        <w:t>§ 62</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1) Nejvyšší státní zástupce stanoví po projednání s vedoucím Speciálního státního zastupitelství a s krajskými státními zástupci plán systemizací.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2) Plán systemizací se stanoví na základě celkového objemu potřebných mzdových prostředků a celkového počtu systematizovaných míst stanovených na každý kalendářní rok ministerstvem po projednání s nejvyšším státním zástupcem. V plánu systemizací se provede specifikace struktury profesní skladby pro Nejvyšší státní zastupitelství, Speciální státní zastupitelství a krajská státní zastupitelství. Počty státních zástupců, jakož i právních čekatelů, asistentů státních zástupců, vyšších úředníků státního zastupitelství a ostatních odborných zaměstnanců pro krajské státní zastupitelství zahrnují i počty státních zástupců a právních čekatelů, asistentů státních zástupců, vyšších úředníků státního zastupitelství a ostatních odborných zaměstnanců všech okresních státních zastupitelství v obvodu jeho působnosti. </w:t>
      </w:r>
    </w:p>
    <w:p>
      <w:pPr>
        <w:pStyle w:val="Normal"/>
        <w:numPr>
          <w:ilvl w:val="0"/>
          <w:numId w:val="0"/>
        </w:numPr>
        <w:tabs>
          <w:tab w:val="clear" w:pos="708"/>
          <w:tab w:val="left" w:pos="851" w:leader="none"/>
        </w:tabs>
        <w:spacing w:before="120" w:after="0"/>
        <w:jc w:val="center"/>
        <w:outlineLvl w:val="6"/>
        <w:rPr>
          <w:rFonts w:eastAsia="Times New Roman"/>
          <w:szCs w:val="24"/>
        </w:rPr>
      </w:pPr>
      <w:r>
        <w:rPr>
          <w:rFonts w:eastAsia="Times New Roman"/>
          <w:szCs w:val="24"/>
        </w:rPr>
        <w:t>§ 63</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1) Nejvyšší státní zástupce prostřednictvím pokynů obecné povahy </w:t>
      </w:r>
    </w:p>
    <w:p>
      <w:pPr>
        <w:pStyle w:val="Normal"/>
        <w:numPr>
          <w:ilvl w:val="0"/>
          <w:numId w:val="33"/>
        </w:numPr>
        <w:tabs>
          <w:tab w:val="clear" w:pos="708"/>
          <w:tab w:val="left" w:pos="0" w:leader="none"/>
          <w:tab w:val="left" w:pos="426" w:leader="none"/>
        </w:tabs>
        <w:spacing w:before="120" w:after="0"/>
        <w:ind w:left="426" w:hanging="426"/>
        <w:outlineLvl w:val="6"/>
        <w:rPr>
          <w:szCs w:val="24"/>
        </w:rPr>
      </w:pPr>
      <w:r>
        <w:rPr>
          <w:szCs w:val="24"/>
        </w:rPr>
        <w:t>sjednocuje výkon spisové služby státních zastupitelství,</w:t>
      </w:r>
    </w:p>
    <w:p>
      <w:pPr>
        <w:pStyle w:val="Normal"/>
        <w:numPr>
          <w:ilvl w:val="0"/>
          <w:numId w:val="33"/>
        </w:numPr>
        <w:tabs>
          <w:tab w:val="clear" w:pos="708"/>
          <w:tab w:val="left" w:pos="0" w:leader="none"/>
          <w:tab w:val="left" w:pos="426" w:leader="none"/>
        </w:tabs>
        <w:spacing w:before="120" w:after="0"/>
        <w:ind w:left="426" w:hanging="426"/>
        <w:outlineLvl w:val="6"/>
        <w:rPr/>
      </w:pPr>
      <w:r>
        <w:rPr>
          <w:szCs w:val="24"/>
        </w:rPr>
        <w:t>vydává vzorový organizační řád, zásady rozdělení specializací státních zástupců, kancelářský řád, vzorový pracovní řád a vzorový jednací řád výběrové komis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K výkonu oprávnění podle odstavce 1 písm. a) může nejvyšší státní zástupce nařídit Nejvyššímu státnímu zastupitelství provedení kontroly výkonu spisové služby u kteréhokoli nižšího státního zastupitelství; ustanovení § 48odst. 4 o provádění zjištění u nižších státních zastupitelství se použije přiměřeně. Provedení kontroly výkonu spisové služby u okresního státního zastupitelství může nejvyšší státní zástupce uložit krajskému státnímu zastupitelství.</w:t>
      </w:r>
    </w:p>
    <w:p>
      <w:pPr>
        <w:pStyle w:val="Normal"/>
        <w:numPr>
          <w:ilvl w:val="0"/>
          <w:numId w:val="0"/>
        </w:numPr>
        <w:tabs>
          <w:tab w:val="clear" w:pos="708"/>
          <w:tab w:val="left" w:pos="851" w:leader="none"/>
        </w:tabs>
        <w:spacing w:before="120" w:after="0"/>
        <w:jc w:val="center"/>
        <w:outlineLvl w:val="6"/>
        <w:rPr>
          <w:rFonts w:eastAsia="Times New Roman"/>
          <w:szCs w:val="24"/>
        </w:rPr>
      </w:pPr>
      <w:r>
        <w:rPr>
          <w:rFonts w:eastAsia="Times New Roman"/>
          <w:szCs w:val="24"/>
        </w:rPr>
        <w:t>§ 64</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Vedoucí Speciálního státního zastupitelství</w:t>
      </w:r>
    </w:p>
    <w:p>
      <w:pPr>
        <w:pStyle w:val="Normal"/>
        <w:numPr>
          <w:ilvl w:val="0"/>
          <w:numId w:val="54"/>
        </w:numPr>
        <w:tabs>
          <w:tab w:val="clear" w:pos="708"/>
          <w:tab w:val="left" w:pos="0" w:leader="none"/>
          <w:tab w:val="left" w:pos="426" w:leader="none"/>
        </w:tabs>
        <w:spacing w:before="120" w:after="0"/>
        <w:ind w:left="426" w:hanging="426"/>
        <w:outlineLvl w:val="6"/>
        <w:rPr/>
      </w:pPr>
      <w:r>
        <w:rPr>
          <w:szCs w:val="24"/>
        </w:rPr>
        <w:t xml:space="preserve">zajišťuje chod </w:t>
      </w:r>
      <w:r>
        <w:rPr>
          <w:rFonts w:eastAsia="Times New Roman"/>
          <w:szCs w:val="24"/>
        </w:rPr>
        <w:t xml:space="preserve">Speciálního státního zastupitelství </w:t>
      </w:r>
      <w:r>
        <w:rPr>
          <w:szCs w:val="24"/>
        </w:rPr>
        <w:t xml:space="preserve">po stránce personální a organizační, zejména tím, že při vypracování plánu systemizací předkládá návrhy na obsazení Speciálního státního zastupitelství, zajišťuje jeho řádné obsazení státními zástupci, jakož i odbornými a dalšími zaměstnanci a vyřizuje personální věci státních zástupců Speciálního státního zastupitelství, </w:t>
      </w:r>
    </w:p>
    <w:p>
      <w:pPr>
        <w:pStyle w:val="Normal"/>
        <w:numPr>
          <w:ilvl w:val="0"/>
          <w:numId w:val="54"/>
        </w:numPr>
        <w:tabs>
          <w:tab w:val="clear" w:pos="708"/>
          <w:tab w:val="left" w:pos="0" w:leader="none"/>
          <w:tab w:val="left" w:pos="426" w:leader="none"/>
        </w:tabs>
        <w:spacing w:before="120" w:after="0"/>
        <w:ind w:left="426" w:hanging="426"/>
        <w:outlineLvl w:val="6"/>
        <w:rPr/>
      </w:pPr>
      <w:r>
        <w:rPr>
          <w:szCs w:val="24"/>
        </w:rPr>
        <w:t>v souladu s oprávněními stanovenými tímto zákonem dbá na plynulost řízení u Speciálního státního zastupitelství, dohlíží na řádné plnění povinností státních zástupců a zaměstnanců zařazených k výkonu práce na tomto státním zastupitelství,</w:t>
      </w:r>
    </w:p>
    <w:p>
      <w:pPr>
        <w:pStyle w:val="Normal"/>
        <w:numPr>
          <w:ilvl w:val="0"/>
          <w:numId w:val="54"/>
        </w:numPr>
        <w:tabs>
          <w:tab w:val="clear" w:pos="708"/>
          <w:tab w:val="left" w:pos="0" w:leader="none"/>
          <w:tab w:val="left" w:pos="426" w:leader="none"/>
        </w:tabs>
        <w:spacing w:before="120" w:after="0"/>
        <w:ind w:left="426" w:hanging="426"/>
        <w:outlineLvl w:val="6"/>
        <w:rPr>
          <w:szCs w:val="24"/>
        </w:rPr>
      </w:pPr>
      <w:r>
        <w:rPr>
          <w:szCs w:val="24"/>
        </w:rPr>
        <w:t>vyřizuje stížnosti na chování a stížnosti na průtahy,</w:t>
      </w:r>
    </w:p>
    <w:p>
      <w:pPr>
        <w:pStyle w:val="Normal"/>
        <w:numPr>
          <w:ilvl w:val="0"/>
          <w:numId w:val="54"/>
        </w:numPr>
        <w:tabs>
          <w:tab w:val="clear" w:pos="708"/>
          <w:tab w:val="left" w:pos="0" w:leader="none"/>
          <w:tab w:val="left" w:pos="426" w:leader="none"/>
        </w:tabs>
        <w:spacing w:before="120" w:after="0"/>
        <w:ind w:left="426" w:hanging="426"/>
        <w:outlineLvl w:val="6"/>
        <w:rPr>
          <w:szCs w:val="24"/>
        </w:rPr>
      </w:pPr>
      <w:r>
        <w:rPr>
          <w:szCs w:val="24"/>
        </w:rPr>
        <w:t xml:space="preserve">dbá o odbornost státních zástupců, jakož i asistentů státních zástupců, vyšších úředníků státního zastupitelství a ostatních odborných zaměstnanců zařazených k výkonu práce na Speciálním státním zastupitelství a vytváří podmínky pro její zvyšování, </w:t>
      </w:r>
    </w:p>
    <w:p>
      <w:pPr>
        <w:pStyle w:val="Normal"/>
        <w:numPr>
          <w:ilvl w:val="0"/>
          <w:numId w:val="54"/>
        </w:numPr>
        <w:tabs>
          <w:tab w:val="clear" w:pos="708"/>
          <w:tab w:val="left" w:pos="0" w:leader="none"/>
          <w:tab w:val="left" w:pos="426" w:leader="none"/>
        </w:tabs>
        <w:spacing w:before="120" w:after="0"/>
        <w:ind w:left="426" w:hanging="426"/>
        <w:outlineLvl w:val="6"/>
        <w:rPr>
          <w:szCs w:val="24"/>
        </w:rPr>
      </w:pPr>
      <w:r>
        <w:rPr>
          <w:szCs w:val="24"/>
        </w:rPr>
        <w:t xml:space="preserve">kontroluje výkon spisové služby u Speciálního státního zastupitelství, </w:t>
      </w:r>
    </w:p>
    <w:p>
      <w:pPr>
        <w:pStyle w:val="Normal"/>
        <w:numPr>
          <w:ilvl w:val="0"/>
          <w:numId w:val="54"/>
        </w:numPr>
        <w:tabs>
          <w:tab w:val="clear" w:pos="708"/>
          <w:tab w:val="left" w:pos="0" w:leader="none"/>
          <w:tab w:val="left" w:pos="426" w:leader="none"/>
        </w:tabs>
        <w:spacing w:before="120" w:after="0"/>
        <w:ind w:left="426" w:hanging="426"/>
        <w:outlineLvl w:val="6"/>
        <w:rPr/>
      </w:pPr>
      <w:r>
        <w:rPr>
          <w:szCs w:val="24"/>
        </w:rPr>
        <w:t xml:space="preserve">zajišťuje poskytování informací Speciálním státním zastupitelstvím podle jiného právního předpisu, </w:t>
      </w:r>
    </w:p>
    <w:p>
      <w:pPr>
        <w:pStyle w:val="Normal"/>
        <w:numPr>
          <w:ilvl w:val="0"/>
          <w:numId w:val="54"/>
        </w:numPr>
        <w:tabs>
          <w:tab w:val="clear" w:pos="708"/>
          <w:tab w:val="left" w:pos="0" w:leader="none"/>
          <w:tab w:val="left" w:pos="426" w:leader="none"/>
        </w:tabs>
        <w:spacing w:before="120" w:after="0"/>
        <w:ind w:left="426" w:hanging="426"/>
        <w:outlineLvl w:val="6"/>
        <w:rPr>
          <w:szCs w:val="24"/>
        </w:rPr>
      </w:pPr>
      <w:r>
        <w:rPr>
          <w:szCs w:val="24"/>
        </w:rPr>
        <w:t>zajišťuje bezpečnost Speciálního státního zastupitelství a plnění úkolů krizového řízení,</w:t>
      </w:r>
    </w:p>
    <w:p>
      <w:pPr>
        <w:pStyle w:val="Normal"/>
        <w:numPr>
          <w:ilvl w:val="0"/>
          <w:numId w:val="54"/>
        </w:numPr>
        <w:tabs>
          <w:tab w:val="clear" w:pos="708"/>
          <w:tab w:val="left" w:pos="0" w:leader="none"/>
          <w:tab w:val="left" w:pos="426" w:leader="none"/>
        </w:tabs>
        <w:spacing w:before="120" w:after="0"/>
        <w:ind w:left="426" w:hanging="426"/>
        <w:outlineLvl w:val="6"/>
        <w:rPr>
          <w:szCs w:val="24"/>
        </w:rPr>
      </w:pPr>
      <w:r>
        <w:rPr>
          <w:szCs w:val="24"/>
        </w:rPr>
        <w:t>plní další úkoly, stanoví-li tak tento zákon nebo jiný právní předpis.</w:t>
      </w:r>
    </w:p>
    <w:p>
      <w:pPr>
        <w:pStyle w:val="Normal"/>
        <w:spacing w:before="120" w:after="0"/>
        <w:jc w:val="center"/>
        <w:rPr>
          <w:szCs w:val="24"/>
        </w:rPr>
      </w:pPr>
      <w:r>
        <w:rPr>
          <w:szCs w:val="24"/>
        </w:rPr>
        <w:t>§ 65</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Krajský státní zástupce</w:t>
      </w:r>
    </w:p>
    <w:p>
      <w:pPr>
        <w:pStyle w:val="Normal"/>
        <w:numPr>
          <w:ilvl w:val="0"/>
          <w:numId w:val="57"/>
        </w:numPr>
        <w:tabs>
          <w:tab w:val="clear" w:pos="708"/>
          <w:tab w:val="left" w:pos="0" w:leader="none"/>
          <w:tab w:val="left" w:pos="426" w:leader="none"/>
        </w:tabs>
        <w:spacing w:before="120" w:after="0"/>
        <w:ind w:left="426" w:hanging="426"/>
        <w:outlineLvl w:val="6"/>
        <w:rPr/>
      </w:pPr>
      <w:r>
        <w:rPr>
          <w:szCs w:val="24"/>
        </w:rPr>
        <w:t>zajišťuje chod krajského státního zastupitelství a okresních státních zastupitelství v jeho obvodu po stránce personální a organizační zejména tím, že při vypracování plánu systemizací předkládá návrhy na obsazení krajského státního zastupitelství a okresních státních zastupitelství státními zástupci, zajišťuje v souladu s plánem rozmístění státních zástupců, jakož i právních čekatelů, asistentů státních zástupců, vyšších úředníků státního zastupitelství a ostatních odborných zaměstnanců zařazených k výkonu práce na státním zastupitelství jejich řádné obsazení a vyřizuje personální věci státních zástupců krajského státního zastupitelství a v rozsahu jím stanoveném též personální věci státních zástupců okresních státních zastupitelství,</w:t>
      </w:r>
    </w:p>
    <w:p>
      <w:pPr>
        <w:pStyle w:val="Normal"/>
        <w:numPr>
          <w:ilvl w:val="0"/>
          <w:numId w:val="57"/>
        </w:numPr>
        <w:tabs>
          <w:tab w:val="clear" w:pos="708"/>
          <w:tab w:val="left" w:pos="0" w:leader="none"/>
          <w:tab w:val="left" w:pos="426" w:leader="none"/>
        </w:tabs>
        <w:spacing w:before="120" w:after="0"/>
        <w:ind w:left="426" w:hanging="426"/>
        <w:outlineLvl w:val="6"/>
        <w:rPr>
          <w:szCs w:val="24"/>
        </w:rPr>
      </w:pPr>
      <w:r>
        <w:rPr>
          <w:szCs w:val="24"/>
        </w:rPr>
        <w:t>prostředky státního rozpočtu stanovené správcem kapitoly státního rozpočtu rozepisuje pro hospodaření krajského státního zastupitelství a pro hospodaření okresních státních zastupitelství v jeho obvodu minimálně v rozsahu členění závazných ukazatelů daných zákonem o státním rozpočtu nebo správcem kapitoly státního rozpočtu,</w:t>
      </w:r>
    </w:p>
    <w:p>
      <w:pPr>
        <w:pStyle w:val="Normal"/>
        <w:numPr>
          <w:ilvl w:val="0"/>
          <w:numId w:val="57"/>
        </w:numPr>
        <w:tabs>
          <w:tab w:val="clear" w:pos="708"/>
          <w:tab w:val="left" w:pos="0" w:leader="none"/>
          <w:tab w:val="left" w:pos="426" w:leader="none"/>
        </w:tabs>
        <w:spacing w:before="120" w:after="0"/>
        <w:ind w:left="426" w:hanging="426"/>
        <w:outlineLvl w:val="6"/>
        <w:rPr>
          <w:szCs w:val="24"/>
        </w:rPr>
      </w:pPr>
      <w:r>
        <w:rPr>
          <w:szCs w:val="24"/>
        </w:rPr>
        <w:t>pro účely rozpočtových opatření plní vůči okresním státním zastupitelstvím v jeho obvodu funkci správce kapitoly státního rozpočtu,</w:t>
      </w:r>
    </w:p>
    <w:p>
      <w:pPr>
        <w:pStyle w:val="Normal"/>
        <w:numPr>
          <w:ilvl w:val="0"/>
          <w:numId w:val="57"/>
        </w:numPr>
        <w:tabs>
          <w:tab w:val="clear" w:pos="708"/>
          <w:tab w:val="left" w:pos="0" w:leader="none"/>
          <w:tab w:val="left" w:pos="426" w:leader="none"/>
        </w:tabs>
        <w:spacing w:before="120" w:after="0"/>
        <w:ind w:left="426" w:hanging="426"/>
        <w:outlineLvl w:val="6"/>
        <w:rPr>
          <w:szCs w:val="24"/>
        </w:rPr>
      </w:pPr>
      <w:r>
        <w:rPr>
          <w:szCs w:val="24"/>
        </w:rPr>
        <w:t>v souladu s oprávněními stanovenými tímto zákonem dbá na plynulost řízení u krajského státního zastupitelství a okresních státních zastupitelství v jeho obvodu, dohlíží na řádné plnění povinností státních zástupců a zaměstnanců zařazených k výkonu práce na těchto státních zastupitelství,</w:t>
      </w:r>
    </w:p>
    <w:p>
      <w:pPr>
        <w:pStyle w:val="Normal"/>
        <w:numPr>
          <w:ilvl w:val="0"/>
          <w:numId w:val="57"/>
        </w:numPr>
        <w:tabs>
          <w:tab w:val="clear" w:pos="708"/>
          <w:tab w:val="left" w:pos="0" w:leader="none"/>
          <w:tab w:val="left" w:pos="426" w:leader="none"/>
        </w:tabs>
        <w:spacing w:before="120" w:after="0"/>
        <w:ind w:left="426" w:hanging="426"/>
        <w:outlineLvl w:val="6"/>
        <w:rPr/>
      </w:pPr>
      <w:r>
        <w:rPr>
          <w:szCs w:val="24"/>
        </w:rPr>
        <w:t>vyřizuje stížnosti na chování a stížnosti na průtahy a přezkoumává jejich vyřízení okresními státními zástupci,</w:t>
      </w:r>
    </w:p>
    <w:p>
      <w:pPr>
        <w:pStyle w:val="Normal"/>
        <w:numPr>
          <w:ilvl w:val="0"/>
          <w:numId w:val="57"/>
        </w:numPr>
        <w:tabs>
          <w:tab w:val="clear" w:pos="708"/>
          <w:tab w:val="left" w:pos="0" w:leader="none"/>
          <w:tab w:val="left" w:pos="426" w:leader="none"/>
        </w:tabs>
        <w:spacing w:before="120" w:after="0"/>
        <w:ind w:left="426" w:hanging="426"/>
        <w:outlineLvl w:val="6"/>
        <w:rPr/>
      </w:pPr>
      <w:r>
        <w:rPr>
          <w:szCs w:val="24"/>
        </w:rPr>
        <w:t xml:space="preserve">dbá o odbornost státních zástupců, jakož i asistentů státních zástupců, vyšších úředníků státního zastupitelství a ostatních odborných zaměstnanců zařazených k výkonu práce na krajském státním zastupitelství a okresních státních zastupitelstvích v jeho obvodu a vytváří podmínky pro její zvyšování, </w:t>
      </w:r>
    </w:p>
    <w:p>
      <w:pPr>
        <w:pStyle w:val="Normal"/>
        <w:numPr>
          <w:ilvl w:val="0"/>
          <w:numId w:val="57"/>
        </w:numPr>
        <w:tabs>
          <w:tab w:val="clear" w:pos="708"/>
          <w:tab w:val="left" w:pos="0" w:leader="none"/>
          <w:tab w:val="left" w:pos="426" w:leader="none"/>
        </w:tabs>
        <w:spacing w:before="120" w:after="0"/>
        <w:ind w:left="426" w:hanging="426"/>
        <w:outlineLvl w:val="6"/>
        <w:rPr>
          <w:szCs w:val="24"/>
        </w:rPr>
      </w:pPr>
      <w:r>
        <w:rPr>
          <w:szCs w:val="24"/>
        </w:rPr>
        <w:t>zajišťuje výběr právních čekatelů a s vybranými uchazeči uzavírá pracovní smlouvu,</w:t>
      </w:r>
    </w:p>
    <w:p>
      <w:pPr>
        <w:pStyle w:val="Normal"/>
        <w:numPr>
          <w:ilvl w:val="0"/>
          <w:numId w:val="57"/>
        </w:numPr>
        <w:tabs>
          <w:tab w:val="clear" w:pos="708"/>
          <w:tab w:val="left" w:pos="0" w:leader="none"/>
          <w:tab w:val="left" w:pos="426" w:leader="none"/>
        </w:tabs>
        <w:spacing w:before="120" w:after="0"/>
        <w:ind w:left="426" w:hanging="426"/>
        <w:outlineLvl w:val="6"/>
        <w:rPr>
          <w:szCs w:val="24"/>
        </w:rPr>
      </w:pPr>
      <w:r>
        <w:rPr>
          <w:szCs w:val="24"/>
        </w:rPr>
        <w:t>řídí a kontroluje čekatelskou praxi v obvodu krajského státního zastupitelství a její výkon,</w:t>
      </w:r>
    </w:p>
    <w:p>
      <w:pPr>
        <w:pStyle w:val="Normal"/>
        <w:numPr>
          <w:ilvl w:val="0"/>
          <w:numId w:val="57"/>
        </w:numPr>
        <w:tabs>
          <w:tab w:val="clear" w:pos="708"/>
          <w:tab w:val="left" w:pos="0" w:leader="none"/>
          <w:tab w:val="left" w:pos="426" w:leader="none"/>
        </w:tabs>
        <w:spacing w:before="120" w:after="0"/>
        <w:ind w:left="426" w:hanging="426"/>
        <w:outlineLvl w:val="6"/>
        <w:rPr>
          <w:szCs w:val="24"/>
        </w:rPr>
      </w:pPr>
      <w:r>
        <w:rPr>
          <w:szCs w:val="24"/>
        </w:rPr>
        <w:t>kontroluje výkon spisové služby u krajského státního zastupitelství a okresních státních zastupitelství v jeho obvodu,</w:t>
      </w:r>
    </w:p>
    <w:p>
      <w:pPr>
        <w:pStyle w:val="Normal"/>
        <w:numPr>
          <w:ilvl w:val="0"/>
          <w:numId w:val="57"/>
        </w:numPr>
        <w:tabs>
          <w:tab w:val="clear" w:pos="708"/>
          <w:tab w:val="left" w:pos="0" w:leader="none"/>
          <w:tab w:val="left" w:pos="426" w:leader="none"/>
        </w:tabs>
        <w:spacing w:before="120" w:after="0"/>
        <w:ind w:left="426" w:hanging="426"/>
        <w:outlineLvl w:val="6"/>
        <w:rPr>
          <w:szCs w:val="24"/>
        </w:rPr>
      </w:pPr>
      <w:r>
        <w:rPr>
          <w:szCs w:val="24"/>
        </w:rPr>
        <w:t xml:space="preserve">zajišťuje poskytování informací krajským státním zastupitelstvím podle jiného právního předpisu, </w:t>
      </w:r>
    </w:p>
    <w:p>
      <w:pPr>
        <w:pStyle w:val="Normal"/>
        <w:numPr>
          <w:ilvl w:val="0"/>
          <w:numId w:val="57"/>
        </w:numPr>
        <w:tabs>
          <w:tab w:val="clear" w:pos="708"/>
          <w:tab w:val="left" w:pos="0" w:leader="none"/>
          <w:tab w:val="left" w:pos="426" w:leader="none"/>
        </w:tabs>
        <w:spacing w:before="120" w:after="0"/>
        <w:ind w:left="426" w:hanging="426"/>
        <w:outlineLvl w:val="6"/>
        <w:rPr>
          <w:szCs w:val="24"/>
        </w:rPr>
      </w:pPr>
      <w:r>
        <w:rPr>
          <w:szCs w:val="24"/>
        </w:rPr>
        <w:t>usměrňuje a kontroluje výkon správy okresních státních zastupitelství v jeho obvodu prováděný okresními státními zástupci,</w:t>
      </w:r>
    </w:p>
    <w:p>
      <w:pPr>
        <w:pStyle w:val="Normal"/>
        <w:numPr>
          <w:ilvl w:val="0"/>
          <w:numId w:val="57"/>
        </w:numPr>
        <w:tabs>
          <w:tab w:val="clear" w:pos="708"/>
          <w:tab w:val="left" w:pos="0" w:leader="none"/>
          <w:tab w:val="left" w:pos="426" w:leader="none"/>
        </w:tabs>
        <w:spacing w:before="120" w:after="0"/>
        <w:ind w:left="426" w:hanging="426"/>
        <w:outlineLvl w:val="6"/>
        <w:rPr/>
      </w:pPr>
      <w:r>
        <w:rPr>
          <w:szCs w:val="24"/>
        </w:rPr>
        <w:t>zajišťuje bezpečnost a plnění úkolů krizového řízení krajského státního zastupitelství a okresních státních zastupitelství v jeho obvodu,</w:t>
      </w:r>
    </w:p>
    <w:p>
      <w:pPr>
        <w:pStyle w:val="Normal"/>
        <w:numPr>
          <w:ilvl w:val="0"/>
          <w:numId w:val="57"/>
        </w:numPr>
        <w:tabs>
          <w:tab w:val="clear" w:pos="708"/>
          <w:tab w:val="left" w:pos="0" w:leader="none"/>
          <w:tab w:val="left" w:pos="426" w:leader="none"/>
        </w:tabs>
        <w:spacing w:before="120" w:after="0"/>
        <w:ind w:left="426" w:hanging="426"/>
        <w:outlineLvl w:val="6"/>
        <w:rPr>
          <w:szCs w:val="24"/>
        </w:rPr>
      </w:pPr>
      <w:r>
        <w:rPr>
          <w:szCs w:val="24"/>
        </w:rPr>
        <w:t>plní další úkoly, stanoví-li tak tento zákon nebo jiný právní předpis.</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Krajští státní zástupci stanoví plán rozmístění státních zástupců, jakož i právních čekatelů, asistentů státních zástupců, vyšších úředníků státního zastupitelství a ostatních odborných zaměstnanců u krajských státních zastupitelství i okresních státních zastupitelství v obvodu krajského státního zastupitelství na základě plánu systemizací; pro obvody okresních státních zastupitelství stanoví tento plán po projednání s příslušnými okresními státními zástupci.</w:t>
      </w:r>
    </w:p>
    <w:p>
      <w:pPr>
        <w:pStyle w:val="Normal"/>
        <w:spacing w:before="120" w:after="0"/>
        <w:jc w:val="center"/>
        <w:rPr>
          <w:szCs w:val="24"/>
        </w:rPr>
      </w:pPr>
      <w:r>
        <w:rPr>
          <w:szCs w:val="24"/>
        </w:rPr>
        <w:t>§ 66</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Okresní státní zástupce v souladu s pokyny krajského státního zástupce</w:t>
      </w:r>
    </w:p>
    <w:p>
      <w:pPr>
        <w:pStyle w:val="Normal"/>
        <w:numPr>
          <w:ilvl w:val="0"/>
          <w:numId w:val="56"/>
        </w:numPr>
        <w:tabs>
          <w:tab w:val="clear" w:pos="708"/>
          <w:tab w:val="left" w:pos="0" w:leader="none"/>
          <w:tab w:val="left" w:pos="426" w:leader="none"/>
        </w:tabs>
        <w:spacing w:before="120" w:after="0"/>
        <w:ind w:left="426" w:hanging="426"/>
        <w:outlineLvl w:val="6"/>
        <w:rPr/>
      </w:pPr>
      <w:r>
        <w:rPr>
          <w:szCs w:val="24"/>
        </w:rPr>
        <w:t>se podílí na zajištění chodu okresního státního zastupitelství po stránce personální a organizační, zejména navrhuje řádné obsazení okresního státního zastupitelství státními zástupci a zaměstnanci, vyjadřuje se k plánu rozmístění státních zástupců, jakož i právních čekatelů, asistentů státních zástupců, vyšších úředníků státního zastupitelství a ostatních odborných zaměstnanců zařazených k výkonu práce na okresním státním zastupitelství a vyřizuje v rozsahu stanoveném krajským státním zástupcem personální věci státních zástupců a  zaměstnanců zařazených k výkonu práce na okresním státním zastupitelství,</w:t>
      </w:r>
    </w:p>
    <w:p>
      <w:pPr>
        <w:pStyle w:val="Normal"/>
        <w:numPr>
          <w:ilvl w:val="0"/>
          <w:numId w:val="56"/>
        </w:numPr>
        <w:tabs>
          <w:tab w:val="clear" w:pos="708"/>
          <w:tab w:val="left" w:pos="0" w:leader="none"/>
          <w:tab w:val="left" w:pos="426" w:leader="none"/>
        </w:tabs>
        <w:spacing w:before="120" w:after="0"/>
        <w:ind w:left="426" w:hanging="426"/>
        <w:outlineLvl w:val="6"/>
        <w:rPr>
          <w:szCs w:val="24"/>
        </w:rPr>
      </w:pPr>
      <w:r>
        <w:rPr>
          <w:szCs w:val="24"/>
        </w:rPr>
        <w:t>v souladu s oprávněními stanovenými tímto zákonem dbá na plynulost řízení u okresního státního zastupitelství a dohlíží na řádné plnění povinností státních zástupců a zaměstnanců zařazených k výkonu práce na tomto zastupitelství,</w:t>
      </w:r>
    </w:p>
    <w:p>
      <w:pPr>
        <w:pStyle w:val="Normal"/>
        <w:numPr>
          <w:ilvl w:val="0"/>
          <w:numId w:val="56"/>
        </w:numPr>
        <w:tabs>
          <w:tab w:val="clear" w:pos="708"/>
          <w:tab w:val="left" w:pos="0" w:leader="none"/>
          <w:tab w:val="left" w:pos="426" w:leader="none"/>
        </w:tabs>
        <w:spacing w:before="120" w:after="0"/>
        <w:ind w:left="426" w:hanging="426"/>
        <w:outlineLvl w:val="6"/>
        <w:rPr>
          <w:szCs w:val="24"/>
        </w:rPr>
      </w:pPr>
      <w:r>
        <w:rPr>
          <w:szCs w:val="24"/>
        </w:rPr>
        <w:t>se podílí na zabezpečování chodu okresního státního zastupitelství po stránce hospodářské, materiální a finanční,</w:t>
      </w:r>
    </w:p>
    <w:p>
      <w:pPr>
        <w:pStyle w:val="Normal"/>
        <w:numPr>
          <w:ilvl w:val="0"/>
          <w:numId w:val="56"/>
        </w:numPr>
        <w:tabs>
          <w:tab w:val="clear" w:pos="708"/>
          <w:tab w:val="left" w:pos="0" w:leader="none"/>
          <w:tab w:val="left" w:pos="426" w:leader="none"/>
        </w:tabs>
        <w:spacing w:before="120" w:after="0"/>
        <w:ind w:left="426" w:hanging="426"/>
        <w:outlineLvl w:val="6"/>
        <w:rPr>
          <w:szCs w:val="24"/>
        </w:rPr>
      </w:pPr>
      <w:r>
        <w:rPr>
          <w:szCs w:val="24"/>
        </w:rPr>
        <w:t>vyřizuje stížnosti na chování a stížnosti na průtahy,</w:t>
      </w:r>
    </w:p>
    <w:p>
      <w:pPr>
        <w:pStyle w:val="Normal"/>
        <w:numPr>
          <w:ilvl w:val="0"/>
          <w:numId w:val="56"/>
        </w:numPr>
        <w:tabs>
          <w:tab w:val="clear" w:pos="708"/>
          <w:tab w:val="left" w:pos="0" w:leader="none"/>
          <w:tab w:val="left" w:pos="426" w:leader="none"/>
        </w:tabs>
        <w:spacing w:before="120" w:after="0"/>
        <w:ind w:left="426" w:hanging="426"/>
        <w:outlineLvl w:val="6"/>
        <w:rPr>
          <w:szCs w:val="24"/>
        </w:rPr>
      </w:pPr>
      <w:r>
        <w:rPr>
          <w:szCs w:val="24"/>
        </w:rPr>
        <w:t>kontroluje výkon spisové služby u okresního státního zastupitelství,</w:t>
      </w:r>
    </w:p>
    <w:p>
      <w:pPr>
        <w:pStyle w:val="Normal"/>
        <w:numPr>
          <w:ilvl w:val="0"/>
          <w:numId w:val="56"/>
        </w:numPr>
        <w:tabs>
          <w:tab w:val="clear" w:pos="708"/>
          <w:tab w:val="left" w:pos="0" w:leader="none"/>
          <w:tab w:val="left" w:pos="426" w:leader="none"/>
        </w:tabs>
        <w:spacing w:before="120" w:after="0"/>
        <w:ind w:left="426" w:hanging="426"/>
        <w:outlineLvl w:val="6"/>
        <w:rPr>
          <w:szCs w:val="24"/>
        </w:rPr>
      </w:pPr>
      <w:r>
        <w:rPr>
          <w:szCs w:val="24"/>
        </w:rPr>
        <w:t>dohlíží na čekatelskou praxi po dobu jejího výkonu u okresního státního zastupitelství,</w:t>
      </w:r>
    </w:p>
    <w:p>
      <w:pPr>
        <w:pStyle w:val="Normal"/>
        <w:numPr>
          <w:ilvl w:val="0"/>
          <w:numId w:val="56"/>
        </w:numPr>
        <w:tabs>
          <w:tab w:val="clear" w:pos="708"/>
          <w:tab w:val="left" w:pos="0" w:leader="none"/>
          <w:tab w:val="left" w:pos="426" w:leader="none"/>
        </w:tabs>
        <w:spacing w:before="120" w:after="0"/>
        <w:ind w:left="426" w:hanging="426"/>
        <w:outlineLvl w:val="6"/>
        <w:rPr>
          <w:szCs w:val="24"/>
        </w:rPr>
      </w:pPr>
      <w:r>
        <w:rPr>
          <w:szCs w:val="24"/>
        </w:rPr>
        <w:t xml:space="preserve">zajišťuje poskytování informací okresním státním zastupitelstvím podle jiného právního předpisu, </w:t>
      </w:r>
    </w:p>
    <w:p>
      <w:pPr>
        <w:pStyle w:val="Normal"/>
        <w:numPr>
          <w:ilvl w:val="0"/>
          <w:numId w:val="56"/>
        </w:numPr>
        <w:tabs>
          <w:tab w:val="clear" w:pos="708"/>
          <w:tab w:val="left" w:pos="0" w:leader="none"/>
          <w:tab w:val="left" w:pos="426" w:leader="none"/>
        </w:tabs>
        <w:spacing w:before="120" w:after="0"/>
        <w:ind w:left="426" w:hanging="426"/>
        <w:outlineLvl w:val="6"/>
        <w:rPr>
          <w:szCs w:val="24"/>
        </w:rPr>
      </w:pPr>
      <w:r>
        <w:rPr>
          <w:szCs w:val="24"/>
        </w:rPr>
        <w:t>se podílí na zajišťování bezpečnosti a plnění úkolů krizového řízení okresního státního zastupitelství,</w:t>
      </w:r>
    </w:p>
    <w:p>
      <w:pPr>
        <w:pStyle w:val="Normal"/>
        <w:numPr>
          <w:ilvl w:val="0"/>
          <w:numId w:val="56"/>
        </w:numPr>
        <w:tabs>
          <w:tab w:val="clear" w:pos="708"/>
          <w:tab w:val="left" w:pos="0" w:leader="none"/>
          <w:tab w:val="left" w:pos="426" w:leader="none"/>
        </w:tabs>
        <w:spacing w:before="120" w:after="0"/>
        <w:ind w:left="426" w:hanging="426"/>
        <w:outlineLvl w:val="6"/>
        <w:rPr>
          <w:szCs w:val="24"/>
        </w:rPr>
      </w:pPr>
      <w:r>
        <w:rPr>
          <w:szCs w:val="24"/>
        </w:rPr>
        <w:t>plní další úkoly, stanoví-li tak tento zákon nebo jiný právní předpis.</w:t>
      </w:r>
    </w:p>
    <w:p>
      <w:pPr>
        <w:pStyle w:val="Normal"/>
        <w:tabs>
          <w:tab w:val="clear" w:pos="708"/>
          <w:tab w:val="center" w:pos="4535" w:leader="none"/>
          <w:tab w:val="left" w:pos="5280" w:leader="none"/>
        </w:tabs>
        <w:spacing w:before="120" w:after="0"/>
        <w:jc w:val="center"/>
        <w:rPr>
          <w:szCs w:val="24"/>
        </w:rPr>
      </w:pPr>
      <w:r>
        <w:rPr>
          <w:szCs w:val="24"/>
        </w:rPr>
        <w:t>§ 67</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Zjistí-li příslušný orgán správy státního zastupitelství okolnosti nasvědčující tomu, že se státní zástupce, vedoucí státní zástupce nebo náměstek vedoucího státního zástupce dopustil kárného provinění, podá návrh na zahájení kárného řízení podle zákona upravujícího kárné řízení ve věcech státních zástupců, nelze-li věc vyřídit podle § 85; návrh na zahájení řízení podle jiného právního předpisu podá též, je-li státní zástupce nebo vedoucí státní zástupce podle jeho zjištění učiněných při výkonu správy nezpůsobilý k výkonu funkce.</w:t>
      </w:r>
    </w:p>
    <w:p>
      <w:pPr>
        <w:pStyle w:val="Normal"/>
        <w:spacing w:before="120" w:after="0"/>
        <w:jc w:val="center"/>
        <w:rPr>
          <w:rFonts w:eastAsia="Times New Roman"/>
          <w:szCs w:val="24"/>
        </w:rPr>
      </w:pPr>
      <w:r>
        <w:rPr>
          <w:rFonts w:eastAsia="Times New Roman"/>
          <w:szCs w:val="24"/>
        </w:rPr>
      </w:r>
    </w:p>
    <w:p>
      <w:pPr>
        <w:pStyle w:val="Normal"/>
        <w:spacing w:before="120" w:after="0"/>
        <w:jc w:val="center"/>
        <w:rPr>
          <w:szCs w:val="24"/>
        </w:rPr>
      </w:pPr>
      <w:r>
        <w:rPr>
          <w:szCs w:val="24"/>
        </w:rPr>
        <w:t>§ 68</w:t>
      </w:r>
    </w:p>
    <w:p>
      <w:pPr>
        <w:pStyle w:val="Normal"/>
        <w:spacing w:before="120" w:after="0"/>
        <w:ind w:firstLine="708"/>
        <w:jc w:val="center"/>
        <w:rPr>
          <w:b/>
          <w:b/>
          <w:szCs w:val="24"/>
        </w:rPr>
      </w:pPr>
      <w:r>
        <w:rPr>
          <w:b/>
          <w:szCs w:val="24"/>
        </w:rPr>
        <w:t>Postavení zájmových organizací státních zástupců</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Orgány správy státního zastupitelství postupují při výkonu své působnosti v součinnosti se zájmovými organizacemi státních zástupců </w:t>
      </w:r>
      <w:r>
        <w:rPr>
          <w:szCs w:val="24"/>
        </w:rPr>
        <w:t>a projednávají s nimi</w:t>
      </w:r>
      <w:r>
        <w:rPr>
          <w:rFonts w:eastAsia="Times New Roman"/>
          <w:szCs w:val="24"/>
        </w:rPr>
        <w:t xml:space="preserve"> zejména</w:t>
      </w:r>
    </w:p>
    <w:p>
      <w:pPr>
        <w:pStyle w:val="Normal"/>
        <w:numPr>
          <w:ilvl w:val="0"/>
          <w:numId w:val="52"/>
        </w:numPr>
        <w:tabs>
          <w:tab w:val="clear" w:pos="708"/>
          <w:tab w:val="left" w:pos="0" w:leader="none"/>
          <w:tab w:val="left" w:pos="426" w:leader="none"/>
        </w:tabs>
        <w:spacing w:before="120" w:after="0"/>
        <w:ind w:left="426" w:hanging="426"/>
        <w:outlineLvl w:val="6"/>
        <w:rPr>
          <w:szCs w:val="24"/>
        </w:rPr>
      </w:pPr>
      <w:r>
        <w:rPr>
          <w:szCs w:val="24"/>
        </w:rPr>
        <w:t>návrhy zákonů a ostatních právních předpisů, které se podstatně dotýkají působnosti státního zastupitelství a způsobu jejího výkonu, a</w:t>
      </w:r>
    </w:p>
    <w:p>
      <w:pPr>
        <w:pStyle w:val="Normal"/>
        <w:numPr>
          <w:ilvl w:val="0"/>
          <w:numId w:val="52"/>
        </w:numPr>
        <w:tabs>
          <w:tab w:val="clear" w:pos="708"/>
          <w:tab w:val="left" w:pos="0" w:leader="none"/>
          <w:tab w:val="left" w:pos="426" w:leader="none"/>
        </w:tabs>
        <w:spacing w:before="120" w:after="0"/>
        <w:ind w:left="426" w:hanging="426"/>
        <w:outlineLvl w:val="6"/>
        <w:rPr>
          <w:szCs w:val="24"/>
        </w:rPr>
      </w:pPr>
      <w:r>
        <w:rPr>
          <w:szCs w:val="24"/>
        </w:rPr>
        <w:t>zásadní opatření týkající se organizace státního zastupitelství, postavení státních zástupců a výkonu správy státního zastupitelství.</w:t>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OSMÁ</w:t>
      </w:r>
    </w:p>
    <w:p>
      <w:pPr>
        <w:pStyle w:val="Normal"/>
        <w:widowControl w:val="false"/>
        <w:autoSpaceDE w:val="false"/>
        <w:spacing w:before="120" w:after="0"/>
        <w:jc w:val="center"/>
        <w:rPr>
          <w:b/>
          <w:b/>
          <w:caps/>
          <w:szCs w:val="24"/>
        </w:rPr>
      </w:pPr>
      <w:r>
        <w:rPr>
          <w:b/>
          <w:caps/>
          <w:szCs w:val="24"/>
        </w:rPr>
        <w:t xml:space="preserve">Poradní sbor </w:t>
      </w:r>
    </w:p>
    <w:p>
      <w:pPr>
        <w:pStyle w:val="Normal"/>
        <w:spacing w:before="120" w:after="0"/>
        <w:jc w:val="center"/>
        <w:rPr>
          <w:szCs w:val="24"/>
        </w:rPr>
      </w:pPr>
      <w:r>
        <w:rPr>
          <w:szCs w:val="24"/>
        </w:rPr>
        <w:t>§ 69</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1) Poradní sbor státního zastupitelství (dále jen „poradní sbor“) slouží k uplatňování poznatků z činnosti státních zástupců, zjišťování praktických problémů při jejich činnosti a uplatňování efektivních forem a metod řízení. Za tímto účelem nejvyšší státní zástupce s poradním sborem p</w:t>
      </w:r>
      <w:r>
        <w:rPr>
          <w:szCs w:val="24"/>
        </w:rPr>
        <w:t>rojednává zejména návrhy pokynů obecné povahy nejvyššího státního zástupce, stanoviska ke sjednocení výkladu zákonů a jiných právních předpisů a metodické návody k sjednocení výkonu působnosti státního zastupitelství. S poradním sborem mohou být rovněž projednávány návrhy zákonů a ostatních právních předpisů, které se podstatně dotýkají působnosti státního zastupitelství a způsobu jejího výkonu.</w:t>
      </w:r>
    </w:p>
    <w:p>
      <w:pPr>
        <w:pStyle w:val="Textodstavce"/>
        <w:spacing w:before="120" w:after="0"/>
        <w:ind w:firstLine="425"/>
        <w:rPr/>
      </w:pPr>
      <w:r>
        <w:rPr>
          <w:rFonts w:eastAsia="Times New Roman"/>
          <w:szCs w:val="24"/>
        </w:rPr>
        <w:t>(2) V poradním sboru je Nejvyšší státní zastupitelství, Speciální státní zastupitelství a každé krajské státní zastupitelství zastoupeno po jednom členu, okresní státní zastupitelství z obvodu každého krajského státního zastupitelství jsou zastoupena také po jednom členu; každý člen poradního sboru má jednoho náhradníka. Členové poradního sboru a jejich náhradníci jsou voleni státními zástupci z řad státních zástupců v rovných, přímých a tajných volbách na dobu šesti let. Volby členů poradního sboru a jejich náhradníků zajišťuje Nejvyšší státní zastupitelství v součinnosti s příslušnými vedoucími státními zástupci nejpozději 3 měsíce před skončením funkčního období poradního sboru. Způsob voleb do poradního sboru stanoví prováděcí právní předpis.</w:t>
      </w:r>
    </w:p>
    <w:p>
      <w:pPr>
        <w:pStyle w:val="Textodstavce"/>
        <w:spacing w:before="120" w:after="0"/>
        <w:ind w:firstLine="425"/>
        <w:rPr/>
      </w:pPr>
      <w:r>
        <w:rPr>
          <w:rFonts w:eastAsia="Times New Roman"/>
          <w:szCs w:val="24"/>
        </w:rPr>
        <w:t>(3) Členství v poradním sboru je neslučitelné s funkcí vedoucího státního zástupce a náměstka vedoucího státního zástupce. Členství v poradním sboru zaniká dnem jmenování do funkce vedoucího státního zástupce nebo náměstka vedoucího státního zástupce, dnem zániku funkce státního zástupce, dnem dočasného zproštění výkonu funkce státního zástupce nebo dnem přidělení, dočasného přidělení nebo přeložení k jinému státnímu zastupitelství.</w:t>
      </w:r>
    </w:p>
    <w:p>
      <w:pPr>
        <w:pStyle w:val="Textodstavce"/>
        <w:spacing w:before="120" w:after="0"/>
        <w:ind w:firstLine="425"/>
        <w:rPr/>
      </w:pPr>
      <w:r>
        <w:rPr>
          <w:rFonts w:eastAsia="Times New Roman"/>
          <w:szCs w:val="24"/>
        </w:rPr>
        <w:t>(4) Státní zástupce se může svého členství v poradním sboru vzdát; v takovém případě jeho členství zaniká dnem, kdy bylo oznámení státního zástupce o tom, že se členství vzdává, doručeno poradnímu sboru.</w:t>
      </w:r>
    </w:p>
    <w:p>
      <w:pPr>
        <w:pStyle w:val="Textodstavce"/>
        <w:spacing w:before="120" w:after="0"/>
        <w:ind w:firstLine="425"/>
        <w:rPr>
          <w:rFonts w:eastAsia="Times New Roman"/>
          <w:szCs w:val="24"/>
        </w:rPr>
      </w:pPr>
      <w:r>
        <w:rPr>
          <w:rFonts w:eastAsia="Times New Roman"/>
          <w:szCs w:val="24"/>
        </w:rPr>
        <w:t>(5) Zanikne-li členství člena poradního sboru, nastupuje na jeho místo náhradník.</w:t>
      </w:r>
    </w:p>
    <w:p>
      <w:pPr>
        <w:pStyle w:val="Textodstavce"/>
        <w:spacing w:before="120" w:after="0"/>
        <w:ind w:firstLine="425"/>
        <w:rPr>
          <w:rFonts w:eastAsia="Times New Roman"/>
          <w:szCs w:val="24"/>
        </w:rPr>
      </w:pPr>
      <w:r>
        <w:rPr>
          <w:rFonts w:eastAsia="Times New Roman"/>
          <w:szCs w:val="24"/>
        </w:rPr>
        <w:t xml:space="preserve">(6) Výkon funkce člena poradního sboru se považuje za výkon funkce státního zástupce. </w:t>
      </w:r>
    </w:p>
    <w:p>
      <w:pPr>
        <w:pStyle w:val="Textodstavce"/>
        <w:spacing w:before="120" w:after="0"/>
        <w:ind w:firstLine="425"/>
        <w:rPr>
          <w:rFonts w:eastAsia="Times New Roman"/>
          <w:szCs w:val="24"/>
        </w:rPr>
      </w:pPr>
      <w:r>
        <w:rPr>
          <w:rFonts w:eastAsia="Times New Roman"/>
          <w:szCs w:val="24"/>
        </w:rPr>
        <w:t>(7) Činnost poradního sboru zajišťuje Nejvyšší státní zastupitelství.</w:t>
      </w:r>
    </w:p>
    <w:p>
      <w:pPr>
        <w:pStyle w:val="Normal"/>
        <w:numPr>
          <w:ilvl w:val="0"/>
          <w:numId w:val="0"/>
        </w:numPr>
        <w:tabs>
          <w:tab w:val="clear" w:pos="708"/>
          <w:tab w:val="left" w:pos="851" w:leader="none"/>
        </w:tabs>
        <w:spacing w:before="120" w:after="0"/>
        <w:jc w:val="center"/>
        <w:outlineLvl w:val="6"/>
        <w:rPr>
          <w:rFonts w:eastAsia="Times New Roman"/>
          <w:szCs w:val="24"/>
        </w:rPr>
      </w:pPr>
      <w:r>
        <w:rPr>
          <w:rFonts w:eastAsia="Times New Roman"/>
          <w:szCs w:val="24"/>
        </w:rPr>
      </w:r>
    </w:p>
    <w:p>
      <w:pPr>
        <w:pStyle w:val="Normal"/>
        <w:numPr>
          <w:ilvl w:val="0"/>
          <w:numId w:val="0"/>
        </w:numPr>
        <w:tabs>
          <w:tab w:val="clear" w:pos="708"/>
          <w:tab w:val="left" w:pos="851" w:leader="none"/>
        </w:tabs>
        <w:spacing w:before="120" w:after="0"/>
        <w:jc w:val="center"/>
        <w:outlineLvl w:val="6"/>
        <w:rPr>
          <w:szCs w:val="24"/>
        </w:rPr>
      </w:pPr>
      <w:r>
        <w:rPr>
          <w:szCs w:val="24"/>
        </w:rPr>
        <w:t>ČÁST DEVÁTÁ</w:t>
      </w:r>
    </w:p>
    <w:p>
      <w:pPr>
        <w:pStyle w:val="Normal"/>
        <w:widowControl w:val="false"/>
        <w:autoSpaceDE w:val="false"/>
        <w:spacing w:before="120" w:after="0"/>
        <w:jc w:val="center"/>
        <w:rPr>
          <w:b/>
          <w:b/>
          <w:caps/>
          <w:szCs w:val="24"/>
        </w:rPr>
      </w:pPr>
      <w:r>
        <w:rPr>
          <w:b/>
          <w:caps/>
          <w:szCs w:val="24"/>
        </w:rPr>
        <w:t xml:space="preserve">Státní zástupci </w:t>
      </w:r>
    </w:p>
    <w:p>
      <w:pPr>
        <w:pStyle w:val="Normal"/>
        <w:spacing w:before="120" w:after="0"/>
        <w:jc w:val="center"/>
        <w:rPr>
          <w:szCs w:val="24"/>
        </w:rPr>
      </w:pPr>
      <w:r>
        <w:rPr>
          <w:szCs w:val="24"/>
        </w:rPr>
        <w:t>§ 70</w:t>
      </w:r>
    </w:p>
    <w:p>
      <w:pPr>
        <w:pStyle w:val="Normal"/>
        <w:widowControl w:val="false"/>
        <w:autoSpaceDE w:val="false"/>
        <w:spacing w:before="120" w:after="0"/>
        <w:jc w:val="center"/>
        <w:rPr>
          <w:b/>
          <w:b/>
          <w:szCs w:val="24"/>
        </w:rPr>
      </w:pPr>
      <w:r>
        <w:rPr>
          <w:b/>
          <w:szCs w:val="24"/>
        </w:rPr>
        <w:t>Výběr státních zástupců</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1) Státní zástupci jsou do funkce jmenováni na základě výsledků výběrového řízení, jehož součástí je i psychologicko-diagnostické vyšetření </w:t>
      </w:r>
      <w:r>
        <w:rPr>
          <w:szCs w:val="24"/>
        </w:rPr>
        <w:t>zaměřené na osobnostní způsobilost vykonávat funkci státního zástupce</w:t>
      </w:r>
      <w:r>
        <w:rPr>
          <w:rFonts w:eastAsia="Times New Roman"/>
          <w:szCs w:val="24"/>
        </w:rPr>
        <w:t xml:space="preserve">. </w:t>
      </w:r>
      <w:r>
        <w:rPr>
          <w:szCs w:val="24"/>
        </w:rPr>
        <w:t>P</w:t>
      </w:r>
      <w:r>
        <w:rPr>
          <w:rFonts w:eastAsia="Times New Roman"/>
          <w:szCs w:val="24"/>
        </w:rPr>
        <w:t xml:space="preserve">sychologicko-diagnostickému vyšetření </w:t>
      </w:r>
      <w:r>
        <w:rPr>
          <w:szCs w:val="24"/>
        </w:rPr>
        <w:t xml:space="preserve">se uchazeč nemusí </w:t>
      </w:r>
      <w:r>
        <w:rPr>
          <w:rFonts w:eastAsia="Times New Roman"/>
          <w:szCs w:val="24"/>
        </w:rPr>
        <w:t>podrobit v případě, že jej již v předchozích 5letechabsolvoval s výsledkem „doporučuje se“ nebo „doporučuje se s výhradou“. Na výběrové řízení a jmenování státních zástupců se § 146 odst. 2 správního řádunepoužije. O přihláškách jednotlivých uchazečů se ve výběrovém řízení rozhoduje samostatně, společné rozhodnutí se nevydává.</w:t>
      </w:r>
    </w:p>
    <w:p>
      <w:pPr>
        <w:pStyle w:val="Normal"/>
        <w:numPr>
          <w:ilvl w:val="0"/>
          <w:numId w:val="0"/>
        </w:numPr>
        <w:tabs>
          <w:tab w:val="clear" w:pos="708"/>
          <w:tab w:val="left" w:pos="851" w:leader="none"/>
        </w:tabs>
        <w:spacing w:before="120" w:after="0"/>
        <w:ind w:firstLine="425"/>
        <w:outlineLvl w:val="6"/>
        <w:rPr>
          <w:szCs w:val="24"/>
        </w:rPr>
      </w:pPr>
      <w:r>
        <w:rPr>
          <w:rFonts w:eastAsia="Times New Roman"/>
          <w:szCs w:val="24"/>
        </w:rPr>
        <w:t xml:space="preserve">(2) Výběrové řízení vyhlašuje po projednání s ministerstvem nejvyšší státní zástupce na návrh příslušného vedoucího státního zástupce; má-li být státní zástupce přidělen k okresnímu státnímu zastupitelství, nejvyšší státní zástupce vyhlašuje výběrové řízení na návrh příslušného krajského státního zástupce. Výběrové řízení lze vyhlásit </w:t>
      </w:r>
      <w:r>
        <w:rPr>
          <w:szCs w:val="24"/>
        </w:rPr>
        <w:t xml:space="preserve">i na obsazení více míst státních zástupců. </w:t>
      </w:r>
      <w:r>
        <w:rPr>
          <w:rFonts w:eastAsia="Times New Roman"/>
          <w:szCs w:val="24"/>
        </w:rPr>
        <w:t xml:space="preserve">Výběrové řízení se zahajuje vyhlášením na  internetových stránkách Nejvyššího státního zastupitelství a dále se oznamuje na  internetových stránkách ministerstva a státního zastupitelství, které výběrové řízení navrhlo; má-li být státní zástupce přidělen k okresnímu státnímu zastupitelství, oznámí se rovněž na internetových stránkách tohoto státního zastupitelství. Vyhlášení výběrového řízení musí obsahovat i lhůtu pro podání přihlášky, </w:t>
      </w:r>
      <w:r>
        <w:rPr>
          <w:szCs w:val="24"/>
        </w:rPr>
        <w:t>která nesmí být kratší než 30 dnů.</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3) Přihláška do výběrového řízení se podává k Nejvyššímu státnímu zastupitelství. Přihláška musí obsahovat doklady prokazující splnění předpokladů pro vznik funkce státního zástupce, jinak vyzve Nejvyšší státní zastupitelství uchazeče k jejich doplnění a poskytne mu k tomu přiměřenou lhůtu. Není-li přes tuto výzvu přihláška ve lhůtě doplněna, vyřadí Nejvyšší státní zastupitelství uchazeče z výběrového řízení; na tento následek musí být uchazeč ve výzvě upozorněn. Nejvyšší státní zastupitelství rovněž vyřadí uchazeče z výběrového řízení, nesplňuje-li předpoklady pro vznik funkce státního zástupce. Proti vyřazení z výběrového řízení není opravný prostředek přípustný.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4) U uchazečů, kteří nebyli vyřazeni podle odstavce 3, posoudí výběrová komise na základě pohovoru jejich odborné znalosti a schopnosti nezbytné pro výkon funkce státního zástupce. Při posouzení, zda jednotliví uchazeči u pohovoru uspěli, vychází výběrová komise zejména z úrovně jejich znalostí z oblasti práva, schopnosti náležitě vykládat a používat právní předpisy nezbytné k výkonu funkce státního zástupce a vyřizovat věci na potřebné odborné úrovni a přihlédne též ke způsobilosti uchazeče plnit povinnosti státního zástupce uvedené v § 5.</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5) Uchazeči, kteří u pohovoru před výběrovou komisí uspěli, se podrobí psychologicko-diagnostickému vyšetření, které zajišťuje Nejvyšší státní zastupitelství, a to prostřednictvím odborných psychologických pracovišť, jejichž výběr provádí ministerstvo. Výsledek psychologicko-diagnostického vyšetření uchazeče se hodnotí stupni „doporučuje se“, „doporučuje se s výhradou“ a „nedoporučuje se“. Odborné psychologické pracoviště zašle neprodleně výsledky vyšetření uchazeče Nejvyššímu státnímu zastupitelství, které je postoupí výběrové komisi. Z uchazečů, kteří u pohovoru před výběrovou komisí uspěli, stanoví výběrová komise jejich pořad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6) </w:t>
      </w:r>
      <w:r>
        <w:rPr>
          <w:szCs w:val="24"/>
        </w:rPr>
        <w:t>Výběrová komise má 5 členů.</w:t>
      </w:r>
      <w:r>
        <w:rPr>
          <w:rFonts w:eastAsia="Times New Roman"/>
          <w:szCs w:val="24"/>
        </w:rPr>
        <w:t xml:space="preserve">Dovýběrové komise jmenujíministr spravedlnosti a nejvyšší státní zástupce po 1 členu. Zbývající 3 členy výběrové komise jmenuje vedoucí Speciálního státního zastupitelství nebo krajský státní zástupce, který navrhl konání výběrového řízení; má-li být státní zástupce přidělen k okresnímu státnímu zastupitelství, nejméně 1 člen musí být z tohoto okresního státního zastupitelství. Má-li být státní zástupce výjimečně přidělen k Nejvyššímu státnímu zastupitelství, jmenuje tyto 3 členy nejvyšší státní zástupce.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7) Výběrová komise se při své činnosti řídí jednacím řádem; vzorový jednací řád výběrové komise stanoví nejvyšší státní zástupce pokynem obecné povahy.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8) Nejvyšší státní zástupce navrhne ministru spravedlnosti jmenovat do funkce státního zástupce uchazeče, který ve výběrovém řízení uspěl a umístil se jako první v pořadí; koná-li se výběrové řízení na obsazení více míst státních zástupců, navrhne nejvyšší státní zástupce jmenování odpovídajícího počtu uchazečů, kteří ve výběrovém řízení uspěli a umístili se jako nejlepší v pořadí, nejvýše však tolika uchazečů, kolik míst má být obsazeno. Ostatní uchazeče, kteří nebyli navrženi ke jmenování do funkce státního zástupce, Nejvyšší státní zastupitelství z výběrového řízení vyřadí; proti vyřazení z výběrového řízení není opravný prostředek přípustný. Není-li ve výběrovém řízení vybrán žádný vhodný uchazeč na jmenování do funkce státního zástupce anebo přihlásí-li se do výběrového řízení pouze jeden uchazeč nebo nepřihlásí-li se do výběrového řízení nikdo, výběrové řízení se zruší a vyhlásí se znovu. Jestliže ani v opakovaném výběrovém řízení není vybrán vhodný uchazeč nebo se nepřihlásí nikdo, opakované výběrové řízení se zruší a státního zástupce jmenuje ministr spravedlnosti na základě návrhu nejvyššího státního zástupce. Nejvyšší státní zástupce podá návrh na jmenování státního zástupce do3měsíců od zrušení opakovaného výběrového řízení; k návrhu se připojí výsledek psychologicko-diagnostického vyšetření uchazeče; odstavec 5se použije přiměřeně.</w:t>
      </w:r>
    </w:p>
    <w:p>
      <w:pPr>
        <w:pStyle w:val="Normal"/>
        <w:spacing w:before="120" w:after="0"/>
        <w:jc w:val="center"/>
        <w:rPr>
          <w:szCs w:val="24"/>
        </w:rPr>
      </w:pPr>
      <w:r>
        <w:rPr>
          <w:szCs w:val="24"/>
        </w:rPr>
        <w:t>§ 71</w:t>
      </w:r>
    </w:p>
    <w:p>
      <w:pPr>
        <w:pStyle w:val="Normal"/>
        <w:widowControl w:val="false"/>
        <w:autoSpaceDE w:val="false"/>
        <w:spacing w:before="120" w:after="0"/>
        <w:jc w:val="center"/>
        <w:rPr>
          <w:b/>
          <w:b/>
          <w:szCs w:val="24"/>
        </w:rPr>
      </w:pPr>
      <w:r>
        <w:rPr>
          <w:b/>
          <w:szCs w:val="24"/>
        </w:rPr>
        <w:t>Předpoklady vzniku funkce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1) Státním zástupcem může být jmenován státní občan České republiky, který je plně svéprávný, bezúhonný, ke dni jmenování dosáhl věku nejméně 25 let,po</w:t>
      </w:r>
      <w:r>
        <w:rPr>
          <w:szCs w:val="24"/>
        </w:rPr>
        <w:t>dle lékařskéhoposudkuvydanéhoposkytovatelem pracovnělékařskýchslužeb</w:t>
      </w:r>
      <w:r>
        <w:rPr>
          <w:rFonts w:eastAsia="Times New Roman"/>
          <w:szCs w:val="24"/>
        </w:rPr>
        <w:t>má potřebnou zdravotní způsobilost, získal vysokoškolské vzdělání ř</w:t>
      </w:r>
      <w:r>
        <w:rPr>
          <w:szCs w:val="24"/>
        </w:rPr>
        <w:t xml:space="preserve">ádným ukončením studia </w:t>
      </w:r>
      <w:r>
        <w:rPr>
          <w:rFonts w:eastAsia="Times New Roman"/>
          <w:szCs w:val="24"/>
        </w:rPr>
        <w:t>magisterského studijního programu právo a právní věda v oboru právo na vysoké škole v České republice akreditovaného Ministerstvem školství, mládeže a tělovýchovy, úspěšně složil závěrečnou zkoušku, jeho mravní vlastnosti dávají záruku, že bude funkci řádně zastávat, a souhlasí se svým jmenováním do funkce státního zástupce a s přidělením k určitému státnímu zastupitelstv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Podmínku bezúhonnosti nesplňuje ten, kdo byl pravomocně odsouzen za trestný čin, jestliže se na něj podle jiného právního předpisu nebo rozhodnutí prezidenta republiky nehledí, jako by nebyl odsouzen.</w:t>
      </w:r>
    </w:p>
    <w:p>
      <w:pPr>
        <w:pStyle w:val="Normal"/>
        <w:spacing w:before="120" w:after="0"/>
        <w:ind w:firstLine="425"/>
        <w:rPr/>
      </w:pPr>
      <w:r>
        <w:rPr>
          <w:rFonts w:eastAsia="Times New Roman"/>
          <w:szCs w:val="24"/>
        </w:rPr>
        <w:t xml:space="preserve">(3) Další předpoklady pro jmenování státním zástupcem stanoví </w:t>
      </w:r>
      <w:r>
        <w:rPr>
          <w:szCs w:val="24"/>
        </w:rPr>
        <w:t>zákon č. 451/1991 Sb., kterým se stanoví některé další předpoklady pro výkon některých funkcí ve státních orgánech a organizacích České a Slovenské Federativní Republiky, České republiky a Slovenské republiky, ve znění pozdějších předpisů</w:t>
      </w:r>
      <w:r>
        <w:rPr>
          <w:rFonts w:eastAsia="Times New Roman"/>
          <w:szCs w:val="24"/>
        </w:rPr>
        <w:t xml:space="preserve">. </w:t>
      </w:r>
    </w:p>
    <w:p>
      <w:pPr>
        <w:pStyle w:val="Normal"/>
        <w:spacing w:before="120" w:after="0"/>
        <w:jc w:val="center"/>
        <w:rPr>
          <w:rFonts w:eastAsia="Times New Roman"/>
          <w:szCs w:val="24"/>
        </w:rPr>
      </w:pPr>
      <w:r>
        <w:rPr>
          <w:rFonts w:eastAsia="Times New Roman"/>
          <w:szCs w:val="24"/>
        </w:rPr>
      </w:r>
    </w:p>
    <w:p>
      <w:pPr>
        <w:pStyle w:val="Normal"/>
        <w:spacing w:before="120" w:after="0"/>
        <w:jc w:val="center"/>
        <w:rPr>
          <w:szCs w:val="24"/>
        </w:rPr>
      </w:pPr>
      <w:r>
        <w:rPr>
          <w:szCs w:val="24"/>
        </w:rPr>
      </w:r>
    </w:p>
    <w:p>
      <w:pPr>
        <w:pStyle w:val="Normal"/>
        <w:spacing w:before="120" w:after="0"/>
        <w:jc w:val="center"/>
        <w:rPr>
          <w:szCs w:val="24"/>
        </w:rPr>
      </w:pPr>
      <w:r>
        <w:rPr>
          <w:szCs w:val="24"/>
        </w:rPr>
        <w:t>§ 72</w:t>
      </w:r>
    </w:p>
    <w:p>
      <w:pPr>
        <w:pStyle w:val="Normal"/>
        <w:widowControl w:val="false"/>
        <w:autoSpaceDE w:val="false"/>
        <w:spacing w:before="120" w:after="0"/>
        <w:jc w:val="center"/>
        <w:rPr>
          <w:b/>
          <w:b/>
          <w:szCs w:val="24"/>
        </w:rPr>
      </w:pPr>
      <w:r>
        <w:rPr>
          <w:b/>
          <w:szCs w:val="24"/>
        </w:rPr>
        <w:t xml:space="preserve">Jmenování státního zástupce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Funkce státního zástupce vzniká jmenováním.</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Státního zástupce jmenuje na základě výsledků výběrového řízení na návrh nejvyššího státního zástupce ministr spravedlnosti na dobu časově neomezenou.Na jmenování do funkce státního zástupce není právní nárok. Nevyhoví-li ministr spravedlnosti návrhu na jmenování, písemně to odůvodní nejvyššímu státnímu zástupci a tomu, kdo byl navržen ke jmenování.</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3) Po svém jmenovánískládástátní zástupcepřed ministrem spravedlnosti tento slib: „Slibuji na svou čest a svědomí, že budu při ochraně veřejného zájmu postupovat vždy v souladu s Ústavou, </w:t>
      </w:r>
      <w:r>
        <w:rPr>
          <w:szCs w:val="24"/>
        </w:rPr>
        <w:t>jinými součástmi ústavního pořádku</w:t>
      </w:r>
      <w:r>
        <w:rPr>
          <w:rFonts w:eastAsia="Times New Roman"/>
          <w:szCs w:val="24"/>
        </w:rPr>
        <w:t xml:space="preserve"> a zákony České republiky, jakož i mezinárodními smlouvami, jimiž je Česká republika vázána, budu respektovat lidská práva, základní svobody a lidskou důstojnost a zachovávat mlčenlivost o věcech, které se dozvím v souvislosti s výkonem funkce státního zástupce, a to i po skončení výkonu této funkce. Při výkonu funkce státního zástupce i v soukromém životě budu chránit důstojnost svého povolání.“.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4) Odepření slibu nebo složení slibu s výhradou má za následek zánik funkce státního zástupce.</w:t>
      </w:r>
    </w:p>
    <w:p>
      <w:pPr>
        <w:pStyle w:val="Normal"/>
        <w:spacing w:before="120" w:after="0"/>
        <w:jc w:val="center"/>
        <w:rPr>
          <w:szCs w:val="24"/>
        </w:rPr>
      </w:pPr>
      <w:r>
        <w:rPr>
          <w:szCs w:val="24"/>
        </w:rPr>
        <w:t>§ 73</w:t>
      </w:r>
    </w:p>
    <w:p>
      <w:pPr>
        <w:pStyle w:val="Normal"/>
        <w:widowControl w:val="false"/>
        <w:autoSpaceDE w:val="false"/>
        <w:spacing w:before="120" w:after="0"/>
        <w:jc w:val="center"/>
        <w:rPr>
          <w:b/>
          <w:b/>
          <w:szCs w:val="24"/>
        </w:rPr>
      </w:pPr>
      <w:r>
        <w:rPr>
          <w:b/>
          <w:szCs w:val="24"/>
        </w:rPr>
        <w:t>Přidělení k výkonu funkce k určitému státnímu zastupitelstv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1) Státního zástupce přidělí k výkonu funkce k určitému státnímu zastupitelství ministr spravedlnosti na základě jeho předchozího souhlasu.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Státního zástupce ministr spravedlnosti přidělí k výkonu funkce zpravidla u okresního státního zastupitelstv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3) Dávají-li vysoké odborné znalosti státního zástupce záruky řádného výkonu funkce státního zástupce u jiného než okresního státního zastupitelství, lze ho výjimečně přidělit </w:t>
      </w:r>
    </w:p>
    <w:p>
      <w:pPr>
        <w:pStyle w:val="Normal"/>
        <w:numPr>
          <w:ilvl w:val="0"/>
          <w:numId w:val="15"/>
        </w:numPr>
        <w:tabs>
          <w:tab w:val="clear" w:pos="708"/>
          <w:tab w:val="left" w:pos="0" w:leader="none"/>
          <w:tab w:val="left" w:pos="426" w:leader="none"/>
        </w:tabs>
        <w:spacing w:before="120" w:after="0"/>
        <w:ind w:left="426" w:hanging="426"/>
        <w:outlineLvl w:val="6"/>
        <w:rPr>
          <w:szCs w:val="24"/>
        </w:rPr>
      </w:pPr>
      <w:r>
        <w:rPr>
          <w:szCs w:val="24"/>
        </w:rPr>
        <w:t>ke krajskému státnímu zastupitelství, vykonával-li právní praxi v trvání nejméně 5 let, nebo</w:t>
      </w:r>
    </w:p>
    <w:p>
      <w:pPr>
        <w:pStyle w:val="Normal"/>
        <w:numPr>
          <w:ilvl w:val="0"/>
          <w:numId w:val="15"/>
        </w:numPr>
        <w:tabs>
          <w:tab w:val="clear" w:pos="708"/>
          <w:tab w:val="left" w:pos="0" w:leader="none"/>
          <w:tab w:val="left" w:pos="426" w:leader="none"/>
        </w:tabs>
        <w:spacing w:before="120" w:after="0"/>
        <w:ind w:left="426" w:hanging="426"/>
        <w:outlineLvl w:val="6"/>
        <w:rPr>
          <w:szCs w:val="24"/>
        </w:rPr>
      </w:pPr>
      <w:r>
        <w:rPr>
          <w:szCs w:val="24"/>
        </w:rPr>
        <w:t>ke Speciálnímu státnímu zastupitelství nebo k Nejvyššímu státnímu zastupitelství, vykonával-li právní praxi v trvání nejméně 8 let.</w:t>
      </w:r>
    </w:p>
    <w:p>
      <w:pPr>
        <w:pStyle w:val="Normal"/>
        <w:spacing w:before="120" w:after="0"/>
        <w:jc w:val="center"/>
        <w:rPr>
          <w:szCs w:val="24"/>
        </w:rPr>
      </w:pPr>
      <w:r>
        <w:rPr>
          <w:szCs w:val="24"/>
        </w:rPr>
        <w:t>§ 74</w:t>
      </w:r>
    </w:p>
    <w:p>
      <w:pPr>
        <w:pStyle w:val="Normal"/>
        <w:widowControl w:val="false"/>
        <w:autoSpaceDE w:val="false"/>
        <w:spacing w:before="120" w:after="0"/>
        <w:jc w:val="center"/>
        <w:rPr>
          <w:szCs w:val="24"/>
        </w:rPr>
      </w:pPr>
      <w:r>
        <w:rPr>
          <w:b/>
          <w:szCs w:val="24"/>
        </w:rPr>
        <w:t>Dočasné přidělen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Státní zástupce může být v zájmu zajištění řádného plnění úkolů státního zastupitelství nebo z důvodu prohlubování odborných znalostí a zkušeností se svým souhlasem dočasně přidělen k výkonu funkce státního zástupce k jinému státnímu zastupitelství, popřípadě v zájmu využití jeho zkušeností může být se svým souhlasem dočasně přidělen k ministerstvu nebo k Justiční akademii. Státní zástupce může být takto přidělen nejdéle na dobu 4 let; tato doba může být prodloužena, a to i opakovaně.</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2) Státní zástupce může být dále se svým souhlasem dočasně přidělen k jinému orgánu v České republice, k jinému orgánu nebo organizaci se sídlem mimo území České republiky nebo k mírové nebo záchranné operaci anebo humanitární pomoci mimo území České republiky, a to na dobu nejvýše 4 let; tato doba může být prodloužena, a to i opakovaně. </w:t>
      </w:r>
    </w:p>
    <w:p>
      <w:pPr>
        <w:pStyle w:val="Normal"/>
        <w:numPr>
          <w:ilvl w:val="0"/>
          <w:numId w:val="0"/>
        </w:numPr>
        <w:tabs>
          <w:tab w:val="clear" w:pos="708"/>
          <w:tab w:val="left" w:pos="851" w:leader="none"/>
        </w:tabs>
        <w:spacing w:before="120" w:after="0"/>
        <w:ind w:firstLine="426"/>
        <w:outlineLvl w:val="6"/>
        <w:rPr/>
      </w:pPr>
      <w:r>
        <w:rPr>
          <w:rFonts w:eastAsia="Times New Roman"/>
          <w:szCs w:val="24"/>
        </w:rPr>
        <w:t>(3) O dočasném přidělení k jinému státnímu zastupitelství rozhoduje vedoucí státní zástupce státního zastupitelství, které je ve vztahu k oběma příslušným státním zastupitelstvím nejblíže vyšší. V případě dočasného přidělení k Nejvyššímu státnímu zastupitelství rozhoduje nejvyšší státní zástupce</w:t>
      </w:r>
      <w:r>
        <w:rPr>
          <w:rFonts w:eastAsia="Times New Roman"/>
          <w:b/>
          <w:szCs w:val="24"/>
        </w:rPr>
        <w:t>.</w:t>
      </w:r>
      <w:r>
        <w:rPr>
          <w:rFonts w:eastAsia="Times New Roman"/>
          <w:szCs w:val="24"/>
        </w:rPr>
        <w:t xml:space="preserve"> V ostatních případech rozhoduje o dočasném přidělení ministr spravedlnosti po projednání s nejvyšším státním zástupcem; v případě dočasného přidělení k Eurojustu tak ministr spravedlnosti činí na návrh nejvyššího státního zástupce a v případě dočasného přidělení k jinému orgánu nebo organizaci tak činí s jejich souhlasem nebo na základě jejich žádosti.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4) Součástí rozhodnutí o dočasném přidělení je i určení doby dočasného přidělení, kterou nelze bez souhlasu státního zástupce prodlužovat.</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5) Souhlas s dočasným přidělením může státní zástupce kdykoli odvolat; dočasné přidělení v takovém případě končí posledním dnem měsíce následujícího po dni odvolání souhlasu, nedohodne-li se státní zástupce s orgánem, který o dočasném přidělení rozhodl, </w:t>
      </w:r>
      <w:r>
        <w:rPr>
          <w:szCs w:val="24"/>
        </w:rPr>
        <w:t>na jiném dni ukončení dočasného přidělení</w:t>
      </w:r>
      <w:r>
        <w:rPr>
          <w:rFonts w:eastAsia="Times New Roman"/>
          <w:szCs w:val="24"/>
        </w:rPr>
        <w:t xml:space="preserve">.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6) Orgán, který rozhodl o dočasném přidělení, může takové přidělení po projednání s dočasně přiděleným státním zástupcem zrušit. Státní zástupce se může dohodnout s orgánem, který rozhodl o dočasném přidělení, na ukončení dočasného přidělení dříve, než uplyne doba jeho trvání. </w:t>
      </w:r>
    </w:p>
    <w:p>
      <w:pPr>
        <w:pStyle w:val="Normal"/>
        <w:spacing w:before="120" w:after="0"/>
        <w:jc w:val="center"/>
        <w:rPr>
          <w:szCs w:val="24"/>
        </w:rPr>
      </w:pPr>
      <w:r>
        <w:rPr>
          <w:szCs w:val="24"/>
        </w:rPr>
        <w:t>§ 75</w:t>
      </w:r>
    </w:p>
    <w:p>
      <w:pPr>
        <w:pStyle w:val="Normal"/>
        <w:spacing w:before="120" w:after="0"/>
        <w:jc w:val="center"/>
        <w:rPr>
          <w:szCs w:val="24"/>
        </w:rPr>
      </w:pPr>
      <w:r>
        <w:rPr>
          <w:b/>
          <w:szCs w:val="24"/>
        </w:rPr>
        <w:t>Nároky státního zástupce při dočasném přidělení</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1) Státní zástupce dočasně přidělený k jinému státnímu zastupitelství má po dobu přidělení právo na </w:t>
      </w:r>
      <w:r>
        <w:rPr>
          <w:szCs w:val="24"/>
        </w:rPr>
        <w:t>zajištění přiměřeného ubytování na náklady státu v místě sídla státního zastupitelství, ke kterému byl dočasně přidělen, nelze-li po něm oprávněně požadovat, aby denně konal k výkonu funkce u tohoto státního zastupitelství cestu z místa svého bydliště.</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Odstavec 1 platí obdobně, byl-li státní zástupce dočasně přidělen k ministerstvu, k Justiční akademii nebo k jinému orgánu v České republic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3) Státní zástupce dočasně přidělený k jinému orgánu nebo organizaci se sídlem mimo území České republiky nebo k mírové nebo záchranné operaci nebo humanitární pomoci mimo území České republiky má nárok na náhrady nákladů a výdajů poskytované při výkonu funkce v zahraničí, pokud tyto náklady nehradí orgán nebo organizace, k nimž byl dočasně přidělen.</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4) K provedení odstavce 3 vláda nařízením stanoví podmínky poskytování náhrady</w:t>
      </w:r>
    </w:p>
    <w:p>
      <w:pPr>
        <w:pStyle w:val="Normal"/>
        <w:numPr>
          <w:ilvl w:val="0"/>
          <w:numId w:val="28"/>
        </w:numPr>
        <w:tabs>
          <w:tab w:val="clear" w:pos="708"/>
          <w:tab w:val="left" w:pos="0" w:leader="none"/>
          <w:tab w:val="left" w:pos="426" w:leader="none"/>
        </w:tabs>
        <w:spacing w:before="120" w:after="0"/>
        <w:ind w:left="426" w:hanging="426"/>
        <w:outlineLvl w:val="6"/>
        <w:rPr>
          <w:szCs w:val="24"/>
        </w:rPr>
      </w:pPr>
      <w:r>
        <w:rPr>
          <w:szCs w:val="24"/>
        </w:rPr>
        <w:t xml:space="preserve">zvýšených životních nákladů, </w:t>
      </w:r>
    </w:p>
    <w:p>
      <w:pPr>
        <w:pStyle w:val="Normal"/>
        <w:numPr>
          <w:ilvl w:val="0"/>
          <w:numId w:val="28"/>
        </w:numPr>
        <w:tabs>
          <w:tab w:val="clear" w:pos="708"/>
          <w:tab w:val="left" w:pos="0" w:leader="none"/>
          <w:tab w:val="left" w:pos="426" w:leader="none"/>
        </w:tabs>
        <w:spacing w:before="120" w:after="0"/>
        <w:ind w:left="426" w:hanging="426"/>
        <w:outlineLvl w:val="6"/>
        <w:rPr>
          <w:szCs w:val="24"/>
        </w:rPr>
      </w:pPr>
      <w:r>
        <w:rPr>
          <w:szCs w:val="24"/>
        </w:rPr>
        <w:t>zvýšených vybavovacích výdajů,</w:t>
      </w:r>
    </w:p>
    <w:p>
      <w:pPr>
        <w:pStyle w:val="Normal"/>
        <w:numPr>
          <w:ilvl w:val="0"/>
          <w:numId w:val="28"/>
        </w:numPr>
        <w:tabs>
          <w:tab w:val="clear" w:pos="708"/>
          <w:tab w:val="left" w:pos="0" w:leader="none"/>
          <w:tab w:val="left" w:pos="426" w:leader="none"/>
        </w:tabs>
        <w:spacing w:before="120" w:after="0"/>
        <w:ind w:left="426" w:hanging="426"/>
        <w:outlineLvl w:val="6"/>
        <w:rPr>
          <w:szCs w:val="24"/>
        </w:rPr>
      </w:pPr>
      <w:r>
        <w:rPr>
          <w:szCs w:val="24"/>
        </w:rPr>
        <w:t>jízdních výdajů a výdajů za ubytování při některých cestách do České republiky a zpět,</w:t>
      </w:r>
    </w:p>
    <w:p>
      <w:pPr>
        <w:pStyle w:val="Normal"/>
        <w:numPr>
          <w:ilvl w:val="0"/>
          <w:numId w:val="28"/>
        </w:numPr>
        <w:tabs>
          <w:tab w:val="clear" w:pos="708"/>
          <w:tab w:val="left" w:pos="0" w:leader="none"/>
          <w:tab w:val="left" w:pos="426" w:leader="none"/>
        </w:tabs>
        <w:spacing w:before="120" w:after="0"/>
        <w:ind w:left="426" w:hanging="426"/>
        <w:outlineLvl w:val="6"/>
        <w:rPr>
          <w:szCs w:val="24"/>
        </w:rPr>
      </w:pPr>
      <w:r>
        <w:rPr>
          <w:szCs w:val="24"/>
        </w:rPr>
        <w:t>výdajů spojených s přepravou osobních věcí.</w:t>
      </w:r>
    </w:p>
    <w:p>
      <w:pPr>
        <w:pStyle w:val="Normal"/>
        <w:spacing w:before="120" w:after="0"/>
        <w:jc w:val="center"/>
        <w:rPr>
          <w:szCs w:val="24"/>
        </w:rPr>
      </w:pPr>
      <w:r>
        <w:rPr>
          <w:szCs w:val="24"/>
        </w:rPr>
        <w:t>§ 76</w:t>
      </w:r>
    </w:p>
    <w:p>
      <w:pPr>
        <w:pStyle w:val="Normal"/>
        <w:widowControl w:val="false"/>
        <w:autoSpaceDE w:val="false"/>
        <w:spacing w:before="120" w:after="0"/>
        <w:jc w:val="center"/>
        <w:rPr>
          <w:b/>
          <w:b/>
          <w:szCs w:val="24"/>
        </w:rPr>
      </w:pPr>
      <w:r>
        <w:rPr>
          <w:b/>
          <w:szCs w:val="24"/>
        </w:rPr>
        <w:t>Přeložení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1) Ministr spravedlnosti může státního zástupce přeložit s jeho souhlasem nebo na jeho žádost k jinému státnímu zastupitelství téhož nebo vyššího stupně; nestanoví-li tento zákon jinak, ke státnímu zastupitelství nižšího stupně může ministr spravedlnosti přeložit státního zástupce jen na jeho žádost. Žádost o přeložení podává státní zástupce prostřednictvím nejvyššího státního zástupce, který k žádosti připojí své stanovisko, stanovisko vedoucího státního zástupce státního zastupitelství, ke kterému je státní zástupce přidělen, a vedoucího státního zastupitelství, ke kterému má být přeložen. Nejde-li o přeložení státního zástupce na jeho žádost, podává návrh na přeložení státního zástupce nejvyšší státní zástupce, který k návrhu připojístanovisko vedoucího státního zástupce státního zastupitelství, ke kterému je státní zástupce přidělen, stanovisko vedoucího státního zastupitelství, ke kterému má být přeložen, a souhlas toho, kdo má být přeložen. Státní zástupce může až do dne rozhodnutí ministra spravedlnosti o jeho přeloženísvoji žádostnebosouhlas vzít zpět.</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Ke krajskému státnímu zastupitelství lze přeložit státního zástupce, který má právní praxi zpravidla nejméně 5 let, a ke Speciálnímu státnímu zastupitelství a k Nejvyššímu státnímu zastupitelství státního zástupce, který má právní praxi zpravidla nejméně 8 let, pokud svými odbornými znalostmi a zkušenostmi dává záruky řádného výkonu této funkce.</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3) Nelze-li řádný výkon působnosti státního zastupitelství zajistit postupem podle odstavce 1, může ministr spravedlnosti na návrh nejvyššího státního zástupce a po vyjádření vedoucího státního zástupce státního zastupitelství, k němuž je státní zástupce přidělen, a vedoucího státního zástupce státního zastupitelství, k němuž má být státní zástupce přeložen, přeložit státního zástupce i bez jeho souhlasu nebo žádosti k jinému státnímu zastupitelství, dojde-li zákonem ke změně v organizaci státního zastupitelství, změně obvodů státních zastupitelství nebo k podstatné změně příslušnosti státního zastupitelství, </w:t>
      </w:r>
      <w:r>
        <w:rPr>
          <w:szCs w:val="24"/>
        </w:rPr>
        <w:t>a to nejpozději do 6 měsíců ode dne nabytí účinnosti zákona, který zakládá důvod pro toto rozhodnutí</w:t>
      </w:r>
      <w:r>
        <w:rPr>
          <w:rFonts w:eastAsia="Times New Roman"/>
          <w:szCs w:val="24"/>
        </w:rPr>
        <w:t xml:space="preserve">. Návrh na přeložení k jinému státnímu zastupitelství musí být v souladu s plánem systemizací. Státního zástupce lze takto přeložit pouze </w:t>
      </w:r>
    </w:p>
    <w:p>
      <w:pPr>
        <w:pStyle w:val="Normal"/>
        <w:numPr>
          <w:ilvl w:val="0"/>
          <w:numId w:val="43"/>
        </w:numPr>
        <w:tabs>
          <w:tab w:val="clear" w:pos="708"/>
          <w:tab w:val="left" w:pos="0" w:leader="none"/>
          <w:tab w:val="left" w:pos="426" w:leader="none"/>
        </w:tabs>
        <w:spacing w:before="120" w:after="0"/>
        <w:ind w:left="426" w:hanging="426"/>
        <w:outlineLvl w:val="6"/>
        <w:rPr>
          <w:szCs w:val="24"/>
        </w:rPr>
      </w:pPr>
      <w:r>
        <w:rPr>
          <w:szCs w:val="24"/>
        </w:rPr>
        <w:t xml:space="preserve">k jinému státnímu zastupitelství téhož stupně v rámci obvodu státního zastupitelství o jeden stupeň vyššího, nebo </w:t>
      </w:r>
    </w:p>
    <w:p>
      <w:pPr>
        <w:pStyle w:val="Normal"/>
        <w:numPr>
          <w:ilvl w:val="0"/>
          <w:numId w:val="43"/>
        </w:numPr>
        <w:tabs>
          <w:tab w:val="clear" w:pos="708"/>
          <w:tab w:val="left" w:pos="0" w:leader="none"/>
          <w:tab w:val="left" w:pos="426" w:leader="none"/>
        </w:tabs>
        <w:spacing w:before="120" w:after="0"/>
        <w:ind w:left="426" w:hanging="426"/>
        <w:outlineLvl w:val="6"/>
        <w:rPr>
          <w:szCs w:val="24"/>
        </w:rPr>
      </w:pPr>
      <w:r>
        <w:rPr>
          <w:szCs w:val="24"/>
        </w:rPr>
        <w:t>ke státnímu zastupitelství o jeden stupeň nižšímu v rámci obvodu státního zastupitelství, k němuž je státní zástupce přidělen k výkonu funkce.</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4) Ministr spravedlnosti může na návrh příslušného krajského státního zástupce a po vyjádření vedoucího státního zástupce okresního státního zastupitelství, ke kterému je státní zástupce přidělen, i okresního státního zastupitelství, ke kterému má být takto přeložen, přeložit státního zástupce okresního státního zastupitelství i bez jeho souhlasu nebo žádosti k jinému okresnímu státnímu zastupitelství v rámci obvodu téhož krajského státního zastupitelství, pokud výjimečně a z naléhavých důvodů není možno jinak zajistit výkon působnosti tohoto jiného okresního státního zastupitelství.</w:t>
      </w:r>
      <w:r>
        <w:rPr>
          <w:szCs w:val="24"/>
        </w:rPr>
        <w:t xml:space="preserve"> Takto lze státního zástupce přeložit jen jednou a nejvýše na dobu 6 měsíců.</w:t>
      </w:r>
    </w:p>
    <w:p>
      <w:pPr>
        <w:pStyle w:val="Normal"/>
        <w:numPr>
          <w:ilvl w:val="0"/>
          <w:numId w:val="0"/>
        </w:numPr>
        <w:tabs>
          <w:tab w:val="clear" w:pos="708"/>
          <w:tab w:val="left" w:pos="851" w:leader="none"/>
        </w:tabs>
        <w:spacing w:before="120" w:after="0"/>
        <w:ind w:firstLine="425"/>
        <w:outlineLvl w:val="6"/>
        <w:rPr>
          <w:szCs w:val="24"/>
        </w:rPr>
      </w:pPr>
      <w:r>
        <w:rPr>
          <w:szCs w:val="24"/>
        </w:rPr>
        <w:t xml:space="preserve">(5) </w:t>
      </w:r>
      <w:r>
        <w:rPr>
          <w:rFonts w:eastAsia="Times New Roman"/>
          <w:szCs w:val="24"/>
        </w:rPr>
        <w:t>Ministr spravedlnosti může na návrh nejvyššího státního zástupce přeložit státního zástupce k jinému státnímu zastupitelství nižšího stupně, jestliže 3 po sobě jdoucí pravidelná hodnocení obsahují závěr, že státní zástupce neplní své povinnosti vyhovujícím způsobem, a pokud kárný soud vyslovil s takovým postupem souhlas.</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6) </w:t>
      </w:r>
      <w:r>
        <w:rPr>
          <w:szCs w:val="24"/>
        </w:rPr>
        <w:t>Při přeložení státního zástupce bez jeho souhlasu nebo žádosti podle odstavců 3 až 5 se vždy přihlédne i k jeho osobním a rodinným poměrům</w:t>
      </w:r>
      <w:r>
        <w:rPr>
          <w:rFonts w:eastAsia="Times New Roman"/>
          <w:szCs w:val="24"/>
        </w:rPr>
        <w:t>.</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7) Státní zástupce, který byl přeložen bez svého souhlasu nebo žádosti z důvodu potřeby zajistit výkon působnosti jiného okresního státního zastupitelství v obvodu téhož krajského státního zastupitelství, který výjimečně a z naléhavých důvodů není možno zajistit jinak, má po dobu přeložení právo na zajištění přiměřeného ubytování podle § 75.</w:t>
      </w:r>
    </w:p>
    <w:p>
      <w:pPr>
        <w:pStyle w:val="Normal"/>
        <w:numPr>
          <w:ilvl w:val="0"/>
          <w:numId w:val="0"/>
        </w:numPr>
        <w:tabs>
          <w:tab w:val="clear" w:pos="708"/>
          <w:tab w:val="left" w:pos="0" w:leader="none"/>
          <w:tab w:val="left" w:pos="851" w:leader="none"/>
        </w:tabs>
        <w:spacing w:before="120" w:after="0"/>
        <w:ind w:firstLine="426"/>
        <w:outlineLvl w:val="6"/>
        <w:rPr>
          <w:szCs w:val="24"/>
        </w:rPr>
      </w:pPr>
      <w:r>
        <w:rPr>
          <w:rFonts w:eastAsia="Times New Roman"/>
          <w:szCs w:val="24"/>
        </w:rPr>
        <w:t xml:space="preserve">(8) Vedoucího </w:t>
      </w:r>
      <w:r>
        <w:rPr>
          <w:szCs w:val="24"/>
        </w:rPr>
        <w:t xml:space="preserve">Speciálního státního zastupitelství a státního zástupce přiděleného ke Speciálnímu státnímu zastupitelství nelze po dobu přidělení k tomuto státnímu zastupitelství přeložit bez jejich souhlasu, nejde-li o přeložení státního zástupce podle odstavce 5. </w:t>
      </w:r>
    </w:p>
    <w:p>
      <w:pPr>
        <w:pStyle w:val="Normal"/>
        <w:spacing w:before="120" w:after="0"/>
        <w:jc w:val="center"/>
        <w:rPr>
          <w:szCs w:val="24"/>
        </w:rPr>
      </w:pPr>
      <w:r>
        <w:rPr>
          <w:szCs w:val="24"/>
        </w:rPr>
        <w:t>§ 77</w:t>
      </w:r>
    </w:p>
    <w:p>
      <w:pPr>
        <w:pStyle w:val="Normal"/>
        <w:spacing w:before="120" w:after="0"/>
        <w:jc w:val="center"/>
        <w:rPr>
          <w:b/>
          <w:b/>
          <w:szCs w:val="24"/>
        </w:rPr>
      </w:pPr>
      <w:r>
        <w:rPr>
          <w:b/>
          <w:szCs w:val="24"/>
        </w:rPr>
        <w:t>Výkon funkce státního zástupc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Výkon funkce státního zástupce vzniká dnem, který je stanoven k nástupu výkonu funkce, a končí uplynutím dne zániku funkce státního zástupce. Nestanoví-li tento zákon jinak, vykonává práva a povinnosti vyplývající z výkonu funkce státního zástupce státní zastupitelství, ke kterému je státní zástupce přidělen k výkonu funkc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K zajištění plnění úkolů, k nimž je státní zastupitelství podle zákona příslušné, jestliže jejich provedení nesnese odkladu, může vedoucí státní zástupce nařídit státnímu zástupci pracovní pohotovost na vhodném místě odlišném od pracovišť státního zastupitelství. Při nařizování pracovní pohotovosti vedoucí státní zástupce dbá na rovnoměrné zatížení všech státních zástupců.</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3) Na výkon funkce státního zástupce se použijí ustanovení zákoníku práce uvedená v</w:t>
      </w:r>
    </w:p>
    <w:p>
      <w:pPr>
        <w:pStyle w:val="Normal"/>
        <w:numPr>
          <w:ilvl w:val="0"/>
          <w:numId w:val="32"/>
        </w:numPr>
        <w:tabs>
          <w:tab w:val="clear" w:pos="708"/>
          <w:tab w:val="left" w:pos="0" w:leader="none"/>
          <w:tab w:val="left" w:pos="426" w:leader="none"/>
        </w:tabs>
        <w:spacing w:before="120" w:after="0"/>
        <w:ind w:left="2508" w:hanging="2508"/>
        <w:outlineLvl w:val="6"/>
        <w:rPr/>
      </w:pPr>
      <w:r>
        <w:rPr>
          <w:szCs w:val="24"/>
        </w:rPr>
        <w:t>části čtvrté, s výjimkou hlav VII a IX,</w:t>
      </w:r>
    </w:p>
    <w:p>
      <w:pPr>
        <w:pStyle w:val="Normal"/>
        <w:numPr>
          <w:ilvl w:val="0"/>
          <w:numId w:val="32"/>
        </w:numPr>
        <w:tabs>
          <w:tab w:val="clear" w:pos="708"/>
          <w:tab w:val="left" w:pos="0" w:leader="none"/>
          <w:tab w:val="left" w:pos="426" w:leader="none"/>
        </w:tabs>
        <w:spacing w:before="120" w:after="0"/>
        <w:ind w:left="2508" w:hanging="2508"/>
        <w:outlineLvl w:val="6"/>
        <w:rPr>
          <w:szCs w:val="24"/>
        </w:rPr>
      </w:pPr>
      <w:r>
        <w:rPr>
          <w:szCs w:val="24"/>
        </w:rPr>
        <w:t>části páté,</w:t>
      </w:r>
    </w:p>
    <w:p>
      <w:pPr>
        <w:pStyle w:val="Normal"/>
        <w:numPr>
          <w:ilvl w:val="0"/>
          <w:numId w:val="32"/>
        </w:numPr>
        <w:tabs>
          <w:tab w:val="clear" w:pos="708"/>
          <w:tab w:val="left" w:pos="0" w:leader="none"/>
          <w:tab w:val="left" w:pos="426" w:leader="none"/>
        </w:tabs>
        <w:spacing w:before="120" w:after="0"/>
        <w:ind w:left="2508" w:hanging="2508"/>
        <w:outlineLvl w:val="6"/>
        <w:rPr>
          <w:szCs w:val="24"/>
        </w:rPr>
      </w:pPr>
      <w:r>
        <w:rPr>
          <w:szCs w:val="24"/>
        </w:rPr>
        <w:t>části šesté, hlavách VII a VIII,</w:t>
      </w:r>
    </w:p>
    <w:p>
      <w:pPr>
        <w:pStyle w:val="Normal"/>
        <w:numPr>
          <w:ilvl w:val="0"/>
          <w:numId w:val="32"/>
        </w:numPr>
        <w:tabs>
          <w:tab w:val="clear" w:pos="708"/>
          <w:tab w:val="left" w:pos="0" w:leader="none"/>
          <w:tab w:val="left" w:pos="426" w:leader="none"/>
        </w:tabs>
        <w:spacing w:before="120" w:after="0"/>
        <w:ind w:left="426" w:hanging="426"/>
        <w:outlineLvl w:val="6"/>
        <w:rPr>
          <w:szCs w:val="24"/>
        </w:rPr>
      </w:pPr>
      <w:r>
        <w:rPr>
          <w:szCs w:val="24"/>
        </w:rPr>
        <w:t xml:space="preserve">části sedmé a v § 34a a42, s výjimkou nutnosti dohody se státním zástupcem o vyslání na pracovní cestu, </w:t>
      </w:r>
    </w:p>
    <w:p>
      <w:pPr>
        <w:pStyle w:val="Normal"/>
        <w:numPr>
          <w:ilvl w:val="0"/>
          <w:numId w:val="32"/>
        </w:numPr>
        <w:tabs>
          <w:tab w:val="clear" w:pos="708"/>
          <w:tab w:val="left" w:pos="0" w:leader="none"/>
          <w:tab w:val="left" w:pos="426" w:leader="none"/>
        </w:tabs>
        <w:spacing w:before="120" w:after="0"/>
        <w:ind w:left="2508" w:hanging="2508"/>
        <w:outlineLvl w:val="6"/>
        <w:rPr>
          <w:szCs w:val="24"/>
        </w:rPr>
      </w:pPr>
      <w:r>
        <w:rPr>
          <w:szCs w:val="24"/>
        </w:rPr>
        <w:t>části osmé,</w:t>
      </w:r>
    </w:p>
    <w:p>
      <w:pPr>
        <w:pStyle w:val="Normal"/>
        <w:numPr>
          <w:ilvl w:val="0"/>
          <w:numId w:val="32"/>
        </w:numPr>
        <w:tabs>
          <w:tab w:val="clear" w:pos="708"/>
          <w:tab w:val="left" w:pos="0" w:leader="none"/>
          <w:tab w:val="left" w:pos="426" w:leader="none"/>
        </w:tabs>
        <w:spacing w:before="120" w:after="0"/>
        <w:ind w:left="2508" w:hanging="2508"/>
        <w:outlineLvl w:val="6"/>
        <w:rPr>
          <w:szCs w:val="24"/>
        </w:rPr>
      </w:pPr>
      <w:r>
        <w:rPr>
          <w:szCs w:val="24"/>
        </w:rPr>
        <w:t>části deváté,</w:t>
      </w:r>
    </w:p>
    <w:p>
      <w:pPr>
        <w:pStyle w:val="Normal"/>
        <w:numPr>
          <w:ilvl w:val="0"/>
          <w:numId w:val="32"/>
        </w:numPr>
        <w:tabs>
          <w:tab w:val="clear" w:pos="708"/>
          <w:tab w:val="left" w:pos="0" w:leader="none"/>
          <w:tab w:val="left" w:pos="426" w:leader="none"/>
        </w:tabs>
        <w:spacing w:before="120" w:after="0"/>
        <w:ind w:left="2508" w:hanging="2508"/>
        <w:outlineLvl w:val="6"/>
        <w:rPr>
          <w:szCs w:val="24"/>
        </w:rPr>
      </w:pPr>
      <w:r>
        <w:rPr>
          <w:szCs w:val="24"/>
        </w:rPr>
        <w:t>části desáté, hlavách I, III a IV,</w:t>
      </w:r>
    </w:p>
    <w:p>
      <w:pPr>
        <w:pStyle w:val="Normal"/>
        <w:numPr>
          <w:ilvl w:val="0"/>
          <w:numId w:val="32"/>
        </w:numPr>
        <w:tabs>
          <w:tab w:val="clear" w:pos="708"/>
          <w:tab w:val="left" w:pos="0" w:leader="none"/>
          <w:tab w:val="left" w:pos="426" w:leader="none"/>
        </w:tabs>
        <w:spacing w:before="120" w:after="0"/>
        <w:ind w:left="2508" w:hanging="2508"/>
        <w:outlineLvl w:val="6"/>
        <w:rPr/>
      </w:pPr>
      <w:r>
        <w:rPr>
          <w:szCs w:val="24"/>
        </w:rPr>
        <w:t>části jedenácté,</w:t>
      </w:r>
    </w:p>
    <w:p>
      <w:pPr>
        <w:pStyle w:val="Normal"/>
        <w:numPr>
          <w:ilvl w:val="0"/>
          <w:numId w:val="32"/>
        </w:numPr>
        <w:tabs>
          <w:tab w:val="clear" w:pos="708"/>
          <w:tab w:val="left" w:pos="0" w:leader="none"/>
          <w:tab w:val="left" w:pos="426" w:leader="none"/>
        </w:tabs>
        <w:spacing w:before="120" w:after="0"/>
        <w:ind w:left="2508" w:hanging="2508"/>
        <w:outlineLvl w:val="6"/>
        <w:rPr>
          <w:szCs w:val="24"/>
        </w:rPr>
      </w:pPr>
      <w:r>
        <w:rPr>
          <w:szCs w:val="24"/>
        </w:rPr>
        <w:t>části dvanácté,</w:t>
      </w:r>
    </w:p>
    <w:p>
      <w:pPr>
        <w:pStyle w:val="Normal"/>
        <w:numPr>
          <w:ilvl w:val="0"/>
          <w:numId w:val="32"/>
        </w:numPr>
        <w:tabs>
          <w:tab w:val="clear" w:pos="708"/>
          <w:tab w:val="left" w:pos="0" w:leader="none"/>
          <w:tab w:val="left" w:pos="426" w:leader="none"/>
        </w:tabs>
        <w:spacing w:before="120" w:after="0"/>
        <w:ind w:left="2508" w:hanging="2508"/>
        <w:outlineLvl w:val="6"/>
        <w:rPr>
          <w:szCs w:val="24"/>
        </w:rPr>
      </w:pPr>
      <w:r>
        <w:rPr>
          <w:szCs w:val="24"/>
        </w:rPr>
        <w:t>části třinácté, hlavách I, VII, VIII, X, XII, XIII, XIV, XVII a XVIII, a</w:t>
      </w:r>
    </w:p>
    <w:p>
      <w:pPr>
        <w:pStyle w:val="Normal"/>
        <w:numPr>
          <w:ilvl w:val="0"/>
          <w:numId w:val="32"/>
        </w:numPr>
        <w:tabs>
          <w:tab w:val="clear" w:pos="708"/>
          <w:tab w:val="left" w:pos="0" w:leader="none"/>
          <w:tab w:val="left" w:pos="426" w:leader="none"/>
        </w:tabs>
        <w:spacing w:before="120" w:after="0"/>
        <w:ind w:left="2508" w:hanging="2508"/>
        <w:outlineLvl w:val="6"/>
        <w:rPr>
          <w:szCs w:val="24"/>
        </w:rPr>
      </w:pPr>
      <w:r>
        <w:rPr>
          <w:szCs w:val="24"/>
        </w:rPr>
        <w:t>části čtrnácté.</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4) Na dočasné přidělení státního zástupce se obdobně použije § 43a odst. 4 až 6 zákoníku práce.</w:t>
      </w:r>
    </w:p>
    <w:p>
      <w:pPr>
        <w:pStyle w:val="Normal"/>
        <w:spacing w:before="120" w:after="0"/>
        <w:jc w:val="center"/>
        <w:rPr>
          <w:szCs w:val="24"/>
        </w:rPr>
      </w:pPr>
      <w:r>
        <w:rPr>
          <w:szCs w:val="24"/>
        </w:rPr>
        <w:t>§ 78</w:t>
      </w:r>
    </w:p>
    <w:p>
      <w:pPr>
        <w:pStyle w:val="Normal"/>
        <w:spacing w:before="120" w:after="0"/>
        <w:jc w:val="center"/>
        <w:rPr>
          <w:b/>
          <w:b/>
          <w:szCs w:val="24"/>
        </w:rPr>
      </w:pPr>
      <w:r>
        <w:rPr>
          <w:b/>
          <w:szCs w:val="24"/>
        </w:rPr>
        <w:t>Hodnocení státních zástupců</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1) Hodnocení státních zástupců se zajišťuje prostřednictvím </w:t>
      </w:r>
    </w:p>
    <w:p>
      <w:pPr>
        <w:pStyle w:val="Normal"/>
        <w:numPr>
          <w:ilvl w:val="0"/>
          <w:numId w:val="42"/>
        </w:numPr>
        <w:tabs>
          <w:tab w:val="clear" w:pos="708"/>
          <w:tab w:val="left" w:pos="0" w:leader="none"/>
          <w:tab w:val="left" w:pos="426" w:leader="none"/>
        </w:tabs>
        <w:spacing w:before="120" w:after="0"/>
        <w:ind w:left="426" w:hanging="426"/>
        <w:outlineLvl w:val="6"/>
        <w:rPr>
          <w:szCs w:val="24"/>
        </w:rPr>
      </w:pPr>
      <w:r>
        <w:rPr>
          <w:szCs w:val="24"/>
        </w:rPr>
        <w:t xml:space="preserve">pravidelného hodnocení státních zástupců, </w:t>
      </w:r>
    </w:p>
    <w:p>
      <w:pPr>
        <w:pStyle w:val="Normal"/>
        <w:numPr>
          <w:ilvl w:val="0"/>
          <w:numId w:val="42"/>
        </w:numPr>
        <w:tabs>
          <w:tab w:val="clear" w:pos="708"/>
          <w:tab w:val="left" w:pos="0" w:leader="none"/>
          <w:tab w:val="left" w:pos="426" w:leader="none"/>
        </w:tabs>
        <w:spacing w:before="120" w:after="0"/>
        <w:ind w:left="426" w:hanging="426"/>
        <w:outlineLvl w:val="6"/>
        <w:rPr/>
      </w:pPr>
      <w:r>
        <w:rPr>
          <w:szCs w:val="24"/>
        </w:rPr>
        <w:t>hodnocení pro účely přeložení nebo dočasného přidělení k vyššímu státnímu zastupitelství nebo pro účely jmenování do funkce vedoucího státního zástupce nebo náměstka vedoucího státního zástupce, nebo</w:t>
      </w:r>
    </w:p>
    <w:p>
      <w:pPr>
        <w:pStyle w:val="Normal"/>
        <w:numPr>
          <w:ilvl w:val="0"/>
          <w:numId w:val="42"/>
        </w:numPr>
        <w:tabs>
          <w:tab w:val="clear" w:pos="708"/>
          <w:tab w:val="left" w:pos="0" w:leader="none"/>
          <w:tab w:val="left" w:pos="426" w:leader="none"/>
        </w:tabs>
        <w:spacing w:before="120" w:after="0"/>
        <w:ind w:left="426" w:hanging="426"/>
        <w:outlineLvl w:val="6"/>
        <w:rPr>
          <w:szCs w:val="24"/>
        </w:rPr>
      </w:pPr>
      <w:r>
        <w:rPr>
          <w:szCs w:val="24"/>
        </w:rPr>
        <w:t>hodnocení pro účely probíhajícího kárného řízení, řízení o způsobilosti státního zástupce vykonávat svou funkci nebo trestního řízení.</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2) </w:t>
      </w:r>
      <w:r>
        <w:rPr>
          <w:szCs w:val="24"/>
        </w:rPr>
        <w:t xml:space="preserve">V rámci hodnocení se posuzuje plnění povinností uvedených v § 5 státním zástupcem, zejména jeho odborná úroveň, nestrannost, samostatnost a odpovědný přístup k plnění povinností státního zástupce a vyřizování přidělených věcí bez zbytečných průtahů. </w:t>
      </w:r>
      <w:r>
        <w:rPr>
          <w:rFonts w:eastAsia="Times New Roman"/>
          <w:szCs w:val="24"/>
        </w:rPr>
        <w:t xml:space="preserve">Kritéria hodnocení </w:t>
      </w:r>
      <w:r>
        <w:rPr>
          <w:szCs w:val="24"/>
        </w:rPr>
        <w:t xml:space="preserve">státních zástupců </w:t>
      </w:r>
      <w:r>
        <w:rPr>
          <w:rFonts w:eastAsia="Times New Roman"/>
          <w:szCs w:val="24"/>
        </w:rPr>
        <w:t>a postup při jeho provádění stanoví pokyn obecné povahy.</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3) Pravidelné hodnocení státních zástupců se provede po prvním roce výkonu funkce státního zástupce a dále se pak provádí jednou za 3 roky. Obsahuje-li však pravidelné hodnocení závěr, že státní zástupce neplní své povinnosti vyhovujícím způsobem, provede se další pravidelné hodnocení již po uplynutí 1 roku ode dne seznámení státního zástupce s předchozím hodnocením. </w:t>
      </w:r>
      <w:r>
        <w:rPr>
          <w:szCs w:val="24"/>
        </w:rPr>
        <w:t>Pravidelné hodnocení provádí vedoucí státní zástupce státního zastupitelství, na kterém je hodnocený státní zástupce činný, nebo jím pověřený státní zástupce</w:t>
      </w:r>
      <w:r>
        <w:rPr>
          <w:rFonts w:eastAsia="Times New Roman"/>
          <w:szCs w:val="24"/>
        </w:rPr>
        <w:t xml:space="preserve">.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4) Státní zástupce má právo podat proti výsledku hodnocení písemné odůvodněné námitky, a to nejpozději do 15 dnů od seznámení s výsledkem hodnocení. Pokud ten, kdo hodnocení provedl, těmto námitkám nevyhoví, rozhodne o námitkách jeho nejblíže nadřízený státní zástupce. Nejblíže nadřízený státní zástupce buď námitkám vyhoví a služební hodnocení změní, nebo námitky zamítne a služební hodnocení potvrdí.</w:t>
      </w:r>
    </w:p>
    <w:p>
      <w:pPr>
        <w:pStyle w:val="Normal"/>
        <w:spacing w:before="120" w:after="0"/>
        <w:jc w:val="center"/>
        <w:rPr>
          <w:szCs w:val="24"/>
        </w:rPr>
      </w:pPr>
      <w:r>
        <w:rPr>
          <w:szCs w:val="24"/>
        </w:rPr>
        <w:t>§ 79</w:t>
      </w:r>
    </w:p>
    <w:p>
      <w:pPr>
        <w:pStyle w:val="Normal"/>
        <w:spacing w:before="120" w:after="0"/>
        <w:jc w:val="center"/>
        <w:rPr>
          <w:b/>
          <w:b/>
          <w:szCs w:val="24"/>
        </w:rPr>
      </w:pPr>
      <w:r>
        <w:rPr>
          <w:b/>
          <w:szCs w:val="24"/>
        </w:rPr>
        <w:t>Zánik funkce státního zástupc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Funkce státního zástupce zaniká dnem, kdy</w:t>
      </w:r>
    </w:p>
    <w:p>
      <w:pPr>
        <w:pStyle w:val="Normal"/>
        <w:numPr>
          <w:ilvl w:val="0"/>
          <w:numId w:val="17"/>
        </w:numPr>
        <w:tabs>
          <w:tab w:val="clear" w:pos="708"/>
          <w:tab w:val="left" w:pos="0" w:leader="none"/>
          <w:tab w:val="left" w:pos="426" w:leader="none"/>
        </w:tabs>
        <w:spacing w:before="120" w:after="0"/>
        <w:ind w:left="426" w:hanging="426"/>
        <w:outlineLvl w:val="6"/>
        <w:rPr>
          <w:szCs w:val="24"/>
        </w:rPr>
      </w:pPr>
      <w:r>
        <w:rPr>
          <w:szCs w:val="24"/>
        </w:rPr>
        <w:t>měl státní zástupce složit slib, pokud složení slibu odepřel nebo jej složil s výhradou,</w:t>
      </w:r>
    </w:p>
    <w:p>
      <w:pPr>
        <w:pStyle w:val="Normal"/>
        <w:numPr>
          <w:ilvl w:val="0"/>
          <w:numId w:val="17"/>
        </w:numPr>
        <w:tabs>
          <w:tab w:val="clear" w:pos="708"/>
          <w:tab w:val="left" w:pos="0" w:leader="none"/>
          <w:tab w:val="left" w:pos="426" w:leader="none"/>
        </w:tabs>
        <w:spacing w:before="120" w:after="0"/>
        <w:ind w:left="426" w:hanging="426"/>
        <w:outlineLvl w:val="6"/>
        <w:rPr>
          <w:szCs w:val="24"/>
        </w:rPr>
      </w:pPr>
      <w:r>
        <w:rPr>
          <w:szCs w:val="24"/>
        </w:rPr>
        <w:t>po svém jmenování státní zástupce dodatečně odvolal souhlas s přidělením, pokud ho nelze s jeho souhlasem přidělit k jinému státnímu zastupitelství,</w:t>
      </w:r>
    </w:p>
    <w:p>
      <w:pPr>
        <w:pStyle w:val="Normal"/>
        <w:numPr>
          <w:ilvl w:val="0"/>
          <w:numId w:val="17"/>
        </w:numPr>
        <w:tabs>
          <w:tab w:val="clear" w:pos="708"/>
          <w:tab w:val="left" w:pos="0" w:leader="none"/>
          <w:tab w:val="left" w:pos="426" w:leader="none"/>
        </w:tabs>
        <w:spacing w:before="120" w:after="0"/>
        <w:ind w:left="426" w:hanging="426"/>
        <w:outlineLvl w:val="6"/>
        <w:rPr>
          <w:szCs w:val="24"/>
        </w:rPr>
      </w:pPr>
      <w:r>
        <w:rPr>
          <w:szCs w:val="24"/>
        </w:rPr>
        <w:t>státní zástupce pozbyl státní občanství České republiky,</w:t>
      </w:r>
    </w:p>
    <w:p>
      <w:pPr>
        <w:pStyle w:val="Normal"/>
        <w:numPr>
          <w:ilvl w:val="0"/>
          <w:numId w:val="17"/>
        </w:numPr>
        <w:tabs>
          <w:tab w:val="clear" w:pos="708"/>
          <w:tab w:val="left" w:pos="0" w:leader="none"/>
          <w:tab w:val="left" w:pos="426" w:leader="none"/>
        </w:tabs>
        <w:spacing w:before="120" w:after="0"/>
        <w:ind w:left="426" w:hanging="426"/>
        <w:outlineLvl w:val="6"/>
        <w:rPr>
          <w:szCs w:val="24"/>
        </w:rPr>
      </w:pPr>
      <w:r>
        <w:rPr>
          <w:szCs w:val="24"/>
        </w:rPr>
        <w:t xml:space="preserve">státní zástupce složil slib soudce nebo byl zvolen přísedícím, nejde-li o určení přísedícím kárného senátu kárného soudu, </w:t>
      </w:r>
    </w:p>
    <w:p>
      <w:pPr>
        <w:pStyle w:val="Normal"/>
        <w:numPr>
          <w:ilvl w:val="0"/>
          <w:numId w:val="17"/>
        </w:numPr>
        <w:tabs>
          <w:tab w:val="clear" w:pos="708"/>
          <w:tab w:val="left" w:pos="0" w:leader="none"/>
          <w:tab w:val="left" w:pos="426" w:leader="none"/>
        </w:tabs>
        <w:spacing w:before="120" w:after="0"/>
        <w:ind w:left="426" w:hanging="426"/>
        <w:outlineLvl w:val="6"/>
        <w:rPr/>
      </w:pPr>
      <w:r>
        <w:rPr>
          <w:szCs w:val="24"/>
        </w:rPr>
        <w:t>byl státní zástupce zvolen poslancem nebo senátorem nebo členem zastupitelstva územního samosprávného celku,</w:t>
      </w:r>
    </w:p>
    <w:p>
      <w:pPr>
        <w:pStyle w:val="Normal"/>
        <w:numPr>
          <w:ilvl w:val="0"/>
          <w:numId w:val="17"/>
        </w:numPr>
        <w:tabs>
          <w:tab w:val="clear" w:pos="708"/>
          <w:tab w:val="left" w:pos="0" w:leader="none"/>
          <w:tab w:val="left" w:pos="426" w:leader="none"/>
        </w:tabs>
        <w:spacing w:before="120" w:after="0"/>
        <w:ind w:left="426" w:hanging="426"/>
        <w:outlineLvl w:val="6"/>
        <w:rPr>
          <w:szCs w:val="24"/>
        </w:rPr>
      </w:pPr>
      <w:r>
        <w:rPr>
          <w:szCs w:val="24"/>
        </w:rPr>
        <w:t>státnímu zástupci vznikla funkce ve veřejné správě, nebo</w:t>
      </w:r>
    </w:p>
    <w:p>
      <w:pPr>
        <w:pStyle w:val="Normal"/>
        <w:numPr>
          <w:ilvl w:val="0"/>
          <w:numId w:val="17"/>
        </w:numPr>
        <w:tabs>
          <w:tab w:val="clear" w:pos="708"/>
          <w:tab w:val="left" w:pos="0" w:leader="none"/>
          <w:tab w:val="left" w:pos="426" w:leader="none"/>
        </w:tabs>
        <w:spacing w:before="120" w:after="0"/>
        <w:ind w:left="426" w:hanging="426"/>
        <w:outlineLvl w:val="6"/>
        <w:rPr>
          <w:szCs w:val="24"/>
        </w:rPr>
      </w:pPr>
      <w:r>
        <w:rPr>
          <w:szCs w:val="24"/>
        </w:rPr>
        <w:t>státní zástupce zemřel nebo nabylo právní moci rozhodnutí o jeho prohlášení za mrtvého.</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Funkce státního zástupce dále zaniká dnem právní moci rozhodnutí, kterým</w:t>
      </w:r>
    </w:p>
    <w:p>
      <w:pPr>
        <w:pStyle w:val="Normal"/>
        <w:numPr>
          <w:ilvl w:val="0"/>
          <w:numId w:val="23"/>
        </w:numPr>
        <w:tabs>
          <w:tab w:val="clear" w:pos="708"/>
          <w:tab w:val="left" w:pos="0" w:leader="none"/>
          <w:tab w:val="left" w:pos="426" w:leader="none"/>
        </w:tabs>
        <w:spacing w:before="120" w:after="0"/>
        <w:ind w:left="426" w:hanging="426"/>
        <w:outlineLvl w:val="6"/>
        <w:rPr/>
      </w:pPr>
      <w:r>
        <w:rPr>
          <w:szCs w:val="24"/>
        </w:rPr>
        <w:t>byl státní zástupce omezen ve svéprávnosti,</w:t>
      </w:r>
    </w:p>
    <w:p>
      <w:pPr>
        <w:pStyle w:val="Normal"/>
        <w:numPr>
          <w:ilvl w:val="0"/>
          <w:numId w:val="23"/>
        </w:numPr>
        <w:tabs>
          <w:tab w:val="clear" w:pos="708"/>
          <w:tab w:val="left" w:pos="0" w:leader="none"/>
          <w:tab w:val="left" w:pos="426" w:leader="none"/>
        </w:tabs>
        <w:spacing w:before="120" w:after="0"/>
        <w:ind w:left="426" w:hanging="426"/>
        <w:outlineLvl w:val="6"/>
        <w:rPr>
          <w:szCs w:val="24"/>
        </w:rPr>
      </w:pPr>
      <w:r>
        <w:rPr>
          <w:szCs w:val="24"/>
        </w:rPr>
        <w:t>byl státní zástupce odsouzen pro trestný čin spáchaný úmyslně nebo odsouzen k nepodmíněnému trestu odnětí svobody pro trestný čin spáchaný z nedbalosti anebo odsouzen k trestu zákazu činnosti spočívajícímu v zákazu výkonu funkce v orgánu veřejné moci pro trestný čin spáchaný z nedbalosti,</w:t>
      </w:r>
    </w:p>
    <w:p>
      <w:pPr>
        <w:pStyle w:val="Normal"/>
        <w:numPr>
          <w:ilvl w:val="0"/>
          <w:numId w:val="23"/>
        </w:numPr>
        <w:tabs>
          <w:tab w:val="clear" w:pos="708"/>
          <w:tab w:val="left" w:pos="0" w:leader="none"/>
          <w:tab w:val="left" w:pos="426" w:leader="none"/>
        </w:tabs>
        <w:spacing w:before="120" w:after="0"/>
        <w:ind w:left="426" w:hanging="426"/>
        <w:outlineLvl w:val="6"/>
        <w:rPr/>
      </w:pPr>
      <w:r>
        <w:rPr>
          <w:szCs w:val="24"/>
        </w:rPr>
        <w:t>byl státní zástupce shledán nezpůsobilým k výkonu funkce státního zástupce, nebo</w:t>
      </w:r>
    </w:p>
    <w:p>
      <w:pPr>
        <w:pStyle w:val="Normal"/>
        <w:numPr>
          <w:ilvl w:val="0"/>
          <w:numId w:val="23"/>
        </w:numPr>
        <w:tabs>
          <w:tab w:val="clear" w:pos="708"/>
          <w:tab w:val="left" w:pos="0" w:leader="none"/>
          <w:tab w:val="left" w:pos="426" w:leader="none"/>
        </w:tabs>
        <w:spacing w:before="120" w:after="0"/>
        <w:ind w:left="426" w:hanging="426"/>
        <w:outlineLvl w:val="6"/>
        <w:rPr>
          <w:szCs w:val="24"/>
        </w:rPr>
      </w:pPr>
      <w:r>
        <w:rPr>
          <w:szCs w:val="24"/>
        </w:rPr>
        <w:t xml:space="preserve">bylo uloženo kárné opatření odvolání z funkce státního zástupce. </w:t>
      </w:r>
    </w:p>
    <w:p>
      <w:pPr>
        <w:pStyle w:val="Normal"/>
        <w:numPr>
          <w:ilvl w:val="0"/>
          <w:numId w:val="0"/>
        </w:numPr>
        <w:tabs>
          <w:tab w:val="clear" w:pos="708"/>
          <w:tab w:val="left" w:pos="0" w:leader="none"/>
        </w:tabs>
        <w:spacing w:before="120" w:after="0"/>
        <w:ind w:firstLine="426"/>
        <w:outlineLvl w:val="6"/>
        <w:rPr/>
      </w:pPr>
      <w:r>
        <w:rPr>
          <w:rFonts w:eastAsia="Times New Roman"/>
          <w:szCs w:val="24"/>
        </w:rPr>
        <w:t xml:space="preserve">(3) Funkce státního zástupce dále zaniká uplynutím dne </w:t>
      </w:r>
      <w:r>
        <w:rPr>
          <w:szCs w:val="24"/>
        </w:rPr>
        <w:t>31. prosince kalendářního roku, v němž státní zástupce dosáhl věku 70 let.</w:t>
      </w:r>
    </w:p>
    <w:p>
      <w:pPr>
        <w:pStyle w:val="Normal"/>
        <w:spacing w:before="120" w:after="0"/>
        <w:ind w:firstLine="426"/>
        <w:rPr>
          <w:rFonts w:eastAsia="Times New Roman"/>
          <w:szCs w:val="24"/>
        </w:rPr>
      </w:pPr>
      <w:r>
        <w:rPr>
          <w:rFonts w:eastAsia="Times New Roman"/>
          <w:szCs w:val="24"/>
        </w:rPr>
        <w:t>(4) Státní zástupce se může vzdát funkce písemným oznámením ministru spravedlnosti; funkce státního zástupce zaniká uplynutím 3 kalendářních měsíců následujících po měsíci, v němž oznámení státního zástupce o vzdání se funkce bylo ministru spravedlnosti doručeno, nedohodnou-li se státní zástupce a ministr spravedlnosti jinak.</w:t>
      </w:r>
    </w:p>
    <w:p>
      <w:pPr>
        <w:pStyle w:val="Normal"/>
        <w:spacing w:before="120" w:after="0"/>
        <w:jc w:val="center"/>
        <w:rPr>
          <w:szCs w:val="24"/>
        </w:rPr>
      </w:pPr>
      <w:r>
        <w:rPr>
          <w:szCs w:val="24"/>
        </w:rPr>
        <w:t>§ 80</w:t>
      </w:r>
    </w:p>
    <w:p>
      <w:pPr>
        <w:pStyle w:val="Normal"/>
        <w:spacing w:before="120" w:after="0"/>
        <w:jc w:val="center"/>
        <w:rPr>
          <w:szCs w:val="24"/>
        </w:rPr>
      </w:pPr>
      <w:r>
        <w:rPr>
          <w:b/>
          <w:szCs w:val="24"/>
        </w:rPr>
        <w:t>Dočasné zproštění výkonu funkce</w:t>
      </w:r>
    </w:p>
    <w:p>
      <w:pPr>
        <w:pStyle w:val="Normal"/>
        <w:spacing w:before="120" w:after="0"/>
        <w:ind w:firstLine="426"/>
        <w:rPr/>
      </w:pPr>
      <w:r>
        <w:rPr>
          <w:rFonts w:eastAsia="Times New Roman"/>
          <w:szCs w:val="24"/>
        </w:rPr>
        <w:t xml:space="preserve">(1) Ministr spravedlnosti dočasně zprostí výkonu funkce státního zástupce, který byl jmenován soudcem Ústavního soudu, anebo byl jmenován do funkce veřejného žalobce, asistenta veřejného žalobce nebo do jiné obdobné funkceu mezinárodního soudu, a to na dobu výkonu této funkce.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2) Ministr spravedlnosti dočasně zprostí výkonu funkce státního zástupce, proti kterému bylo zahájeno trestní stíhání pro úmyslný trestný čin, a to na dobu do pravomocného skončení trestního stíhání.</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3) Ministr spravedlnosti může dočasně zprostit výkonu funkce státního zástupce,</w:t>
      </w:r>
    </w:p>
    <w:p>
      <w:pPr>
        <w:pStyle w:val="Normal"/>
        <w:numPr>
          <w:ilvl w:val="0"/>
          <w:numId w:val="27"/>
        </w:numPr>
        <w:tabs>
          <w:tab w:val="clear" w:pos="708"/>
          <w:tab w:val="left" w:pos="0" w:leader="none"/>
          <w:tab w:val="left" w:pos="426" w:leader="none"/>
        </w:tabs>
        <w:spacing w:before="120" w:after="0"/>
        <w:ind w:left="426" w:hanging="426"/>
        <w:outlineLvl w:val="6"/>
        <w:rPr>
          <w:szCs w:val="24"/>
        </w:rPr>
      </w:pPr>
      <w:r>
        <w:rPr>
          <w:szCs w:val="24"/>
        </w:rPr>
        <w:t>proti kterému</w:t>
      </w:r>
      <w:r>
        <w:rPr>
          <w:rFonts w:eastAsia="Times New Roman"/>
          <w:szCs w:val="24"/>
        </w:rPr>
        <w:t xml:space="preserve"> bylo zahájeno trestní stíhání pro nedbalostní trestný čin, a to na dobu do pravomocného skončení trestního stíhání, </w:t>
      </w:r>
    </w:p>
    <w:p>
      <w:pPr>
        <w:pStyle w:val="Normal"/>
        <w:numPr>
          <w:ilvl w:val="0"/>
          <w:numId w:val="27"/>
        </w:numPr>
        <w:tabs>
          <w:tab w:val="clear" w:pos="708"/>
          <w:tab w:val="left" w:pos="0" w:leader="none"/>
          <w:tab w:val="left" w:pos="426" w:leader="none"/>
        </w:tabs>
        <w:spacing w:before="120" w:after="0"/>
        <w:ind w:left="426" w:hanging="426"/>
        <w:outlineLvl w:val="6"/>
        <w:rPr/>
      </w:pPr>
      <w:r>
        <w:rPr>
          <w:szCs w:val="24"/>
        </w:rPr>
        <w:t xml:space="preserve">který je kárně stíhán, lze-li s ohledem na povahu a závažnost kárného provinění očekávat uložení kárného opatření odvolání z funkce státního zástupce nebo odvolání z funkce vedoucího státního zástupce nebo náměstka vedoucího státního zástupce a návrh na uložení takového kárného opatření uvede navrhovatel v návrhu, a to na dobu do pravomocného skončení kárného řízení, nebo </w:t>
      </w:r>
    </w:p>
    <w:p>
      <w:pPr>
        <w:pStyle w:val="Normal"/>
        <w:numPr>
          <w:ilvl w:val="0"/>
          <w:numId w:val="27"/>
        </w:numPr>
        <w:tabs>
          <w:tab w:val="clear" w:pos="708"/>
          <w:tab w:val="left" w:pos="0" w:leader="none"/>
          <w:tab w:val="left" w:pos="426" w:leader="none"/>
        </w:tabs>
        <w:spacing w:before="120" w:after="0"/>
        <w:ind w:left="426" w:hanging="426"/>
        <w:outlineLvl w:val="6"/>
        <w:rPr>
          <w:szCs w:val="24"/>
        </w:rPr>
      </w:pPr>
      <w:r>
        <w:rPr>
          <w:szCs w:val="24"/>
        </w:rPr>
        <w:t>bylo-li zahájeno řízení o jeho nezpůsobilosti vykonávat funkci státního zástupce nebo funkci vedoucího státního zástupce, a to na dobu do pravomocného skončení tohoto řízen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4) Proti rozhodnutí o dočasném zproštění výkonu funkce z důvodu, že státní zástupce je kárně stíhán, může státní zástupce do 5 pracovních dnů od jeho doručení podat námitky kárnému soudu. Podání námitek nemá odkladný účinek.</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5) Rozklad proti rozhodnutí ministra spravedlnosti o dočasném zproštění výkonu funkce státního zástupce podle odstavce 2 a odstavce 3 písm. a) a c) nemá odkladný účinek.</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6) K dočasnému zproštění výkonu funkce státního zástupce dojde dnem následujícím po dni doručení rozhodnutí o dočasném zproštění, není-li v rozhodnutí uveden den pozdější.</w:t>
      </w:r>
    </w:p>
    <w:p>
      <w:pPr>
        <w:pStyle w:val="Normal"/>
        <w:spacing w:before="120" w:after="0"/>
        <w:jc w:val="center"/>
        <w:rPr>
          <w:szCs w:val="24"/>
        </w:rPr>
      </w:pPr>
      <w:r>
        <w:rPr>
          <w:szCs w:val="24"/>
        </w:rPr>
        <w:t>§ 81</w:t>
      </w:r>
    </w:p>
    <w:p>
      <w:pPr>
        <w:pStyle w:val="Normal"/>
        <w:spacing w:before="120" w:after="0"/>
        <w:jc w:val="center"/>
        <w:rPr>
          <w:b/>
          <w:b/>
          <w:szCs w:val="24"/>
        </w:rPr>
      </w:pPr>
      <w:r>
        <w:rPr>
          <w:b/>
          <w:szCs w:val="24"/>
        </w:rPr>
        <w:t xml:space="preserve">Nezpůsobilost k výkonu funkce </w:t>
      </w:r>
    </w:p>
    <w:p>
      <w:pPr>
        <w:pStyle w:val="Normal"/>
        <w:numPr>
          <w:ilvl w:val="0"/>
          <w:numId w:val="0"/>
        </w:numPr>
        <w:tabs>
          <w:tab w:val="clear" w:pos="708"/>
          <w:tab w:val="left" w:pos="851" w:leader="none"/>
        </w:tabs>
        <w:spacing w:before="120" w:after="0"/>
        <w:ind w:firstLine="426"/>
        <w:outlineLvl w:val="6"/>
        <w:rPr>
          <w:rFonts w:eastAsia="Times New Roman"/>
          <w:szCs w:val="24"/>
        </w:rPr>
      </w:pPr>
      <w:r>
        <w:rPr>
          <w:rFonts w:eastAsia="Times New Roman"/>
          <w:szCs w:val="24"/>
        </w:rPr>
        <w:t>(1) Státní zástupce není způsobilý k výkonu funkce státního zástupce, jestliže</w:t>
      </w:r>
    </w:p>
    <w:p>
      <w:pPr>
        <w:pStyle w:val="Normal"/>
        <w:numPr>
          <w:ilvl w:val="0"/>
          <w:numId w:val="24"/>
        </w:numPr>
        <w:tabs>
          <w:tab w:val="clear" w:pos="708"/>
          <w:tab w:val="left" w:pos="0" w:leader="none"/>
          <w:tab w:val="left" w:pos="426" w:leader="none"/>
        </w:tabs>
        <w:spacing w:before="120" w:after="0"/>
        <w:ind w:left="426" w:hanging="426"/>
        <w:outlineLvl w:val="6"/>
        <w:rPr>
          <w:szCs w:val="24"/>
        </w:rPr>
      </w:pPr>
      <w:r>
        <w:rPr>
          <w:szCs w:val="24"/>
        </w:rPr>
        <w:t>mu nepříznivý zdravotní stav dlouhodobě nedovoluje vykonávat funkci státního zástupce, nebo</w:t>
      </w:r>
    </w:p>
    <w:p>
      <w:pPr>
        <w:pStyle w:val="Normal"/>
        <w:numPr>
          <w:ilvl w:val="0"/>
          <w:numId w:val="24"/>
        </w:numPr>
        <w:tabs>
          <w:tab w:val="clear" w:pos="708"/>
          <w:tab w:val="left" w:pos="0" w:leader="none"/>
          <w:tab w:val="left" w:pos="426" w:leader="none"/>
        </w:tabs>
        <w:spacing w:before="120" w:after="0"/>
        <w:ind w:left="426" w:hanging="426"/>
        <w:outlineLvl w:val="6"/>
        <w:rPr>
          <w:szCs w:val="24"/>
        </w:rPr>
      </w:pPr>
      <w:r>
        <w:rPr>
          <w:szCs w:val="24"/>
        </w:rPr>
        <w:t>byl pravomocně odsouzen za trestný čin a takové odsouzení nevedlo k zániku funkce státního zástupce, jestliže čin, za který byl odsouzen, svou povahou zpochybňuje důvěryhodnost jeho dalšího setrvání ve funkci státního zástupc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Vedoucí státní zástupce není způsobilý k výkonu této funkce, jestliže pro nepřítomnost nebo pro nepříznivý zdravotní stav nevykonává funkci vedoucího státního zástupce po dobu delší než 1 rok.</w:t>
      </w:r>
    </w:p>
    <w:p>
      <w:pPr>
        <w:pStyle w:val="Normal"/>
        <w:spacing w:before="120" w:after="0"/>
        <w:jc w:val="center"/>
        <w:rPr>
          <w:rFonts w:eastAsia="Times New Roman"/>
          <w:szCs w:val="24"/>
        </w:rPr>
      </w:pPr>
      <w:r>
        <w:rPr>
          <w:rFonts w:eastAsia="Times New Roman"/>
          <w:szCs w:val="24"/>
        </w:rPr>
      </w:r>
    </w:p>
    <w:p>
      <w:pPr>
        <w:pStyle w:val="Normal"/>
        <w:spacing w:before="120" w:after="0"/>
        <w:jc w:val="center"/>
        <w:rPr>
          <w:szCs w:val="24"/>
        </w:rPr>
      </w:pPr>
      <w:r>
        <w:rPr>
          <w:szCs w:val="24"/>
        </w:rPr>
        <w:t>§ 82</w:t>
      </w:r>
    </w:p>
    <w:p>
      <w:pPr>
        <w:pStyle w:val="Normal"/>
        <w:spacing w:before="120" w:after="0"/>
        <w:jc w:val="center"/>
        <w:rPr>
          <w:b/>
          <w:b/>
          <w:szCs w:val="24"/>
        </w:rPr>
      </w:pPr>
      <w:r>
        <w:rPr>
          <w:b/>
          <w:szCs w:val="24"/>
        </w:rPr>
        <w:t>Osobní spis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1) O státním zástupci se vede osobní spis státního zástupce (dále jen „osobní spis“). Do osobního spisu mohou nahlížet jen vedoucí státní zástupce a jím pověřený státní zástupc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Osobní spis může být zapůjčen ministerstvu jen k plnění jeho úkolů jako ústředního orgánu správy státního zastupitelství nebo Národnímu bezpečnostnímu úřadu pro účely řízení o bezpečnostní prověrce. Osobní spis může být zapůjčen ministru spravedlnosti k šetření před podáním návrhu na zahájení kárného řízení nebo řízení o způsobilosti vykonávat funkci státního zástupce anebo kárnému senátu kárného soudu rozhodujícímu o návrhu na zahájení kárného řízení proti státnímu zástupci, vedoucímu státnímu zástupci nebo náměstkovi vedoucího státního zástupce, o návrhu na zahájení řízení o způsobilosti státního zástupce vykonávat svou funkci nebo o návrhu na vyslovení souhlasu s přeložením státního zástupc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3) Státní zástupce je oprávněn nahlížet do svého osobního spisu, činit si z něho výpisky a poznámky a pořizovat si na své náklady jeho kopi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r>
    </w:p>
    <w:p>
      <w:pPr>
        <w:pStyle w:val="Normal"/>
        <w:widowControl w:val="false"/>
        <w:autoSpaceDE w:val="false"/>
        <w:spacing w:before="120" w:after="0"/>
        <w:jc w:val="center"/>
        <w:rPr>
          <w:rFonts w:eastAsia="Times New Roman"/>
          <w:szCs w:val="24"/>
        </w:rPr>
      </w:pPr>
      <w:r>
        <w:rPr>
          <w:rFonts w:eastAsia="Times New Roman"/>
          <w:szCs w:val="24"/>
        </w:rPr>
      </w:r>
    </w:p>
    <w:p>
      <w:pPr>
        <w:pStyle w:val="Normal"/>
        <w:widowControl w:val="false"/>
        <w:autoSpaceDE w:val="false"/>
        <w:spacing w:before="120" w:after="0"/>
        <w:jc w:val="center"/>
        <w:rPr>
          <w:szCs w:val="24"/>
        </w:rPr>
      </w:pPr>
      <w:r>
        <w:rPr>
          <w:szCs w:val="24"/>
        </w:rPr>
        <w:t>ČÁST DESÁTÁ</w:t>
      </w:r>
    </w:p>
    <w:p>
      <w:pPr>
        <w:pStyle w:val="Normal"/>
        <w:spacing w:before="120" w:after="0"/>
        <w:jc w:val="center"/>
        <w:rPr>
          <w:b/>
          <w:b/>
          <w:caps/>
          <w:szCs w:val="24"/>
        </w:rPr>
      </w:pPr>
      <w:r>
        <w:rPr>
          <w:b/>
          <w:caps/>
          <w:szCs w:val="24"/>
        </w:rPr>
        <w:t xml:space="preserve">Kárná odpovědnost </w:t>
      </w:r>
    </w:p>
    <w:p>
      <w:pPr>
        <w:pStyle w:val="Normal"/>
        <w:spacing w:before="120" w:after="0"/>
        <w:jc w:val="center"/>
        <w:rPr>
          <w:szCs w:val="24"/>
        </w:rPr>
      </w:pPr>
      <w:r>
        <w:rPr>
          <w:szCs w:val="24"/>
        </w:rPr>
        <w:t>§ 83</w:t>
      </w:r>
    </w:p>
    <w:p>
      <w:pPr>
        <w:pStyle w:val="Normal"/>
        <w:spacing w:before="120" w:after="0"/>
        <w:jc w:val="center"/>
        <w:rPr>
          <w:b/>
          <w:b/>
          <w:szCs w:val="24"/>
        </w:rPr>
      </w:pPr>
      <w:r>
        <w:rPr>
          <w:b/>
          <w:szCs w:val="24"/>
        </w:rPr>
        <w:t>Odpovědnost za kárné proviněn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Státní zástupce, vedoucí státní zástupce a náměstek vedoucího státního zástupce jsou odpovědní za kárné proviněn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Kárného provinění se státní zástupce dopustí zaviněným porušením povinnosti státního zástupce anebo zaviněným chováním nebo jednáním, jímž státní zástupce narušuje vážnost nebo důstojnost funkce státního zástupce nebo státního zastupitelství nebo ohrožuje důvěru v nezávislý, nestranný, odborný nebo zákonný postup státního zástupce nebo státního zastupitelstv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3) Kárného provinění se dopustí vedoucí státní zástupce nebo náměstek vedoucího státního zástupce též tehdy, pokud závažným způsobem poruší povinnosti vyplývající z výkonu funkce vedoucího státního zástupce nebo náměstka vedoucího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4) Odpovědnost za kárné provinění zaniká, nebyl-li </w:t>
      </w:r>
      <w:r>
        <w:rPr>
          <w:bCs/>
          <w:szCs w:val="24"/>
        </w:rPr>
        <w:t xml:space="preserve">ve lhůtě stanovené zákonem upravujícím kárné řízení ve věcech státních zástupců </w:t>
      </w:r>
      <w:r>
        <w:rPr>
          <w:rFonts w:eastAsia="Times New Roman"/>
          <w:szCs w:val="24"/>
        </w:rPr>
        <w:t xml:space="preserve">podán návrh na zahájení kárného řízení. </w:t>
      </w:r>
    </w:p>
    <w:p>
      <w:pPr>
        <w:pStyle w:val="Normal"/>
        <w:spacing w:before="120" w:after="0"/>
        <w:jc w:val="center"/>
        <w:rPr>
          <w:szCs w:val="24"/>
        </w:rPr>
      </w:pPr>
      <w:r>
        <w:rPr>
          <w:szCs w:val="24"/>
        </w:rPr>
        <w:t>§ 84</w:t>
      </w:r>
    </w:p>
    <w:p>
      <w:pPr>
        <w:pStyle w:val="Normal"/>
        <w:spacing w:before="120" w:after="0"/>
        <w:jc w:val="center"/>
        <w:rPr>
          <w:b/>
          <w:b/>
          <w:szCs w:val="24"/>
        </w:rPr>
      </w:pPr>
      <w:r>
        <w:rPr>
          <w:b/>
          <w:szCs w:val="24"/>
        </w:rPr>
        <w:t xml:space="preserve">Kárná opatření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Za kárné provinění podle § 83odst. 2 lze uložit státnímu zástupci podle závažnosti kárného provinění některé z těchto kárných opatření:</w:t>
      </w:r>
    </w:p>
    <w:p>
      <w:pPr>
        <w:pStyle w:val="Normal"/>
        <w:numPr>
          <w:ilvl w:val="0"/>
          <w:numId w:val="53"/>
        </w:numPr>
        <w:tabs>
          <w:tab w:val="clear" w:pos="708"/>
          <w:tab w:val="left" w:pos="0" w:leader="none"/>
          <w:tab w:val="left" w:pos="426" w:leader="none"/>
        </w:tabs>
        <w:spacing w:before="120" w:after="0"/>
        <w:ind w:left="2508" w:hanging="2508"/>
        <w:outlineLvl w:val="6"/>
        <w:rPr>
          <w:szCs w:val="24"/>
        </w:rPr>
      </w:pPr>
      <w:r>
        <w:rPr>
          <w:szCs w:val="24"/>
        </w:rPr>
        <w:t xml:space="preserve">důtku, </w:t>
      </w:r>
    </w:p>
    <w:p>
      <w:pPr>
        <w:pStyle w:val="Normal"/>
        <w:numPr>
          <w:ilvl w:val="0"/>
          <w:numId w:val="53"/>
        </w:numPr>
        <w:tabs>
          <w:tab w:val="clear" w:pos="708"/>
          <w:tab w:val="left" w:pos="0" w:leader="none"/>
          <w:tab w:val="left" w:pos="426" w:leader="none"/>
        </w:tabs>
        <w:spacing w:before="120" w:after="0"/>
        <w:ind w:left="426" w:hanging="426"/>
        <w:outlineLvl w:val="6"/>
        <w:rPr>
          <w:szCs w:val="24"/>
        </w:rPr>
      </w:pPr>
      <w:r>
        <w:rPr>
          <w:szCs w:val="24"/>
        </w:rPr>
        <w:t xml:space="preserve">snížení platu až o 30% na dobu nejdéle 1 roku a při opětovném kárném provinění, jehož se státní zástupce dopustil v době před zahlazením kárného opatření, na dobu nejdéle 2 let, </w:t>
      </w:r>
    </w:p>
    <w:p>
      <w:pPr>
        <w:pStyle w:val="Normal"/>
        <w:numPr>
          <w:ilvl w:val="0"/>
          <w:numId w:val="53"/>
        </w:numPr>
        <w:tabs>
          <w:tab w:val="clear" w:pos="708"/>
          <w:tab w:val="left" w:pos="0" w:leader="none"/>
          <w:tab w:val="left" w:pos="426" w:leader="none"/>
        </w:tabs>
        <w:spacing w:before="120" w:after="0"/>
        <w:ind w:left="426" w:hanging="426"/>
        <w:outlineLvl w:val="6"/>
        <w:rPr>
          <w:szCs w:val="24"/>
        </w:rPr>
      </w:pPr>
      <w:r>
        <w:rPr>
          <w:szCs w:val="24"/>
        </w:rPr>
        <w:t>odvolání z funkce státního zástupc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Za kárné provinění podle § 83odst. 3 lze uložit vedoucímu státnímu zástupci nebo náměstkovi vedoucího státního zástupce podle závažnosti kárného provinění některé z těchto kárných opatření:</w:t>
      </w:r>
    </w:p>
    <w:p>
      <w:pPr>
        <w:pStyle w:val="Normal"/>
        <w:numPr>
          <w:ilvl w:val="0"/>
          <w:numId w:val="22"/>
        </w:numPr>
        <w:tabs>
          <w:tab w:val="clear" w:pos="708"/>
          <w:tab w:val="left" w:pos="0" w:leader="none"/>
          <w:tab w:val="left" w:pos="426" w:leader="none"/>
        </w:tabs>
        <w:spacing w:before="120" w:after="0"/>
        <w:ind w:left="2508" w:hanging="2508"/>
        <w:outlineLvl w:val="6"/>
        <w:rPr>
          <w:szCs w:val="24"/>
        </w:rPr>
      </w:pPr>
      <w:r>
        <w:rPr>
          <w:szCs w:val="24"/>
        </w:rPr>
        <w:t xml:space="preserve">důtku, </w:t>
      </w:r>
    </w:p>
    <w:p>
      <w:pPr>
        <w:pStyle w:val="Normal"/>
        <w:numPr>
          <w:ilvl w:val="0"/>
          <w:numId w:val="22"/>
        </w:numPr>
        <w:tabs>
          <w:tab w:val="clear" w:pos="708"/>
          <w:tab w:val="left" w:pos="0" w:leader="none"/>
          <w:tab w:val="left" w:pos="426" w:leader="none"/>
        </w:tabs>
        <w:spacing w:before="120" w:after="0"/>
        <w:ind w:left="426" w:hanging="426"/>
        <w:outlineLvl w:val="6"/>
        <w:rPr/>
      </w:pPr>
      <w:r>
        <w:rPr>
          <w:szCs w:val="24"/>
        </w:rPr>
        <w:t xml:space="preserve">odnětí zvýšení platového koeficientu za výkon funkce vedoucího státního zástupce nebo náměstka </w:t>
      </w:r>
      <w:r>
        <w:rPr>
          <w:rFonts w:eastAsia="Times New Roman"/>
          <w:szCs w:val="24"/>
        </w:rPr>
        <w:t xml:space="preserve">vedoucího státního zástupce </w:t>
      </w:r>
      <w:r>
        <w:rPr>
          <w:szCs w:val="24"/>
        </w:rPr>
        <w:t>na dobu nejdéle 1 roku a při opětovném kárném provinění, jehož se vedoucí státní zástupce nebo náměstek</w:t>
      </w:r>
      <w:r>
        <w:rPr>
          <w:rFonts w:eastAsia="Times New Roman"/>
          <w:szCs w:val="24"/>
        </w:rPr>
        <w:t xml:space="preserve"> vedoucího státního zástupce</w:t>
      </w:r>
      <w:r>
        <w:rPr>
          <w:szCs w:val="24"/>
        </w:rPr>
        <w:t xml:space="preserve"> dopustil v době před zahlazením kárného opatření, na dobu nejdéle 2 let,</w:t>
      </w:r>
    </w:p>
    <w:p>
      <w:pPr>
        <w:pStyle w:val="Normal"/>
        <w:numPr>
          <w:ilvl w:val="0"/>
          <w:numId w:val="22"/>
        </w:numPr>
        <w:tabs>
          <w:tab w:val="clear" w:pos="708"/>
          <w:tab w:val="left" w:pos="0" w:leader="none"/>
          <w:tab w:val="left" w:pos="426" w:leader="none"/>
        </w:tabs>
        <w:spacing w:before="120" w:after="0"/>
        <w:ind w:left="426" w:hanging="426"/>
        <w:outlineLvl w:val="6"/>
        <w:rPr>
          <w:szCs w:val="24"/>
        </w:rPr>
      </w:pPr>
      <w:r>
        <w:rPr>
          <w:szCs w:val="24"/>
        </w:rPr>
        <w:t xml:space="preserve">snížení platu až o 30% na dobu nejdéle 1 roku a při opětovném kárném provinění, jehož se státní zástupce dopustil v době před zahlazením kárného opatření, na dobu nejdéle 2 let, </w:t>
      </w:r>
    </w:p>
    <w:p>
      <w:pPr>
        <w:pStyle w:val="Normal"/>
        <w:numPr>
          <w:ilvl w:val="0"/>
          <w:numId w:val="22"/>
        </w:numPr>
        <w:tabs>
          <w:tab w:val="clear" w:pos="708"/>
          <w:tab w:val="left" w:pos="0" w:leader="none"/>
          <w:tab w:val="left" w:pos="426" w:leader="none"/>
        </w:tabs>
        <w:spacing w:before="120" w:after="0"/>
        <w:ind w:left="426" w:hanging="426"/>
        <w:outlineLvl w:val="6"/>
        <w:rPr/>
      </w:pPr>
      <w:r>
        <w:rPr>
          <w:szCs w:val="24"/>
        </w:rPr>
        <w:t>odvolání z funkce vedoucího státního zástupce nebo náměstka</w:t>
      </w:r>
      <w:r>
        <w:rPr>
          <w:rFonts w:eastAsia="Times New Roman"/>
          <w:szCs w:val="24"/>
        </w:rPr>
        <w:t xml:space="preserve"> vedoucího státního zástupce</w:t>
      </w:r>
      <w:r>
        <w:rPr>
          <w:szCs w:val="24"/>
        </w:rPr>
        <w:t>.</w:t>
      </w:r>
    </w:p>
    <w:p>
      <w:pPr>
        <w:pStyle w:val="Normal"/>
        <w:numPr>
          <w:ilvl w:val="0"/>
          <w:numId w:val="0"/>
        </w:numPr>
        <w:tabs>
          <w:tab w:val="clear" w:pos="708"/>
          <w:tab w:val="left" w:pos="851" w:leader="none"/>
        </w:tabs>
        <w:spacing w:before="120" w:after="0"/>
        <w:ind w:firstLine="426"/>
        <w:outlineLvl w:val="6"/>
        <w:rPr/>
      </w:pPr>
      <w:r>
        <w:rPr>
          <w:rFonts w:eastAsia="Times New Roman"/>
          <w:szCs w:val="24"/>
        </w:rPr>
        <w:t>(3) Kárné opatření o</w:t>
      </w:r>
      <w:r>
        <w:rPr>
          <w:szCs w:val="24"/>
        </w:rPr>
        <w:t>dvolání z funkce vedoucího státního zástupce nebo náměstka</w:t>
      </w:r>
      <w:r>
        <w:rPr>
          <w:rFonts w:eastAsia="Times New Roman"/>
          <w:szCs w:val="24"/>
        </w:rPr>
        <w:t xml:space="preserve"> vedoucího státního zástupce lze uložit vedle kárného opatření snížení platu.</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4) Od uložení kárného opatření lze upustit, pokud projednání kárného provinění státního zástupce je postačující.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5) Kárné opatření snížení platu se vůči kárně postiženému uplatní od prvního dne měsíce následujícího po nabytí právní moci rozhodnutí o uložení kárného opatření.</w:t>
      </w:r>
    </w:p>
    <w:p>
      <w:pPr>
        <w:pStyle w:val="Normal"/>
        <w:spacing w:before="120" w:after="0"/>
        <w:jc w:val="center"/>
        <w:rPr>
          <w:szCs w:val="24"/>
        </w:rPr>
      </w:pPr>
      <w:r>
        <w:rPr>
          <w:szCs w:val="24"/>
        </w:rPr>
        <w:t>§ 85</w:t>
      </w:r>
    </w:p>
    <w:p>
      <w:pPr>
        <w:pStyle w:val="Normal"/>
        <w:spacing w:before="120" w:after="0"/>
        <w:jc w:val="center"/>
        <w:rPr>
          <w:b/>
          <w:b/>
          <w:szCs w:val="24"/>
        </w:rPr>
      </w:pPr>
      <w:r>
        <w:rPr>
          <w:b/>
          <w:szCs w:val="24"/>
        </w:rPr>
        <w:t>Upozornění státního zástupce na možnost podání návrhu na zahájení kárného řízen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1) V případě méně závažného zaviněného porušení povinností státního zástupce může vedoucí státní zástupce, vedoucí státní zástupce nejblíže vyššího státního zastupitelství nebo nejvyšší státní zástupce do 6 měsíců ode dne, kdy se o takovém porušení povinností dověděl, nejpozději však před uplynutím lhůty pro podání návrhu na zahájení kárného řízení stanovené zákonem upravujícím kárné řízení ve věcech státních zástupců, upozornit písemně státního zástupce, vedoucího státního zástupce nebo náměstka vedoucího státního zástupce na možnost podání návrhu na zahájení kárného řízení při opětovném porušení povinností státního zástupce způsobem zakládajícím kárné provinění; oprávnění upozornit nejvyššího státního zástupce na možnost podání návrhu na zahájení kárného řízení má ministr spravedlnosti. Při opětovném porušení povinností státního zástupce je možné podat návrh na zahájení kárného řízení i pro méně závažná porušení povinností státního zástupce, která byla důvodem písemného upozornění podle věty první.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Státní zástupce, náměstek vedoucího státního zástupce a vedoucí státní zástupce, který byl upozorněn na možnost podání návrhu na zahájení kárného řízení při opětovném porušení povinností státního zástupce, může požádat nejpozději do 15 dnů vedoucího státního zástupce nejblíže vyššího státního zastupitelství o pře</w:t>
      </w:r>
      <w:r>
        <w:rPr>
          <w:szCs w:val="24"/>
        </w:rPr>
        <w:t>zkoumání důvodů takového upozornění</w:t>
      </w:r>
      <w:r>
        <w:rPr>
          <w:rFonts w:eastAsia="Times New Roman"/>
          <w:szCs w:val="24"/>
        </w:rPr>
        <w:t>; jeho stanovisko ve věci je konečné. Upozornil-li na možnost podání návrhu na zahájení kárného řízení při opětovném porušení povinností státního zástupce nejvyšší státní zástupce, může státní zástupce, náměstek vedoucího státního zástupce a vedoucí státní zástupce o přezkoumání požádat ministra spravedlnosti.</w:t>
      </w:r>
    </w:p>
    <w:p>
      <w:pPr>
        <w:pStyle w:val="Normal"/>
        <w:numPr>
          <w:ilvl w:val="0"/>
          <w:numId w:val="0"/>
        </w:numPr>
        <w:tabs>
          <w:tab w:val="clear" w:pos="708"/>
          <w:tab w:val="left" w:pos="0" w:leader="none"/>
        </w:tabs>
        <w:spacing w:before="120" w:after="0"/>
        <w:jc w:val="center"/>
        <w:outlineLvl w:val="6"/>
        <w:rPr>
          <w:rFonts w:eastAsia="Times New Roman"/>
          <w:szCs w:val="24"/>
        </w:rPr>
      </w:pPr>
      <w:r>
        <w:rPr>
          <w:rFonts w:eastAsia="Times New Roman"/>
          <w:szCs w:val="24"/>
        </w:rPr>
      </w:r>
    </w:p>
    <w:p>
      <w:pPr>
        <w:pStyle w:val="Normal"/>
        <w:numPr>
          <w:ilvl w:val="0"/>
          <w:numId w:val="0"/>
        </w:numPr>
        <w:tabs>
          <w:tab w:val="clear" w:pos="708"/>
          <w:tab w:val="left" w:pos="0" w:leader="none"/>
        </w:tabs>
        <w:spacing w:before="120" w:after="0"/>
        <w:jc w:val="center"/>
        <w:outlineLvl w:val="6"/>
        <w:rPr>
          <w:szCs w:val="24"/>
        </w:rPr>
      </w:pPr>
      <w:r>
        <w:rPr>
          <w:szCs w:val="24"/>
        </w:rPr>
        <w:t>§ 86</w:t>
      </w:r>
    </w:p>
    <w:p>
      <w:pPr>
        <w:pStyle w:val="Normal"/>
        <w:spacing w:before="120" w:after="0"/>
        <w:jc w:val="center"/>
        <w:rPr>
          <w:b/>
          <w:b/>
          <w:szCs w:val="24"/>
        </w:rPr>
      </w:pPr>
      <w:r>
        <w:rPr>
          <w:b/>
          <w:szCs w:val="24"/>
        </w:rPr>
        <w:t xml:space="preserve">Šetření před podáním návrhu na zahájení kárného řízení nebo řízení </w:t>
        <w:br/>
        <w:t>o způsobilosti vykonávat funkci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Vedoucí státní zástupce a ministr spravedlnosti může pro účely podání návrhu na zahájení kárného řízení nebo na zahájení řízení o způsobilosti vykonávat funkci státního zástupce provádět nezbytné šetření. Vedoucí státní zástupce při tom postupuje podle části páté tohoto zákona. </w:t>
      </w:r>
    </w:p>
    <w:p>
      <w:pPr>
        <w:pStyle w:val="Normal"/>
        <w:widowControl w:val="false"/>
        <w:autoSpaceDE w:val="false"/>
        <w:spacing w:before="120" w:after="0"/>
        <w:jc w:val="center"/>
        <w:rPr>
          <w:rFonts w:eastAsia="Times New Roman"/>
          <w:szCs w:val="24"/>
        </w:rPr>
      </w:pPr>
      <w:r>
        <w:rPr>
          <w:rFonts w:eastAsia="Times New Roman"/>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JEDENÁCTÁ</w:t>
        <w:tab/>
      </w:r>
    </w:p>
    <w:p>
      <w:pPr>
        <w:pStyle w:val="Normal"/>
        <w:widowControl w:val="false"/>
        <w:autoSpaceDE w:val="false"/>
        <w:spacing w:before="120" w:after="0"/>
        <w:jc w:val="center"/>
        <w:rPr>
          <w:b/>
          <w:b/>
          <w:caps/>
          <w:szCs w:val="24"/>
        </w:rPr>
      </w:pPr>
      <w:r>
        <w:rPr>
          <w:b/>
          <w:caps/>
          <w:szCs w:val="24"/>
        </w:rPr>
        <w:t xml:space="preserve">Právní čekatelé, asistenti státních zástupců a další odborní zaměstnanci státního zastupiTelství </w:t>
      </w:r>
    </w:p>
    <w:p>
      <w:pPr>
        <w:pStyle w:val="Normal"/>
        <w:spacing w:before="120" w:after="0"/>
        <w:jc w:val="center"/>
        <w:rPr>
          <w:szCs w:val="24"/>
        </w:rPr>
      </w:pPr>
      <w:r>
        <w:rPr>
          <w:szCs w:val="24"/>
        </w:rPr>
        <w:t>§ 87</w:t>
      </w:r>
    </w:p>
    <w:p>
      <w:pPr>
        <w:pStyle w:val="Normal"/>
        <w:widowControl w:val="false"/>
        <w:autoSpaceDE w:val="false"/>
        <w:spacing w:before="120" w:after="0"/>
        <w:jc w:val="center"/>
        <w:rPr>
          <w:b/>
          <w:b/>
          <w:szCs w:val="24"/>
        </w:rPr>
      </w:pPr>
      <w:r>
        <w:rPr>
          <w:b/>
          <w:szCs w:val="24"/>
        </w:rPr>
        <w:t xml:space="preserve">Právní čekatelé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1) Do pracovního poměru právního čekatele může být přijat a čekatelskou praxi může vykonávat ten, kdo splňuje předpoklady pro jmenování státním zástupcem s výjimkou věku, složení závěrečné zkoušky a souhlasu s přidělením. Právní čekatelé jsou vybíráni ve výběrovém řízení, jehož součástí je i psychologicko-diagnostické vyšetřen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2) Čekatelská praxe se vykonává v pracovním poměru založeném pracovní smlouvou. Za Českou republiku pracovní smlouvu s právním čekatelem uzavírá a v pracovněprávních vztazích za stát s právním čekatelem jedná příslušné krajské státní zastupitelství.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3) Odbornou přípravou právních čekatelů na výkon funkce státního zástupce je čekatelská praxe, jejíž obsahovou náplň a organizaci stanoví prováděcí právní předpis.</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4)Doba čekatelské praxe činí 36 měsíců; do této doby se započítává doba dovolené čerpané v době výkonu čekatelské praxe. Nevykonává-li právní čekatel čekatelskou praxi z důvodu překážek v práci na jeho straně nebo jiné omluvené nepřítomnosti v práci, započítají se mu tyto doby do doby čekatelské praxe nejvýše v rozsahu 70 pracovních dnů v každém roce jejího trván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5) Krajské státní zastupitelství započte do doby čekatelské praxe dobu výkonu funkce soudce, soudce Ústavního soudu, asistenta soudce, asistenta soudce Ústavního soudu, asistenta Veřejného ochránce práv, asistenta státního zástupce a justičního čekatele a dobu praxe advokáta a advokátního koncipienta. Ministerstvo může na žádost právního čekatele započítat do doby čekatelské praxe dobu jiné právnické činnosti, jestliže právní čekatel získal za jejího trvání zkušenosti potřebné pro výkon funkce státního zástupce; takto započtená doba nesmí přesahovat 24 měsíců.</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6) Pracovní poměr s právním čekatelem se sjednává na dobu určitou v trvání 40 měsíců. Nedosáhne-li doba čekatelské praxe v době trvání pracovního poměru délky 36 měsíců, lze s právním čekatelem sjednat prodloužení jeho pracovního poměru o dobu potřebnou k dosažení délky čekatelské praxe, nejdéle však o 20 měsíců. Pracovní poměr se právnímu čekateli s jeho souhlasem vždy prodlouží o potřebnou dobu, jestliže doba trvání jeho čekatelské praxe nedosáhla délky 36 měsíců pro nepřítomnost v práci v důsledku plnění branné povinnosti, z důvodu těhotenství nebo péče o nezletilé dítě po dobu mateřské nebo rodičovské dovolené.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7) Právní čekatel skládá při nástupu do práce před krajským státním zástupcem tento slib: „Slibuji, že se budu řídit právním řádem České republiky, svědomitě se připravovat na výkon funkce státního zástupce a že si osvojím zásady etiky výkonu funkce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8) Právní čekatel je oprávněn provádět jednoduché úkony státního zástupce </w:t>
      </w:r>
      <w:r>
        <w:rPr>
          <w:szCs w:val="24"/>
        </w:rPr>
        <w:t>stanovené prováděcím právním předpisem</w:t>
      </w:r>
      <w:r>
        <w:rPr>
          <w:rFonts w:eastAsia="Times New Roman"/>
          <w:szCs w:val="24"/>
        </w:rPr>
        <w:t xml:space="preserve"> nebo administrativní činnost pod vedením státního zástupce nebo odborného zaměstnance </w:t>
      </w:r>
      <w:r>
        <w:rPr>
          <w:szCs w:val="24"/>
        </w:rPr>
        <w:t xml:space="preserve">zařazeného k výkonu práce na </w:t>
      </w:r>
      <w:r>
        <w:rPr>
          <w:rFonts w:eastAsia="Times New Roman"/>
          <w:szCs w:val="24"/>
        </w:rPr>
        <w:t>státním zastupitelství. V trestním, jakož i v jiném řízení a při výkonu působnosti státního zastupitelství týkající se dozoru nad dodržováním právních předpisů v místech omezení osobní svobody může státní zástupce pověřit právního čekatele, aby jej zastupoval při jednotlivém úkonu. Při tom se přihlíží k délce doby praxe právního čekatele a k dosud získaným zkušenostem i dosahovaným výsledkům.</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9) Právní čekatel je povinen zachovávat mlčenlivost o věcech, o kterých se dozvěděl při výkonu své činnosti, a to i po skončení pracovního poměru právního čekatele. Povinnosti mlčenlivosti může z vážných důvodů právního čekatele zprostit nejvyšší státní zástupce.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0)</w:t>
      </w:r>
      <w:r>
        <w:rPr>
          <w:szCs w:val="24"/>
        </w:rPr>
        <w:t xml:space="preserve"> Postup při výběrovém řízení na právního čekatele a při přijímání právních čekatelů do pracovního poměru stanoví prováděcí právní předpis.</w:t>
      </w:r>
    </w:p>
    <w:p>
      <w:pPr>
        <w:pStyle w:val="Normal"/>
        <w:spacing w:before="120" w:after="0"/>
        <w:jc w:val="center"/>
        <w:rPr>
          <w:szCs w:val="24"/>
        </w:rPr>
      </w:pPr>
      <w:r>
        <w:rPr>
          <w:szCs w:val="24"/>
        </w:rPr>
        <w:t>§ 88</w:t>
      </w:r>
    </w:p>
    <w:p>
      <w:pPr>
        <w:pStyle w:val="Normal"/>
        <w:widowControl w:val="false"/>
        <w:autoSpaceDE w:val="false"/>
        <w:spacing w:before="120" w:after="0"/>
        <w:jc w:val="center"/>
        <w:rPr>
          <w:b/>
          <w:b/>
          <w:szCs w:val="24"/>
        </w:rPr>
      </w:pPr>
      <w:r>
        <w:rPr>
          <w:b/>
          <w:szCs w:val="24"/>
        </w:rPr>
        <w:t>Závěrečná zkouška</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Po ukončení čekatelské praxe je právní čekatel povinen se podrobit závěrečné zkoušce, jejímž účelem je ověřit, zda má potřebné vědomosti a je náležitě odborně připraven k výkonu funkce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2) Závěrečná zkouška se skládá před zkušební komisí jmenovanou ministrem spravedlnosti. Zkušební komise má 5 členů a skládá se ze státních zástupců, soudců, zaměstnanců </w:t>
      </w:r>
      <w:r>
        <w:rPr>
          <w:szCs w:val="24"/>
        </w:rPr>
        <w:t xml:space="preserve">zařazených k výkonu práce na </w:t>
      </w:r>
      <w:r>
        <w:rPr>
          <w:rFonts w:eastAsia="Times New Roman"/>
          <w:szCs w:val="24"/>
        </w:rPr>
        <w:t>ministerstvu a dalších odborníků právní teorie a praxe.</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3) Závěrečná zkouška se skládá z písemné a ústní části. Je zaměřena především na odvětví práva, která státní zastupitelství aplikuje při výkonu své působnosti, a na právní předpisy, které se vztahují k organizaci státního zastupitelství, soudů a k postavení a povinnostem státních zástupců.</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4) Ministerstvo umožní právnímu čekateli vykonat na jeho žádost závěrečnou zkoušku. Žádost musí být doručena ministerstvu prostřednictvím příslušného krajského státního zastupitelství do konce druhého kalendářního měsíce předcházejícího kalendářnímu měsíci, ve kterém skončí pracovní poměr právního čekatele. Den konání závěrečné zkoušky určí ministerstvo po ukončení čekatelské praxe tak, aby se zkouška konala nejpozději týden před skončením pracovního poměru. Den konání závěrečné zkoušky ministerstvo oznámí prostřednictvím příslušného krajského státního zástupce právnímu čekateli nejméně 3 týdny před konáním závěrečné zkoušky. Brání-li právnímu čekateli ve vykonání závěrečné zkoušky důležitá překážka, určí ministerstvo jiný den konání zkoušky do 1 měsíce ode dne, kdy se dozvědělo, že překážka odpadla; pracovní poměr právního čekatele se v tomto případě s jeho souhlasem prodlužuje tak, aby skončil uplynutím týdne po dni, který byl stanoven k vykonání závěrečné zkoušky, nejdéle však o 6 měsíců.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5) Požádá-li právní čekatel, který neuspěl při závěrečné zkoušce, před skončením pracovního poměru o její opakování, umožní mu ministerstvo závěrečnou zkoušku opakovat do 6 měsíců od podání žádosti. Závěrečnou zkoušku lze opakovat pouze jednou. Pracovní poměr právního čekatele se v takovém případě s jeho souhlasem prodlužuje do dne, který byl určen k vykonání opakované závěrečné zkoušky.</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6) Pracovní poměr právního čekatele, který složil závěrečnou zkoušku, lze s jeho souhlasem změnit na pracovní poměr na dobu neurčitou. V případě, že se právní čekatel stal státním zástupcem, pracovní poměr končí dnem, který předchází dni, který byl stanoven jako den k nástupu výkonu této funkce.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7) Po složení závěrečné zkoušky lze na základě rozhodnutí příslušného krajského státního zástupce právního čekatele přeložit v rámci obvodu krajského státního zastupitelství i bez jeho souhlasu, vyžadují-li to naléhavé potřeby výkonu působnosti určitého státního zastupitelství a přeložení bylo s právním čekatelem projednáno; takto lze přeložit právního čekatele nejdéle na dobu 6 měsíců. Opakované přeložení právního čekatele bez jeho souhlasu není dovoleno. Mimo obvod krajského státního zastupitelství lze právního čekatele přeložit jen s jeho souhlasem. </w:t>
      </w:r>
    </w:p>
    <w:p>
      <w:pPr>
        <w:pStyle w:val="Normal"/>
        <w:spacing w:before="120" w:after="0"/>
        <w:ind w:firstLine="426"/>
        <w:rPr>
          <w:szCs w:val="24"/>
        </w:rPr>
      </w:pPr>
      <w:r>
        <w:rPr>
          <w:rFonts w:eastAsia="Times New Roman"/>
          <w:szCs w:val="24"/>
        </w:rPr>
        <w:t>(8) Za závěrečnou zkoušku se považuje též odborná justiční zkouška a advokátní zkouška. O uznání jiných zkoušek za závěrečnou zkoušku pro účely tohoto zákona rozhoduje ministr spravedlnosti.</w:t>
      </w:r>
    </w:p>
    <w:p>
      <w:pPr>
        <w:pStyle w:val="Normal"/>
        <w:spacing w:before="120" w:after="0"/>
        <w:jc w:val="center"/>
        <w:rPr>
          <w:szCs w:val="24"/>
        </w:rPr>
      </w:pPr>
      <w:r>
        <w:rPr>
          <w:szCs w:val="24"/>
        </w:rPr>
        <w:t>§ 89</w:t>
      </w:r>
    </w:p>
    <w:p>
      <w:pPr>
        <w:pStyle w:val="Normal"/>
        <w:widowControl w:val="false"/>
        <w:autoSpaceDE w:val="false"/>
        <w:spacing w:before="120" w:after="0"/>
        <w:jc w:val="center"/>
        <w:rPr>
          <w:b/>
          <w:b/>
          <w:szCs w:val="24"/>
        </w:rPr>
      </w:pPr>
      <w:r>
        <w:rPr>
          <w:b/>
          <w:szCs w:val="24"/>
        </w:rPr>
        <w:t>Asistenti státních zástupců</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Nejvyššímu státnímu zástupci, jeho náměstkovi a řediteli odboru Nejvyššího státního zastupitelství, který je státním zástupcem, je jmenován nejméně jeden asistent. Asistent může být jmenován též jinému státnímu zástupci.</w:t>
      </w:r>
    </w:p>
    <w:p>
      <w:pPr>
        <w:pStyle w:val="Normal"/>
        <w:numPr>
          <w:ilvl w:val="0"/>
          <w:numId w:val="0"/>
        </w:numPr>
        <w:tabs>
          <w:tab w:val="clear" w:pos="708"/>
          <w:tab w:val="left" w:pos="851" w:leader="none"/>
        </w:tabs>
        <w:spacing w:before="120" w:after="0"/>
        <w:ind w:firstLine="425"/>
        <w:outlineLvl w:val="6"/>
        <w:rPr>
          <w:szCs w:val="24"/>
        </w:rPr>
      </w:pPr>
      <w:r>
        <w:rPr>
          <w:rFonts w:eastAsia="Times New Roman"/>
          <w:szCs w:val="24"/>
        </w:rPr>
        <w:t>(2) Pracovní poměr asistenta státního zástupce vzniká jmenováním a řídí se zákoníkem práce, nestanoví-li tento zákon jinak.</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3) </w:t>
      </w:r>
      <w:r>
        <w:rPr>
          <w:szCs w:val="24"/>
        </w:rPr>
        <w:t>Asistenta státního zástupce jmenuje a odvolává vedoucí státní zástupce příslušného státního zastupitelství na návrh státního zástupce, o jehož asistenta se jedná. Funkce asistenta státního zástupce zaniká, zanikne-li funkce příslušného státního zástupce nebo je-li příslušný státní zástupce dočasně přidělen nebo přeložen k jinému státnímu zastupitelství</w:t>
      </w:r>
      <w:r>
        <w:rPr>
          <w:rFonts w:eastAsia="Times New Roman"/>
          <w:szCs w:val="24"/>
        </w:rPr>
        <w:t>.</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4) Asistentem státního zástupce může být jmenována bezúhonná osoba, která získala vysokoškolské vzdělání ř</w:t>
      </w:r>
      <w:r>
        <w:rPr>
          <w:szCs w:val="24"/>
        </w:rPr>
        <w:t xml:space="preserve">ádným ukončením studia </w:t>
      </w:r>
      <w:r>
        <w:rPr>
          <w:rFonts w:eastAsia="Times New Roman"/>
          <w:szCs w:val="24"/>
        </w:rPr>
        <w:t>magisterského studijního programu právo a právní věda v oboru právo na vysoké škole v České republice akreditovaného Ministerstvem školství, mládeže a tělovýchovy. Podmínku bezúhonnosti nesplňuje ten, kdo byl pravomocně odsouzen za trestný čin, jestliže se na něj nehledí, jako by nebyl odsouzen.</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5) Asistent státního zástupce je povinen zachovávat mlčenlivost o věcech, o kterých se dozvěděl v souvislosti s výkonem své funkce, a to i po jejím zániku. Této povinnosti jej může z vážných důvodů zprostit nejvyšší státní zástupce.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6) Asistent státního zástupce vykonává působnost právního čekatele, s výjimkou zastupování státního zástupce před soudem v trestním řízení, jakož i v jiném než trestním řízení. Vykonává i další jednotlivé úkony státního zástupce z pověření státního zástupce.</w:t>
      </w:r>
    </w:p>
    <w:p>
      <w:pPr>
        <w:pStyle w:val="Normal"/>
        <w:widowControl w:val="false"/>
        <w:autoSpaceDE w:val="false"/>
        <w:spacing w:before="120" w:after="0"/>
        <w:jc w:val="center"/>
        <w:rPr>
          <w:szCs w:val="24"/>
        </w:rPr>
      </w:pPr>
      <w:r>
        <w:rPr>
          <w:szCs w:val="24"/>
        </w:rPr>
        <w:t>§ 90</w:t>
      </w:r>
    </w:p>
    <w:p>
      <w:pPr>
        <w:pStyle w:val="Normal"/>
        <w:widowControl w:val="false"/>
        <w:autoSpaceDE w:val="false"/>
        <w:spacing w:before="120" w:after="0"/>
        <w:jc w:val="center"/>
        <w:rPr/>
      </w:pPr>
      <w:r>
        <w:rPr>
          <w:b/>
          <w:szCs w:val="24"/>
        </w:rPr>
        <w:t xml:space="preserve">Odborní zaměstnanci státního zastupitelství </w:t>
      </w:r>
    </w:p>
    <w:p>
      <w:pPr>
        <w:pStyle w:val="Normal"/>
        <w:numPr>
          <w:ilvl w:val="0"/>
          <w:numId w:val="0"/>
        </w:numPr>
        <w:tabs>
          <w:tab w:val="clear" w:pos="708"/>
          <w:tab w:val="left" w:pos="851" w:leader="none"/>
        </w:tabs>
        <w:spacing w:before="120" w:after="0"/>
        <w:ind w:firstLine="426"/>
        <w:outlineLvl w:val="6"/>
        <w:rPr>
          <w:rFonts w:eastAsia="Times New Roman"/>
          <w:szCs w:val="24"/>
        </w:rPr>
      </w:pPr>
      <w:r>
        <w:rPr>
          <w:rFonts w:eastAsia="Times New Roman"/>
          <w:szCs w:val="24"/>
        </w:rPr>
        <w:t>Na činnosti Speciálního státního zastupitelství se podílejí i odborní zaměstnanci státního zastupitelství s potřebnými odbornými nebo jazykovými znalostmi. Odborní zaměstnanci se mohou v souladu s plánem systemizací podílet i na činnosti jiných státních zastupitelství. Ustanovení § 44 tím není dotčeno.</w:t>
      </w:r>
    </w:p>
    <w:p>
      <w:pPr>
        <w:pStyle w:val="Normal"/>
        <w:widowControl w:val="false"/>
        <w:autoSpaceDE w:val="false"/>
        <w:spacing w:before="120" w:after="0"/>
        <w:jc w:val="center"/>
        <w:rPr>
          <w:rFonts w:eastAsia="Times New Roman"/>
          <w:szCs w:val="24"/>
        </w:rPr>
      </w:pPr>
      <w:r>
        <w:rPr>
          <w:rFonts w:eastAsia="Times New Roman"/>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DVANÁCTÁ</w:t>
      </w:r>
    </w:p>
    <w:p>
      <w:pPr>
        <w:pStyle w:val="Normal"/>
        <w:widowControl w:val="false"/>
        <w:autoSpaceDE w:val="false"/>
        <w:spacing w:before="120" w:after="0"/>
        <w:jc w:val="center"/>
        <w:rPr>
          <w:b/>
          <w:b/>
          <w:caps/>
          <w:szCs w:val="24"/>
        </w:rPr>
      </w:pPr>
      <w:r>
        <w:rPr>
          <w:b/>
          <w:caps/>
          <w:szCs w:val="24"/>
        </w:rPr>
        <w:t xml:space="preserve">Odborné vzdělávání státních zástupců A právních čekatelů, vyšších úředníků státního zastupitelství a dalších zaměstnanců </w:t>
      </w:r>
    </w:p>
    <w:p>
      <w:pPr>
        <w:pStyle w:val="Normal"/>
        <w:tabs>
          <w:tab w:val="clear" w:pos="708"/>
          <w:tab w:val="left" w:pos="4095" w:leader="none"/>
          <w:tab w:val="center" w:pos="4536" w:leader="none"/>
        </w:tabs>
        <w:spacing w:before="120" w:after="0"/>
        <w:jc w:val="left"/>
        <w:rPr>
          <w:szCs w:val="24"/>
        </w:rPr>
      </w:pPr>
      <w:r>
        <w:rPr>
          <w:szCs w:val="24"/>
        </w:rPr>
        <w:tab/>
        <w:tab/>
        <w:t>§ 91</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1) Odborné vzdělávání státních zástupců, jakož i právních čekatelů, asistentů státních zástupců, vyšších úředníků </w:t>
      </w:r>
      <w:r>
        <w:rPr>
          <w:szCs w:val="24"/>
        </w:rPr>
        <w:t>státního zastupitelství</w:t>
      </w:r>
      <w:r>
        <w:rPr>
          <w:rFonts w:eastAsia="Times New Roman"/>
          <w:szCs w:val="24"/>
        </w:rPr>
        <w:t xml:space="preserve"> a ve vymezeném rozsahu i ostatních zaměstnanců </w:t>
      </w:r>
      <w:r>
        <w:rPr>
          <w:szCs w:val="24"/>
        </w:rPr>
        <w:t xml:space="preserve">zařazených k výkonu práce na </w:t>
      </w:r>
      <w:r>
        <w:rPr>
          <w:rFonts w:eastAsia="Times New Roman"/>
          <w:szCs w:val="24"/>
        </w:rPr>
        <w:t xml:space="preserve">státních zastupitelstvích zajišťuje zejména Justiční akademie.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2) Nejvyšší státní zastupitelství se podílí na koordinaci vzdělávání státních zástupců, jakož i právních čekatelů, asistentů státních zástupců, vyšších úředníků </w:t>
      </w:r>
      <w:r>
        <w:rPr>
          <w:szCs w:val="24"/>
        </w:rPr>
        <w:t>státního zastupitelství</w:t>
      </w:r>
      <w:r>
        <w:rPr>
          <w:rFonts w:eastAsia="Times New Roman"/>
          <w:szCs w:val="24"/>
        </w:rPr>
        <w:t xml:space="preserve"> i ostatních zaměstnanců </w:t>
      </w:r>
      <w:r>
        <w:rPr>
          <w:szCs w:val="24"/>
        </w:rPr>
        <w:t>zařazených k výkonu práce na</w:t>
      </w:r>
      <w:r>
        <w:rPr>
          <w:rFonts w:eastAsia="Times New Roman"/>
          <w:szCs w:val="24"/>
        </w:rPr>
        <w:t xml:space="preserve"> státních zastupitelstvích, pokud nejde o vzdělávání zajišťované samostatně vedoucími státními zástupci jiných státních zastupitelství.</w:t>
      </w:r>
    </w:p>
    <w:p>
      <w:pPr>
        <w:pStyle w:val="Normal"/>
        <w:widowControl w:val="false"/>
        <w:autoSpaceDE w:val="false"/>
        <w:spacing w:before="120" w:after="0"/>
        <w:rPr>
          <w:rFonts w:eastAsia="Times New Roman"/>
          <w:szCs w:val="24"/>
        </w:rPr>
      </w:pPr>
      <w:r>
        <w:rPr>
          <w:rFonts w:eastAsia="Times New Roman"/>
          <w:szCs w:val="24"/>
        </w:rPr>
      </w:r>
    </w:p>
    <w:p>
      <w:pPr>
        <w:pStyle w:val="Normal"/>
        <w:widowControl w:val="false"/>
        <w:autoSpaceDE w:val="false"/>
        <w:spacing w:before="120" w:after="0"/>
        <w:rPr>
          <w:szCs w:val="24"/>
        </w:rPr>
      </w:pPr>
      <w:r>
        <w:rPr>
          <w:szCs w:val="24"/>
        </w:rPr>
      </w:r>
    </w:p>
    <w:p>
      <w:pPr>
        <w:pStyle w:val="Normal"/>
        <w:widowControl w:val="false"/>
        <w:autoSpaceDE w:val="false"/>
        <w:spacing w:before="120" w:after="0"/>
        <w:jc w:val="center"/>
        <w:rPr>
          <w:szCs w:val="24"/>
        </w:rPr>
      </w:pPr>
      <w:r>
        <w:rPr>
          <w:szCs w:val="24"/>
        </w:rPr>
        <w:t>ČÁST TŘINÁCTÁ</w:t>
      </w:r>
    </w:p>
    <w:p>
      <w:pPr>
        <w:pStyle w:val="Normal"/>
        <w:widowControl w:val="false"/>
        <w:autoSpaceDE w:val="false"/>
        <w:spacing w:before="120" w:after="0"/>
        <w:jc w:val="center"/>
        <w:rPr>
          <w:b/>
          <w:b/>
          <w:caps/>
          <w:szCs w:val="24"/>
        </w:rPr>
      </w:pPr>
      <w:r>
        <w:rPr>
          <w:b/>
          <w:caps/>
          <w:szCs w:val="24"/>
        </w:rPr>
        <w:t>Společná, přechodná a závěrečná ustanovení</w:t>
      </w:r>
    </w:p>
    <w:p>
      <w:pPr>
        <w:pStyle w:val="Normal"/>
        <w:spacing w:before="120" w:after="0"/>
        <w:jc w:val="center"/>
        <w:rPr>
          <w:szCs w:val="24"/>
        </w:rPr>
      </w:pPr>
      <w:r>
        <w:rPr>
          <w:szCs w:val="24"/>
        </w:rPr>
        <w:t>§ 92</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1) Do budovy státního zastupitelství je zakázáno vstupovat se zbraní nebo s jinými předměty, které jsou způsobilé ohrozit život, zdraví nebo pořádek. Tento zákaz se nevztahuje na státní zástupce a příslušníky ozbrojených sil a bezpečnostních sborů, jestliže vstupují do budovy státního zastupitelství v souvislosti s plněním služebních povinností, a na osoby, o nichž to stanoví v jednotlivých případech vedoucí státní zástupce.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2) V souvislosti s výkonem působnosti státního zastupitelství může vedoucí státní zástupce požadovat na Ministerstvu vnitra ohledně státních zástupců, u nichž lze důvodně předpokládat ohrožení jejich života nebo zdraví, opatření k evidenční ochraně osobních údajů státního zástupce, jeho manžela, partnera, dítěte a rodičů, jejich soukromých vozidel, jakož i opatření k evidenční ochraně služebních vozidel.</w:t>
      </w:r>
    </w:p>
    <w:p>
      <w:pPr>
        <w:pStyle w:val="Normal"/>
        <w:spacing w:before="120" w:after="0"/>
        <w:jc w:val="center"/>
        <w:rPr>
          <w:szCs w:val="24"/>
        </w:rPr>
      </w:pPr>
      <w:r>
        <w:rPr>
          <w:szCs w:val="24"/>
        </w:rPr>
        <w:t>§ 93</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1) Pokud jiné právní předpisy mluví o prokuratuře, prokurátorech a vyšetřovatelích prokuratury, rozumí se tím podle povahy věci státní zastupitelství a státní zástupci podle tohoto zákona.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2) Za dobu výkonu funkce státního zástupce se pro účely tohoto zákona považuje též doba výkonu funkce prokurátora a vyšetřovatele prokuratury.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3) Za vysokoškolské vzdělání v rámci magisterského studijního programu právo a právní věda v oboru právo na vysoké škole v České republice akreditovaného Ministerstvem školství, mládeže a tělovýchovy se pro účely jmenování státním zástupcem považuje i vysokoškolské vzdělání získané před 1. lednem 1999 na právnické fakultě vysoké školy se sídlem v České republice a vysokoškolské vzdělání získané před 1. lednem 1993 na právnické fakultě vysoké školy se sídlem na území bývalé České a Slovenské Federativní Republiky nebo jejích právních předchůdců.</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4) Za závěrečnou zkoušku podle tohoto zákona se považuje i odborná justiční zkouška, soudcovská zkouška, jednotná soudcovská zkouška a advokátní zkouška, vojenská právní zkouška, prokurátorská zkouška a závěrečná zkouška vykonané přede dnem nabytí účinnosti tohoto zákona.</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5) Úprava zproštění povinnosti mlčenlivosti podle tohoto zákona se použije i pro zproštění povinnosti mlčenlivosti uložené státním zástupcům, právním čekatelům, asistentům státního zástupce, prokurátorům, vyšetřovatelům prokuratury a právním čekatelům prokuratury podle dřívějších právních předpisů. </w:t>
      </w:r>
    </w:p>
    <w:p>
      <w:pPr>
        <w:pStyle w:val="Normal"/>
        <w:spacing w:before="120" w:after="0"/>
        <w:jc w:val="center"/>
        <w:rPr>
          <w:szCs w:val="24"/>
        </w:rPr>
      </w:pPr>
      <w:r>
        <w:rPr>
          <w:szCs w:val="24"/>
        </w:rPr>
        <w:t>§ 94</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1) Vrchní státní zastupitelství v Praze a Vrchní státní zastupitelství v Olomouci se zrušují.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2) Funkce vrchního státního zástupce v Praze a vrchního státního zástupce v Olomouci a jejich náměstků se zrušují.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3) Státní zástupci přidělení k Vrchnímu státnímu zastupitelství v Praze a k Vrchnímu státnímu zastupitelství v Olomouci se ode dne nabytí účinnosti tohoto zákona považují za státní zástupce přidělené k Nejvyššímu státnímu zastupitelství. Státního zástupce podle věty první lze z důvodu zrušení vrchních státních zastupitelství přeložit i bez jeho souhlasu nebo žádosti k jinému státnímu zastupitelství v obvodu působnosti zrušeného vrchního státního zastupitelství; pro přeložení se použije obdobně § 76 odst. 3 a 6.</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4) Pro státní zástupce dočasně přidělené ke dni nabytí účinnosti tohoto zákona k Vrchnímu státnímu zastupitelství v Praze a k Vrchnímu státnímu zastupitelství v Olomouci platí odstavec 3 obdobně.</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5) Věci nevyřízené ke dni nabytí účinnosti tohoto zákona Vrchním státním zastupitelstvím v Praze a Vrchním státním zastupitelstvím v Olomouci se předloží k dalšímu postupu Nejvyššímu státnímu zastupitelství. Nejvyšší státní zastupitelství při určení dalšího postupu přihlédne zejména k ustanovením o příslušnosti státních zastupitelství, k závažnosti věci a stupni jejího rozpracován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6) Zaměstnanci České republiky zařazení k výkonu práce na Vrchním státním zastupitelství v Praze a Vrchním státním zastupitelství v Olomouci se ode dne nabytí účinnosti tohoto zákona považují za zaměstnance České republiky zařazené k výkonu práce na Nejvyšším státním zastupitelství.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7) Příslušnost hospodařit s majetkem České republiky, s nímž bylo do dne nabytí účinnosti tohoto zákona příslušné hospodařit Vrchní státní zastupitelství v Praze a Vrchní státní zastupitelství v Olomouci, jakož i výkon práv a závazků České republiky, který do dne nabytí účinnosti tohoto zákona zajišťovalo Vrchní státní zastupitelství v Praze a Vrchní státní zastupitelství v Olomouci, přecházejí na Nejvyšší státní zastupitelství.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8) Práva a povinnosti vyplývající z pracovněprávních vztahů zaměstnanců České republiky zařazených k výkonu práce na Vrchním státním zastupitelství v Praze a Vrchním státním zastupitelství v Olomouci, jejichž pracovní poměr skončil přede dnem nabytí účinnosti tohoto zákona, vypořádá Nejvyšší státní zastupitelství.</w:t>
      </w:r>
    </w:p>
    <w:p>
      <w:pPr>
        <w:pStyle w:val="Normal"/>
        <w:spacing w:before="120" w:after="0"/>
        <w:jc w:val="center"/>
        <w:rPr>
          <w:szCs w:val="24"/>
        </w:rPr>
      </w:pPr>
      <w:r>
        <w:rPr>
          <w:szCs w:val="24"/>
        </w:rPr>
        <w:t>§ 95</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1) Zřizuje se Speciální státní zastupitelství.</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2) Úkony a jednání spojené s organizačním, technickým a personálním zřízením Speciálního státního zastupitelství mohou být v rámci správy státního zastupitelství konány od 1. ledna 2017.</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3) Dočasně přidělit nebo přeložit státního zástupce ke Speciálnímu státnímu zastupitelství lze nejdříve k 1. červenci 2017.</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4) Funkční období vedoucího Speciálního státního zastupitelství jmenovaného před 1. červencem 2017 začíná běžet dne 1. července 2017.</w:t>
      </w:r>
    </w:p>
    <w:p>
      <w:pPr>
        <w:pStyle w:val="Normal"/>
        <w:spacing w:before="120" w:after="0"/>
        <w:jc w:val="center"/>
        <w:rPr>
          <w:szCs w:val="24"/>
        </w:rPr>
      </w:pPr>
      <w:r>
        <w:rPr>
          <w:szCs w:val="24"/>
        </w:rPr>
        <w:t>§ 96</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1) Státní zástupci jmenovaní do funkce podle dosavadních právních předpisů se ode dne nabytí účinnosti tohoto zákona považují za státní zástupce jmenované do funkce podle tohoto zákona.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 xml:space="preserve">(2) Právní čekatelé vykonávající čekatelskou praxi podle dosavadních právních předpisů se ode dne nabytí účinnosti tohoto zákona považují za právní čekatele podle tohoto zákona. Doba čekatelské praxe vykonané podle dosavadních právních předpisů se považuje za dobu čekatelské praxe vykonané právním čekatelem podle tohoto zákona. </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3) Asistenti státních zástupců vykonávající činnost podle dosavadních právních předpisů se ode dne nabytí účinnosti tohoto zákona považují za asistenty státních zástupců podle tohoto zákona.</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4) Zaměstnanec, který ke dni nabytí účinnosti tohoto zákona vykonává funkci asistenta státního zástupce, může být přijat do pracovního poměru právního čekatele bez výběrového řízení.</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5) Do dne nabytí účinnosti nařízení vlády k provedení § 75odst. 3 se náhrada nákladů a výdajů poskytovaných při výkonu funkce v zahraničí stanoví podle nařízení vlády č. 372/2004 Sb., o poskytování náhrad některých výdajů státním zástupcům přiděleným k výkonu funkce státního zástupce v zahraničí, ve znění nařízení vlády č. 538/2005 Sb.</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6) Do dne nabytí účinnosti vyhláškyvydané podle § 100 odst. 1 písm. a) a c) se postupuje podle vyhlášky č. 303/2002 Sb., o výběru, přijímání a odborné přípravě justičních a právních čekatelů a o odborné justiční zkoušce a odborné závěrečné zkoušce právních čekatelů, ve znění vyhlášky č. 172/2003 Sb. a vyhlášky č. 188/2007 Sb.</w:t>
      </w:r>
    </w:p>
    <w:p>
      <w:pPr>
        <w:pStyle w:val="Normal"/>
        <w:numPr>
          <w:ilvl w:val="0"/>
          <w:numId w:val="0"/>
        </w:numPr>
        <w:tabs>
          <w:tab w:val="clear" w:pos="708"/>
          <w:tab w:val="left" w:pos="851" w:leader="none"/>
        </w:tabs>
        <w:spacing w:before="120" w:after="0"/>
        <w:jc w:val="center"/>
        <w:outlineLvl w:val="6"/>
        <w:rPr>
          <w:szCs w:val="24"/>
        </w:rPr>
      </w:pPr>
      <w:r>
        <w:rPr>
          <w:szCs w:val="24"/>
        </w:rPr>
        <w:t>§ 97</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Vedoucí státní zástupci a jejich náměstci jmenovaní přede dnem nabytí účinnosti tohoto zákona se považují za jmenované podle tohoto zákona. Státní zástupci pověření výkonem funkce vedoucího státního zástupce přede dnem nabytí účinnosti tohoto zákona se považují za pověřené výkonem funkce vedoucího státního zástupce podle tohoto zákona.</w:t>
      </w:r>
    </w:p>
    <w:p>
      <w:pPr>
        <w:pStyle w:val="Normal"/>
        <w:numPr>
          <w:ilvl w:val="0"/>
          <w:numId w:val="0"/>
        </w:numPr>
        <w:tabs>
          <w:tab w:val="clear" w:pos="708"/>
          <w:tab w:val="left" w:pos="851" w:leader="none"/>
        </w:tabs>
        <w:spacing w:before="120" w:after="0"/>
        <w:ind w:firstLine="425"/>
        <w:outlineLvl w:val="6"/>
        <w:rPr>
          <w:szCs w:val="24"/>
        </w:rPr>
      </w:pPr>
      <w:r>
        <w:rPr>
          <w:szCs w:val="24"/>
        </w:rPr>
        <w:t>(2) U nejvyššího státního zástupce, který tuto funkci vykonává ke dni nabytí účinnosti tohoto zákona, se za počátek funkčního období považuje den nabytí účinnosti tohoto zákona.</w:t>
      </w:r>
    </w:p>
    <w:p>
      <w:pPr>
        <w:pStyle w:val="Normal"/>
        <w:numPr>
          <w:ilvl w:val="0"/>
          <w:numId w:val="0"/>
        </w:numPr>
        <w:tabs>
          <w:tab w:val="clear" w:pos="708"/>
          <w:tab w:val="left" w:pos="851" w:leader="none"/>
        </w:tabs>
        <w:spacing w:before="120" w:after="0"/>
        <w:ind w:firstLine="425"/>
        <w:outlineLvl w:val="6"/>
        <w:rPr>
          <w:szCs w:val="24"/>
        </w:rPr>
      </w:pPr>
      <w:r>
        <w:rPr>
          <w:szCs w:val="24"/>
        </w:rPr>
        <w:t>(3) Krajským státním zástupcům, kteří tuto funkci vykonávají ke dni nabytí účinnosti tohoto zákona, končí funkční období dnem jmenování krajského státního zástupce podle tohoto zákona, nejdříve však uplynutím 1 roku ode dne nabytí účinnosti tohoto zákona, nejdéle však uplynutím 2 let ode dne nabytí účinnosti tohoto zákona.</w:t>
      </w:r>
    </w:p>
    <w:p>
      <w:pPr>
        <w:pStyle w:val="Textodstavce"/>
        <w:spacing w:before="120" w:after="0"/>
        <w:ind w:firstLine="425"/>
        <w:rPr>
          <w:szCs w:val="24"/>
        </w:rPr>
      </w:pPr>
      <w:r>
        <w:rPr>
          <w:szCs w:val="24"/>
        </w:rPr>
        <w:t>(4) Okresním státním zástupcům, kteří byli jmenováni do své funkce v roce 1994 a kteří vykonávají tuto funkci  ke dni nabytí účinnosti tohoto zákona, končí funkční období uplynutím 2 let ode dne nabytí účinnosti tohoto zákona.</w:t>
      </w:r>
    </w:p>
    <w:p>
      <w:pPr>
        <w:pStyle w:val="Textodstavce"/>
        <w:spacing w:before="120" w:after="0"/>
        <w:ind w:firstLine="425"/>
        <w:rPr/>
      </w:pPr>
      <w:r>
        <w:rPr>
          <w:szCs w:val="24"/>
        </w:rPr>
        <w:t>(5) Okresním státním zástupcům, kteří byli jmenováni do své funkce v letech 1995 až 2000 a kteří vykonávají tuto funkci ke dni nabytí účinnosti tohoto zákona, končí funkční období uplynutím 3 let ode dne nabytí účinnosti tohoto zákona.</w:t>
      </w:r>
    </w:p>
    <w:p>
      <w:pPr>
        <w:pStyle w:val="Textodstavce"/>
        <w:spacing w:before="120" w:after="0"/>
        <w:ind w:firstLine="425"/>
        <w:rPr>
          <w:szCs w:val="24"/>
        </w:rPr>
      </w:pPr>
      <w:r>
        <w:rPr>
          <w:szCs w:val="24"/>
        </w:rPr>
        <w:t>(6) Okresním státním zástupcům, kteří byli jmenováni do své funkce v letech 2001 až 2007 a kteří vykonávají tuto funkci ke dni nabytí účinnosti tohoto zákona, končí funkční období uplynutím 4 let ode dne nabytí účinnosti tohoto zákona.</w:t>
      </w:r>
    </w:p>
    <w:p>
      <w:pPr>
        <w:pStyle w:val="Textodstavce"/>
        <w:spacing w:before="120" w:after="0"/>
        <w:ind w:firstLine="425"/>
        <w:rPr>
          <w:szCs w:val="24"/>
        </w:rPr>
      </w:pPr>
      <w:r>
        <w:rPr>
          <w:szCs w:val="24"/>
        </w:rPr>
        <w:t>(7) Okresním státním zástupcům, kteří byli jmenováni do své funkce v letech 2008 až 2012 a kteří vykonávají tuto funkci  ke dni nabytí účinnosti tohoto zákona, končí funkční období uplynutím 5 let ode dne nabytí účinnosti tohoto zákona.</w:t>
      </w:r>
    </w:p>
    <w:p>
      <w:pPr>
        <w:pStyle w:val="Textodstavce"/>
        <w:spacing w:before="120" w:after="0"/>
        <w:ind w:firstLine="425"/>
        <w:rPr>
          <w:szCs w:val="24"/>
        </w:rPr>
      </w:pPr>
      <w:r>
        <w:rPr>
          <w:szCs w:val="24"/>
        </w:rPr>
        <w:t>(8) Okresním státním zástupcům, kteří byli jmenováni do své funkce v období od 1. ledna 2013 do nabytí účinnosti tohoto zákona a kteří vykonávají tuto funkci  ke dni nabytí účinnosti tohoto zákona, končí funkční období uplynutím 6 let ode dne nabytí účinnosti tohoto zákona.</w:t>
      </w:r>
    </w:p>
    <w:p>
      <w:pPr>
        <w:pStyle w:val="Normal"/>
        <w:spacing w:before="120" w:after="0"/>
        <w:jc w:val="center"/>
        <w:rPr>
          <w:szCs w:val="24"/>
        </w:rPr>
      </w:pPr>
      <w:r>
        <w:rPr>
          <w:szCs w:val="24"/>
        </w:rPr>
        <w:t>§ 98</w:t>
      </w:r>
    </w:p>
    <w:p>
      <w:pPr>
        <w:pStyle w:val="Normal"/>
        <w:numPr>
          <w:ilvl w:val="0"/>
          <w:numId w:val="0"/>
        </w:numPr>
        <w:tabs>
          <w:tab w:val="clear" w:pos="708"/>
          <w:tab w:val="left" w:pos="851" w:leader="none"/>
        </w:tabs>
        <w:spacing w:before="120" w:after="0"/>
        <w:ind w:firstLine="426"/>
        <w:outlineLvl w:val="6"/>
        <w:rPr/>
      </w:pPr>
      <w:r>
        <w:rPr>
          <w:szCs w:val="24"/>
        </w:rPr>
        <w:t xml:space="preserve">(1) Návrh na zahájení řízení o kárné odpovědnosti vedoucího státního zástupce je možné podat i pro jednání spáchané přede dnem nabytí účinnosti tohoto zákona, byl-li kvůli němu podán přede dnem nabytí účinnosti tohoto zákona návrh na odvolání z funkce vrchního, krajského nebo okresního státního zástupce podle § 10 odst. 4 zákona č. 283/1993 Sb., o státním zastupitelství, ve znění účinném přede dnem nabytí účinnosti tohoto zákona, o kterém nebylo rozhodnuto přede dnem nabytí účinnosti tohoto zákona, nebo bylo-li rozhodnutí ministra spravedlnosti o odvolání z funkce vrchního, krajského nebo okresního státního zástupce zrušeno přede dnem nabytí účinnosti tohoto zákona a vráceno ministru spravedlnosti k novému projednání a rozhodnutí; tento návrh však musí být podán do 3 měsíců ode dne nabytí účinnosti tohoto zákona. V kárném řízení vedeném o tomto návrhu může být jako kárné opatření uloženo pouze odvolání z funkce vedoucího státního zástupce. Doba od podání návrhu na odvolání z funkce do podání návrhu na zahájení řízení o kárné odpovědnosti vedoucího státního zástupce se nezapočítává do lhůty </w:t>
      </w:r>
      <w:r>
        <w:rPr>
          <w:bCs/>
          <w:szCs w:val="24"/>
        </w:rPr>
        <w:t xml:space="preserve">stanovené zákonem upravujícím kárné řízení ve věcech státních zástupců pro </w:t>
      </w:r>
      <w:r>
        <w:rPr>
          <w:rFonts w:eastAsia="Times New Roman"/>
          <w:szCs w:val="24"/>
        </w:rPr>
        <w:t>podání návrhu na zahájení kárného řízení</w:t>
      </w:r>
      <w:r>
        <w:rPr>
          <w:szCs w:val="24"/>
        </w:rPr>
        <w:t xml:space="preserve">.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2) Kárné řízení zahájené přede dnem nabytí účinnosti tohoto zákona se dokončí podle dosavadních právních předpisů; pokud je to pro kárně obviněného státního zástupce příznivější, uloží se mu v takovém řízení kárné opatření podle tohoto zákona. </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3) Písemné oznámení státního zástupce o tom, že se vzdává funkce státního zástupce, které bylo doručeno ministru spravedlnosti přede dnem nabytí účinnosti tohoto zákona, se řídí dosavadními právními předpisy.</w:t>
      </w:r>
    </w:p>
    <w:p>
      <w:pPr>
        <w:pStyle w:val="Normal"/>
        <w:spacing w:before="120" w:after="0"/>
        <w:jc w:val="center"/>
        <w:rPr>
          <w:szCs w:val="24"/>
        </w:rPr>
      </w:pPr>
      <w:r>
        <w:rPr>
          <w:szCs w:val="24"/>
        </w:rPr>
        <w:t>§ 99</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Nejvyšší státní zastupitelství zajistí volby členů poradního sboru a jejich náhradníků tak, aby členové poradního sboru a jejich náhradníci byli zvoleni do 3 měsíců ode dne nabytí účinnosti tohoto zákona.</w:t>
      </w:r>
    </w:p>
    <w:p>
      <w:pPr>
        <w:pStyle w:val="Normal"/>
        <w:tabs>
          <w:tab w:val="clear" w:pos="708"/>
          <w:tab w:val="left" w:pos="5103" w:leader="none"/>
        </w:tabs>
        <w:spacing w:before="120" w:after="0"/>
        <w:jc w:val="center"/>
        <w:rPr>
          <w:szCs w:val="24"/>
        </w:rPr>
      </w:pPr>
      <w:r>
        <w:rPr>
          <w:szCs w:val="24"/>
        </w:rPr>
        <w:t>§ 100</w:t>
      </w:r>
    </w:p>
    <w:p>
      <w:pPr>
        <w:pStyle w:val="Normal"/>
        <w:widowControl w:val="false"/>
        <w:autoSpaceDE w:val="false"/>
        <w:spacing w:before="120" w:after="0"/>
        <w:jc w:val="center"/>
        <w:rPr>
          <w:b/>
          <w:b/>
          <w:szCs w:val="24"/>
        </w:rPr>
      </w:pPr>
      <w:r>
        <w:rPr>
          <w:b/>
          <w:szCs w:val="24"/>
        </w:rPr>
        <w:t>Zmocňovací ustanovení</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1) Ministerstvo stanoví vyhláškou</w:t>
      </w:r>
    </w:p>
    <w:p>
      <w:pPr>
        <w:pStyle w:val="Normal"/>
        <w:numPr>
          <w:ilvl w:val="0"/>
          <w:numId w:val="21"/>
        </w:numPr>
        <w:tabs>
          <w:tab w:val="clear" w:pos="708"/>
          <w:tab w:val="left" w:pos="0" w:leader="none"/>
          <w:tab w:val="left" w:pos="426" w:leader="none"/>
        </w:tabs>
        <w:spacing w:before="120" w:after="0"/>
        <w:ind w:left="426" w:hanging="426"/>
        <w:outlineLvl w:val="6"/>
        <w:rPr/>
      </w:pPr>
      <w:r>
        <w:rPr>
          <w:szCs w:val="24"/>
        </w:rPr>
        <w:t>postup při výběrovém řízení na místo právního čekatele a postup při přijímání právních čekatelů do pracovního poměru,</w:t>
      </w:r>
    </w:p>
    <w:p>
      <w:pPr>
        <w:pStyle w:val="Normal"/>
        <w:numPr>
          <w:ilvl w:val="0"/>
          <w:numId w:val="21"/>
        </w:numPr>
        <w:tabs>
          <w:tab w:val="clear" w:pos="708"/>
          <w:tab w:val="left" w:pos="0" w:leader="none"/>
          <w:tab w:val="left" w:pos="426" w:leader="none"/>
        </w:tabs>
        <w:spacing w:before="120" w:after="0"/>
        <w:ind w:left="426" w:hanging="426"/>
        <w:outlineLvl w:val="6"/>
        <w:rPr>
          <w:szCs w:val="24"/>
        </w:rPr>
      </w:pPr>
      <w:r>
        <w:rPr>
          <w:rFonts w:eastAsia="Times New Roman"/>
          <w:szCs w:val="24"/>
        </w:rPr>
        <w:t>způsob voleb do poradního sboru,</w:t>
      </w:r>
    </w:p>
    <w:p>
      <w:pPr>
        <w:pStyle w:val="Normal"/>
        <w:numPr>
          <w:ilvl w:val="0"/>
          <w:numId w:val="21"/>
        </w:numPr>
        <w:tabs>
          <w:tab w:val="clear" w:pos="708"/>
          <w:tab w:val="left" w:pos="0" w:leader="none"/>
          <w:tab w:val="left" w:pos="426" w:leader="none"/>
        </w:tabs>
        <w:spacing w:before="120" w:after="0"/>
        <w:ind w:left="426" w:hanging="426"/>
        <w:outlineLvl w:val="6"/>
        <w:rPr>
          <w:szCs w:val="24"/>
        </w:rPr>
      </w:pPr>
      <w:r>
        <w:rPr>
          <w:szCs w:val="24"/>
        </w:rPr>
        <w:t>obsahovou náplň čekatelské praxe, její organizaci a podrobnosti o závěrečné zkoušce,</w:t>
      </w:r>
    </w:p>
    <w:p>
      <w:pPr>
        <w:pStyle w:val="Normal"/>
        <w:numPr>
          <w:ilvl w:val="0"/>
          <w:numId w:val="21"/>
        </w:numPr>
        <w:tabs>
          <w:tab w:val="clear" w:pos="708"/>
          <w:tab w:val="left" w:pos="0" w:leader="none"/>
          <w:tab w:val="left" w:pos="426" w:leader="none"/>
        </w:tabs>
        <w:spacing w:before="120" w:after="0"/>
        <w:ind w:left="426" w:hanging="426"/>
        <w:outlineLvl w:val="6"/>
        <w:rPr>
          <w:szCs w:val="24"/>
        </w:rPr>
      </w:pPr>
      <w:r>
        <w:rPr>
          <w:szCs w:val="24"/>
        </w:rPr>
        <w:t>okruh úkonů, které mohou být prováděny právními čekateli.</w:t>
      </w:r>
    </w:p>
    <w:p>
      <w:pPr>
        <w:pStyle w:val="Normal"/>
        <w:numPr>
          <w:ilvl w:val="0"/>
          <w:numId w:val="0"/>
        </w:numPr>
        <w:tabs>
          <w:tab w:val="clear" w:pos="708"/>
          <w:tab w:val="left" w:pos="851" w:leader="none"/>
        </w:tabs>
        <w:spacing w:before="120" w:after="0"/>
        <w:ind w:firstLine="425"/>
        <w:outlineLvl w:val="6"/>
        <w:rPr>
          <w:rFonts w:eastAsia="Times New Roman"/>
          <w:szCs w:val="24"/>
        </w:rPr>
      </w:pPr>
      <w:r>
        <w:rPr>
          <w:rFonts w:eastAsia="Times New Roman"/>
          <w:szCs w:val="24"/>
        </w:rPr>
        <w:t xml:space="preserve">(2) Ministerstvo může vyhláškou zřídit v obvodu státního zastupitelství jeho pobočky. </w:t>
      </w:r>
    </w:p>
    <w:p>
      <w:pPr>
        <w:pStyle w:val="Normal"/>
        <w:spacing w:before="120" w:after="0"/>
        <w:jc w:val="center"/>
        <w:rPr>
          <w:szCs w:val="24"/>
        </w:rPr>
      </w:pPr>
      <w:r>
        <w:rPr>
          <w:szCs w:val="24"/>
        </w:rPr>
        <w:t>§ 101</w:t>
      </w:r>
    </w:p>
    <w:p>
      <w:pPr>
        <w:pStyle w:val="Normal"/>
        <w:spacing w:before="120" w:after="0"/>
        <w:jc w:val="center"/>
        <w:rPr>
          <w:b/>
          <w:b/>
          <w:szCs w:val="24"/>
        </w:rPr>
      </w:pPr>
      <w:r>
        <w:rPr>
          <w:b/>
          <w:szCs w:val="24"/>
        </w:rPr>
        <w:t>Zrušovací ustanovení</w:t>
      </w:r>
    </w:p>
    <w:p>
      <w:pPr>
        <w:pStyle w:val="Normal"/>
        <w:numPr>
          <w:ilvl w:val="0"/>
          <w:numId w:val="0"/>
        </w:numPr>
        <w:tabs>
          <w:tab w:val="clear" w:pos="708"/>
          <w:tab w:val="left" w:pos="851" w:leader="none"/>
        </w:tabs>
        <w:spacing w:before="120" w:after="0"/>
        <w:ind w:firstLine="425"/>
        <w:outlineLvl w:val="6"/>
        <w:rPr/>
      </w:pPr>
      <w:r>
        <w:rPr>
          <w:rFonts w:eastAsia="Times New Roman"/>
          <w:szCs w:val="24"/>
        </w:rPr>
        <w:t>Zrušujíse:</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Zákon č. 283/1993 Sb., o státním zastupitelství.</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Zákon č. 261/1994 Sb., kterým se mění zákon č. 283/1993 Sb., o státním zastupitelství.</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druhá zákona č. 169/1999 Sb., o výkonu trestu odnětí svobody a o změně některých souvisejících zákon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první zákona č. 14/2002 Sb., kterým se mění zákon č. 283/1993 Sb., o státním zastupitelství, ve znění pozdějších předpisů, a 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 ve znění zákona č. 155/2000 Sb.</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čtvrtá zákona č. 151/2002 Sb., kterým se mění některé zákony v souvislosti s přijetím soudního řádu správního.</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pátá zákona č. 310/2002 Sb., kterým se mění zákon č. 148/1998 Sb., o ochraně utajovaných skutečností a o změně některých zákonů, ve znění pozdějších předpisů, zákon č. 101/2000 Sb., o ochraně osobních údajů a o změně některých zákonů, ve znění pozdějších předpisů, zákon č. 18/1997 Sb., o mírovém využití jaderné energie a ionizujícího záření (atomový zákon) a o změně a doplnění některých zákonů, ve znění pozdějších předpisů, zákon č. 38/1994 Sb., o zahraničním obchodu s vojenským materiálem a o doplnění zákona č. 455/1991 Sb., o živnostenském podnikání (živnostenský zákon), ve znění pozdějších předpisů, a zákona č. 140/1961 Sb., trestní zákon, ve znění pozdějších předpisů, zákon č. 283/1993 Sb., o státním zastupitelství, ve znění pozdějších předpisů, a zákon č. 42/1992 Sb., o úpravě majetkových vztahů a vypořádání majetkových nároků v družstvech, ve znění pozdějších předpisů.</w:t>
      </w:r>
    </w:p>
    <w:p>
      <w:pPr>
        <w:pStyle w:val="Normal"/>
        <w:numPr>
          <w:ilvl w:val="1"/>
          <w:numId w:val="14"/>
        </w:numPr>
        <w:suppressAutoHyphens w:val="true"/>
        <w:spacing w:before="120" w:after="0"/>
        <w:ind w:left="425" w:hanging="425"/>
        <w:rPr/>
      </w:pPr>
      <w:r>
        <w:rPr>
          <w:rFonts w:eastAsia="Times New Roman"/>
          <w:szCs w:val="24"/>
          <w:lang w:eastAsia="cs-CZ"/>
        </w:rPr>
        <w:t>Část druhá zákona č. 192/2003 Sb., kterým se mění zákon č. 6/2002 Sb., o soudech, soudcích, přísedících a státní správě soudů a o změně některých dalších zákonů (zákon o soudech a soudcích), ve znění pozdějších předpisů, zákon č. 283/1993 Sb., o státním zastupitelství, ve znění pozdějších předpisů, a některé další zákony.</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první zákona č. 630/2004 Sb., kterým se mění zákon č. 283/1993 Sb., o státním zastupitelství, ve znění pozdějších předpisů, a 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jedenáctá zákona č. 381/2005 Sb., kterým se mění zákon č. 349/1999 Sb., o Veřejném ochránci práv, ve znění pozdějších předpisů, a některé další zákony.</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dvacátá druhá zákona č. 413/2005 Sb., o změně zákonů v souvislosti s přijetím zákona o ochraně utajovaných informací a o bezpečnostní způsobilosti.</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devátá zákona č. 79/2006 Sb., kterým se mění zákon č. 85/1996 Sb., o advokacii, ve znění pozdějších předpisů, a další související zákony.</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třicátá devátá zákona č. 342/2006 Sb., kterým se mění některé zákony související s oblastí evidence obyvatel a některé další zákony.</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druhá zákona č. 121/2008 Sb., o vyšších soudních úřednících a vyšších úřednících státního zastupitelství a o změně souvisejících zákon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šestá zákona č. 129/2008 Sb., o výkonu zabezpečovací detence a o změně některých souvisejících zákon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pátá zákona č. 314/2008 Sb., kterým se mění zákon č. 6/2002 Sb., o soudech, soudcích, přísedících a státní správě soudů a o změně některých dalších zákonů (zákon o soudech a soudcích), ve znění pozdějších předpisů, zákon č. 150/2002 Sb., soudní řád správní, ve znění pozdějších předpisů, zákon č. 7/2002 Sb., o řízení ve věcech soudců a státních zástupců, ve znění pozdějších předpisů, zákon č. 349/1999 Sb., o Veřejném ochránci práv, ve znění pozdějších předpisů, zákon č. 283/1993 Sb., o státním zastupitelství, ve znění pozdějších předpisů, zákon č. 200/1990 Sb., o přestupcích, ve znění pozdějších předpisů, a zákon č. 85/1996 Sb., o advokacii, ve znění pozdějších předpis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šestá zákona č. 7/2009 Sb., kterým se mění zákon č. 99/1963 Sb., občanský soudní řád, ve znění pozdějších předpisů, a další související zákony.</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pátá zákona č. 218/2009 Sb., kterým se mění zákon č. 99/1963 Sb., občanský soudní řád, ve znění pozdějších předpisů, a některé další zákony.</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čtyřicátá osmá zákona č. 227/2009 Sb., kterým se mění některé zákony v souvislosti s přijetím zákona o základních registrech.</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sedmá zákona č. 286/2009 Sb., kterým se mění zákon č. 120/2001 Sb., o soudních exekutorech a exekuční činnosti (exekuční řád) a o změně dalších zákonů, ve znění pozdějších předpisů, zákon č. 119/2001 Sb., kterým se stanoví pravidla pro případy souběžně probíhajících výkonů rozhodnutí, zákon č. 262/2006 Sb., zákoník práce, ve znění pozdějších předpisů, zákon č. 99/1963 Sb., občanský soudní řád, ve znění pozdějších předpisů, zákon č. 265/1992 Sb., o zápisech vlastnických a jiných věcných práv k nemovitostem, ve znění pozdějších předpisů, zákon č. 7/2002 Sb., o řízení ve věcech soudců a státních zástupců, ve znění pozdějších předpisů, a zákon č. 283/1993 Sb., o státním zastupitelství, ve znění pozdějších předpis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šestá zákona č. 303/2011 Sb., kterým se mění zákon č. 150/2002 Sb., soudní řád správní, ve znění pozdějších předpisů, a některé další zákony.</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čtvrtá zákona č. 459/2011 Sb., kterým se mění zákon č. 141/1961 Sb., o trestním řízení soudním (trestní řád), ve znění pozdějších předpisů, a některé další zákony.</w:t>
      </w:r>
    </w:p>
    <w:p>
      <w:pPr>
        <w:pStyle w:val="Normal"/>
        <w:numPr>
          <w:ilvl w:val="1"/>
          <w:numId w:val="14"/>
        </w:numPr>
        <w:suppressAutoHyphens w:val="true"/>
        <w:spacing w:before="120" w:after="0"/>
        <w:ind w:left="425" w:hanging="425"/>
        <w:rPr/>
      </w:pPr>
      <w:r>
        <w:rPr>
          <w:rFonts w:eastAsia="Times New Roman"/>
          <w:szCs w:val="24"/>
          <w:lang w:eastAsia="cs-CZ"/>
        </w:rPr>
        <w:t xml:space="preserve">Část třetí zákona č. 105/2013 Sb., </w:t>
      </w:r>
      <w:r>
        <w:rPr>
          <w:rFonts w:eastAsia="Times New Roman"/>
          <w:szCs w:val="24"/>
        </w:rPr>
        <w:t>o změně některých zákonů v souvislosti s přijetím zákona o mezinárodní justiční spolupráci ve věcech trestních.</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Část třetí zákona č. 293/2013 Sb., kterým se mění zákon č. 99/1963 Sb., občanský soudní řád, ve znění pozdějších předpisů, a některé další zákony.</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Vyhláška č. 23/1994 Sb., o jednacím řádu státního zastupitelství, zřízení poboček některých státních zastupitelství a podrobnostech o úkonech prováděných právními čekateli.</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Vyhláška č. 265/1997 Sb., kterou se mění a doplňuje vyhláška Ministerstva spravedlnosti č. 23/1994 Sb., o jednacím řádu státního zastupitelství, zřízení poboček některých státních zastupitelství a podrobnostech o úkonech prováděných právními čekateli.</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Vyhláška č. 218/1998 Sb., kterou se mění vyhláška Ministerstva spravedlnosti č. 23/1994 Sb., o jednacím řádu státního zastupitelství, zřízení poboček některých státních zastupitelství a podrobnostech o úkonech prováděných právními čekateli, ve znění vyhlášky č. 265/1997 Sb.</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Vyhláška č. 311/2000 Sb., kterou se mění vyhláška Ministerstva spravedlnosti č. 23/1994 Sb., o jednacím řádu státního zastupitelství, zřízení poboček některých státních zastupitelství a podrobnostech o úkonech prováděných právními čekateli, ve znění vyhlášky č. 265/1997 Sb. a vyhlášky č. 218/1998 Sb.</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Vyhláška č. 183/2001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Vyhláška č. 468/2001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Vyhláška č. 88/2005 Sb., kterou se mění vyhláška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Vyhláška č. 252/2007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Vyhláška č. 7/2010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4"/>
        </w:numPr>
        <w:suppressAutoHyphens w:val="true"/>
        <w:spacing w:before="120" w:after="0"/>
        <w:ind w:left="425" w:hanging="425"/>
        <w:rPr>
          <w:rFonts w:eastAsia="Times New Roman"/>
          <w:szCs w:val="24"/>
          <w:lang w:eastAsia="cs-CZ"/>
        </w:rPr>
      </w:pPr>
      <w:r>
        <w:rPr>
          <w:rFonts w:eastAsia="Times New Roman"/>
          <w:szCs w:val="24"/>
          <w:lang w:eastAsia="cs-CZ"/>
        </w:rPr>
        <w:t>Vyhláška č. 462/2011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4"/>
        </w:numPr>
        <w:suppressAutoHyphens w:val="true"/>
        <w:spacing w:before="120" w:after="0"/>
        <w:ind w:left="425" w:hanging="425"/>
        <w:rPr>
          <w:szCs w:val="24"/>
          <w:lang w:eastAsia="cs-CZ"/>
        </w:rPr>
      </w:pPr>
      <w:r>
        <w:rPr>
          <w:rFonts w:eastAsia="Times New Roman"/>
          <w:szCs w:val="24"/>
          <w:lang w:eastAsia="cs-CZ"/>
        </w:rPr>
        <w:t>Vyhláška č. 4/2014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4"/>
        </w:numPr>
        <w:suppressAutoHyphens w:val="true"/>
        <w:spacing w:before="120" w:after="0"/>
        <w:ind w:left="425" w:hanging="425"/>
        <w:rPr>
          <w:szCs w:val="24"/>
          <w:lang w:eastAsia="cs-CZ"/>
        </w:rPr>
      </w:pPr>
      <w:r>
        <w:rPr>
          <w:rFonts w:eastAsia="Times New Roman"/>
          <w:szCs w:val="24"/>
          <w:lang w:eastAsia="cs-CZ"/>
        </w:rPr>
        <w:t>Vyhláška č. 263/2015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spacing w:before="120" w:after="0"/>
        <w:jc w:val="center"/>
        <w:rPr>
          <w:szCs w:val="24"/>
        </w:rPr>
      </w:pPr>
      <w:r>
        <w:rPr>
          <w:szCs w:val="24"/>
        </w:rPr>
        <w:t>§ 102</w:t>
      </w:r>
    </w:p>
    <w:p>
      <w:pPr>
        <w:pStyle w:val="Normal"/>
        <w:spacing w:before="120" w:after="0"/>
        <w:jc w:val="center"/>
        <w:rPr>
          <w:b/>
          <w:b/>
          <w:szCs w:val="24"/>
        </w:rPr>
      </w:pPr>
      <w:r>
        <w:rPr>
          <w:b/>
          <w:szCs w:val="24"/>
        </w:rPr>
        <w:t>Účinnost</w:t>
      </w:r>
    </w:p>
    <w:p>
      <w:pPr>
        <w:pStyle w:val="Normal"/>
        <w:numPr>
          <w:ilvl w:val="0"/>
          <w:numId w:val="0"/>
        </w:numPr>
        <w:overflowPunct w:val="false"/>
        <w:autoSpaceDE w:val="false"/>
        <w:spacing w:before="120" w:after="0"/>
        <w:ind w:firstLine="425"/>
        <w:outlineLvl w:val="5"/>
        <w:rPr/>
      </w:pPr>
      <w:r>
        <w:rPr>
          <w:szCs w:val="24"/>
        </w:rPr>
        <w:t>Tento zákon nabývá účinnosti dnem 1. července 2017, s výjimkou ustanovení § 17 a 95, a dále, jde-li o vedoucího Speciálního státního zastupitelství, jeho náměstka a ostatní státní zástupce Speciálního státního zastupitelství, s výjimkou ustanovení § 20 až 26a § 73 až 76, která nabývají účinnosti dnem 1. ledna 2017.</w:t>
      </w:r>
      <w:r>
        <w:br w:type="page"/>
      </w:r>
    </w:p>
    <w:p>
      <w:pPr>
        <w:pStyle w:val="Normal"/>
        <w:spacing w:before="0" w:after="0"/>
        <w:jc w:val="left"/>
        <w:rPr>
          <w:szCs w:val="24"/>
        </w:rPr>
      </w:pPr>
      <w:r>
        <w:rPr>
          <w:szCs w:val="24"/>
        </w:rPr>
      </w:r>
    </w:p>
    <w:p>
      <w:pPr>
        <w:pStyle w:val="Normal"/>
        <w:spacing w:before="120" w:after="0"/>
        <w:jc w:val="center"/>
        <w:rPr>
          <w:rFonts w:eastAsia="MS Mincho;ＭＳ 明朝"/>
          <w:b/>
          <w:b/>
          <w:sz w:val="28"/>
          <w:szCs w:val="28"/>
        </w:rPr>
      </w:pPr>
      <w:r>
        <w:rPr>
          <w:rFonts w:eastAsia="MS Mincho;ＭＳ 明朝"/>
          <w:b/>
          <w:sz w:val="28"/>
          <w:szCs w:val="28"/>
        </w:rPr>
        <w:t>DŮVODOVÁ ZPRÁVA</w:t>
      </w:r>
    </w:p>
    <w:p>
      <w:pPr>
        <w:pStyle w:val="Normal"/>
        <w:spacing w:before="120" w:after="0"/>
        <w:jc w:val="center"/>
        <w:rPr>
          <w:rFonts w:eastAsia="MS Mincho;ＭＳ 明朝"/>
          <w:b/>
          <w:b/>
          <w:sz w:val="28"/>
          <w:szCs w:val="28"/>
        </w:rPr>
      </w:pPr>
      <w:r>
        <w:rPr>
          <w:rFonts w:eastAsia="MS Mincho;ＭＳ 明朝"/>
          <w:b/>
          <w:sz w:val="28"/>
          <w:szCs w:val="28"/>
        </w:rPr>
      </w:r>
    </w:p>
    <w:p>
      <w:pPr>
        <w:pStyle w:val="Normal"/>
        <w:spacing w:before="120" w:after="0"/>
        <w:jc w:val="center"/>
        <w:rPr>
          <w:b/>
          <w:b/>
          <w:sz w:val="28"/>
          <w:szCs w:val="28"/>
        </w:rPr>
      </w:pPr>
      <w:r>
        <w:rPr>
          <w:b/>
          <w:sz w:val="28"/>
          <w:szCs w:val="28"/>
        </w:rPr>
        <w:t>Obecná část</w:t>
      </w:r>
    </w:p>
    <w:p>
      <w:pPr>
        <w:pStyle w:val="Normal"/>
        <w:spacing w:before="120" w:after="0"/>
        <w:rPr>
          <w:b/>
          <w:b/>
          <w:szCs w:val="24"/>
        </w:rPr>
      </w:pPr>
      <w:r>
        <w:rPr>
          <w:rFonts w:eastAsia="MS Mincho;ＭＳ 明朝" w:cs="Arial" w:ascii="Arial" w:hAnsi="Arial"/>
          <w:b/>
          <w:szCs w:val="24"/>
        </w:rPr>
        <w:t xml:space="preserve">A. Závěrečná zpráva o hodnocení dopadů regulace (RIA) </w:t>
      </w:r>
    </w:p>
    <w:p>
      <w:pPr>
        <w:pStyle w:val="Normal"/>
        <w:tabs>
          <w:tab w:val="clear" w:pos="708"/>
          <w:tab w:val="left" w:pos="6660" w:leader="none"/>
        </w:tabs>
        <w:jc w:val="center"/>
        <w:rPr>
          <w:b/>
          <w:b/>
          <w:bCs/>
          <w:szCs w:val="24"/>
        </w:rPr>
      </w:pPr>
      <w:r>
        <w:rPr>
          <w:b/>
          <w:bCs/>
          <w:szCs w:val="24"/>
        </w:rPr>
      </w:r>
    </w:p>
    <w:p>
      <w:pPr>
        <w:pStyle w:val="Normal"/>
        <w:tabs>
          <w:tab w:val="clear" w:pos="708"/>
          <w:tab w:val="left" w:pos="6660" w:leader="none"/>
        </w:tabs>
        <w:jc w:val="center"/>
        <w:rPr>
          <w:rFonts w:ascii="Arial" w:hAnsi="Arial" w:eastAsia="MS Mincho;ＭＳ 明朝" w:cs="Arial"/>
          <w:bCs/>
          <w:szCs w:val="24"/>
        </w:rPr>
      </w:pPr>
      <w:r>
        <w:rPr>
          <w:rFonts w:eastAsia="MS Mincho;ＭＳ 明朝" w:cs="Arial" w:ascii="Arial" w:hAnsi="Arial"/>
          <w:bCs/>
          <w:szCs w:val="24"/>
        </w:rPr>
        <w:t>SHRNUTÍ ZÁVĚREČNÉ ZPRÁVY RIA</w:t>
      </w:r>
    </w:p>
    <w:p>
      <w:pPr>
        <w:pStyle w:val="Normal"/>
        <w:tabs>
          <w:tab w:val="clear" w:pos="708"/>
          <w:tab w:val="left" w:pos="6660" w:leader="none"/>
        </w:tabs>
        <w:jc w:val="center"/>
        <w:rPr/>
      </w:pPr>
      <w:r>
        <w:rPr/>
        <w:t>1. Základní identifikační údaje</w:t>
      </w:r>
    </w:p>
    <w:tbl>
      <w:tblPr>
        <w:tblW w:w="9648" w:type="dxa"/>
        <w:jc w:val="left"/>
        <w:tblInd w:w="-123" w:type="dxa"/>
        <w:tblLayout w:type="fixed"/>
        <w:tblCellMar>
          <w:top w:w="0" w:type="dxa"/>
          <w:left w:w="108" w:type="dxa"/>
          <w:bottom w:w="0" w:type="dxa"/>
          <w:right w:w="108" w:type="dxa"/>
        </w:tblCellMar>
      </w:tblPr>
      <w:tblGrid>
        <w:gridCol w:w="4644"/>
        <w:gridCol w:w="5004"/>
      </w:tblGrid>
      <w:tr>
        <w:trPr>
          <w:trHeight w:val="187" w:hRule="atLeast"/>
        </w:trPr>
        <w:tc>
          <w:tcPr>
            <w:tcW w:w="9648" w:type="dxa"/>
            <w:gridSpan w:val="2"/>
            <w:tcBorders>
              <w:top w:val="single" w:sz="12" w:space="0" w:color="000000"/>
              <w:left w:val="single" w:sz="12" w:space="0" w:color="000000"/>
              <w:bottom w:val="single" w:sz="4" w:space="0" w:color="000000"/>
              <w:right w:val="single" w:sz="12" w:space="0" w:color="000000"/>
            </w:tcBorders>
            <w:vAlign w:val="bottom"/>
          </w:tcPr>
          <w:p>
            <w:pPr>
              <w:pStyle w:val="Textlnku"/>
              <w:spacing w:before="120" w:after="0"/>
              <w:ind w:hanging="0"/>
              <w:jc w:val="both"/>
              <w:rPr/>
            </w:pPr>
            <w:r>
              <w:rPr>
                <w:rFonts w:cs="Times New Roman" w:ascii="Times New Roman" w:hAnsi="Times New Roman"/>
                <w:bCs/>
                <w:szCs w:val="24"/>
              </w:rPr>
              <w:t>Název návrhu zákona: Zákon o státním zastupitelství</w:t>
            </w:r>
          </w:p>
          <w:p>
            <w:pPr>
              <w:pStyle w:val="Normal"/>
              <w:spacing w:before="120" w:after="0"/>
              <w:rPr>
                <w:rFonts w:ascii="Times New Roman" w:hAnsi="Times New Roman" w:cs="Times New Roman"/>
                <w:bCs/>
                <w:szCs w:val="24"/>
              </w:rPr>
            </w:pPr>
            <w:r>
              <w:rPr>
                <w:rFonts w:cs="Times New Roman"/>
                <w:bCs/>
                <w:szCs w:val="24"/>
              </w:rPr>
            </w:r>
          </w:p>
        </w:tc>
      </w:tr>
      <w:tr>
        <w:trPr>
          <w:trHeight w:val="979"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660" w:leader="none"/>
              </w:tabs>
              <w:spacing w:before="120" w:after="120"/>
              <w:jc w:val="center"/>
              <w:rPr>
                <w:rFonts w:eastAsia="MS Mincho;ＭＳ 明朝"/>
                <w:bCs/>
                <w:szCs w:val="24"/>
              </w:rPr>
            </w:pPr>
            <w:r>
              <w:rPr>
                <w:rFonts w:eastAsia="MS Mincho;ＭＳ 明朝"/>
                <w:bCs/>
                <w:szCs w:val="24"/>
              </w:rPr>
              <w:t xml:space="preserve">Zpracovatel / zástupce předkladatele: </w:t>
            </w:r>
          </w:p>
          <w:p>
            <w:pPr>
              <w:pStyle w:val="Normal"/>
              <w:tabs>
                <w:tab w:val="clear" w:pos="708"/>
                <w:tab w:val="left" w:pos="6660" w:leader="none"/>
              </w:tabs>
              <w:spacing w:before="120" w:after="120"/>
              <w:jc w:val="center"/>
              <w:rPr>
                <w:bCs/>
                <w:szCs w:val="24"/>
                <w:u w:val="single"/>
              </w:rPr>
            </w:pPr>
            <w:r>
              <w:rPr>
                <w:rFonts w:eastAsia="MS Mincho;ＭＳ 明朝"/>
                <w:bCs/>
                <w:szCs w:val="24"/>
              </w:rPr>
              <w:t>Ministerstvo spravedlnosti</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660" w:leader="none"/>
              </w:tabs>
              <w:spacing w:before="120" w:after="120"/>
              <w:jc w:val="center"/>
              <w:rPr>
                <w:rFonts w:eastAsia="MS Mincho;ＭＳ 明朝"/>
                <w:bCs/>
                <w:szCs w:val="24"/>
              </w:rPr>
            </w:pPr>
            <w:r>
              <w:rPr>
                <w:rFonts w:eastAsia="MS Mincho;ＭＳ 明朝"/>
                <w:bCs/>
                <w:szCs w:val="24"/>
              </w:rPr>
              <w:t>Předpokládaný termín nabytí účinnosti</w:t>
            </w:r>
          </w:p>
          <w:p>
            <w:pPr>
              <w:pStyle w:val="Normal"/>
              <w:tabs>
                <w:tab w:val="clear" w:pos="708"/>
                <w:tab w:val="left" w:pos="6660" w:leader="none"/>
              </w:tabs>
              <w:spacing w:before="120" w:after="120"/>
              <w:jc w:val="center"/>
              <w:rPr>
                <w:bCs/>
                <w:szCs w:val="24"/>
              </w:rPr>
            </w:pPr>
            <w:r>
              <w:rPr>
                <w:rFonts w:eastAsia="MS Mincho;ＭＳ 明朝"/>
                <w:bCs/>
                <w:szCs w:val="24"/>
              </w:rPr>
              <w:t xml:space="preserve">1. 7. 2017 s výjimkou ustanovení, kterými se zřizuje Speciální státní zastupitelství a </w:t>
            </w:r>
            <w:r>
              <w:rPr>
                <w:szCs w:val="24"/>
              </w:rPr>
              <w:t>řeší se jeho personální obsazení, která nabudou účinnosti 1. 1. 2017</w:t>
            </w:r>
          </w:p>
        </w:tc>
      </w:tr>
      <w:tr>
        <w:trPr>
          <w:trHeight w:val="1080" w:hRule="atLeast"/>
        </w:trPr>
        <w:tc>
          <w:tcPr>
            <w:tcW w:w="9648" w:type="dxa"/>
            <w:gridSpan w:val="2"/>
            <w:tcBorders>
              <w:top w:val="single" w:sz="12" w:space="0" w:color="000000"/>
              <w:left w:val="single" w:sz="12" w:space="0" w:color="000000"/>
              <w:bottom w:val="single" w:sz="4" w:space="0" w:color="000000"/>
              <w:right w:val="single" w:sz="12" w:space="0" w:color="000000"/>
            </w:tcBorders>
            <w:vAlign w:val="center"/>
          </w:tcPr>
          <w:p>
            <w:pPr>
              <w:pStyle w:val="Textlnku"/>
              <w:spacing w:before="120" w:after="0"/>
              <w:ind w:hanging="0"/>
              <w:jc w:val="both"/>
              <w:rPr>
                <w:rFonts w:ascii="Times New Roman" w:hAnsi="Times New Roman" w:cs="Times New Roman"/>
                <w:bCs/>
                <w:szCs w:val="24"/>
              </w:rPr>
            </w:pPr>
            <w:r>
              <w:rPr>
                <w:rFonts w:cs="Times New Roman" w:ascii="Times New Roman" w:hAnsi="Times New Roman"/>
                <w:bCs/>
                <w:szCs w:val="24"/>
              </w:rPr>
              <w:t xml:space="preserve">Implementace práva EU:  </w:t>
            </w:r>
          </w:p>
          <w:p>
            <w:pPr>
              <w:pStyle w:val="Normal"/>
              <w:tabs>
                <w:tab w:val="clear" w:pos="708"/>
                <w:tab w:val="left" w:pos="6660" w:leader="none"/>
              </w:tabs>
              <w:rPr>
                <w:rFonts w:eastAsia="MS Mincho;ＭＳ 明朝"/>
                <w:bCs/>
                <w:szCs w:val="24"/>
              </w:rPr>
            </w:pPr>
            <w:r>
              <w:rPr>
                <w:rFonts w:eastAsia="MS Mincho;ＭＳ 明朝"/>
                <w:bCs/>
                <w:szCs w:val="24"/>
              </w:rPr>
              <w:t>rozhodnutí Rady 2009/426/SVV ze dne 16. prosince 2008 o posílení Eurojustu a o změně rozhodnutí Rady 2002/187/SVV ze dne 28. února 2002 o zřízení Evropské jednotky pro soudní spolupráci za účelem posílení boje proti závažné trestné činnosti</w:t>
            </w:r>
          </w:p>
          <w:p>
            <w:pPr>
              <w:pStyle w:val="Normal"/>
              <w:tabs>
                <w:tab w:val="clear" w:pos="708"/>
                <w:tab w:val="left" w:pos="6660" w:leader="none"/>
              </w:tabs>
              <w:spacing w:before="120" w:after="120"/>
              <w:rPr>
                <w:rFonts w:eastAsia="MS Mincho;ＭＳ 明朝"/>
                <w:bCs/>
                <w:i/>
                <w:i/>
                <w:iCs/>
                <w:szCs w:val="24"/>
                <w:u w:val="single"/>
              </w:rPr>
            </w:pPr>
            <w:r>
              <w:rPr>
                <w:rFonts w:eastAsia="MS Mincho;ＭＳ 明朝"/>
                <w:bCs/>
                <w:i/>
                <w:iCs/>
                <w:szCs w:val="24"/>
                <w:u w:val="single"/>
              </w:rPr>
            </w:r>
          </w:p>
        </w:tc>
      </w:tr>
      <w:tr>
        <w:trPr/>
        <w:tc>
          <w:tcPr>
            <w:tcW w:w="964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before="120" w:after="120"/>
              <w:rPr>
                <w:bCs/>
                <w:szCs w:val="24"/>
              </w:rPr>
            </w:pPr>
            <w:r>
              <w:rPr>
                <w:bCs/>
                <w:szCs w:val="24"/>
              </w:rPr>
              <w:t xml:space="preserve">2. Cíl návrhu zákona </w:t>
            </w:r>
          </w:p>
        </w:tc>
      </w:tr>
      <w:tr>
        <w:trPr/>
        <w:tc>
          <w:tcPr>
            <w:tcW w:w="964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zCs w:val="24"/>
              </w:rPr>
              <w:t>Nová úprava by měla rozvíjet původní koncepci veřejné žaloby jako soustavy státních zastupitelství a v zájmu toho lépe a precizněji vymezovat vzájemné vztahy v soustavě.  Návrh tak reaguje na dosavadní zkušenosti s platnou právní úpravou a usiluje o moderní pojetí státního zastupitelství, které bude schopno nejen účinně čelit novým formám kriminality a chránit tak společnost před ní, ale bude schopno dosahovat též společensky prospěšných cílů v oblastech mimotrestních, v nichž je státní zastupitelství jen obtížně nahraditelné nebo vůbec nezastupitelné.</w:t>
            </w:r>
          </w:p>
          <w:p>
            <w:pPr>
              <w:pStyle w:val="Normal"/>
              <w:spacing w:before="120" w:after="0"/>
              <w:rPr/>
            </w:pPr>
            <w:r>
              <w:rPr>
                <w:szCs w:val="24"/>
              </w:rPr>
              <w:t>Za tím účelem je třeba posílit postavení státních zástupců, precizovat povinnosti vedoucích státních zástupců a soustavu vybavit potřebnými nástroji pro to, aby mohla dostát zákonem stanoveným úkolům. Oproti tomu je však třeba též posílit odpovědnost státních zástupců za jejich činnost, která na jedné straně musí pružně a razantně reagovat na aktuální vývoj ve věcech spadajících do působnosti státního zastupitelství, na druhou stranu musí postupovat odpovědně a s respektem k oprávněným zájmům dotčených fyzických a právnických osob.</w:t>
            </w:r>
          </w:p>
          <w:p>
            <w:pPr>
              <w:pStyle w:val="Textlnku"/>
              <w:spacing w:before="120" w:after="0"/>
              <w:ind w:hanging="0"/>
              <w:jc w:val="both"/>
              <w:rPr>
                <w:rFonts w:ascii="Times New Roman" w:hAnsi="Times New Roman" w:cs="Times New Roman"/>
                <w:bCs/>
                <w:szCs w:val="24"/>
              </w:rPr>
            </w:pPr>
            <w:r>
              <w:rPr>
                <w:rFonts w:cs="Times New Roman" w:ascii="Times New Roman" w:hAnsi="Times New Roman"/>
                <w:bCs/>
                <w:szCs w:val="24"/>
              </w:rPr>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120"/>
              <w:rPr/>
            </w:pPr>
            <w:r>
              <w:rPr>
                <w:bCs/>
                <w:szCs w:val="24"/>
              </w:rPr>
              <w:t xml:space="preserve">3. </w:t>
            </w:r>
            <w:r>
              <w:rPr>
                <w:szCs w:val="24"/>
              </w:rPr>
              <w:t>Agregované</w:t>
            </w:r>
            <w:r>
              <w:rPr>
                <w:bCs/>
                <w:szCs w:val="24"/>
              </w:rPr>
              <w:t xml:space="preserve"> dopady návrhu zákona</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120"/>
              <w:rPr>
                <w:bCs/>
                <w:szCs w:val="24"/>
              </w:rPr>
            </w:pPr>
            <w:r>
              <w:rPr>
                <w:bCs/>
                <w:szCs w:val="24"/>
              </w:rPr>
              <w:t>3.1 Dopady na státní rozpočet a ostatní veřejné rozpočty: Ano</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szCs w:val="24"/>
              </w:rPr>
              <w:t xml:space="preserve">S návrhem jsou spjaty jednak jednorázové náklady související se zřízením nového Speciálního státního zastupitelství (20 300 tis. Kč) a se zrušením vrchních státních zastupitelství – s přechodem části agendy rušených vrchních státních zastupitelství na Nejvyšší státní zastupitelství (8 600 000 Kč) a s odstupným pro některé zaměstnance rušených vrchních státních zastupitelství (1 600 000 Kč). </w:t>
            </w:r>
          </w:p>
          <w:p>
            <w:pPr>
              <w:pStyle w:val="Normal"/>
              <w:spacing w:before="120" w:after="0"/>
              <w:rPr>
                <w:szCs w:val="24"/>
              </w:rPr>
            </w:pPr>
            <w:r>
              <w:rPr>
                <w:szCs w:val="24"/>
              </w:rPr>
              <w:t>Se zrušením vrchních státních zastupitelství a se zřízením Speciálního státního zastupitelství jsou pak spojeny pravidelné roční náklady na provoz (předpokládané roční náklady na provoz Speciálního státního zastupitelství jsou odhadovány ve výši 93 390 tis. Kč, navýšení ročních nákladů na provoz Nejvyššího státního zastupitelství pak ve výši 61 900 Kč) a personální náklady.</w:t>
            </w:r>
          </w:p>
          <w:p>
            <w:pPr>
              <w:pStyle w:val="Normal"/>
              <w:spacing w:before="120" w:after="0"/>
              <w:rPr/>
            </w:pPr>
            <w:r>
              <w:rPr>
                <w:szCs w:val="24"/>
              </w:rPr>
              <w:t xml:space="preserve">Po přechodnou dobu budou u Nejvyššího státního zastupitelství všichni státní zástupci ze zrušovaných vrchních státních zastupitelství, což bude znamenat potřebu navýšení prostředků v mzdové oblasti (teoreticky část těchto státních zástupců může být se svým souhlasem přeložena k jinému státnímu zastupitelství, tj. tato část může být v průběhu doby nižší). Vzhledem k rozdílu průměrných platů mezi státními zástupci vrchních státních zastupitelství a Nejvyššího státního zastupitelství (10 547 Kč) je třeba počítat se zvýšením nákladů na platy a související výdaje o 15 377 526 Kč, u ostatních zaměstnanců pak se zvýšením o 16 227 540 Kč (v této částce jsou zahrnuty i náklady na odborné zaměstnance zařazené k výkonu práce na Speciálním státním zastupitelství). Na odstupné zaměstnanců zrušovaných vrchních státních zastupitelství se pak počítá s částkou 1 600 000 Kč. </w:t>
            </w:r>
          </w:p>
          <w:p>
            <w:pPr>
              <w:pStyle w:val="Normal"/>
              <w:spacing w:before="120" w:after="0"/>
              <w:rPr>
                <w:szCs w:val="24"/>
              </w:rPr>
            </w:pPr>
            <w:r>
              <w:rPr>
                <w:szCs w:val="24"/>
              </w:rPr>
              <w:t>Na druhou stranu díky zrušení vrchních státních zastupitelství nebudou čerpány stávající rozpočtové prostředky na jejich provoz, které činí pro Vrchní státní zastupitelství v Praze cca 120 mil. Kč ročně a pro Vrchní státní zastupitelství v Olomouci pak 60 mil. Kč.</w:t>
            </w:r>
          </w:p>
          <w:p>
            <w:pPr>
              <w:pStyle w:val="Normal"/>
              <w:tabs>
                <w:tab w:val="clear" w:pos="708"/>
                <w:tab w:val="left" w:pos="6660" w:leader="none"/>
              </w:tabs>
              <w:spacing w:before="120" w:after="120"/>
              <w:rPr>
                <w:bCs/>
                <w:szCs w:val="24"/>
              </w:rPr>
            </w:pPr>
            <w:r>
              <w:rPr>
                <w:bCs/>
                <w:szCs w:val="24"/>
              </w:rPr>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120"/>
              <w:rPr>
                <w:bCs/>
                <w:szCs w:val="24"/>
              </w:rPr>
            </w:pPr>
            <w:r>
              <w:rPr>
                <w:bCs/>
                <w:szCs w:val="24"/>
              </w:rPr>
              <w:t>3.2 Dopady na podnikatelské subjekty: Ne</w:t>
            </w:r>
          </w:p>
        </w:tc>
      </w:tr>
      <w:tr>
        <w:trPr>
          <w:trHeight w:val="369" w:hRule="atLeast"/>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Cs/>
                <w:szCs w:val="24"/>
              </w:rPr>
            </w:pPr>
            <w:r>
              <w:rPr>
                <w:bCs/>
                <w:szCs w:val="24"/>
              </w:rPr>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120"/>
              <w:rPr>
                <w:bCs/>
                <w:szCs w:val="24"/>
              </w:rPr>
            </w:pPr>
            <w:r>
              <w:rPr>
                <w:bCs/>
                <w:szCs w:val="24"/>
              </w:rPr>
              <w:t>3.3 Dopady na územní samosprávné celky (obce, kraje) Ne</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napToGrid w:val="false"/>
              <w:spacing w:before="120" w:after="120"/>
              <w:rPr>
                <w:bCs/>
                <w:szCs w:val="24"/>
              </w:rPr>
            </w:pPr>
            <w:r>
              <w:rPr>
                <w:bCs/>
                <w:szCs w:val="24"/>
              </w:rPr>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 w:val="left" w:pos="3970" w:leader="none"/>
              </w:tabs>
              <w:spacing w:before="120" w:after="120"/>
              <w:rPr>
                <w:bCs/>
                <w:szCs w:val="24"/>
              </w:rPr>
            </w:pPr>
            <w:r>
              <w:rPr>
                <w:bCs/>
                <w:szCs w:val="24"/>
              </w:rPr>
              <w:t>3.4 Sociální dopady: Ne</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napToGrid w:val="false"/>
              <w:spacing w:before="120" w:after="120"/>
              <w:rPr>
                <w:bCs/>
                <w:szCs w:val="24"/>
              </w:rPr>
            </w:pPr>
            <w:r>
              <w:rPr>
                <w:bCs/>
                <w:szCs w:val="24"/>
              </w:rPr>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before="120" w:after="120"/>
              <w:rPr>
                <w:bCs/>
                <w:szCs w:val="24"/>
              </w:rPr>
            </w:pPr>
            <w:r>
              <w:rPr>
                <w:bCs/>
                <w:szCs w:val="24"/>
              </w:rPr>
              <w:t>3.5 Dopady na životní prostředí: Ne</w:t>
            </w:r>
          </w:p>
        </w:tc>
      </w:tr>
      <w:tr>
        <w:trPr>
          <w:trHeight w:val="281" w:hRule="atLeast"/>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napToGrid w:val="false"/>
              <w:spacing w:before="120" w:after="120"/>
              <w:rPr>
                <w:bCs/>
                <w:szCs w:val="24"/>
              </w:rPr>
            </w:pPr>
            <w:r>
              <w:rPr>
                <w:bCs/>
                <w:szCs w:val="24"/>
              </w:rPr>
            </w:r>
          </w:p>
        </w:tc>
      </w:tr>
    </w:tbl>
    <w:p>
      <w:pPr>
        <w:pStyle w:val="Normal"/>
        <w:spacing w:before="120" w:after="0"/>
        <w:rPr>
          <w:b/>
          <w:b/>
          <w:szCs w:val="24"/>
        </w:rPr>
      </w:pPr>
      <w:r>
        <w:rPr>
          <w:b/>
          <w:szCs w:val="24"/>
        </w:rPr>
      </w:r>
      <w:r>
        <w:br w:type="page"/>
      </w:r>
    </w:p>
    <w:p>
      <w:pPr>
        <w:pStyle w:val="Normal"/>
        <w:rPr>
          <w:b/>
          <w:b/>
          <w:szCs w:val="24"/>
        </w:rPr>
      </w:pPr>
      <w:r>
        <w:rPr>
          <w:b/>
          <w:szCs w:val="24"/>
        </w:rPr>
      </w:r>
    </w:p>
    <w:p>
      <w:pPr>
        <w:pStyle w:val="Normal"/>
        <w:spacing w:before="120" w:after="0"/>
        <w:jc w:val="center"/>
        <w:rPr>
          <w:b/>
          <w:b/>
          <w:szCs w:val="24"/>
        </w:rPr>
      </w:pPr>
      <w:r>
        <w:rPr>
          <w:b/>
          <w:szCs w:val="24"/>
        </w:rPr>
        <w:t>Shrnutí materiálu</w:t>
      </w:r>
    </w:p>
    <w:p>
      <w:pPr>
        <w:pStyle w:val="Normal"/>
        <w:spacing w:before="120" w:after="0"/>
        <w:rPr>
          <w:szCs w:val="24"/>
        </w:rPr>
      </w:pPr>
      <w:r>
        <w:rPr>
          <w:szCs w:val="24"/>
        </w:rPr>
        <w:t xml:space="preserve">Předkládaný návrh zákona upravuje, obdobně jako rušený zákon o státním zastupitelství, soustavu státního zastupitelství, vztah státního zastupitelství k moci výkonné, vztahy mezi jednotlivými stupni soustavy a postavení vedoucích státních zástupců, „řadových“ státních zástupců a v souvislosti s tím i právních čekatelů. Návrh zákona do značné míry vychází ze současné úpravy, kterou dále rozvíjí. </w:t>
      </w:r>
    </w:p>
    <w:p>
      <w:pPr>
        <w:pStyle w:val="Normal"/>
        <w:spacing w:before="120" w:after="0"/>
        <w:rPr>
          <w:szCs w:val="24"/>
        </w:rPr>
      </w:pPr>
      <w:r>
        <w:rPr>
          <w:szCs w:val="24"/>
        </w:rPr>
        <w:t xml:space="preserve">K nejvýznamnějším změnám, se kterými návrh přichází, lze řadit změny, které se dotýkají  </w:t>
      </w:r>
    </w:p>
    <w:p>
      <w:pPr>
        <w:pStyle w:val="Normal"/>
        <w:numPr>
          <w:ilvl w:val="0"/>
          <w:numId w:val="45"/>
        </w:numPr>
        <w:spacing w:before="120" w:after="0"/>
        <w:rPr>
          <w:szCs w:val="24"/>
        </w:rPr>
      </w:pPr>
      <w:r>
        <w:rPr>
          <w:szCs w:val="24"/>
        </w:rPr>
        <w:t xml:space="preserve">struktury státního zastupitelství, kdy dochází ke zrušení článku vrchních státních zastupitelství a ke zřízení celorepublikového Speciálního státního zastupitelství zaměřeného zejména na nejzávažnější formy majetkové a hospodářské kriminality a korupci; takto by mělo dojít k efektivnějšímu zajištění výkonu zákonné působnosti státního zastupitelství a ke koncentraci speciálních znalostí, jejich propojování a v důsledku toho též k odbornějšímu a aktivnějšímu přístupu státních zástupců zejména v komplikovaných trestních věcech; </w:t>
      </w:r>
    </w:p>
    <w:p>
      <w:pPr>
        <w:pStyle w:val="Normal"/>
        <w:numPr>
          <w:ilvl w:val="0"/>
          <w:numId w:val="45"/>
        </w:numPr>
        <w:spacing w:before="120" w:after="0"/>
        <w:rPr>
          <w:szCs w:val="24"/>
        </w:rPr>
      </w:pPr>
      <w:r>
        <w:rPr>
          <w:szCs w:val="24"/>
        </w:rPr>
        <w:t xml:space="preserve">postavení vedoucích státních zástupců, u kterých je s ohledem na snahu o zvýšení jejich nezávislosti, na snahu eliminovat riziko možného vnějšího ovlivňování zejména ze strany exekutivy a na snahu o zajištění transparentnosti jejich výběru zaváděno funkční období vedoucích státních zástupců, povinná výběrová řízení a odvolatelnost vedoucích státních zástupců pouze v rámci kárného řízení; zároveň dochází i k zavedení jejich kárné odpovědnosti pro kárné provinění vedoucího státního zástupce (odlišné od kárného provinění státního zástupce); </w:t>
      </w:r>
    </w:p>
    <w:p>
      <w:pPr>
        <w:pStyle w:val="Odstavecseseznamem"/>
        <w:numPr>
          <w:ilvl w:val="0"/>
          <w:numId w:val="4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ostavení státních zástupců, jejichž funkce bude napříště vykonávána jako veřejná funkce, tj. subsidiární užití zákoníku práce bude vyloučeno. Z dalších změn je třeba upozornit na zavedení pravidelného hodnocení státního zástupce s možností jeho přeložení, bude-li hodnocení opakovaně negativní, zavedení rozvrhu práce či omezení vydávání tzv. negativních pokynů; nová úprava by měla přispět k transparentnosti vnitřních vztahů, k omezení možnosti skrytého zasahování do vyřizování konkrétních věcí a k posílení odpovědnosti jednotlivého státního zástupce za výsledek věci, kterou vyřizuje;</w:t>
      </w:r>
    </w:p>
    <w:p>
      <w:pPr>
        <w:pStyle w:val="Odstavecseseznamem"/>
        <w:numPr>
          <w:ilvl w:val="0"/>
          <w:numId w:val="4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blasti dohledu, kdy je vymezen účel výkonu dohledu a jeho meze jak z hlediska časového, tak i z hlediska obsahového. Nová úprava poskytuje státnímu zástupci činnému ve věci v I. stupni záruky zpětné vazby ze strany nadřízeného státního zastupitelství a zejména brání zneužívání institutu dohledu nikoli k zajištění odborného a účinného výkonu působnosti státních zástupců, ale ke skrytému vyžadování informací, které by jinak vyšší stupeň státního zastupitelství nebyl oprávněn vyžadovat, anebo je nehodlal využít pro účely výkonu dohledu ve své vlastní působnosti. Z dalších změn, ke kterým oproti dosavadní úpravě dochází, je (jak již výše zmíněno) např. precizace tzv. negativních pokynů.</w:t>
      </w:r>
    </w:p>
    <w:p>
      <w:pPr>
        <w:pStyle w:val="Normal"/>
        <w:spacing w:before="120" w:after="0"/>
        <w:rPr>
          <w:rFonts w:ascii="Times New Roman" w:hAnsi="Times New Roman" w:cs="Times New Roman"/>
          <w:b/>
          <w:b/>
          <w:sz w:val="24"/>
          <w:szCs w:val="24"/>
        </w:rPr>
      </w:pPr>
      <w:r>
        <w:rPr>
          <w:rFonts w:cs="Times New Roman"/>
          <w:b/>
          <w:sz w:val="24"/>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t xml:space="preserve">A. Závěrečná zpráva o hodnocení dopadů regulace (RIA) </w:t>
      </w:r>
    </w:p>
    <w:p>
      <w:pPr>
        <w:pStyle w:val="Normal"/>
        <w:spacing w:before="120" w:after="0"/>
        <w:rPr>
          <w:b/>
          <w:b/>
          <w:szCs w:val="24"/>
        </w:rPr>
      </w:pPr>
      <w:r>
        <w:rPr>
          <w:b/>
          <w:szCs w:val="24"/>
        </w:rPr>
        <w:t>1. Důvod předložení a cíle</w:t>
      </w:r>
    </w:p>
    <w:p>
      <w:pPr>
        <w:pStyle w:val="Normal"/>
        <w:spacing w:before="120" w:after="0"/>
        <w:rPr>
          <w:b/>
          <w:b/>
          <w:szCs w:val="24"/>
          <w:lang w:val="en-US" w:eastAsia="en-US"/>
        </w:rPr>
      </w:pPr>
      <w:r>
        <w:rPr>
          <w:b/>
          <w:szCs w:val="24"/>
          <w:lang w:val="en-US" w:eastAsia="en-US"/>
        </w:rPr>
        <w:t>1.1. Název</w:t>
      </w:r>
    </w:p>
    <w:p>
      <w:pPr>
        <w:pStyle w:val="Textdopisu"/>
        <w:spacing w:before="120" w:after="0"/>
        <w:ind w:hanging="0"/>
        <w:rPr>
          <w:szCs w:val="24"/>
        </w:rPr>
      </w:pPr>
      <w:r>
        <w:rPr>
          <w:szCs w:val="24"/>
        </w:rPr>
        <w:t>Návrh zákona o státním zastupitelství</w:t>
      </w:r>
    </w:p>
    <w:p>
      <w:pPr>
        <w:pStyle w:val="Normal"/>
        <w:spacing w:before="120" w:after="0"/>
        <w:rPr>
          <w:b/>
          <w:b/>
          <w:szCs w:val="24"/>
        </w:rPr>
      </w:pPr>
      <w:r>
        <w:rPr>
          <w:b/>
          <w:szCs w:val="24"/>
        </w:rPr>
      </w:r>
    </w:p>
    <w:p>
      <w:pPr>
        <w:pStyle w:val="Normal"/>
        <w:spacing w:before="120" w:after="0"/>
        <w:rPr>
          <w:b/>
          <w:b/>
          <w:szCs w:val="24"/>
        </w:rPr>
      </w:pPr>
      <w:r>
        <w:rPr>
          <w:b/>
          <w:szCs w:val="24"/>
        </w:rPr>
        <w:t xml:space="preserve">1.2. </w:t>
      </w:r>
      <w:r>
        <w:rPr>
          <w:b/>
          <w:szCs w:val="24"/>
          <w:lang w:val="en-US" w:eastAsia="en-US"/>
        </w:rPr>
        <w:t xml:space="preserve">Definice problému </w:t>
      </w:r>
    </w:p>
    <w:p>
      <w:pPr>
        <w:pStyle w:val="Normal"/>
        <w:spacing w:before="120" w:after="0"/>
        <w:rPr/>
      </w:pPr>
      <w:r>
        <w:rPr>
          <w:szCs w:val="24"/>
        </w:rPr>
        <w:t xml:space="preserve">Zákon č. 283/1993 Sb., o státním zastupitelství, byl v původním znění přijat těsně po zásadní změně ve společnosti spojené s pádem totalitního režimu v roce 1989. Jeho hlavní úlohou bylo vytvořit model orgánu veřejné žaloby nahrazujícího monokratickou, centralizovaně uspořádanou, hierarchicky důsledně vystavěnou a z hlediska začlenění mezi mocenské orgány samostatně stojící prokuraturu s vlastním ústavním zakotvením, za současného zajištění transformace funkcí, které byly v té době stále ještě nedokončených ekonomicko-společensko-politických změn považovány za nezbytné pro fungování státu, zejména ve sféře justice jako celku. </w:t>
      </w:r>
    </w:p>
    <w:p>
      <w:pPr>
        <w:pStyle w:val="Normal"/>
        <w:spacing w:before="120" w:after="0"/>
        <w:rPr>
          <w:szCs w:val="24"/>
        </w:rPr>
      </w:pPr>
      <w:r>
        <w:rPr>
          <w:szCs w:val="24"/>
        </w:rPr>
        <w:t xml:space="preserve">Cílem tohoto zákona byla transformace prokuratury do nového orgánu zajišťujícího plnění funkce veřejné žaloby v trestním řízení, který se měl naprosto zásadně od prokuratury lišit nejen obsahem náplně (svými funkcemi), ale i výstavbou, organizačním uspořádáním, vzájemnými vztahy a začleněním v systému orgánů veřejné moci. </w:t>
      </w:r>
    </w:p>
    <w:p>
      <w:pPr>
        <w:pStyle w:val="Normal"/>
        <w:spacing w:before="120" w:after="0"/>
        <w:rPr>
          <w:szCs w:val="24"/>
        </w:rPr>
      </w:pPr>
      <w:r>
        <w:rPr>
          <w:szCs w:val="24"/>
        </w:rPr>
        <w:t>Zákon č. 283/1993 Sb., o státním zastupitelství, ve znění před jeho novelou provedenou s účinností od 1. 3. 2002 zákonem č. 14/2002 Sb., nevymezoval náležitě úlohu státního zastupitelství a státních zástupců, jakož i vztahy nadřízenosti a podřízenosti v soustavě státního zastupitelství. Nevytvořil odpovídající prostředky k rychlé a přesné komunikaci v rámci soustavy státního zastupitelství. Zákon jen obecně stanovil, že nejblíže vyšší státní zastupitelství vykonává dohled nad činností bezprostředně nižšího státního zastupitelství a že nižší státní zastupitelství podávají o své činnosti vyšším státním zastupitelstvím každý rok zprávu o činnosti. I když si mohlo vyšší státní zastupitelství kdykoli vyžádat podání zvláštní zprávy, byl tento systém podávání zvláštních zpráv nepružný. Zákon dále upravoval oprávnění nejvyššího státního zástupce vydávat pokyny obecné povahy ke sjednocení a usměrnění činnosti státního zastupitelství (pokyny obecné povahy se však mohly vztahovat výlučně na oblast výkonu vlastní působnosti státních zastupitelství podle § 4, 4a, 5 a 9 tehdy platného zákona). V zákoně však chyběly další nástroje sjednocování postupu státních zastupitelství (a státních zástupců) v podobě např. výkladových stanovisek nebo možnosti požádat předsedu Nejvyššího soudu o to, aby Nejvyšší soud zaujal stanovisko ke sjednocení výkladu zákonů a ostatních právních předpisů. Platný zákon rovněž dostatečně neřešil podmínky pro jmenování a odvolávání vedoucích státních zástupců, problematiku právních čekatelů a jejich čekatelské praxe a správu státního zastupitelství.</w:t>
      </w:r>
    </w:p>
    <w:p>
      <w:pPr>
        <w:pStyle w:val="Normal"/>
        <w:spacing w:before="120" w:after="0"/>
        <w:rPr/>
      </w:pPr>
      <w:r>
        <w:rPr>
          <w:szCs w:val="24"/>
        </w:rPr>
        <w:t>Novela zákona o státním zastupitelství č. 14/2002 Sb. (účinná od 1. 3. 2002) zdůraznila postavení státního zastupitelství jako státního orgánu, který ve prospěch společnosti a ve veřejném zájmu (na rozdíl od dřívějšího pojetí pouhého zastupování státu) zajišťuje aplikaci práva v oblasti výkonu spravedlnosti ve věcech, které zákon státnímu zastupitelství svěřuje. Na základě této novely mělo státní zastupitelství zastupováním veřejného zájmu plnit významnou úlohu nejen v systému trestní justice, ale také v netrestní oblasti, a bylo více zainteresováno jak v oblasti ochrany lidských práv, tak iv oblasti prevence trestné činnosti a porušování zákonů. Tato novela rovněž významně rozšířila rozsah oprávnění nejvyššího státního zástupce vůči celé soustavě státního zastupitelství; do té doby se jen velmi omezeně mohly uplatňovat kontrolní mechanismy zaměřené na nejnižší stupně státního zastupitelství.</w:t>
      </w:r>
    </w:p>
    <w:p>
      <w:pPr>
        <w:pStyle w:val="Normal"/>
        <w:spacing w:before="120" w:after="0"/>
        <w:rPr>
          <w:szCs w:val="24"/>
        </w:rPr>
      </w:pPr>
      <w:r>
        <w:rPr>
          <w:szCs w:val="24"/>
        </w:rPr>
        <w:t xml:space="preserve">Dalšími novelizacemi, které byly provedeny např. zákonem č. 192/2003 Sb., zákonem č. 342/2006 Sb., zákonem č. 121/2008 Sb., zákonem č. 7/2009 Sb., zákonem č. 218/2009 Sb. nebo zákonem č. 286/2009 Sb., a zejména uplatňovanou aplikační praxí se aktuální podoba státního zastupitelství poměrně výrazně vzdálila od původně zákonodárcem zamýšleného postavení, vymezení vztahů uvnitř i vně soustavy, kompetencí státního zastupitelství a mechanismů jeho působení i rozsahu působnosti. </w:t>
      </w:r>
    </w:p>
    <w:p>
      <w:pPr>
        <w:pStyle w:val="Normal"/>
        <w:spacing w:before="120" w:after="0"/>
        <w:rPr>
          <w:szCs w:val="24"/>
        </w:rPr>
      </w:pPr>
      <w:r>
        <w:rPr>
          <w:szCs w:val="24"/>
        </w:rPr>
        <w:t xml:space="preserve">V období následujícím po přijetí novely č. 14/2002 Sb. se začaly ve větší míře prosazovat administrativně byrokratické přístupy, neumožňující efektivní fungování soustavy v souladu s cíli úpravy deklarovanými v zákoně. Soustava státních zastupitelství je stále roztříštěna, spojena mechanismy vnějšího dohledu, poskytování informací a sledování postupu v konkrétních věcech, přičemž tyto postupy jsou vykonávány často nadměrně byrokraticky, formalisticky, bez možnosti posilovat principy nezávislosti a samostatnosti též jednotlivých státních zástupců (kdy se nezřídka přehnaně zdůrazňuje jen nezávislost státního zastupitelství jako instituce).  </w:t>
      </w:r>
    </w:p>
    <w:p>
      <w:pPr>
        <w:pStyle w:val="Normal"/>
        <w:spacing w:before="120" w:after="0"/>
        <w:rPr>
          <w:szCs w:val="24"/>
        </w:rPr>
      </w:pPr>
      <w:r>
        <w:rPr>
          <w:szCs w:val="24"/>
        </w:rPr>
        <w:t>Za popsané situace je efektivním řešením přijetí nového zákona o státním zastupitelství, a na to navazující nezbytné zásahy do dalších souvisejících právních předpisů (zákonů a dalších právních předpisů nižší právní síly).</w:t>
      </w:r>
    </w:p>
    <w:p>
      <w:pPr>
        <w:pStyle w:val="Textdopisu"/>
        <w:spacing w:before="120" w:after="0"/>
        <w:ind w:hanging="0"/>
        <w:rPr/>
      </w:pPr>
      <w:r>
        <w:rPr>
          <w:szCs w:val="24"/>
        </w:rPr>
        <w:t>Vládou schválená protikorupční strategie na roky 2013-2014 („Od korupce k integritě – strategie vlády v boji s korupcí na období let 2013 a 2014“) toto shrnuje takto: „</w:t>
      </w:r>
      <w:r>
        <w:rPr>
          <w:i/>
          <w:szCs w:val="24"/>
        </w:rPr>
        <w:t>Z analýzy dosavadního fungování soustavy státního zastupitelství vyplývá nutnost vypracovat novou právní úpravu, která bude zcela nově reglementovat zásadní otázky činnosti a organizace státního zastupitelství, postavení, role a působnosti jednotlivých státních zástupců. Zároveň je třeba řešit i všechny otázky navazující, aby soustava státního zastupitelství mohla řádně fungovat, aniž by do postupu státního zastupitelství i státních zástupců bylo neodůvodněně zasahováno a aby byly vytvořeny odpovídající podmínky pro výkon jeho působnosti. Ukazuje se proto potřebným vytvořit vyvážený systém, ve kterém na jedné straně budou politici jako nositelé legitimity odpovědni za jmenování vedoucích představitelů státního zastupitelství, na straně druhé ale bude státní zastupitelství fungovat bez přímého politického vlivu. Nezávislost státního zastupitelství je jiného typu než nezávislost soudcovská, která je zakotvena v Ústavě ČR. Nezávislost státního zastupitelství je nezbytnou podmínkou řádného fungování této soustavy, která musí být oproštěna od jakýchkoli politických vlivů a tlaků na rozhodování, zejména pak při plnění základního úkolu státního zastupitelství – zastupování veřejné žaloby v trestním řízení před soudem. Takto pojímaná nezávislost je uplatňována ve všech demokratických státech</w:t>
      </w:r>
      <w:r>
        <w:rPr>
          <w:szCs w:val="24"/>
        </w:rPr>
        <w:t>“</w:t>
      </w:r>
      <w:r>
        <w:rPr>
          <w:rStyle w:val="FootnoteCharacters"/>
          <w:rStyle w:val="FootnoteAnchor"/>
          <w:szCs w:val="24"/>
        </w:rPr>
        <w:footnoteReference w:id="3"/>
      </w:r>
      <w:r>
        <w:rPr>
          <w:szCs w:val="24"/>
        </w:rPr>
        <w:t>.</w:t>
      </w:r>
    </w:p>
    <w:p>
      <w:pPr>
        <w:pStyle w:val="Normal"/>
        <w:spacing w:before="120" w:after="0"/>
        <w:rPr/>
      </w:pPr>
      <w:r>
        <w:rPr>
          <w:szCs w:val="24"/>
        </w:rPr>
        <w:t>Obdobně pak Akční plán boje s korupcí na rok 2015</w:t>
      </w:r>
      <w:r>
        <w:rPr>
          <w:rStyle w:val="FootnoteCharacters"/>
          <w:rStyle w:val="FootnoteAnchor"/>
          <w:bCs/>
          <w:szCs w:val="24"/>
        </w:rPr>
        <w:footnoteReference w:id="4"/>
      </w:r>
      <w:r>
        <w:rPr>
          <w:szCs w:val="24"/>
        </w:rPr>
        <w:t> vydaný na základě vládní koncepce boje s korupcí na léta 2015 až 2017 zdůrazňuje, že „</w:t>
      </w:r>
      <w:r>
        <w:rPr>
          <w:i/>
          <w:szCs w:val="24"/>
        </w:rPr>
        <w:t>ve struktuře exekutivy hrají při potírání projevů korupce zásadní roli orgány činné v trestním řízení, plnící represivní funkci. Proto je za prioritu považováno předložení návrhu nové právní úpravy týkající se činnosti státního zastupitelství, a to Ministerstvem spravedlnosti. Tento návrh musí obsahovat zejména:</w:t>
      </w:r>
    </w:p>
    <w:p>
      <w:pPr>
        <w:pStyle w:val="Odstavecseseznamem"/>
        <w:numPr>
          <w:ilvl w:val="0"/>
          <w:numId w:val="34"/>
        </w:numPr>
        <w:suppressAutoHyphens w:val="true"/>
        <w:spacing w:lineRule="auto" w:line="240" w:before="12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zajištění nezávislosti státních zástupců,</w:t>
      </w:r>
    </w:p>
    <w:p>
      <w:pPr>
        <w:pStyle w:val="Odstavecseseznamem"/>
        <w:numPr>
          <w:ilvl w:val="0"/>
          <w:numId w:val="34"/>
        </w:numPr>
        <w:suppressAutoHyphens w:val="true"/>
        <w:spacing w:lineRule="auto" w:line="240" w:before="12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zajištění odpovědnosti státních zástupců při vyšetřování trestných činů,</w:t>
      </w:r>
    </w:p>
    <w:p>
      <w:pPr>
        <w:pStyle w:val="Odstavecseseznamem"/>
        <w:numPr>
          <w:ilvl w:val="0"/>
          <w:numId w:val="34"/>
        </w:numPr>
        <w:suppressAutoHyphens w:val="true"/>
        <w:spacing w:lineRule="auto" w:line="240" w:before="12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stanovení pevného funkčního období pro vedoucí státní zástupce a omezení možnosti jejich odvolání na přesně stanovené důvody a na rozhodnutí nezávislého kárného senátu,</w:t>
      </w:r>
    </w:p>
    <w:p>
      <w:pPr>
        <w:pStyle w:val="Odstavecseseznamem"/>
        <w:numPr>
          <w:ilvl w:val="0"/>
          <w:numId w:val="34"/>
        </w:numPr>
        <w:suppressAutoHyphens w:val="true"/>
        <w:spacing w:lineRule="auto" w:line="240" w:before="12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vytvoření systémových a organizačních předpokladů pro specializaci státních zástupcův boji se závažnou hospodářskou a finanční kriminalitou, zejména korupcí.</w:t>
      </w:r>
    </w:p>
    <w:p>
      <w:pPr>
        <w:pStyle w:val="Normal"/>
        <w:spacing w:before="120" w:after="0"/>
        <w:rPr>
          <w:i/>
          <w:i/>
          <w:szCs w:val="24"/>
        </w:rPr>
      </w:pPr>
      <w:r>
        <w:rPr>
          <w:i/>
          <w:szCs w:val="24"/>
        </w:rPr>
        <w:t>Státní zastupitelství je klíčovým úřadem hájícím veřejný zájem, čelí však nestandardním vnějším i vnitřním tlakům, kterým je třeba zamezit. Reglementace zásadních okruhů činnosti státních zastupitelství je předmětem zájmu Evropské komise a Skupiny států proti korupci při Radě Evropy (dále jen „GRECO“), které ve svých dokumentech vyjádřily požadavky na nezávislost státních zástupců, respektive fungování soustavy státních zastupitelství“.</w:t>
      </w:r>
    </w:p>
    <w:p>
      <w:pPr>
        <w:pStyle w:val="Textdopisu"/>
        <w:spacing w:before="120" w:after="0"/>
        <w:ind w:hanging="0"/>
        <w:rPr>
          <w:i/>
          <w:i/>
          <w:szCs w:val="24"/>
        </w:rPr>
      </w:pPr>
      <w:r>
        <w:rPr>
          <w:i/>
          <w:szCs w:val="24"/>
        </w:rPr>
      </w:r>
    </w:p>
    <w:p>
      <w:pPr>
        <w:pStyle w:val="Normal"/>
        <w:spacing w:before="120" w:after="0"/>
        <w:rPr/>
      </w:pPr>
      <w:r>
        <w:rPr>
          <w:b/>
          <w:szCs w:val="24"/>
        </w:rPr>
        <w:t xml:space="preserve">1.3. </w:t>
      </w:r>
      <w:r>
        <w:rPr>
          <w:b/>
          <w:szCs w:val="24"/>
          <w:lang w:val="en-US" w:eastAsia="en-US"/>
        </w:rPr>
        <w:t>P</w:t>
      </w:r>
      <w:r>
        <w:rPr>
          <w:b/>
          <w:szCs w:val="24"/>
        </w:rPr>
        <w:t>opis existujícího právního stavu v dané oblasti</w:t>
      </w:r>
    </w:p>
    <w:p>
      <w:pPr>
        <w:pStyle w:val="Normal"/>
        <w:spacing w:before="120" w:after="0"/>
        <w:rPr/>
      </w:pPr>
      <w:r>
        <w:rPr>
          <w:szCs w:val="24"/>
        </w:rPr>
        <w:t>Čl. 80 odst. 1 Ústavy charakterizuje státní zastupitelství jako orgán zastupující v trestním řízení veřejnou žalobu; další úkoly vykonává, stanoví-li tak zákon. Ústava zařadila státní zastupitelství do hlavy třetí mezi orgány moci výkonné. Vzhledem k tomu, že jádrem činnosti státního zastupitelství je zastupování veřejné žaloby, lze činnost státního zastupitelství charakterizovat jako činnost justiční povahy, která je determinována charakterem státního zastupitelství jako orgánu veřejné moci. Státní zastupitelství má tedy charakter orgánu justičního, který nevykonává soudní moc, ale jeho justiční úkony mají povahu obdobnou výkonu soudní pravomoci. Pravomoc provádět úkony justiční povahy činí ze státního zastupitelství též předstupeň (zejména v oblasti trestní) nezbytný pro výkon soudní moci. Zvýrazňuje se tím určitá souvislost činnosti státního zastupitelství s činností soudu, která je v oblasti trestní závislá na uskutečňování výhradní pravomoci státního zastupitelství. Zdůrazňuje se tu rovněž role státního zastupitelství při ochraně veřejného zájmu ve věcech svěřených zákonem do jeho působnosti. Jde o klíčovou zásadu charakterizující povahu státního zastupitelství, která se stává slučitelná s vymezením funkce státního zastupitelství v Doporučení Výboru ministrů Rady Evropy členským státům č. Rec(2000)19, o úloze veřejné žaloby v systému trestní justice</w:t>
      </w:r>
      <w:r>
        <w:rPr>
          <w:rStyle w:val="FootnoteCharacters"/>
          <w:rStyle w:val="FootnoteAnchor"/>
          <w:szCs w:val="24"/>
        </w:rPr>
        <w:footnoteReference w:id="5"/>
      </w:r>
      <w:r>
        <w:rPr>
          <w:szCs w:val="24"/>
        </w:rPr>
        <w:t>. Vzít v úvahu je třeba i nezastupitelnou roli státního zastupitelství při uplatňování principů restorativní justice, jmenovitě odklonů v trestním řízení.</w:t>
      </w:r>
    </w:p>
    <w:p>
      <w:pPr>
        <w:pStyle w:val="Normal"/>
        <w:spacing w:before="120" w:after="0"/>
        <w:rPr/>
      </w:pPr>
      <w:r>
        <w:rPr>
          <w:szCs w:val="24"/>
        </w:rPr>
        <w:t xml:space="preserve">V současné době kopíruje struktura státního zastupitelství strukturu soustavy soudní, tj. jde o čtyřčlánkovou soustavu složenou z okresních, krajských a vrchních státních zastupitelství a Nejvyššího státního zastupitelství, přičemž zákon předpokládá existenci vyšších a nižších polních státních zastupitelství pro případ branné pohotovosti státu (přičemž však není zákonem řešena místní, věcná ani osobní působnost takovýchto státních zastupitelství). Vyhláška o jednacím řádu státního zastupitelství pak zřizuje některým státním zastupitelstvím jejich pobočky. Státní zastupitelství je přitom zásadně činné u toho soudu, u něhož působí, nestanoví-li zákon o státním zastupitelství nebo jiný právní předpis jinak (viz např. § 12d odst. 3 zákona o státním zastupitelství, § 265e odst. 1 trestního řádu, § 9 nebo § 15 vyhlášky č. 23/1994 Sb., o jednacím řádu státního zastupitelství, zřízení poboček některých státních zastupitelství a podrobnostech o úkonech prováděných právními čekateli aj.). Takto je dána věcná příslušnost jednotlivých státních zastupitelství. </w:t>
      </w:r>
    </w:p>
    <w:p>
      <w:pPr>
        <w:pStyle w:val="Normal"/>
        <w:spacing w:before="120" w:after="0"/>
        <w:rPr/>
      </w:pPr>
      <w:r>
        <w:rPr>
          <w:szCs w:val="24"/>
        </w:rPr>
        <w:t>Vedoucí státní zástupce stanoví vnitřní organizaci státního zastupitelství, v jehož čele stojí, a rozdělení agendy státního zastupitelství mezi státní zástupce; přitom zajistí specializaci státních zástupců podle zvláštních právních předpisů (např. speciální průprava státních zástupců požadovaná podle zákona č. 218/2003 Sb., o soudnictví ve věcech mládeže). Specializace v rámci jednotlivých státních zastupitelství je pak dále zajištěna vnitřními předpisy. Vedoucí státní zástupce vydává pro státní zastupitelství, v jehož čele stojí, organizační řád (viz pokyn obecné povahy 4/2009, vzorový organizační řád); organizační řád okresního státního zastupitelství vydává okresní státní zástupce po projednání s nadřízeným krajským státním zástupcem. Státní zástupce vyřizuje věci zpravidla podle své specializace. Seznam obligatorně stanovených specializací je uveden v příloze č. 1 vzorového organizačního řádu, jejich členění vzhledem k danému stupni státního zastupitelství je uvedeno v příloze č. 2 vzorového organizačního řádu. Je-li to odůvodněno vyřizováním agendy v působnosti státního zastupitelství, v jehož čele stojí, může vedoucí státní zástupce stanovit další specializace uvedené v příloze č. 1 vzorového organizačního řádu, anebo stanovit i jiné specializace. Z uvedených vnitřních předpisů vyplývá tedy mj. i povinnost zřídit na každém okresním i krajském státním zastupitelství specializaci na korupční trestnou činnost, o obsazení specializací jednotlivými státními zástupci však rozhoduje vedoucí státní zástupce. Specializace státních zástupců je určující pro přidělování práce, není však vyloučeno, aby v odůvodněných případech dostal státní zástupce přidělenou činnost i mimo svoji specializaci.</w:t>
      </w:r>
    </w:p>
    <w:p>
      <w:pPr>
        <w:pStyle w:val="Normal"/>
        <w:spacing w:before="120" w:after="0"/>
        <w:rPr/>
      </w:pPr>
      <w:r>
        <w:rPr>
          <w:szCs w:val="24"/>
        </w:rPr>
        <w:t>V čele státního zastupitelství stojí jeho vedoucí, jehož zastupuje jeho náměstek nebo náměstci v pořadí a v rozsahu jím stanoveném. Nejvyššího státního zástupce jmenuje vláda na návrh ministra spravedlnosti. Vláda může na návrh ministra spravedlnosti nejvyššího státního zástupce z funkce odvolat. Náměstky nejvyššího státního zástupce jmenuje a odvolává ministr spravedlnosti na návrh nejvyššího státního zástupce. Vrchní státní zástupce jmenuje ministr spravedlnosti na návrh nejvyššího státního zástupce. Krajské státní zástupce jmenuje ministr spravedlnosti na návrh vrchního státního zástupce, který stojí v čele vrchního státního zastupitelství, v jehož obvodu má být krajský státní zástupce jmenován. Okresní státní zástupce jmenuje ministr spravedlnosti na návrh krajského státního zástupce, který stojí v čele krajského státního zastupitelství, v jehož obvodu má být okresní státní zástupce jmenován. Ministr spravedlnosti může vrchního státního zástupce, krajského státního zástupce a okresního státního zástupce z této funkce odvolat, pokud závažným způsobem poruší povinnosti vyplývající z výkonu funkce vedoucího státního zástupce; nejde-li o odvolání z důvodu porušení povinností při výkonu státní správy státního zastupitelství, činí tak na návrh vedoucího státního zástupce, který je oprávněn navrhovat jmenování do funkce, z níž má být vedoucí státní zástupce odvolán. Ministr spravedlnosti může jmenovat nebo odvolat krajského nebo okresního státního zástupce též na návrh nejvyššího státního zástupce. Náměstky vrchních státních zástupců, krajských státních zástupců a okresních státních zástupců jmenuje a odvolává ministr spravedlnosti na návrh vedoucího státního zástupce, o jehož náměstka se jedná.</w:t>
      </w:r>
    </w:p>
    <w:p>
      <w:pPr>
        <w:pStyle w:val="Normal"/>
        <w:spacing w:before="120" w:after="0"/>
        <w:rPr/>
      </w:pPr>
      <w:r>
        <w:rPr>
          <w:szCs w:val="24"/>
        </w:rPr>
        <w:t>K zajištění řídících a kontrolních vztahů mezi různými stupni státních zastupitelství a uvnitř jednotlivých státních zastupitelství při výkonu působnosti státního zastupitelství slouží institut dohledu (§ 12c a násl. současného zákona o státním zastupitelství). Na obecné ustanovení § 12c zákona o státním zastupitelství navazuje dále v § 12d až 12f úprava tzv. vnějšího dohledu (dohledu nad postupem nejblíže nižších státních zastupitelství vyšším státním zastupitelstvím) a úprava dohledu vnitřního (dohled vedoucího státního zástupce nad postupem státního zástupce činného u státního zastupitelství, v jehož čele vedoucí státní zástupce stojí). Dohled by měl vést k ovlivnění činnosti dohlíženého tak, aby jeho činnost byla v souladu s příslušnou normou. Dohled však nemůže nahrazovat vlastní výkon působnosti státního zástupce a zasahovat neodůvodněně do samostatné činnosti a nezávislosti státního zástupce na jakýchkoli vnějších vlivech, a to nejen v přípravném řízení trestním, ale i v jiných oblastech působnosti státního zastupitelství. Prováděním soustavného (tzv. permanentního) dohledu se nepřijatelným způsobem a navíc zcela nedůvodně oslabuje odpovědnost vedoucího státního zástupce, který by měl primárně odpovídat za organizování výkonu působnosti u státního zastupitelství, které řídí, a za jehož činnost nese odpovědnost; shodně se oslabuje i nezávislost, samostatnost a odpovědnost jednotlivého státního zástupce. Dohled by měl být vykonáván především jako následný a jen zcela výjimečně jako předběžný nebo průběžný (z pohledu rozdělení typů dohledu z hlediska časového). Státní zástupce může pokyn nejblíže vyššího státního zastupitelství daný v rámci výkonu dohledu odmítnout, avšak jen pro rozpor se zákonem.</w:t>
      </w:r>
    </w:p>
    <w:p>
      <w:pPr>
        <w:pStyle w:val="Normal"/>
        <w:spacing w:before="120" w:after="0"/>
        <w:rPr>
          <w:szCs w:val="24"/>
        </w:rPr>
      </w:pPr>
      <w:r>
        <w:rPr>
          <w:szCs w:val="24"/>
        </w:rPr>
      </w:r>
    </w:p>
    <w:p>
      <w:pPr>
        <w:pStyle w:val="Normal"/>
        <w:spacing w:before="120" w:after="0"/>
        <w:rPr>
          <w:b/>
          <w:b/>
          <w:szCs w:val="24"/>
          <w:lang w:val="en-US" w:eastAsia="en-US"/>
        </w:rPr>
      </w:pPr>
      <w:r>
        <w:rPr>
          <w:b/>
          <w:szCs w:val="24"/>
          <w:lang w:val="en-US" w:eastAsia="en-US"/>
        </w:rPr>
        <w:t>1.4. Identifikace dotčených subjektů</w:t>
      </w:r>
    </w:p>
    <w:p>
      <w:pPr>
        <w:pStyle w:val="Normal"/>
        <w:spacing w:before="120" w:after="0"/>
        <w:rPr>
          <w:szCs w:val="24"/>
          <w:lang w:val="en-US" w:eastAsia="en-US"/>
        </w:rPr>
      </w:pPr>
      <w:r>
        <w:rPr>
          <w:szCs w:val="24"/>
          <w:lang w:val="en-US" w:eastAsia="en-US"/>
        </w:rPr>
        <w:t>státní zástupci,</w:t>
      </w:r>
    </w:p>
    <w:p>
      <w:pPr>
        <w:pStyle w:val="Normal"/>
        <w:spacing w:before="120" w:after="0"/>
        <w:rPr>
          <w:szCs w:val="24"/>
          <w:lang w:val="en-US" w:eastAsia="en-US"/>
        </w:rPr>
      </w:pPr>
      <w:r>
        <w:rPr>
          <w:szCs w:val="24"/>
          <w:lang w:val="en-US" w:eastAsia="en-US"/>
        </w:rPr>
        <w:t xml:space="preserve">právní čekatelé, asisteni státních zástupců, vyšší úředníci státního zastupitelství, ostatní zaměstnanci státního zastupitelství, </w:t>
      </w:r>
    </w:p>
    <w:p>
      <w:pPr>
        <w:pStyle w:val="Normal"/>
        <w:spacing w:before="120" w:after="0"/>
        <w:rPr>
          <w:szCs w:val="24"/>
          <w:lang w:val="en-US" w:eastAsia="en-US"/>
        </w:rPr>
      </w:pPr>
      <w:r>
        <w:rPr>
          <w:szCs w:val="24"/>
          <w:lang w:val="en-US" w:eastAsia="en-US"/>
        </w:rPr>
        <w:t xml:space="preserve">orgány činné v trestním řízení, </w:t>
      </w:r>
    </w:p>
    <w:p>
      <w:pPr>
        <w:pStyle w:val="Normal"/>
        <w:spacing w:before="120" w:after="0"/>
        <w:rPr>
          <w:szCs w:val="24"/>
          <w:lang w:val="en-US" w:eastAsia="en-US"/>
        </w:rPr>
      </w:pPr>
      <w:r>
        <w:rPr>
          <w:szCs w:val="24"/>
          <w:lang w:val="en-US" w:eastAsia="en-US"/>
        </w:rPr>
        <w:t>soudy (v rámci řízení, ve kterých může státní zasutpitelství podat návrh na zahájení řízení nebo do kterých může státní zastupitelství vstoupit),</w:t>
      </w:r>
    </w:p>
    <w:p>
      <w:pPr>
        <w:pStyle w:val="Normal"/>
        <w:spacing w:before="120" w:after="0"/>
        <w:rPr>
          <w:szCs w:val="24"/>
          <w:lang w:val="en-US" w:eastAsia="en-US"/>
        </w:rPr>
      </w:pPr>
      <w:r>
        <w:rPr>
          <w:szCs w:val="24"/>
          <w:lang w:val="en-US" w:eastAsia="en-US"/>
        </w:rPr>
        <w:t>ministr spravedlnosti,</w:t>
      </w:r>
    </w:p>
    <w:p>
      <w:pPr>
        <w:pStyle w:val="Normal"/>
        <w:spacing w:before="120" w:after="0"/>
        <w:rPr>
          <w:szCs w:val="24"/>
          <w:lang w:val="en-US" w:eastAsia="en-US"/>
        </w:rPr>
      </w:pPr>
      <w:r>
        <w:rPr>
          <w:szCs w:val="24"/>
          <w:lang w:val="en-US" w:eastAsia="en-US"/>
        </w:rPr>
        <w:t xml:space="preserve">Ministerstvo spravedlnosti, </w:t>
      </w:r>
    </w:p>
    <w:p>
      <w:pPr>
        <w:pStyle w:val="Normal"/>
        <w:spacing w:before="120" w:after="0"/>
        <w:rPr>
          <w:szCs w:val="24"/>
          <w:lang w:val="en-US" w:eastAsia="en-US"/>
        </w:rPr>
      </w:pPr>
      <w:r>
        <w:rPr>
          <w:szCs w:val="24"/>
          <w:lang w:val="en-US" w:eastAsia="en-US"/>
        </w:rPr>
        <w:t>orgány veřejné moci (zejména s ohledem na úpravu poskytování informací),</w:t>
      </w:r>
    </w:p>
    <w:p>
      <w:pPr>
        <w:pStyle w:val="Normal"/>
        <w:spacing w:before="120" w:after="0"/>
        <w:rPr>
          <w:szCs w:val="24"/>
          <w:lang w:val="en-US" w:eastAsia="en-US"/>
        </w:rPr>
      </w:pPr>
      <w:r>
        <w:rPr>
          <w:szCs w:val="24"/>
          <w:lang w:val="en-US" w:eastAsia="en-US"/>
        </w:rPr>
        <w:t>znalci a tlumočníci, osoby podávající odborná vyjádření,</w:t>
      </w:r>
    </w:p>
    <w:p>
      <w:pPr>
        <w:pStyle w:val="Normal"/>
        <w:spacing w:before="120" w:after="0"/>
        <w:rPr>
          <w:szCs w:val="24"/>
          <w:lang w:val="en-US" w:eastAsia="en-US"/>
        </w:rPr>
      </w:pPr>
      <w:r>
        <w:rPr>
          <w:szCs w:val="24"/>
          <w:lang w:val="en-US" w:eastAsia="en-US"/>
        </w:rPr>
        <w:t>fyzické a právnické osoby (zejména s ohledem na podávání vysvětlení, podávání a vyřizování podání a stížností na chování a průtahy).</w:t>
      </w:r>
    </w:p>
    <w:p>
      <w:pPr>
        <w:pStyle w:val="Odstavecseseznamem"/>
        <w:spacing w:lineRule="auto" w:line="240" w:before="120" w:after="0"/>
        <w:ind w:left="0" w:hanging="0"/>
        <w:contextualSpacing w:val="false"/>
        <w:jc w:val="both"/>
        <w:rPr/>
      </w:pPr>
      <w:r>
        <w:rPr>
          <w:rFonts w:cs="Times New Roman" w:ascii="Times New Roman" w:hAnsi="Times New Roman"/>
          <w:sz w:val="24"/>
          <w:szCs w:val="24"/>
          <w:lang w:val="en-US" w:eastAsia="en-US"/>
        </w:rPr>
        <w:t xml:space="preserve">Zákon o státním zastupitelství je organizační normou, </w:t>
      </w:r>
      <w:r>
        <w:rPr>
          <w:rFonts w:cs="Times New Roman" w:ascii="Times New Roman" w:hAnsi="Times New Roman"/>
          <w:sz w:val="24"/>
          <w:szCs w:val="24"/>
        </w:rPr>
        <w:t>tj. upravuje soustavu státního zastupitelství, vztah státního zastupitelství k moci výkonné, vztahy mezi jednotlivými stupni soustavy, postavení vedoucích státních zástupců, „řadových“ státních zástupců a v souvislosti s tím i právních čekatelů. Prostředky pro výkon hlavní činnosti státního zastupitelství, kterou je bezesporu zastupování veřejné žaloby, však jsou předmětem úpravy jiných předpisů, zejména trestního řádu, nikoli ale samotného zákona o státním zastupitelství. Přesto však úprava obsažená v zákoně o státním zastupitelství ovlivňuje využívání procesních prostředků, které může státní zástupce využít podle trestního řádu nebo jiných procesních předpisů. Z tohoto širšího pohledu jsou dotčenými subjekty i fyzické a právnické osoby, které jsou v pozici osob, proti nimž se trestní řízení vede, popř. osob, jejichž práva a povinnosti jsou předmětem jiného než trestního řízení, které bylo zahájeno návrhem státního zastupitelství nebo do nějž státní zastupitelství vstoupilo, nebo které jsou v pozici poškozených.</w:t>
      </w:r>
    </w:p>
    <w:p>
      <w:pPr>
        <w:pStyle w:val="Normal"/>
        <w:spacing w:before="120" w:after="0"/>
        <w:rPr>
          <w:rFonts w:ascii="Times New Roman" w:hAnsi="Times New Roman" w:cs="Times New Roman"/>
          <w:sz w:val="24"/>
          <w:szCs w:val="24"/>
          <w:lang w:val="en-US" w:eastAsia="en-US"/>
        </w:rPr>
      </w:pPr>
      <w:r>
        <w:rPr>
          <w:rFonts w:cs="Times New Roman"/>
          <w:sz w:val="24"/>
          <w:szCs w:val="24"/>
          <w:lang w:val="en-US" w:eastAsia="en-US"/>
        </w:rPr>
      </w:r>
    </w:p>
    <w:p>
      <w:pPr>
        <w:pStyle w:val="Normal"/>
        <w:spacing w:before="120" w:after="0"/>
        <w:rPr>
          <w:b/>
          <w:b/>
          <w:szCs w:val="24"/>
          <w:lang w:val="en-US" w:eastAsia="en-US"/>
        </w:rPr>
      </w:pPr>
      <w:r>
        <w:rPr>
          <w:b/>
          <w:szCs w:val="24"/>
          <w:lang w:val="en-US" w:eastAsia="en-US"/>
        </w:rPr>
        <w:t>1.5. Popis cílového stavu</w:t>
      </w:r>
    </w:p>
    <w:p>
      <w:pPr>
        <w:pStyle w:val="Normal"/>
        <w:spacing w:before="120" w:after="0"/>
        <w:rPr/>
      </w:pPr>
      <w:r>
        <w:rPr>
          <w:szCs w:val="24"/>
        </w:rPr>
        <w:t>Nová úprava by měla rozvíjet původní koncepci veřejné žaloby jako soustavy státních zastupitelství a v zájmu toho lépe a precizněji vymezovat vzájemné vztahy v soustavě.  Tj., ambicí není přijít s „revoluční změnou“ právní úpravy státního zastupitelství, ale spíše reagovat na dosavadní zkušenosti s platnou právní úpravou a usilovat o moderní pojetí státního zastupitelství, které bude schopno nejen účinně čelit novým formám kriminality a chránit tak společnost před ní, ale bude schopno dosahovat též společensky prospěšných cílů v oblastech mimotrestních, v nichž je státní zastupitelství jen obtížně nahraditelné nebo vůbec nezastupitelné.</w:t>
      </w:r>
    </w:p>
    <w:p>
      <w:pPr>
        <w:pStyle w:val="Normal"/>
        <w:spacing w:before="120" w:after="0"/>
        <w:rPr/>
      </w:pPr>
      <w:r>
        <w:rPr>
          <w:szCs w:val="24"/>
        </w:rPr>
        <w:t>Za tím účelem je třeba posílit postavení státních zástupců, precizovat povinnosti vedoucích státních zástupců a soustavu vybavit potřebnými instrumenty pro to, aby mohla dostát zákonem stanoveným úkolům. Oproti tomu je však třeba též posílit odpovědnost státních zástupců za jejich činnost, která na jedné straně musí pružně a razantně reagovat na aktuální vývoj ve věcech spadajících do působnosti státního zastupitelství, na druhou stranu musí postupovat odpovědně a s respektem k oprávněným zájmům dotčených fyzických a právnických osob.</w:t>
      </w:r>
    </w:p>
    <w:p>
      <w:pPr>
        <w:pStyle w:val="Normal"/>
        <w:spacing w:before="120" w:after="0"/>
        <w:rPr/>
      </w:pPr>
      <w:r>
        <w:rPr>
          <w:szCs w:val="24"/>
        </w:rPr>
        <w:t>K jednotlivým dílčím cílům návrhu:</w:t>
      </w:r>
    </w:p>
    <w:p>
      <w:pPr>
        <w:pStyle w:val="Normal"/>
        <w:numPr>
          <w:ilvl w:val="0"/>
          <w:numId w:val="36"/>
        </w:numPr>
        <w:spacing w:before="120" w:after="0"/>
        <w:ind w:left="284" w:hanging="284"/>
        <w:rPr/>
      </w:pPr>
      <w:r>
        <w:rPr>
          <w:szCs w:val="24"/>
          <w:u w:val="single"/>
        </w:rPr>
        <w:t>Posílení postavení státního zastupitelství a samostatného výkonu působnosti jednotlivými státními zástupci</w:t>
      </w:r>
    </w:p>
    <w:p>
      <w:pPr>
        <w:pStyle w:val="Normal"/>
        <w:spacing w:before="120" w:after="0"/>
        <w:ind w:left="284" w:hanging="0"/>
        <w:rPr>
          <w:szCs w:val="24"/>
        </w:rPr>
      </w:pPr>
      <w:r>
        <w:rPr>
          <w:szCs w:val="24"/>
        </w:rPr>
        <w:t xml:space="preserve">V souvislosti s tím je třeba řešit vymezení vztahu státních zástupců a vedoucích státních zástupců, respekt k samostatnosti při vyřizování jednotlivých věcí, stanovení rozvrhu práce, omezení vydávání tzv. negativních pokynů či možnost odmítnutí splnění pokynu. Nová úprava by měla přispět k transparentnosti vnitřních vztahů, omezovat možnosti skrytého zasahování do vyřizování konkrétních věcí a posilovat odpovědnost jednotlivého státního zástupce za výsledek věci, kterou vyřizuje. Posílení postavení státního zástupce je nezbytným krokem k vyšší profesionalizaci činnosti veřejné žaloby a jasnému pojmenování odpovědnosti za výsledek v konkrétní věci. Tohoto cíle nelze dosáhnout jen vymezením nezávislosti navenek, ale musí dojít k vymezení nezávislosti též uvnitř soustavy státního zastupitelství, a to jak v rovině instanční (vztahy v soustavě a podmínky výkonu dohledu), tak i interně na jednotlivých státních zastupitelstvích (vymezení vztahu mezi státními zástupci a vedoucími státními zástupci a vymezení jejich práv a povinností). V souvislosti s tím je rovněž třeba řešit změnu způsobu jmenování a odvolávání vedoucích státních zástupců, zavedení funkčního období vedoucích státních zástupců a stanovení důvodů jejich odvolání před uplynutím jejich funkčního období.  </w:t>
      </w:r>
    </w:p>
    <w:p>
      <w:pPr>
        <w:pStyle w:val="Normal"/>
        <w:numPr>
          <w:ilvl w:val="0"/>
          <w:numId w:val="36"/>
        </w:numPr>
        <w:spacing w:before="120" w:after="0"/>
        <w:ind w:left="284" w:hanging="284"/>
        <w:rPr>
          <w:szCs w:val="24"/>
          <w:u w:val="single"/>
        </w:rPr>
      </w:pPr>
      <w:r>
        <w:rPr>
          <w:szCs w:val="24"/>
          <w:u w:val="single"/>
        </w:rPr>
        <w:t>Posílení odpovědnosti státního zástupce</w:t>
      </w:r>
    </w:p>
    <w:p>
      <w:pPr>
        <w:pStyle w:val="Normal"/>
        <w:spacing w:before="120" w:after="0"/>
        <w:ind w:left="284" w:hanging="0"/>
        <w:rPr>
          <w:szCs w:val="24"/>
        </w:rPr>
      </w:pPr>
      <w:r>
        <w:rPr>
          <w:szCs w:val="24"/>
        </w:rPr>
        <w:t xml:space="preserve">Nově definovaná odpovědnost za výkon jednotlivých úkonů státní správy, preciznější definice možného výkonu jiných činností pokud jsou slučitelné s požadavky na řádný výkon funkce státního zástupce, změny v kárném řízení (viz návrh současně předkládaného zákona o změně některých zákonů v souvislosti s přijetím zákona o státním zastupitelství a v něm obsažený návrh novelizace zákona č. 7/2002 Sb., o řízení ve věcech soudců a státních zástupců) jsou důležitými body posílení odpovědnosti jednotlivých státních zástupců a vedoucích státních zástupců. </w:t>
      </w:r>
    </w:p>
    <w:p>
      <w:pPr>
        <w:pStyle w:val="Normal"/>
        <w:numPr>
          <w:ilvl w:val="0"/>
          <w:numId w:val="36"/>
        </w:numPr>
        <w:spacing w:before="120" w:after="0"/>
        <w:ind w:left="284" w:hanging="284"/>
        <w:rPr>
          <w:szCs w:val="24"/>
          <w:u w:val="single"/>
        </w:rPr>
      </w:pPr>
      <w:r>
        <w:rPr>
          <w:szCs w:val="24"/>
          <w:u w:val="single"/>
        </w:rPr>
        <w:t>Nová definice vztahů uvnitř soustavy, resp. vymezení podmínek, za kterých lze v soustavě vykonávat dohled</w:t>
      </w:r>
    </w:p>
    <w:p>
      <w:pPr>
        <w:pStyle w:val="Normal"/>
        <w:spacing w:before="120" w:after="0"/>
        <w:ind w:left="284" w:hanging="0"/>
        <w:rPr/>
      </w:pPr>
      <w:r>
        <w:rPr>
          <w:szCs w:val="24"/>
        </w:rPr>
        <w:t xml:space="preserve">Zákon by měl definovat účel výkonu dohledu v soustavě státního zastupitelství a jeho meze jak z hlediska časového, tak i z hlediska obsahového. Nová úprava chrání samostatný výkon působnosti státního zástupce činného ve věci v I. stupni, poskytuje mu záruky zpětné vazby ze strany nadřízeného státního zastupitelství a zejména brání zneužívání institutu dohledu nikoli k zajištění odborného a účinného výkonu působnosti státních zástupců, ale ke skrytému vyžadování informací, které by jinak vyšší stupeň státního zastupitelství nebyl oprávněn vyžadovat, anebo je nehodlal využít pro účely výkonu dohledu ve své vlastní působnosti. </w:t>
      </w:r>
    </w:p>
    <w:p>
      <w:pPr>
        <w:pStyle w:val="Normal"/>
        <w:numPr>
          <w:ilvl w:val="0"/>
          <w:numId w:val="36"/>
        </w:numPr>
        <w:spacing w:before="120" w:after="0"/>
        <w:ind w:left="284" w:hanging="284"/>
        <w:rPr>
          <w:szCs w:val="24"/>
          <w:u w:val="single"/>
        </w:rPr>
      </w:pPr>
      <w:r>
        <w:rPr>
          <w:szCs w:val="24"/>
          <w:u w:val="single"/>
        </w:rPr>
        <w:t>Specializace v oblasti závažné ekonomické kriminality</w:t>
      </w:r>
    </w:p>
    <w:p>
      <w:pPr>
        <w:pStyle w:val="Normal"/>
        <w:spacing w:before="120" w:after="0"/>
        <w:ind w:left="284" w:hanging="0"/>
        <w:rPr/>
      </w:pPr>
      <w:r>
        <w:rPr>
          <w:szCs w:val="24"/>
        </w:rPr>
        <w:t xml:space="preserve">Cílem zákona je v souladu s programovým prohlášením vlády a koaliční smlouvou zajistit specializaci na vybraný segment kriminality (zejména na oblast závažné ekonomické trestné činnosti). Návrh zákona tak činí formou zřízení specializovaného státního zastupitelství s celorepublikovou působností. Zákon reflektuje skutečnost, že průvodním jevem jiné majetkové a hospodářské trestné činnosti jsou často nejzávažnější formy úplatkářství a trestné činnosti spáchané v souvislosti se zadáváním veřejných zakázek nebo s insolvenčním řízením. Tuto skutečnost je proto potřeba promítnout jak do věcné příslušnosti speciálního státního zastupitelství, tak do personální skladby specializovaného státního zastupitelství, kde se vyžaduje komplexnější specializace státních zástupců v oblasti ekonomické kriminality, jakož i hlubší pracovní zkušenosti jednotlivých státních zástupců a multidisciplinární (mezioborový) přístup. Předpokladem úspěchu je úzká kooperace mezi státními zástupci činnými ve specializovaném státním zastupitelství a jinými odborníky tam působícími – je proto zapotřebí zajistit, aby na činnosti takto specializovaného státního zastupitelství se účastnily i další osoby s nezbytnou odbornou erudicí (odborníci z oblasti ekonomie, daňové problematiky, veřejných zakázek, evropských fondů, datových analýz, překladatelé apod.). Zákon tak sleduje celosvětový trend specializace ve vybraných oblastech trestního práva. Specializace v uvedené oblasti umožní koncentraci zkušeností i dosažené odbornosti a může účinně bránit tzv. lokálním vlivům při vyřizování jednotlivých trestních věcí. </w:t>
      </w:r>
    </w:p>
    <w:p>
      <w:pPr>
        <w:pStyle w:val="Normal"/>
        <w:numPr>
          <w:ilvl w:val="0"/>
          <w:numId w:val="36"/>
        </w:numPr>
        <w:spacing w:before="120" w:after="0"/>
        <w:ind w:left="284" w:hanging="284"/>
        <w:rPr>
          <w:szCs w:val="24"/>
          <w:u w:val="single"/>
        </w:rPr>
      </w:pPr>
      <w:r>
        <w:rPr>
          <w:szCs w:val="24"/>
          <w:u w:val="single"/>
        </w:rPr>
        <w:t xml:space="preserve">Priority trestní politiky </w:t>
      </w:r>
    </w:p>
    <w:p>
      <w:pPr>
        <w:pStyle w:val="Normal"/>
        <w:spacing w:before="120" w:after="0"/>
        <w:ind w:left="284" w:hanging="0"/>
        <w:rPr/>
      </w:pPr>
      <w:r>
        <w:rPr>
          <w:szCs w:val="24"/>
        </w:rPr>
        <w:t xml:space="preserve">Nově se zavádí projednávání priorit trestní politiky mezi ministrem spravedlnosti a nejvyšším státním zástupcem, čímž se zaplňuje dosavadní mezera ve vztazích mezi soustavou státního zastupitelství a Ministerstvem spravedlnosti v oblasti odpovědnosti za fungování veřejné žaloby. </w:t>
      </w:r>
    </w:p>
    <w:p>
      <w:pPr>
        <w:pStyle w:val="Normal"/>
        <w:spacing w:before="120" w:after="0"/>
        <w:ind w:left="284" w:hanging="0"/>
        <w:rPr/>
      </w:pPr>
      <w:r>
        <w:rPr>
          <w:szCs w:val="24"/>
        </w:rPr>
        <w:t>Ministerstvo spravedlnosti je vrcholným orgánem správy státního zastupitelství, politicky odpovídá za chod státního zastupitelství a nedisponuje přitom žádnými instrumenty, kterými by mohlo svým povinnostem odpovědně dostát za současného zachování nezávislého výkonu působnosti státního zastupitelství. Projednávání priorit trestní politiky se jeví jako vhodný nástroj k naplnění sledovaného účelu. Je nezbytné, aby soustava státního zastupitelství nevykonávala svou působnost zcela izolovaně bez ohledu na poznatky ať již resortního či meziresortního charakteru a disponovala potřebnou zpětnou vazbou ze strany odpovědného ministerstva. Diskuse nad aktuálními aplikačními problémy, rozhodovací praxí soudů, závažnými společenskými tématy, kriminologickými poznatky v oblasti výzkumu kriminality a jejich souvislostí, zahraničními poznatky, prioritami EU v oblasti trestního práva, respektive adekvátností odezvy těchto výzev v činnosti soustavy státního zastupitelství, jsou těmi oblastmi, které by měly být důkladně a pravidelně diskutovány.</w:t>
      </w:r>
    </w:p>
    <w:p>
      <w:pPr>
        <w:pStyle w:val="Normal"/>
        <w:spacing w:before="120" w:after="0"/>
        <w:ind w:left="720" w:hanging="0"/>
        <w:rPr>
          <w:szCs w:val="24"/>
        </w:rPr>
      </w:pPr>
      <w:r>
        <w:rPr>
          <w:szCs w:val="24"/>
        </w:rPr>
      </w:r>
    </w:p>
    <w:p>
      <w:pPr>
        <w:pStyle w:val="Normal"/>
        <w:spacing w:before="120" w:after="0"/>
        <w:rPr>
          <w:b/>
          <w:b/>
          <w:szCs w:val="24"/>
          <w:lang w:val="en-US" w:eastAsia="en-US"/>
        </w:rPr>
      </w:pPr>
      <w:r>
        <w:rPr>
          <w:b/>
          <w:szCs w:val="24"/>
          <w:lang w:val="en-US" w:eastAsia="en-US"/>
        </w:rPr>
        <w:t>1.6. Zhodnocení rizika</w:t>
      </w:r>
    </w:p>
    <w:p>
      <w:pPr>
        <w:pStyle w:val="Normal"/>
        <w:spacing w:before="120" w:after="0"/>
        <w:rPr/>
      </w:pPr>
      <w:r>
        <w:rPr>
          <w:szCs w:val="24"/>
          <w:lang w:val="en-US" w:eastAsia="en-US"/>
        </w:rPr>
        <w:t xml:space="preserve">V případě nepřijetí nové právní úpravy bude přetrvávat dosavadní stav, kdy některé zásahy mohou vyvolávat debaty, zda jimi není zasahováno do vlastního výkonu působnosti státního zastupitelství nebo jednotlivých státních zástupců.   </w:t>
      </w:r>
    </w:p>
    <w:p>
      <w:pPr>
        <w:pStyle w:val="Normal"/>
        <w:spacing w:before="120" w:after="0"/>
        <w:rPr>
          <w:szCs w:val="24"/>
          <w:lang w:val="en-US" w:eastAsia="en-US"/>
        </w:rPr>
      </w:pPr>
      <w:r>
        <w:rPr>
          <w:szCs w:val="24"/>
          <w:lang w:val="en-US" w:eastAsia="en-US"/>
        </w:rPr>
      </w:r>
    </w:p>
    <w:p>
      <w:pPr>
        <w:pStyle w:val="Normal"/>
        <w:spacing w:before="120" w:after="0"/>
        <w:rPr/>
      </w:pPr>
      <w:r>
        <w:rPr>
          <w:b/>
          <w:szCs w:val="24"/>
          <w:lang w:val="en-US" w:eastAsia="en-US"/>
        </w:rPr>
        <w:t xml:space="preserve">2. Návrh variant řešení a vyhodnocení </w:t>
      </w:r>
      <w:r>
        <w:rPr>
          <w:b/>
          <w:szCs w:val="24"/>
        </w:rPr>
        <w:t>jejich nákladů a přínosů</w:t>
      </w:r>
    </w:p>
    <w:p>
      <w:pPr>
        <w:pStyle w:val="Normal"/>
        <w:spacing w:before="120" w:after="0"/>
        <w:rPr/>
      </w:pPr>
      <w:r>
        <w:rPr>
          <w:szCs w:val="24"/>
        </w:rPr>
        <w:t>Nově navrhovaný zákon o státním zastupitelství využívá všech pozitivních zkušeností spojených s fungováním státního zastupitelství v letech 1994-2015. Návrh nepředpokládá nahrazení dosavadního modelu prokuraturou, která by byla konstruována jako samostatná moc „</w:t>
      </w:r>
      <w:r>
        <w:rPr>
          <w:i/>
          <w:szCs w:val="24"/>
        </w:rPr>
        <w:t>sui generis</w:t>
      </w:r>
      <w:r>
        <w:rPr>
          <w:szCs w:val="24"/>
        </w:rPr>
        <w:t xml:space="preserve">“, ale na jedné straně vychází z ústavního zařazení státního zastupitelství do sféry výkonné moci, na straně druhé je pak založen na skutečnosti, že státní zastupitelství nepochybně svým charakterem spadá do rámce moci soudní (justiční) v širším smyslu. Toto obecné konstatování však nepostačuje; musí přistoupit konkretizace spočívající v rozvedení těchto obecných principů v podobě jednotlivých ustanovení navrhovaného zákona. </w:t>
      </w:r>
    </w:p>
    <w:p>
      <w:pPr>
        <w:pStyle w:val="Normal"/>
        <w:spacing w:before="120" w:after="0"/>
        <w:rPr/>
      </w:pPr>
      <w:r>
        <w:rPr>
          <w:szCs w:val="24"/>
        </w:rPr>
        <w:t xml:space="preserve">Vychází se především z toho, že státní zastupitelství se, a to i oproti některým jiným orgánům veřejné moci, vyznačuje zásadní charakteristikou – plní v rozsahu své zákonné působnosti důležitou roli </w:t>
      </w:r>
      <w:r>
        <w:rPr>
          <w:i/>
          <w:szCs w:val="24"/>
        </w:rPr>
        <w:t>při ochraně veřejného zájmu</w:t>
      </w:r>
      <w:r>
        <w:rPr>
          <w:szCs w:val="24"/>
        </w:rPr>
        <w:t xml:space="preserve">. Státní zástupci jsou významnými činiteli výkonu trestní a ve vymezených případech i netrestní spravedlnosti. Státní zástupce přímo odpovídá za ochranu lidských práv v souvislosti se zahájením trestního stíhání vůči konkrétní osobě a za ochranu těchto práv při provádění následných vyšetřovacích úkonů. To platí i přesto, že, pokud jde o některá nejzákladnější práva (osobní svoboda, nedotknutelnost obydlí, apod.), je odpovědnost přenesena také na soudce, který činí úkony v přípravném řízení, případně na soud, který rozhoduje o opravných prostředcích. Je-li zde spoluodpovědnost státního zástupce jako veřejného žalobce za řádný (zákonný a spravedlivý) proces a za ochranu lidských práv a základních svobod v této souvislosti, je velice důležitý princip nezávislosti státního zastupitelství i státních zástupců jako jednotlivců a s tím úzce spojený princip nestrannosti. </w:t>
      </w:r>
    </w:p>
    <w:p>
      <w:pPr>
        <w:pStyle w:val="Normal"/>
        <w:spacing w:before="120" w:after="0"/>
        <w:rPr/>
      </w:pPr>
      <w:r>
        <w:rPr>
          <w:szCs w:val="24"/>
        </w:rPr>
        <w:t>Požadavek nezávislosti státního zastupitelství i státních zástupců jako osob, které vykonávají zákonem vymezenou působnost státního zastupitelství, je přitom dán již tím, že státní zástupce je jedním ze základních činitelů výkonu spravedlnosti. Výkonem jeho působnosti je podmíněn i výkon zejména trestního soudnictví; jakýkoli vnější zásah ohrožující nebo narušující princip nestrannosti a nezávislosti činnosti státního zástupce je vážným omezením uskutečňování spravedlnosti a nepřípustným narušením podstaty právního státu. Nezávislost státního zastupitelství přirozeně nedosahuje nezávislosti soudů a soudců (která je ústavním principem), musí však být zajištěna v takovém rozsahu, aby státní zastupitelství mohlo působit při ochraně zákonem garantovaných zájmů. V této souvislosti také čl. 11 Doporučení Výboru ministrů Rady Evropy členským státům č. Rec(2000) 19 o úloze veřejné žaloby v systému trestní justice</w:t>
      </w:r>
      <w:r>
        <w:rPr>
          <w:szCs w:val="24"/>
          <w:vertAlign w:val="superscript"/>
        </w:rPr>
        <w:t>3)</w:t>
      </w:r>
      <w:r>
        <w:rPr>
          <w:szCs w:val="24"/>
        </w:rPr>
        <w:t xml:space="preserve"> stanoví, že státy musí přijmout příslušná opatření zaručující, že státní zástupci budou moci vykonávat své profesní povinnosti a odpovědnost bez neoprávněných zásahů nebo neoprávněného vystavení občanskoprávní, trestní nebo jiné odpovědnosti.</w:t>
      </w:r>
    </w:p>
    <w:p>
      <w:pPr>
        <w:pStyle w:val="Normal"/>
        <w:spacing w:before="120" w:after="0"/>
        <w:rPr>
          <w:szCs w:val="24"/>
        </w:rPr>
      </w:pPr>
      <w:r>
        <w:rPr>
          <w:szCs w:val="24"/>
        </w:rPr>
        <w:t xml:space="preserve">S nezávislostí státního zastupitelství úzce souvisí nestrannost státních zástupců. Je třeba konstatovat, že platná právní úprava v tomto směru nestanoví dostatečné záruky jak nezávislosti, tak nestrannosti, byť v obecné rovině určuje, že státní zástupce je při výkonu své funkce povinen odpovědně plnit své úkoly a respektovat přitom zásady, které zákon pro činnost státního zastupitelství stanoví; zejména je povinen postupovat svědomitě, odpovědně, nestranně, spravedlivě a bez zbytečných průtahů. Jakýkoli vnější zásah nebo jiný vliv, jehož důsledkem by mohlo být porušení některé z těchto povinností, musí odmítnout.  </w:t>
      </w:r>
    </w:p>
    <w:p>
      <w:pPr>
        <w:pStyle w:val="Normal"/>
        <w:spacing w:before="120" w:after="0"/>
        <w:rPr/>
      </w:pPr>
      <w:r>
        <w:rPr>
          <w:szCs w:val="24"/>
        </w:rPr>
        <w:t>Z hlediska organizace státního zastupitelství v České republice i aktuálních modelů veřejné žaloby v Evropě a ve světě se na první pohled může zdát, že hierarchická struktura jak navenek, tak uvnitř systému je s nezávislostí státního zastupitelství neslučitelná. Je pochopitelné, že povaha činnosti státního zastupitelství je taková, že odlišuje státní zastupitelství od soudů; tomu musí odpovídat i struktura soustavy státního zastupitelství jako úřadů státu určených k zastupování státu při ochraně veřejného zájmu ve věcech svěřených zákonem do působnosti státního zastupitelství. Nezbytná míra vnitřní hierarchie je veřejné žalobě vlastní, ale nesmí být dovedena až k byrokratizaci. Úměrně byrokratizaci roste závislost, neadresnost, komplikovanost a neprůhlednost systému a riziko jeho selhání. Hierarchie veřejné žaloby se odvíjí navíc ve dvou rovinách, jednak mezi jeho jednotlivými stupni a jednak uvnitř každého orgánu. Mezinárodní dokumenty (citované doporučení Výboru ministrů Rady Evropy, rezoluce o „Úloze prokurátora“ v rámci činnosti Hospodářské a sociální rady OSN v roce 1990</w:t>
      </w:r>
      <w:r>
        <w:rPr>
          <w:rStyle w:val="FootnoteCharacters"/>
          <w:rStyle w:val="FootnoteAnchor"/>
          <w:szCs w:val="24"/>
        </w:rPr>
        <w:footnoteReference w:id="6"/>
      </w:r>
      <w:r>
        <w:rPr>
          <w:szCs w:val="24"/>
        </w:rPr>
        <w:t>, Doporučení benátské komise</w:t>
      </w:r>
      <w:r>
        <w:rPr>
          <w:rStyle w:val="FootnoteCharacters"/>
          <w:rStyle w:val="FootnoteAnchor"/>
          <w:szCs w:val="24"/>
        </w:rPr>
        <w:footnoteReference w:id="7"/>
      </w:r>
      <w:r>
        <w:rPr>
          <w:szCs w:val="24"/>
        </w:rPr>
        <w:t xml:space="preserve"> atd.) zdůrazňují nezbytnost podrobné zákonné úpravy vnitřních vztahů s dostatečnými zárukami proti zneužívání hierarchie k porušování základních lidských práv a zákona vůbec.</w:t>
      </w:r>
    </w:p>
    <w:p>
      <w:pPr>
        <w:pStyle w:val="Normal"/>
        <w:spacing w:before="120" w:after="0"/>
        <w:rPr>
          <w:szCs w:val="24"/>
          <w:u w:val="single"/>
        </w:rPr>
      </w:pPr>
      <w:r>
        <w:rPr>
          <w:szCs w:val="24"/>
          <w:u w:val="single"/>
        </w:rPr>
      </w:r>
    </w:p>
    <w:p>
      <w:pPr>
        <w:pStyle w:val="Normal"/>
        <w:spacing w:before="120" w:after="0"/>
        <w:rPr>
          <w:szCs w:val="24"/>
          <w:u w:val="single"/>
        </w:rPr>
      </w:pPr>
      <w:r>
        <w:rPr>
          <w:szCs w:val="24"/>
          <w:u w:val="single"/>
        </w:rPr>
        <w:t xml:space="preserve">I. Soustava státního zastupitelství </w:t>
      </w:r>
    </w:p>
    <w:p>
      <w:pPr>
        <w:pStyle w:val="Normal"/>
        <w:spacing w:before="120" w:after="0"/>
        <w:rPr>
          <w:i/>
          <w:i/>
          <w:szCs w:val="24"/>
        </w:rPr>
      </w:pPr>
      <w:r>
        <w:rPr>
          <w:i/>
          <w:szCs w:val="24"/>
        </w:rPr>
        <w:t xml:space="preserve">Varianta I – ponechání současného stavu </w:t>
      </w:r>
    </w:p>
    <w:p>
      <w:pPr>
        <w:pStyle w:val="Normal"/>
        <w:spacing w:before="120" w:after="0"/>
        <w:rPr/>
      </w:pPr>
      <w:r>
        <w:rPr>
          <w:szCs w:val="24"/>
        </w:rPr>
        <w:t>V současné době struktura státního zastupitelství kopíruje strukturu soustavy soudní, tj. jde o čtyřčlánkovou soustavu složenou z okresních, krajských a vrchních státních zastupitelství a Nejvyššího státního zastupitelství, přičemž zákon předpokládá existenci vyšších a nižších polních státních zastupitelství pro případ branné pohotovosti státu (přičemž však není zákonem řešena místní, věcná ani osobní působnost takovýchto státních zastupitelství). Vyhláška o jednacím řádu státního zastupitelství pak zřizuje některým státním zastupitelstvím jejich pobočky. Státní zastupitelství je přitom zásadně činné u toho soudu, u něhož působí, nestanoví-li zákon o státním zastupitelství nebo jiný právní předpis jinak.</w:t>
      </w:r>
    </w:p>
    <w:p>
      <w:pPr>
        <w:pStyle w:val="Normal"/>
        <w:spacing w:before="120" w:after="0"/>
        <w:rPr>
          <w:szCs w:val="24"/>
        </w:rPr>
      </w:pPr>
      <w:r>
        <w:rPr>
          <w:szCs w:val="24"/>
        </w:rPr>
        <w:t xml:space="preserve">S přihlédnutím k dosavadním zkušenostem s fungováním soustavy státního zastupitelství je možné konstatovat, že zachování stávajícího konzervativního modelu uspořádání ne zcela vyhovuje potřebné míře flexibility, která je nezbytná proto, aby veřejná žaloba byla schopna účinně čelit čím dál sofistikovanějším a závažnějším formám kriminality často s výraznými přeshraničními (mezinárodními) prvky. </w:t>
      </w:r>
    </w:p>
    <w:p>
      <w:pPr>
        <w:pStyle w:val="Normal"/>
        <w:spacing w:before="120" w:after="0"/>
        <w:rPr>
          <w:szCs w:val="24"/>
        </w:rPr>
      </w:pPr>
      <w:r>
        <w:rPr>
          <w:szCs w:val="24"/>
        </w:rPr>
        <w:t xml:space="preserve">Tyto výzvy, před kterými orgány činné v trestním řízení stojí, předpokládají vyšší míru specializace zejména v oblasti finanční a hospodářské kriminality, užší propojení trestně právní expertízy s odbornostmi v jiných právních odvětvích, multidisciplinární přístup, ale též i aktivní účast státních zástupců činných v prvním stupni řízení ve věcech závažné hospodářské kriminality a případně jiných závažných trestních věcí také v řízení odvolacím. </w:t>
      </w:r>
    </w:p>
    <w:p>
      <w:pPr>
        <w:pStyle w:val="Normal"/>
        <w:spacing w:before="120" w:after="0"/>
        <w:rPr>
          <w:szCs w:val="24"/>
        </w:rPr>
      </w:pPr>
      <w:r>
        <w:rPr>
          <w:szCs w:val="24"/>
        </w:rPr>
        <w:t xml:space="preserve">Ačkoliv do určité míry lze rozvíjet stávající model soustavy státního zastupitelství, nelze přehlédnout limity takového postupu. To platí zejména pro případ eventuální změny věcné příslušnosti vrchních státních zastupitelství ve věcech závažné hospodářské kriminality, respektive činnosti jejich odborů závažné hospodářské a finanční kriminality.  Nepochybně však lze čerpat ze zkušenosti těchto odborů, a to nejen z hlediska zastupování veřejné žaloby jak v řízení před soudem I. stupně, tak i v řízení odvolacím. </w:t>
      </w:r>
    </w:p>
    <w:p>
      <w:pPr>
        <w:pStyle w:val="Normal"/>
        <w:spacing w:before="120" w:after="0"/>
        <w:rPr>
          <w:i/>
          <w:i/>
          <w:szCs w:val="24"/>
        </w:rPr>
      </w:pPr>
      <w:r>
        <w:rPr>
          <w:i/>
          <w:szCs w:val="24"/>
        </w:rPr>
      </w:r>
    </w:p>
    <w:p>
      <w:pPr>
        <w:pStyle w:val="Normal"/>
        <w:spacing w:before="120" w:after="0"/>
        <w:rPr>
          <w:i/>
          <w:i/>
          <w:szCs w:val="24"/>
        </w:rPr>
      </w:pPr>
      <w:r>
        <w:rPr>
          <w:i/>
          <w:szCs w:val="24"/>
        </w:rPr>
        <w:t>Varianta II – zrušení stupně vrchních státních zastupitelství</w:t>
      </w:r>
    </w:p>
    <w:p>
      <w:pPr>
        <w:pStyle w:val="Normal"/>
        <w:spacing w:before="120" w:after="0"/>
        <w:rPr/>
      </w:pPr>
      <w:r>
        <w:rPr>
          <w:szCs w:val="24"/>
        </w:rPr>
        <w:t>Navrhuje se zrušení stupně vrchních státních zastupitelství, státní zastupitelství tak bude nově konstituováno jako tříčlánková soustava. Zůstane soustavou relativně samostatných úřadů, do jejichž činnosti mohou v oblasti výkonu zákonné působnosti vyšší orgány soustavy zasahovat jen v mezích a za podmínek výslovně uvedených v zákoně o státním zastupitelství (především v rámci výkonu dohledu pokyny vydávanými v konkrétních věcech, kdy bude upravena možnost odmítnout splnění pokynu pro jeho nezákonnost nebo pro zjevný rozpor s uznávaným výkladem práva).</w:t>
      </w:r>
    </w:p>
    <w:p>
      <w:pPr>
        <w:pStyle w:val="Normal"/>
        <w:spacing w:before="120" w:after="0"/>
        <w:rPr/>
      </w:pPr>
      <w:r>
        <w:rPr>
          <w:szCs w:val="24"/>
        </w:rPr>
        <w:t>Zrušení stupně vrchních státních zastupitelství přinese tříčlánkový model, který je sice průlomem do stávající koncepce výstavby státního zastupitelství, avšak pro zajištění efektivnějšího výkonu spravedlnosti v České republice se jeví vhodnějším než stávající čtyřčlánkový model, a to s ohledem na velikost a územní uspořádání státu i model státní, resp. veřejné správy. Jakkoli by bylo možno namítat, že by tato změna měla být úzce provázána s odpovídající změnou uspořádání u soudů, je třeba vzít v úvahu, že soustava státního zastupitelství nemusí být nezbytně a bez jakýchkoli odchylek propojena se soustavou soudů. Státní zastupitelství nemusí v tomto směru bezprostředně sledovat soustavu soudů; rozhodující je v této souvislosti především efektivní zajišťování výkonu zákonné působnosti státního zastupitelství. Navíc je nutno zohlednit, že již podle dnešního právního stavu kompetence vrchních státních zastupitelství nekoresponduje s působností vrchních soudů.</w:t>
      </w:r>
    </w:p>
    <w:p>
      <w:pPr>
        <w:pStyle w:val="Normal"/>
        <w:spacing w:before="120" w:after="0"/>
        <w:rPr>
          <w:szCs w:val="24"/>
        </w:rPr>
      </w:pPr>
      <w:r>
        <w:rPr>
          <w:szCs w:val="24"/>
        </w:rPr>
        <w:t>Výhodou redukce čtyřčlánkové soustavy státního zastupitelství na tříčlánkovou by mělo být efektivnější využívání činnosti vysoce kvalifikovaných státních zástupců v rámci soustavy, koncentrace speciálních znalostí, jejich propojování a v důsledku toho též odbornější a aktivnější přístup státních zástupců zejména v komplikovaných trestních věcech.</w:t>
      </w:r>
    </w:p>
    <w:p>
      <w:pPr>
        <w:pStyle w:val="Normal"/>
        <w:spacing w:before="120" w:after="0"/>
        <w:rPr>
          <w:szCs w:val="24"/>
        </w:rPr>
      </w:pPr>
      <w:r>
        <w:rPr>
          <w:szCs w:val="24"/>
        </w:rPr>
      </w:r>
    </w:p>
    <w:p>
      <w:pPr>
        <w:pStyle w:val="Normal"/>
        <w:spacing w:before="120" w:after="0"/>
        <w:rPr/>
      </w:pPr>
      <w:r>
        <w:rPr>
          <w:szCs w:val="24"/>
          <w:u w:val="single"/>
        </w:rPr>
        <w:t>Závěr</w:t>
      </w:r>
      <w:r>
        <w:rPr>
          <w:szCs w:val="24"/>
        </w:rPr>
        <w:t xml:space="preserve">: V souladu s věcným záměrem zákona se navrhuje varianta II. Veřejné žaloby ve většině zemí tvoří zpravidla jeden ústřední orgán a nejvýše dva stupně soustavy. Ústřední orgán plní především sjednocující, metodickou a koordinační roli, další dva stupně jsou výkonnými složkami a je u nich soustředěna převládající agenda. U nejvyššího stupně je pak vlastní věcná agenda jen zcela výjimečně, kde to vyžadují naléhavé potřeby (boj proti terorismu, ekonomické a finanční kriminalitě, případně i korupci). Nejvyšší článek dále plní roli ústředního orgánu pro mezinárodní justiční spolupráci společně s Ministerstvem spravedlnosti s rozdělením na přípravné řízení a řízení po podání obžaloby. Ke vzniku čtyř stupňů soustavy státního zastupitelství, stejně jako soudů, vedly specifické důvody dané historickým vývojem (zánik federálních orgánů – Nejvyššího soudu a Generální prokuratury).  </w:t>
      </w:r>
    </w:p>
    <w:p>
      <w:pPr>
        <w:pStyle w:val="Normal"/>
        <w:spacing w:before="120" w:after="0"/>
        <w:rPr/>
      </w:pPr>
      <w:r>
        <w:rPr>
          <w:szCs w:val="24"/>
        </w:rPr>
        <w:t xml:space="preserve">Kromě toho vzhledem k navrhovaným změnám v oblasti úpravy zastupování veřejné žaloby před odvolacím soudem (viz níže) a zajištění specializace na závažnou hospodářskou a majetkovou trestnou činnost a korupční trestnou činnost v rámci jednoho nového státního zastupitelství (rovněž viz níže) by došlo k „vyprázdnění“ agendy tohoto článku státního zastupitelství. </w:t>
      </w:r>
    </w:p>
    <w:p>
      <w:pPr>
        <w:pStyle w:val="Normal"/>
        <w:spacing w:before="120" w:after="0"/>
        <w:rPr>
          <w:szCs w:val="24"/>
          <w:u w:val="single"/>
        </w:rPr>
      </w:pPr>
      <w:r>
        <w:rPr>
          <w:szCs w:val="24"/>
          <w:u w:val="single"/>
        </w:rPr>
      </w:r>
    </w:p>
    <w:p>
      <w:pPr>
        <w:pStyle w:val="Normal"/>
        <w:spacing w:before="120" w:after="0"/>
        <w:rPr>
          <w:szCs w:val="24"/>
          <w:u w:val="single"/>
        </w:rPr>
      </w:pPr>
      <w:r>
        <w:rPr>
          <w:szCs w:val="24"/>
          <w:u w:val="single"/>
        </w:rPr>
        <w:t xml:space="preserve">II. Postavení Nejvyššího státního zastupitelství </w:t>
      </w:r>
    </w:p>
    <w:p>
      <w:pPr>
        <w:pStyle w:val="Normal"/>
        <w:spacing w:before="120" w:after="0"/>
        <w:rPr>
          <w:i/>
          <w:i/>
          <w:szCs w:val="24"/>
        </w:rPr>
      </w:pPr>
      <w:r>
        <w:rPr>
          <w:i/>
          <w:szCs w:val="24"/>
        </w:rPr>
        <w:t>Varianta I – ponechání současného stavu</w:t>
      </w:r>
    </w:p>
    <w:p>
      <w:pPr>
        <w:pStyle w:val="Normal"/>
        <w:spacing w:before="120" w:after="0"/>
        <w:rPr>
          <w:szCs w:val="24"/>
        </w:rPr>
      </w:pPr>
      <w:r>
        <w:rPr>
          <w:szCs w:val="24"/>
        </w:rPr>
        <w:t>Nejvyšší státní zastupitelství je vrcholným orgánem soustavy státního zastupitelství. V jeho čele stojí nejvyšší státní zástupce, který zastupuje soustavu státního zastupitelství navenek. Nejvyšší státní zastupitelství vykonává dohled nad činností vrchních státních zastupitelství, je činné při vyřizování podnětů ke stížnostem pro porušení zákona v trestních věcech. Vydává výkladová stanoviska, která řeší konkrétní aplikační problémy, s nimiž se státní zastupitelství setkává v praxi, a to jak v oblasti trestní, tak i netrestní. Rovněž je činné při vydávání pokynů obecné povahy, které slouží ke sjednocení a usměrnění postupu státních zástupců při výkonu působnosti státního zastupitelství či zajištění jednotné vnitřní organizace státního zastupitelství a jednotného výkonu spisové služby. Neopomenutelná role je Nejvyššímu státnímu zastupitelství svěřena i v oblasti zajišťování mezinárodní justiční spolupráce v trestních věcech. Nejvyšší státní zastupitelství dále vytváří zázemí pro výkon specifických oprávnění nejvyššího státního zástupce, mezi která patří například nařízení kontroly skončené trestní věci, zrušení nezákonných usnesení o zastavení trestního stíhání nebo postoupení věci, podání dovolání k Nejvyššímu soudu ve věcech trestních či podání žaloby k ochraně veřejného zájmu. Nejvyšší státní zastupitelství vykonává dohled nad agendou prvoinstančně vykonávanou bezprostředně nižšími státními zastupitelstvími, kde plní i roli stížnostního orgánu (konkrétně jde o agendu OZHFK  působících u Vrchního státního zastupitelství v Praze a Vrchního státního zastupitelství v Olomouci – viz § 15 vyhlášky č. 23/1994 Sb., o jednacím řádu státního zastupitelství, zřízení poboček některých státních zastupitelství a podrobnostech o úkonech prováděných právními čekateli).</w:t>
      </w:r>
    </w:p>
    <w:p>
      <w:pPr>
        <w:pStyle w:val="Normal"/>
        <w:spacing w:before="120" w:after="0"/>
        <w:rPr>
          <w:szCs w:val="24"/>
        </w:rPr>
      </w:pPr>
      <w:r>
        <w:rPr>
          <w:szCs w:val="24"/>
        </w:rPr>
      </w:r>
    </w:p>
    <w:p>
      <w:pPr>
        <w:pStyle w:val="Normal"/>
        <w:spacing w:before="120" w:after="0"/>
        <w:rPr>
          <w:i/>
          <w:i/>
          <w:szCs w:val="24"/>
        </w:rPr>
      </w:pPr>
      <w:r>
        <w:rPr>
          <w:i/>
          <w:szCs w:val="24"/>
        </w:rPr>
        <w:t xml:space="preserve">Varianta II </w:t>
      </w:r>
    </w:p>
    <w:p>
      <w:pPr>
        <w:pStyle w:val="Normal"/>
        <w:spacing w:before="120" w:after="0"/>
        <w:rPr>
          <w:szCs w:val="24"/>
        </w:rPr>
      </w:pPr>
      <w:r>
        <w:rPr>
          <w:szCs w:val="24"/>
        </w:rPr>
        <w:t>Tento návrh počítá s redukcí soustavy a přichází s omezením ingerence Nejvyššího státního zastupitelství v řízení o odvolání ve věcech vyřizovaných v prvním stupni krajskými státními zastupitelstvími a věcech spadajících do působnosti Speciálního státního zastupitelství – tato změna vyplývá z dlouhodobých požadavků praxe. Podle stávající právní úpravy trestního řízení totiž obecně platí, že v řízení odvolacím zastupuje veřejnou žalobu u soudu státní zástupce nejblíže vyššího státního zastupitelství. Tento stav není z hlediska praxe trestního řízení považován za ideální. Zatímco advokát v postavení obhájce v trestním řízení zastupuje obhajobu od řízení přípravného až do právní moci rozhodnutí ve věci, ale i dále např. v rámci mimořádných opravných prostředků, tak státní zástupce, který vykonával dozor v přípravném řízení, zastupuje veřejnou žalobu jen v rámci řízení před soudem a nikoliv dále. Toto se jeví být velmi neefektivní postup, když státní zástupce, který danou věc dozoroval od samého počátku a je s ní podrobně obeznámen, podal ve věci obžalobu či návrh na potrestání, není oprávněn „dovést“ tuto trestní věc do pravomocného konce. Tak tomu je zejména v trestních věcech skutkově a právně složitých, u kterých je důvodný předpoklad, že právě státní zástupce důkladně s věcí obeznámený může kvalitativně lépe zastupovat veřejnou žalobu i v odvolacím řízení a není třeba, aby se s věcí nově seznamoval další státní zástupce.</w:t>
      </w:r>
    </w:p>
    <w:p>
      <w:pPr>
        <w:pStyle w:val="Normal"/>
        <w:spacing w:before="120" w:after="0"/>
        <w:rPr>
          <w:szCs w:val="24"/>
        </w:rPr>
      </w:pPr>
      <w:r>
        <w:rPr>
          <w:szCs w:val="24"/>
        </w:rPr>
        <w:t xml:space="preserve">Pro případ redukce soustavy o jeden článek bude možné dosavadní zkušenosti s výkonem dohledu nad činností vrchních státních zastupitelství využít při dohledové činnosti Nejvyššího státního zastupitelství ve vztahu k zastupitelstvím krajským a ve vztahu ke Speciálnímu státnímu zastupitelství. Navíc bude možné za tímto účelem využít i zkušeností státních zástupců dosud činných u vrchních státních zastupitelství. Výhodou tohoto řešení je pak též sjednocení výkonu dohledu nad krajským stupněm v rámci celé České republiky oproti dosavadnímu stavu. </w:t>
      </w:r>
    </w:p>
    <w:p>
      <w:pPr>
        <w:pStyle w:val="Normal"/>
        <w:spacing w:before="120" w:after="0"/>
        <w:rPr>
          <w:szCs w:val="24"/>
        </w:rPr>
      </w:pPr>
      <w:r>
        <w:rPr>
          <w:szCs w:val="24"/>
        </w:rPr>
      </w:r>
    </w:p>
    <w:p>
      <w:pPr>
        <w:pStyle w:val="Normal"/>
        <w:spacing w:before="120" w:after="0"/>
        <w:rPr/>
      </w:pPr>
      <w:r>
        <w:rPr>
          <w:i/>
          <w:szCs w:val="24"/>
        </w:rPr>
        <w:t xml:space="preserve">Varianta III – Nejvyšší státní zastupitelství jako zásadně koordinační a metodický orgán </w:t>
      </w:r>
    </w:p>
    <w:p>
      <w:pPr>
        <w:pStyle w:val="Normal"/>
        <w:spacing w:before="120" w:after="0"/>
        <w:rPr>
          <w:szCs w:val="24"/>
        </w:rPr>
      </w:pPr>
      <w:r>
        <w:rPr>
          <w:szCs w:val="24"/>
        </w:rPr>
        <w:t xml:space="preserve">Státní zastupitelství je hierarchizovanou soustavou orgánů, přičemž vyšší státní zastupitelství nesmí zasahovat do vyřizování věcí, ke kterým je podle zákona příslušné nižší státní zastupitelství, jinak než způsobem a v rozsahu stanovenými právními předpisy. V důsledku současného stavu, kdy je část prvoinstanční agendy vyřizována na vrchních státních zastupitelství, vede k tomu, že stížnostní a odvolací agenda a agenda mimořádných opravných prostředků je v těchto věcech koncentrována u jediného orgánu. Bylo proto zvažováno, zda obdobně jako Nejvyšší soud, by i Nejvyšší státní zastupitelství nemělo hrát především roli koordinační a metodickou. </w:t>
      </w:r>
    </w:p>
    <w:p>
      <w:pPr>
        <w:pStyle w:val="Normal"/>
        <w:spacing w:before="120" w:after="0"/>
        <w:rPr/>
      </w:pPr>
      <w:r>
        <w:rPr>
          <w:szCs w:val="24"/>
        </w:rPr>
        <w:t xml:space="preserve">U této varianty nicméně bylo zpochybněno, zda lze koordinační a metodologické funkce Nejvyššího státního zastupitelství efektivně plnit bez přímého kontaktu s trestním řízením. Analogie se soustavou soudů a postavením jednotlivého soudce, na něž se vztahují zcela odlišné ústavní principy, včetně např. široké soudcovské nezávislosti a principu zákonného soudce, v tomto případě nemusí být, vzhledem k jinému účelu státního zastupitelství a k odlišnostem v postavení státních zástupců a soudců, na místě. </w:t>
      </w:r>
      <w:r>
        <w:rPr/>
        <w:t>Naopak za žádoucí lze považovat zapojení maximálního počtu vysoce kvalifikovaných státních zástupců do ochrany veřejného zájmu v trestních řízeních postihujících nejzávažnější formy kriminality, nikoliv prioritně do v zásadě abstraktních, byť stále vysoce odborných činností.</w:t>
      </w:r>
    </w:p>
    <w:p>
      <w:pPr>
        <w:pStyle w:val="Normal"/>
        <w:spacing w:before="120" w:after="0"/>
        <w:rPr>
          <w:szCs w:val="24"/>
          <w:u w:val="single"/>
        </w:rPr>
      </w:pPr>
      <w:r>
        <w:rPr>
          <w:szCs w:val="24"/>
          <w:u w:val="single"/>
        </w:rPr>
      </w:r>
    </w:p>
    <w:p>
      <w:pPr>
        <w:pStyle w:val="Normal"/>
        <w:spacing w:before="120" w:after="0"/>
        <w:rPr>
          <w:szCs w:val="24"/>
        </w:rPr>
      </w:pPr>
      <w:r>
        <w:rPr>
          <w:szCs w:val="24"/>
          <w:u w:val="single"/>
        </w:rPr>
        <w:t>Závěr:</w:t>
      </w:r>
      <w:r>
        <w:rPr>
          <w:szCs w:val="24"/>
        </w:rPr>
        <w:t xml:space="preserve"> Doporučuje se varianta II. </w:t>
      </w:r>
    </w:p>
    <w:p>
      <w:pPr>
        <w:pStyle w:val="Normal"/>
        <w:spacing w:before="120" w:after="0"/>
        <w:rPr>
          <w:szCs w:val="24"/>
        </w:rPr>
      </w:pPr>
      <w:r>
        <w:rPr>
          <w:szCs w:val="24"/>
        </w:rPr>
      </w:r>
    </w:p>
    <w:p>
      <w:pPr>
        <w:pStyle w:val="Normal"/>
        <w:spacing w:before="120" w:after="0"/>
        <w:rPr>
          <w:szCs w:val="24"/>
          <w:u w:val="single"/>
        </w:rPr>
      </w:pPr>
      <w:r>
        <w:rPr>
          <w:szCs w:val="24"/>
          <w:u w:val="single"/>
        </w:rPr>
        <w:t>Zajištění specializace na korupční, závažnou majetkovou a hospodářskou trestnou činnost</w:t>
      </w:r>
    </w:p>
    <w:p>
      <w:pPr>
        <w:pStyle w:val="Normal"/>
        <w:spacing w:before="120" w:after="0"/>
        <w:rPr>
          <w:i/>
          <w:i/>
          <w:szCs w:val="24"/>
        </w:rPr>
      </w:pPr>
      <w:r>
        <w:rPr>
          <w:i/>
          <w:szCs w:val="24"/>
        </w:rPr>
        <w:t>Varianta I – ponechání současného stavu</w:t>
      </w:r>
    </w:p>
    <w:p>
      <w:pPr>
        <w:pStyle w:val="Normal"/>
        <w:spacing w:before="120" w:after="0"/>
        <w:rPr>
          <w:szCs w:val="24"/>
        </w:rPr>
      </w:pPr>
      <w:r>
        <w:rPr>
          <w:szCs w:val="24"/>
        </w:rPr>
        <w:t>Specializace na některé případy korupční, závažné majetkové a hospodářské trestné činnosti je v současné době zajištěna na odborech závažné hospodářské a finanční kriminality působících při vrchních státních zastupitelstvích. Využití stávajících odborů závažné hospodářské a finanční kriminality se nenavrhuje, a to mj. s ohledem na požadavek na zrušení vrchních státních zastupitelství.</w:t>
      </w:r>
    </w:p>
    <w:p>
      <w:pPr>
        <w:pStyle w:val="Normal"/>
        <w:spacing w:before="120" w:after="0"/>
        <w:rPr>
          <w:i/>
          <w:i/>
          <w:szCs w:val="24"/>
        </w:rPr>
      </w:pPr>
      <w:r>
        <w:rPr>
          <w:i/>
          <w:szCs w:val="24"/>
        </w:rPr>
        <w:t>Varianta II – nezavádění specializace</w:t>
      </w:r>
    </w:p>
    <w:p>
      <w:pPr>
        <w:pStyle w:val="Normal"/>
        <w:spacing w:before="120" w:after="0"/>
        <w:rPr>
          <w:szCs w:val="24"/>
        </w:rPr>
      </w:pPr>
      <w:r>
        <w:rPr>
          <w:szCs w:val="24"/>
        </w:rPr>
        <w:t xml:space="preserve">Nezavedení specializace státního zastupitelství v oblasti ekonomické kriminality potažmo korupce by nereflektovalo dosud přijatá usnesení vlády ČR na tomto úseku. Rovněž by nebyla v souladu s doporučeními mezinárodních organizací a smluvními závazky ČR.  </w:t>
      </w:r>
    </w:p>
    <w:p>
      <w:pPr>
        <w:pStyle w:val="Normal"/>
        <w:spacing w:before="120" w:after="0"/>
        <w:rPr>
          <w:i/>
          <w:i/>
          <w:szCs w:val="24"/>
        </w:rPr>
      </w:pPr>
      <w:r>
        <w:rPr>
          <w:i/>
          <w:szCs w:val="24"/>
        </w:rPr>
      </w:r>
    </w:p>
    <w:p>
      <w:pPr>
        <w:pStyle w:val="Normal"/>
        <w:spacing w:before="120" w:after="0"/>
        <w:rPr>
          <w:i/>
          <w:i/>
          <w:szCs w:val="24"/>
        </w:rPr>
      </w:pPr>
      <w:r>
        <w:rPr>
          <w:i/>
          <w:szCs w:val="24"/>
        </w:rPr>
        <w:t>Varianta III – zřízení relativně autonomního útvaru při Nejvyšším státním zastupitelství</w:t>
      </w:r>
    </w:p>
    <w:p>
      <w:pPr>
        <w:pStyle w:val="Normal"/>
        <w:spacing w:before="120" w:after="0"/>
        <w:rPr>
          <w:szCs w:val="24"/>
        </w:rPr>
      </w:pPr>
      <w:r>
        <w:rPr>
          <w:szCs w:val="24"/>
        </w:rPr>
        <w:t xml:space="preserve">Takto zřízený útvar by byl vyčleněn z běžných vztahů v soustavě státního zastupitelství. V důsledku zřízení takovéhoto útvaru by došlo ke kumulaci řízení v prvním i druhém stupni, jakož i řízení o mimořádných opravných prostředcích na Nejvyšším státním zastupitelství.  Toto řešení by též mohlo vyvolávat pochybnosti o nestrannosti při vyřizování věcí spadajících do jeho působnosti. </w:t>
      </w:r>
    </w:p>
    <w:p>
      <w:pPr>
        <w:pStyle w:val="Normal"/>
        <w:spacing w:before="120" w:after="0"/>
        <w:rPr>
          <w:szCs w:val="24"/>
        </w:rPr>
      </w:pPr>
      <w:r>
        <w:rPr>
          <w:szCs w:val="24"/>
        </w:rPr>
      </w:r>
    </w:p>
    <w:p>
      <w:pPr>
        <w:pStyle w:val="Normal"/>
        <w:spacing w:before="120" w:after="0"/>
        <w:rPr>
          <w:i/>
          <w:i/>
          <w:szCs w:val="24"/>
        </w:rPr>
      </w:pPr>
      <w:r>
        <w:rPr>
          <w:i/>
          <w:szCs w:val="24"/>
        </w:rPr>
        <w:t xml:space="preserve">Varianta IV – zřízení samostatného státního zastupitelství </w:t>
      </w:r>
    </w:p>
    <w:p>
      <w:pPr>
        <w:pStyle w:val="Normal"/>
        <w:spacing w:before="120" w:after="0"/>
        <w:rPr>
          <w:szCs w:val="24"/>
        </w:rPr>
      </w:pPr>
      <w:r>
        <w:rPr>
          <w:szCs w:val="24"/>
        </w:rPr>
        <w:t xml:space="preserve">Zřízení specializovaného státního zastupitelství nejlépe odráží aktuální potřeby v boji proti závažným formám ekonomické kriminality, která obecně vykazuje známky vysoké specializace, sofistikovanosti, multidisciplinárního přístupu, vysoké míry organizace, využívání elektronických komunikačních či platebních prostředků, a často přeshraniční kooperace nejen ve vztahu k zakládání korporací určených k páchání trestné činnosti či přímo legalizaci výnosů z trestné činnosti. </w:t>
      </w:r>
    </w:p>
    <w:p>
      <w:pPr>
        <w:pStyle w:val="Normal"/>
        <w:spacing w:before="120" w:after="0"/>
        <w:rPr>
          <w:szCs w:val="24"/>
        </w:rPr>
      </w:pPr>
      <w:r>
        <w:rPr>
          <w:szCs w:val="24"/>
        </w:rPr>
        <w:t xml:space="preserve">Navrhovaná koncepce širšího záběru v oblasti majetkové a hospodářské trestné činnosti ohraničené výší škody s akcentem na úplatkářství, trestnou činnost na úseku veřejných zakázek jakožto zdrojových trestných činů a souvisejícího podílnictví či legalizace výnosů z trestné činnosti se jeví jako plně vyhovující požadavkům na novou úpravu. </w:t>
      </w:r>
    </w:p>
    <w:p>
      <w:pPr>
        <w:pStyle w:val="Normal"/>
        <w:spacing w:before="120" w:after="0"/>
        <w:rPr>
          <w:szCs w:val="24"/>
        </w:rPr>
      </w:pPr>
      <w:r>
        <w:rPr>
          <w:szCs w:val="24"/>
        </w:rPr>
        <w:t xml:space="preserve">Toto pojetí nepřináší aplikační problémy a není na místě predikovat ani zvýšenou míru případných sporů o příslušnost. Obecnější vymezení zachovává pružnost řízení, neomezuje státní zástupce příliš restriktivním výčtem trestných činů a nepřináší nadměrné pochybnosti o věcné příslušnosti již na samém počátku trestního řízení. </w:t>
      </w:r>
    </w:p>
    <w:p>
      <w:pPr>
        <w:pStyle w:val="Normal"/>
        <w:spacing w:before="120" w:after="0"/>
        <w:rPr>
          <w:szCs w:val="24"/>
        </w:rPr>
      </w:pPr>
      <w:r>
        <w:rPr>
          <w:szCs w:val="24"/>
        </w:rPr>
        <w:t xml:space="preserve">Provázanost mezi majetkovou a hospodářskou trestnou činností a úplatkářstvím umožňuje se věnovat na patřičné úrovni i věcem, u kterých lze s ohledem na jejich charakter usuzovat na spáchání některého z úplatkářských deliktů, aniž je od počátku toto podezření zjevné. </w:t>
      </w:r>
    </w:p>
    <w:p>
      <w:pPr>
        <w:pStyle w:val="Normal"/>
        <w:spacing w:before="120" w:after="0"/>
        <w:rPr>
          <w:szCs w:val="24"/>
        </w:rPr>
      </w:pPr>
      <w:r>
        <w:rPr>
          <w:szCs w:val="24"/>
        </w:rPr>
        <w:t xml:space="preserve">Nově definovaná věcná příslušnost v kombinaci se zřízením zcela nového speciálního státního zastupitelství též umožní pečlivě uvážit personální otázky, resp. obsazení takového státního zastupitelství právě s přihlédnutím k nezbytné specializaci a zkušenostem. </w:t>
      </w:r>
    </w:p>
    <w:p>
      <w:pPr>
        <w:pStyle w:val="Normal"/>
        <w:spacing w:before="120" w:after="0"/>
        <w:rPr>
          <w:szCs w:val="24"/>
        </w:rPr>
      </w:pPr>
      <w:r>
        <w:rPr>
          <w:szCs w:val="24"/>
        </w:rPr>
        <w:t xml:space="preserve">Specializované státní zastupitelství by nemělo být personálně obsazováno nedostatečně zkušenými či začínajícími státními zástupci, byť ani v těchto případech nelze vyloučit formu dočasného přidělení s cílem prohloubení specializace zejména státních zástupců činných na úseku majetkové a finanční kriminality. Stáže takových státních zástupců je naopak potřeba podporovat. </w:t>
      </w:r>
    </w:p>
    <w:p>
      <w:pPr>
        <w:pStyle w:val="Normal"/>
        <w:spacing w:before="120" w:after="0"/>
        <w:rPr>
          <w:szCs w:val="24"/>
        </w:rPr>
      </w:pPr>
      <w:r>
        <w:rPr>
          <w:szCs w:val="24"/>
        </w:rPr>
      </w:r>
    </w:p>
    <w:p>
      <w:pPr>
        <w:pStyle w:val="Normal"/>
        <w:spacing w:before="120" w:after="0"/>
        <w:rPr>
          <w:szCs w:val="24"/>
        </w:rPr>
      </w:pPr>
      <w:r>
        <w:rPr>
          <w:szCs w:val="24"/>
          <w:u w:val="single"/>
        </w:rPr>
        <w:t>Závěr:</w:t>
      </w:r>
      <w:r>
        <w:rPr>
          <w:szCs w:val="24"/>
        </w:rPr>
        <w:t xml:space="preserve"> Doporučuje se varianta IV.</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u w:val="single"/>
        </w:rPr>
      </w:pPr>
      <w:r>
        <w:rPr>
          <w:szCs w:val="24"/>
          <w:u w:val="single"/>
        </w:rPr>
        <w:t>Jmenování a odvolávání vedoucích státních zástupců</w:t>
      </w:r>
    </w:p>
    <w:p>
      <w:pPr>
        <w:pStyle w:val="Normal"/>
        <w:spacing w:before="120" w:after="0"/>
        <w:rPr>
          <w:i/>
          <w:i/>
          <w:szCs w:val="24"/>
        </w:rPr>
      </w:pPr>
      <w:r>
        <w:rPr>
          <w:i/>
          <w:szCs w:val="24"/>
        </w:rPr>
        <w:t>Varianta I – orgán jmenující vedoucí státní zástupce – ponechání současného stavu</w:t>
      </w:r>
    </w:p>
    <w:p>
      <w:pPr>
        <w:pStyle w:val="Normal"/>
        <w:spacing w:before="120" w:after="0"/>
        <w:rPr>
          <w:szCs w:val="24"/>
        </w:rPr>
      </w:pPr>
      <w:r>
        <w:rPr>
          <w:szCs w:val="24"/>
        </w:rPr>
        <w:t xml:space="preserve">Nejvyššího státního zástupce jmenuje vláda na návrh ministra spravedlnosti. Ostatní vedoucí státní zástupce jmenuje ministr spravedlnosti na návrh vedoucího státního zástupce nejblíže nadřízeného státního zastupitelství. </w:t>
      </w:r>
    </w:p>
    <w:p>
      <w:pPr>
        <w:pStyle w:val="Normal"/>
        <w:spacing w:before="120" w:after="0"/>
        <w:rPr>
          <w:szCs w:val="24"/>
        </w:rPr>
      </w:pPr>
      <w:r>
        <w:rPr>
          <w:szCs w:val="24"/>
        </w:rPr>
        <w:t>Tento model odpovídá skutečnosti, že státní zastupitelství je součástí moci výkonné, přičemž za jeho činnost nese (politickou) odpovědnost ministr spravedlnost, potažmo vláda.</w:t>
      </w:r>
    </w:p>
    <w:p>
      <w:pPr>
        <w:pStyle w:val="Normal"/>
        <w:spacing w:before="120" w:after="0"/>
        <w:rPr>
          <w:szCs w:val="24"/>
        </w:rPr>
      </w:pPr>
      <w:r>
        <w:rPr>
          <w:szCs w:val="24"/>
        </w:rPr>
        <w:t>Jako negativum současného stavu se uvádí, že nejsou dány minimální požadavky kladené osobu, která má být jmenována vedoucím státním zástupcem. Zákon by měl tento pociťovaný nedostatek odstranit.</w:t>
      </w:r>
    </w:p>
    <w:p>
      <w:pPr>
        <w:pStyle w:val="Normal"/>
        <w:spacing w:before="120" w:after="0"/>
        <w:rPr>
          <w:szCs w:val="24"/>
        </w:rPr>
      </w:pPr>
      <w:r>
        <w:rPr>
          <w:szCs w:val="24"/>
        </w:rPr>
      </w:r>
    </w:p>
    <w:p>
      <w:pPr>
        <w:pStyle w:val="Normal"/>
        <w:spacing w:before="120" w:after="0"/>
        <w:rPr>
          <w:i/>
          <w:i/>
          <w:szCs w:val="24"/>
        </w:rPr>
      </w:pPr>
      <w:r>
        <w:rPr>
          <w:i/>
          <w:szCs w:val="24"/>
        </w:rPr>
        <w:t>Varianta II – do procesu jmenování vedoucích státních zástupců zapojit další subjekt</w:t>
      </w:r>
    </w:p>
    <w:p>
      <w:pPr>
        <w:pStyle w:val="Normal"/>
        <w:spacing w:before="120" w:after="0"/>
        <w:rPr>
          <w:szCs w:val="24"/>
        </w:rPr>
      </w:pPr>
      <w:r>
        <w:rPr>
          <w:szCs w:val="24"/>
        </w:rPr>
        <w:t>Státní zastupitelství je součástí moci výkonné, přičemž za jeho činnost nese (politickou) odpovědnost ministr spravedlnost, potažmo vláda. Jmenování nejvyššího státního zástupce jiným subjektem (prezidentem republiky, Senátem, Poslaneckou sněmovnou…), byť na návrh vlády, který jí předloží ministr spravedlnosti, samo o sobě negarantuje větší nezávislost takto jmenovaného nejvyššího státního zástupce. Ve jmenovací proceduře pouze přibývá navíc další politik nebo politický sbor, což může vést k opačnému než zamýšlenému důsledku, kdy jmenována bude osoba „nejméně vadící“. K posílení nezávislosti vedoucích státních zástupců je spíš třeba přistoupit k zárukám, aby nemohlo docházet k jejich politicky motivovanému odvolávání.</w:t>
      </w:r>
    </w:p>
    <w:p>
      <w:pPr>
        <w:pStyle w:val="Normal"/>
        <w:spacing w:before="120" w:after="0"/>
        <w:rPr>
          <w:szCs w:val="24"/>
        </w:rPr>
      </w:pPr>
      <w:r>
        <w:rPr>
          <w:szCs w:val="24"/>
        </w:rPr>
      </w:r>
    </w:p>
    <w:p>
      <w:pPr>
        <w:pStyle w:val="Normal"/>
        <w:spacing w:before="120" w:after="0"/>
        <w:rPr>
          <w:i/>
          <w:i/>
          <w:szCs w:val="24"/>
        </w:rPr>
      </w:pPr>
      <w:r>
        <w:rPr>
          <w:i/>
          <w:szCs w:val="24"/>
        </w:rPr>
        <w:t xml:space="preserve">Varianta III – odvolání vedoucího státního zástupce – ponechání současného stavu  </w:t>
      </w:r>
    </w:p>
    <w:p>
      <w:pPr>
        <w:pStyle w:val="Normal"/>
        <w:spacing w:before="120" w:after="0"/>
        <w:rPr>
          <w:szCs w:val="24"/>
        </w:rPr>
      </w:pPr>
      <w:r>
        <w:rPr>
          <w:szCs w:val="24"/>
        </w:rPr>
        <w:t xml:space="preserve">Vláda může na návrh ministra spravedlnosti nejvyššího státního zástupce z funkce odvolat, a to i bez udání důvodů. Ostatní vedoucí státní zástupce může z této jejich funkce odvolat ministr spravedlnosti, pokud závažným způsobem poruší povinnosti vyplývající z výkonu funkce vedoucího státního zástupce; nejde-li o odvolání z důvodu porušení povinností při výkonu státní správy státního zastupitelství, činí tak na návrh vedoucího státního zástupce, který je oprávněn navrhovat jmenování do funkce, z níž má být vedoucí státní zástupce odvolán. Ministr spravedlnosti může jmenovat nebo odvolat krajského nebo okresního státního zástupce též na návrh nejvyššího státního zástupce.  </w:t>
      </w:r>
    </w:p>
    <w:p>
      <w:pPr>
        <w:pStyle w:val="Normal"/>
        <w:spacing w:before="120" w:after="0"/>
        <w:rPr>
          <w:iCs/>
          <w:szCs w:val="24"/>
        </w:rPr>
      </w:pPr>
      <w:r>
        <w:rPr>
          <w:iCs/>
          <w:szCs w:val="24"/>
        </w:rPr>
        <w:t xml:space="preserve">Stávající právní úprava, tj. možnost odvolat nejvyššího státního zástupce z jakéhokoliv důvodu či bez důvodu, není považována za systémovou. Postavení nejvyššího státního zástupce je v tomto kontextu výrazně nepříznivější, než postavení ostatních vedoucích státních zástupců, aniž by k tomu byl relevantní důvod. Zároveň se jedná o ustanovení významnou měrou oslabující nezávislost státního zastupitelství, neboť je jednoznačné, že odvolání nejvyššího státního zástupce bez důvodu (či bez toho, že by závažně porušil povinnosti vyplývající z výkonu funkce či funkci reálně nevykonával) musí minimálně vyvolat pochybnost o politicky motivovaném zásahu. Omezení možností pro odvolání nejvyššího státního zástupce je přitom v navrhované úpravě vhodně doplňováno omezeným funkčním obdobím. </w:t>
      </w:r>
    </w:p>
    <w:p>
      <w:pPr>
        <w:pStyle w:val="Normal"/>
        <w:spacing w:before="120" w:after="0"/>
        <w:rPr>
          <w:szCs w:val="24"/>
        </w:rPr>
      </w:pPr>
      <w:r>
        <w:rPr>
          <w:iCs/>
          <w:szCs w:val="24"/>
        </w:rPr>
        <w:t xml:space="preserve">Rovněž tak odvolání ostatních vedoucích státních zástupců ze strany exekutivy může být vnímáno v konkrétním případě jako zásah ohrožují nebo zpochybňující nezávislost státního </w:t>
      </w:r>
      <w:r>
        <w:rPr>
          <w:szCs w:val="24"/>
        </w:rPr>
        <w:t xml:space="preserve">zastupitelství a vyvíjení nežádoucího politického tlaku. </w:t>
      </w:r>
    </w:p>
    <w:p>
      <w:pPr>
        <w:pStyle w:val="Normal"/>
        <w:spacing w:before="120" w:after="0"/>
        <w:rPr>
          <w:i/>
          <w:i/>
          <w:szCs w:val="24"/>
        </w:rPr>
      </w:pPr>
      <w:r>
        <w:rPr>
          <w:i/>
          <w:szCs w:val="24"/>
        </w:rPr>
        <w:t>Varianta IV – odvolatelnost vedoucích státních zástupců zásadně pouze rozhodnutím kárného soudu</w:t>
      </w:r>
    </w:p>
    <w:p>
      <w:pPr>
        <w:pStyle w:val="Normal"/>
        <w:spacing w:before="120" w:after="0"/>
        <w:rPr>
          <w:szCs w:val="24"/>
        </w:rPr>
      </w:pPr>
      <w:r>
        <w:rPr>
          <w:szCs w:val="24"/>
        </w:rPr>
        <w:t xml:space="preserve">K odstranění rizika, že bude zpochybňována nezávislost státního zastupitelství na politických vlivech, se navrhuje, že napříště bude vedoucí státní zástupce zásadně odvolatelný rozhodnutím kárného soudu v kárném řízení pro kárné provinění vedoucího státního zástupce.  </w:t>
      </w:r>
    </w:p>
    <w:p>
      <w:pPr>
        <w:pStyle w:val="Normal"/>
        <w:spacing w:before="120" w:after="0"/>
        <w:rPr>
          <w:szCs w:val="24"/>
        </w:rPr>
      </w:pPr>
      <w:r>
        <w:rPr>
          <w:szCs w:val="24"/>
        </w:rPr>
        <w:t xml:space="preserve">Zároveň se přichází s omezením funkčního období vedoucích státních zástupců. S přihlédnutím ke specifickému postavení vedoucích státních zástupců a nejvyššího státního zástupce, které je značně odlišné oproti postavení, oprávněním a povinnostem předsedů soudů, se jeví jako potřebné odlišit délku funkčního období vedoucích státních zástupců, a to právě s přihlédnutím k náročnosti výkonu těchto funkcí a zejména možnosti a současně povinnosti ovlivňovat za zákonem stanovených podmínek průběh řízení v konkrétních věcech. </w:t>
      </w:r>
    </w:p>
    <w:p>
      <w:pPr>
        <w:pStyle w:val="Normal"/>
        <w:spacing w:before="120" w:after="0"/>
        <w:rPr>
          <w:szCs w:val="24"/>
        </w:rPr>
      </w:pPr>
      <w:r>
        <w:rPr>
          <w:szCs w:val="24"/>
        </w:rPr>
        <w:t xml:space="preserve">Je na místě omezit možnost odvolání vedoucích státních zástupců z funkce, na druhou stranu zákon posiluje jejich odpovědnost, a to i v rovině kárné. Funkční období vedoucích státních zástupců na dobu 7 let je adekvátní jejich manažerským kompetencím. Zásadně – avšak s výjimkou nejvyššího státního zástupce – neexistuje relevantní důvod omezit možnost opakovaného jmenování do funkce vedoucího státního zástupce po provedeném výběrovém řízení (návrh zákona z této myšlenky vychází, nicméně reaguje i na specifické postavení vedoucího Speciálního státního zastupitelství, a proto možnost opakování výkonu této funkce modifikuje). Opačný přístup by nereflektoval reálné možnosti soustavy státního zastupitelství generovat zájemce o výkon funkce vedoucích státních zástupců, ani generovat odpovídajícím způsobem způsobilé a zkušené odborníky. Zavedení funkčního období a současně výběrových řízení rozrušuje možná nežádoucí personální propojení, „lokálního“ výkonu práva či přímo personální korupci a brání „strnulosti“ soustavy v odborné rovině. </w:t>
      </w:r>
    </w:p>
    <w:p>
      <w:pPr>
        <w:pStyle w:val="Normal"/>
        <w:spacing w:before="120" w:after="0"/>
        <w:rPr>
          <w:szCs w:val="24"/>
        </w:rPr>
      </w:pPr>
      <w:r>
        <w:rPr>
          <w:szCs w:val="24"/>
        </w:rPr>
        <w:t xml:space="preserve">Proti opakovanému výkonu mandátu vedoucího státního zástupce nesvědčí žádná zákonná či ústavně právní omezení. Státní zastupitelství je z Ústavy součástí moci výkonné, a ačkoli se nezávislost státního zastupitelství či státních zástupců má blížit nezávislosti soudů a soudců, nelze je ztotožňovat a naopak by nekritická aplikace stejných pravidel mohla ohrozit řádný výkon veřejné žaloby v České republice. </w:t>
      </w:r>
    </w:p>
    <w:p>
      <w:pPr>
        <w:pStyle w:val="Normal"/>
        <w:spacing w:before="120" w:after="0"/>
        <w:rPr>
          <w:szCs w:val="24"/>
          <w:u w:val="single"/>
        </w:rPr>
      </w:pPr>
      <w:r>
        <w:rPr>
          <w:szCs w:val="24"/>
          <w:u w:val="single"/>
        </w:rPr>
      </w:r>
    </w:p>
    <w:p>
      <w:pPr>
        <w:pStyle w:val="Normal"/>
        <w:spacing w:before="120" w:after="0"/>
        <w:rPr>
          <w:szCs w:val="24"/>
        </w:rPr>
      </w:pPr>
      <w:r>
        <w:rPr>
          <w:szCs w:val="24"/>
          <w:u w:val="single"/>
        </w:rPr>
        <w:t>Závěr:</w:t>
      </w:r>
      <w:r>
        <w:rPr>
          <w:szCs w:val="24"/>
        </w:rPr>
        <w:t xml:space="preserve"> doporučuje se vybrat variantu I a IV.</w:t>
      </w:r>
    </w:p>
    <w:p>
      <w:pPr>
        <w:pStyle w:val="Normal"/>
        <w:spacing w:before="120" w:after="0"/>
        <w:rPr>
          <w:szCs w:val="24"/>
          <w:highlight w:val="yellow"/>
          <w:u w:val="single"/>
        </w:rPr>
      </w:pPr>
      <w:r>
        <w:rPr>
          <w:szCs w:val="24"/>
          <w:highlight w:val="yellow"/>
          <w:u w:val="single"/>
        </w:rPr>
      </w:r>
    </w:p>
    <w:p>
      <w:pPr>
        <w:pStyle w:val="Normal"/>
        <w:spacing w:before="120" w:after="0"/>
        <w:rPr>
          <w:b/>
          <w:b/>
          <w:szCs w:val="24"/>
        </w:rPr>
      </w:pPr>
      <w:r>
        <w:rPr>
          <w:b/>
          <w:szCs w:val="24"/>
        </w:rPr>
        <w:t>3. Vyhodnocení nákladů a přínosů</w:t>
      </w:r>
    </w:p>
    <w:p>
      <w:pPr>
        <w:pStyle w:val="Normal"/>
        <w:spacing w:before="120" w:after="0"/>
        <w:rPr>
          <w:szCs w:val="24"/>
        </w:rPr>
      </w:pPr>
      <w:r>
        <w:rPr>
          <w:szCs w:val="24"/>
        </w:rPr>
        <w:t>Hospodářské a finanční důsledky a dopady bude mít zejména zrušení stupně vrchních státních zastupitelství a vznik Speciálního státního zastupitelství.</w:t>
      </w:r>
    </w:p>
    <w:p>
      <w:pPr>
        <w:pStyle w:val="Normal"/>
        <w:spacing w:before="120" w:after="0"/>
        <w:rPr>
          <w:b/>
          <w:b/>
          <w:szCs w:val="24"/>
        </w:rPr>
      </w:pPr>
      <w:r>
        <w:rPr>
          <w:szCs w:val="24"/>
        </w:rPr>
        <w:t xml:space="preserve">Zrušení vrchních státních zastupitelství si vyžádá přesun agendy (odbor trestního řízení, odbor mimořádných opravných prostředků, mezinárodní odbor, odbor veřejné žaloby v netrestních věcech) vrchních státních zastupitelství na Nejvyšší státní zastupitelství, které bude muset být posíleno i personálně. Rozsah činnosti v této oblasti vzroste s ohledem na zavedení nových agend. Oblasti činnosti Nejvyššího státního zastupitelství a vrchních státních zastupitelství, kterých se zrušení vrchních státních zastupitelství a vznik Speciálního státního zastupitelství dotýká: </w:t>
      </w:r>
    </w:p>
    <w:p>
      <w:pPr>
        <w:pStyle w:val="Normal"/>
        <w:numPr>
          <w:ilvl w:val="0"/>
          <w:numId w:val="35"/>
        </w:numPr>
        <w:spacing w:before="120" w:after="0"/>
        <w:ind w:left="426" w:hanging="426"/>
        <w:rPr/>
      </w:pPr>
      <w:r>
        <w:rPr>
          <w:szCs w:val="24"/>
        </w:rPr>
        <w:t>přezkoumání rozhodnutí o postoupení věci a zastavení trestního stíhání podle § 174a trestního řádu – této agendy se zrušení vrchních státních zastupitelství ani vznik Speciálního státního zastupitelství přímo nedotkne, budou dále zasílána všechna shora uvedená rozhodnutí, ať již od kteréhokoliv státního zastupitelství a tato budou jako dosud přezkoumávána odborem trestního řízení Nejvyššího státního zastupitelství a ve vztahu k Speciálnímu státnímu zastupitelství nadále OZHFK NSZ, tak jako tomu bylo dosud ve vztahu k vrchním státním zastupitelstvím;</w:t>
      </w:r>
    </w:p>
    <w:p>
      <w:pPr>
        <w:pStyle w:val="Normal"/>
        <w:numPr>
          <w:ilvl w:val="0"/>
          <w:numId w:val="35"/>
        </w:numPr>
        <w:spacing w:before="120" w:after="0"/>
        <w:ind w:left="426" w:hanging="426"/>
        <w:rPr>
          <w:szCs w:val="24"/>
        </w:rPr>
      </w:pPr>
      <w:r>
        <w:rPr>
          <w:szCs w:val="24"/>
        </w:rPr>
        <w:t xml:space="preserve">kontrola skončené věci – byť nejvyšší státní zástupce může podle současného stavu pověřit kontrolou skončené věci i jiné státní zastupitelství než Nejvyšší státní zastupitelství, tak ve vztahu k vrchním státním zastupitelstvím se ročně jedná o ojedinělé případy, které nemají z hlediska posuzovaných dopadů vliv;  </w:t>
      </w:r>
    </w:p>
    <w:p>
      <w:pPr>
        <w:pStyle w:val="Normal"/>
        <w:numPr>
          <w:ilvl w:val="0"/>
          <w:numId w:val="35"/>
        </w:numPr>
        <w:spacing w:before="120" w:after="0"/>
        <w:ind w:left="426" w:hanging="426"/>
        <w:rPr>
          <w:szCs w:val="24"/>
        </w:rPr>
      </w:pPr>
      <w:r>
        <w:rPr>
          <w:szCs w:val="24"/>
        </w:rPr>
        <w:t>rozhodování sporů o příslušnost a rozhodnutí o delegaci – zde dojde k výraznému navýšení počtu sporů o příslušnost, které bude rozhodovat Nejvyšší státní zastupitelství, a to s ohledem na zánik článku vrchních státních zastupitelství, které rozhodovaly část této agendy v rámci státního zastupitelství, ale u Nejvyššího státního zastupitelství bude tato agenda dostatečně personálně zajištěna, neboť na Nejvyšší státní zastupitelství přejdou státní zástupci zrušených vrchních státních zastupitelství a někteří z nich budou na Nejvyšším státním zastupitelství působit do budoucna;</w:t>
      </w:r>
    </w:p>
    <w:p>
      <w:pPr>
        <w:pStyle w:val="Normal"/>
        <w:numPr>
          <w:ilvl w:val="0"/>
          <w:numId w:val="35"/>
        </w:numPr>
        <w:spacing w:before="120" w:after="0"/>
        <w:ind w:left="426" w:hanging="426"/>
        <w:rPr>
          <w:szCs w:val="24"/>
        </w:rPr>
      </w:pPr>
      <w:r>
        <w:rPr>
          <w:szCs w:val="24"/>
        </w:rPr>
        <w:t xml:space="preserve">účast v řízení před vrchními soudy </w:t>
      </w:r>
    </w:p>
    <w:p>
      <w:pPr>
        <w:pStyle w:val="Normal"/>
        <w:numPr>
          <w:ilvl w:val="0"/>
          <w:numId w:val="49"/>
        </w:numPr>
        <w:spacing w:before="120" w:after="0"/>
        <w:rPr/>
      </w:pPr>
      <w:r>
        <w:rPr>
          <w:szCs w:val="24"/>
        </w:rPr>
        <w:t xml:space="preserve">v trestním řízení je toto dostatečně zajištěno změnou spočívající v pravidle o účasti státního zástupce krajského státního zastupitelství v odvolacím řízení před vrchním soudem (§ 10 odst. 5 návrhu),  </w:t>
      </w:r>
    </w:p>
    <w:p>
      <w:pPr>
        <w:pStyle w:val="Normal"/>
        <w:numPr>
          <w:ilvl w:val="0"/>
          <w:numId w:val="49"/>
        </w:numPr>
        <w:spacing w:before="120" w:after="0"/>
        <w:rPr>
          <w:szCs w:val="24"/>
        </w:rPr>
      </w:pPr>
      <w:r>
        <w:rPr>
          <w:szCs w:val="24"/>
        </w:rPr>
        <w:t>zajišťování agendy povolování agenta a úkonů podle zákona o mezinárodní justiční spolupráci ve věcech trestních – vzhledem k nízké četnosti těchto případů není problém výkon této agendy zajistit ze strany Nejvyššího státního zastupitelství;</w:t>
      </w:r>
    </w:p>
    <w:p>
      <w:pPr>
        <w:pStyle w:val="Normal"/>
        <w:numPr>
          <w:ilvl w:val="0"/>
          <w:numId w:val="35"/>
        </w:numPr>
        <w:spacing w:before="120" w:after="0"/>
        <w:ind w:left="426" w:hanging="426"/>
        <w:rPr/>
      </w:pPr>
      <w:r>
        <w:rPr>
          <w:szCs w:val="24"/>
        </w:rPr>
        <w:t xml:space="preserve">výkon dohledu – dohled nad krajskými státními zastupitelstvími bude nově vykonávat Nejvyšší státní zastupitelství, což představuje nepochybně navýšení agendy, na druhou stranu ale ubude agenda výkonu dohledu nad vrchními státními zastupitelstvími, která zaniknou; nad Speciálním státním zastupitelstvím bude Nejvyšší státní zastupitelství dohled vykonávat pouze v omezené míře (§ 29 odst. 3 návrhu), stejně tak zanikne možnost výkonu tzv. dohledu nad dohledem (§ 29 odst. 4 návrhu);   </w:t>
      </w:r>
    </w:p>
    <w:p>
      <w:pPr>
        <w:pStyle w:val="Normal"/>
        <w:numPr>
          <w:ilvl w:val="0"/>
          <w:numId w:val="35"/>
        </w:numPr>
        <w:spacing w:before="120" w:after="0"/>
        <w:ind w:left="426" w:hanging="426"/>
        <w:rPr>
          <w:szCs w:val="24"/>
        </w:rPr>
      </w:pPr>
      <w:r>
        <w:rPr>
          <w:szCs w:val="24"/>
        </w:rPr>
        <w:t>přesun kompetencí bude vyžadovat navýšení počtu státních zástupců na odboru mimořádných opravných prostředků Nejvyššího státního zastupitelství;</w:t>
      </w:r>
    </w:p>
    <w:p>
      <w:pPr>
        <w:pStyle w:val="Normal"/>
        <w:numPr>
          <w:ilvl w:val="0"/>
          <w:numId w:val="35"/>
        </w:numPr>
        <w:spacing w:before="120" w:after="0"/>
        <w:ind w:left="426" w:hanging="426"/>
        <w:rPr>
          <w:szCs w:val="24"/>
        </w:rPr>
      </w:pPr>
      <w:r>
        <w:rPr>
          <w:szCs w:val="24"/>
        </w:rPr>
        <w:t>na Nejvyšší státní zastupitelství dále přejde analytická a metodická činnost, kterou dosud vykonávala vrchní státní zastupitelství zejména ve vztahu ke krajským státním zastupitelstvím;</w:t>
      </w:r>
    </w:p>
    <w:p>
      <w:pPr>
        <w:pStyle w:val="Normal"/>
        <w:numPr>
          <w:ilvl w:val="0"/>
          <w:numId w:val="35"/>
        </w:numPr>
        <w:spacing w:before="120" w:after="0"/>
        <w:ind w:left="426" w:hanging="426"/>
        <w:rPr/>
      </w:pPr>
      <w:r>
        <w:rPr>
          <w:szCs w:val="24"/>
        </w:rPr>
        <w:t xml:space="preserve">OZHFK NSZ – tento odbor, popř. jiný odbor, který vznikne, bude muset zajišťovat ve vztahu ke Speciálnímu státnímu zastupitelství </w:t>
      </w:r>
    </w:p>
    <w:p>
      <w:pPr>
        <w:pStyle w:val="Normal"/>
        <w:numPr>
          <w:ilvl w:val="0"/>
          <w:numId w:val="49"/>
        </w:numPr>
        <w:spacing w:before="120" w:after="0"/>
        <w:rPr>
          <w:szCs w:val="24"/>
        </w:rPr>
      </w:pPr>
      <w:r>
        <w:rPr>
          <w:szCs w:val="24"/>
        </w:rPr>
        <w:t>rozhodování v rámci instanční působnosti o opravných prostředcích,</w:t>
      </w:r>
    </w:p>
    <w:p>
      <w:pPr>
        <w:pStyle w:val="Normal"/>
        <w:numPr>
          <w:ilvl w:val="0"/>
          <w:numId w:val="49"/>
        </w:numPr>
        <w:spacing w:before="120" w:after="0"/>
        <w:rPr>
          <w:szCs w:val="24"/>
        </w:rPr>
      </w:pPr>
      <w:r>
        <w:rPr>
          <w:szCs w:val="24"/>
        </w:rPr>
        <w:t>přezkoumávat v působnosti SSZ vydaná rozhodnutí podle § 174a trestního řádu.</w:t>
      </w:r>
    </w:p>
    <w:p>
      <w:pPr>
        <w:pStyle w:val="Normal"/>
        <w:spacing w:before="120" w:after="0"/>
        <w:rPr>
          <w:szCs w:val="24"/>
        </w:rPr>
      </w:pPr>
      <w:r>
        <w:rPr>
          <w:szCs w:val="24"/>
        </w:rPr>
      </w:r>
    </w:p>
    <w:p>
      <w:pPr>
        <w:pStyle w:val="Normal"/>
        <w:spacing w:before="120" w:after="0"/>
        <w:rPr>
          <w:szCs w:val="24"/>
        </w:rPr>
      </w:pPr>
      <w:r>
        <w:rPr>
          <w:szCs w:val="24"/>
        </w:rPr>
        <w:t xml:space="preserve">Počty běžících věcí/spisů, na něž bude mít navrhované zrušení vrchních státních zastupitelství vliv, nelze zcela přesně specifikovat, což je dáno tím, že až do konce činnosti vrchních státních zastupitelství budou tyto vykonávat svojí stávající agendu, tedy budou běžící věci vyřizovat a nové jim budou napadat. Konečný stav běžících věcí tak bude znám až k okamžiku jejich zániku. Přesto však je možné ze statistických údajů o nápadech věcí v rámci jednotlivých podstatných agend vykonávaných v současné době vrchními státními zastupitelstvími získat alespoň rámcový přehled, o jaká množství nevyřízených věcí s největší pravděpodobností půjde a jaké tedy budou muset být předány k vyřízení jiným státním zastupitelstvím. Současně je třeba uvést, že je předpokládáno, že v rámci legisvakanční doby tohoto zákona budou činěna na vrchních státních zastupitelství taková opatření, aby bylo maximum možných běžících věcí skončeno a nebyly zahajovány nově věci, pokud toto nebude nutné (např. lze postupně omezovat věci vykonávané v rámci analytické činnosti, nebo dokončovat stávající dohledové prověrky a nezavádět z vlastní činnosti dohledové prověrky nové apod.). Dále je třeba k níže uvedeným statistickým údajům připomenout, že není možné porovnávat jejich hodnoty co do náročnosti vyřizování těchto věcí. Zatímco jedna běžící věc v jedné agendě může představovat práci např. na řadu měsíců, jiná jedna běžící věc v jiné agendě představuje reálnou práci např. v řádu několika málo desítek minut. </w:t>
      </w:r>
    </w:p>
    <w:p>
      <w:pPr>
        <w:pStyle w:val="Normal"/>
        <w:spacing w:before="120" w:after="0"/>
        <w:rPr>
          <w:szCs w:val="24"/>
        </w:rPr>
      </w:pPr>
      <w:r>
        <w:rPr>
          <w:szCs w:val="24"/>
        </w:rPr>
      </w:r>
    </w:p>
    <w:p>
      <w:pPr>
        <w:pStyle w:val="Normal"/>
        <w:spacing w:before="120" w:after="0"/>
        <w:rPr>
          <w:szCs w:val="24"/>
        </w:rPr>
      </w:pPr>
      <w:r>
        <w:rPr>
          <w:szCs w:val="24"/>
        </w:rPr>
        <w:t>Z podstatných agend činnosti vrchních státních zastupitelství lze vyčíst následující údaje o nápadech věcí (níže uvedeny údaje z těch nezávažnějších agend výkonu působnosti) – údaje z CSLAV:</w:t>
      </w:r>
    </w:p>
    <w:p>
      <w:pPr>
        <w:pStyle w:val="Normal"/>
        <w:spacing w:before="120" w:after="0"/>
        <w:rPr/>
      </w:pPr>
      <w:r>
        <w:rPr/>
        <w:t>Odbory závažné hospodářské a finanční kriminality:</w:t>
      </w:r>
    </w:p>
    <w:tbl>
      <w:tblPr>
        <w:tblW w:w="9212" w:type="dxa"/>
        <w:jc w:val="left"/>
        <w:tblInd w:w="-113" w:type="dxa"/>
        <w:tblLayout w:type="fixed"/>
        <w:tblCellMar>
          <w:top w:w="0" w:type="dxa"/>
          <w:left w:w="108" w:type="dxa"/>
          <w:bottom w:w="0" w:type="dxa"/>
          <w:right w:w="108" w:type="dxa"/>
        </w:tblCellMar>
      </w:tblPr>
      <w:tblGrid>
        <w:gridCol w:w="2303"/>
        <w:gridCol w:w="1151"/>
        <w:gridCol w:w="1152"/>
        <w:gridCol w:w="1151"/>
        <w:gridCol w:w="1152"/>
        <w:gridCol w:w="1151"/>
        <w:gridCol w:w="1152"/>
      </w:tblGrid>
      <w:tr>
        <w:trPr/>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Nápad věcí</w:t>
            </w:r>
          </w:p>
        </w:tc>
        <w:tc>
          <w:tcPr>
            <w:tcW w:w="230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2</w:t>
            </w:r>
          </w:p>
        </w:tc>
        <w:tc>
          <w:tcPr>
            <w:tcW w:w="230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3</w:t>
            </w:r>
          </w:p>
        </w:tc>
        <w:tc>
          <w:tcPr>
            <w:tcW w:w="230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4</w:t>
            </w:r>
          </w:p>
        </w:tc>
      </w:tr>
      <w:tr>
        <w:trPr>
          <w:trHeight w:val="278"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VZN </w:t>
            </w:r>
          </w:p>
          <w:p>
            <w:pPr>
              <w:pStyle w:val="Normal"/>
              <w:spacing w:before="120" w:after="0"/>
              <w:rPr>
                <w:szCs w:val="24"/>
              </w:rPr>
            </w:pPr>
            <w:r>
              <w:rPr>
                <w:szCs w:val="24"/>
              </w:rPr>
              <w:t>(pouze oddíly 2 a 4)</w:t>
            </w:r>
            <w:r>
              <w:rPr>
                <w:rStyle w:val="FootnoteCharacters"/>
                <w:rStyle w:val="FootnoteAnchor"/>
              </w:rPr>
              <w:footnoteReference w:id="8"/>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dd.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dd.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dd.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dd.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dd.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dd. 4</w:t>
            </w:r>
          </w:p>
        </w:tc>
      </w:tr>
      <w:tr>
        <w:trPr>
          <w:trHeight w:val="27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7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ZV</w:t>
            </w:r>
            <w:r>
              <w:rPr>
                <w:rStyle w:val="FootnoteCharacters"/>
                <w:rStyle w:val="FootnoteAnchor"/>
              </w:rPr>
              <w:footnoteReference w:id="9"/>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7</w:t>
            </w:r>
          </w:p>
        </w:tc>
      </w:tr>
    </w:tbl>
    <w:p>
      <w:pPr>
        <w:pStyle w:val="Normal"/>
        <w:spacing w:before="120" w:after="0"/>
        <w:rPr>
          <w:szCs w:val="24"/>
        </w:rPr>
      </w:pPr>
      <w:r>
        <w:rPr>
          <w:szCs w:val="24"/>
        </w:rPr>
        <w:t xml:space="preserve">V rámci činnosti těchto odborů se jako nejzásadnější jeví předávání věcí vedených v rejstříku VZV – zde se bude jednat nejenom o věci, kde je vykonáván dozor nad zákonností přípravného řízení, ale i věci, které jsou ve stádiu řízení před soudem. </w:t>
      </w:r>
    </w:p>
    <w:p>
      <w:pPr>
        <w:pStyle w:val="Normal"/>
        <w:spacing w:before="120" w:after="0"/>
        <w:rPr>
          <w:szCs w:val="24"/>
        </w:rPr>
      </w:pPr>
      <w:r>
        <w:rPr>
          <w:szCs w:val="24"/>
        </w:rPr>
      </w:r>
    </w:p>
    <w:p>
      <w:pPr>
        <w:pStyle w:val="Normal"/>
        <w:spacing w:before="120" w:after="0"/>
        <w:rPr>
          <w:szCs w:val="24"/>
        </w:rPr>
      </w:pPr>
      <w:r>
        <w:rPr>
          <w:szCs w:val="24"/>
        </w:rPr>
        <w:t>Ke dni 6. 11. 2015 bylo u Nejvyššího státního zastupitelství evidováno celkem 65 běžících věcí ve vyšetřování zpracovávaných na obou vrchních státních zastupitelstvích. S ohledem na nastavení příslušnosti mezi nově vznikajícím Speciálním státním zastupitelstvím, krajskými a okresními státními zastupitelstvími je předpoklad jejich následujícího rozdělení (zde je si třeba uvědomit, že tento stav nebude odpovídat stavu nabytí účinnosti zákona, jedná se orientační přehled):</w:t>
      </w:r>
    </w:p>
    <w:p>
      <w:pPr>
        <w:pStyle w:val="Normal"/>
        <w:spacing w:before="12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Státní zastupitelství</w:t>
            </w:r>
          </w:p>
        </w:tc>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Počet vě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S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S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OS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w:t>
            </w:r>
          </w:p>
        </w:tc>
      </w:tr>
    </w:tbl>
    <w:p>
      <w:pPr>
        <w:pStyle w:val="Normal"/>
        <w:spacing w:before="120" w:after="0"/>
        <w:rPr>
          <w:szCs w:val="24"/>
        </w:rPr>
      </w:pPr>
      <w:r>
        <w:rPr>
          <w:szCs w:val="24"/>
        </w:rPr>
      </w:r>
    </w:p>
    <w:p>
      <w:pPr>
        <w:pStyle w:val="Normal"/>
        <w:spacing w:before="120" w:after="0"/>
        <w:rPr/>
      </w:pPr>
      <w:r>
        <w:rPr/>
        <w:t>Odbory trestního říze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Nápad věcí</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2</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3</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4</w:t>
            </w:r>
          </w:p>
        </w:tc>
      </w:tr>
      <w:tr>
        <w:trPr>
          <w:trHeight w:val="5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ZT</w:t>
            </w:r>
            <w:r>
              <w:rPr>
                <w:rStyle w:val="FootnoteCharacters"/>
                <w:rStyle w:val="FootnoteAnchor"/>
              </w:rPr>
              <w:footnoteReference w:id="10"/>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ZM</w:t>
            </w:r>
            <w:r>
              <w:rPr>
                <w:rStyle w:val="FootnoteCharacters"/>
                <w:rStyle w:val="FootnoteAnchor"/>
              </w:rPr>
              <w:footnoteReference w:id="11"/>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w:t>
            </w:r>
          </w:p>
        </w:tc>
      </w:tr>
    </w:tbl>
    <w:p>
      <w:pPr>
        <w:pStyle w:val="Normal"/>
        <w:spacing w:before="120" w:after="0"/>
        <w:rPr>
          <w:szCs w:val="24"/>
        </w:rPr>
      </w:pPr>
      <w:r>
        <w:rPr>
          <w:szCs w:val="24"/>
        </w:rPr>
        <w:t xml:space="preserve">Nárůst činnosti pro Nejvyšší státní zastupitelství bude spojen zejména s přechodem agendy odvolací proti rozhodnutím krajského soudu v trestních věcech. S ohledem na předpokládanou změnu uvedenou v § 10 odst. 5 návrhu zákona, podle které státní zástupce krajského státního zastupitelství bude působit až na výjimky i v odvolacím řízení u vrchního soudu, však tato agenda nepřejde na Nejvyšší státní zastupitelství v plném rozsahu. V současné době sice nelze přesně odhadovat, jaký bude poměr zastupování před vrchním soudem, jako soudem odvolacím, ze strany státních zástupců krajských státních zastupitelství a státních zástupců Nejvyššího státního zastupitelství; kvalifikovaným odhadem lze předpokládat tento poměr na 80 až 90 % ku 20 až 10 % ve prospěch zastupování státních zástupců krajských státních zastupitelství. Podstatnější bude přechod agendy dohledu nad státními zástupci krajských státních zastupitelství v trestních věcech. </w:t>
      </w:r>
    </w:p>
    <w:p>
      <w:pPr>
        <w:pStyle w:val="Normal"/>
        <w:spacing w:before="120" w:after="0"/>
        <w:rPr>
          <w:szCs w:val="24"/>
        </w:rPr>
      </w:pPr>
      <w:r>
        <w:rPr>
          <w:szCs w:val="24"/>
        </w:rPr>
        <w:t>Oblast z ciziny dožádané mezinárodní justiční spolupráce činí u vrchního státního zastupitelství jen jednotlivé případy, tedy jejich převzetí Nejvyšším státním zastupitelstvím nebude činit problémy.</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pPr>
      <w:r>
        <w:rPr/>
        <w:t>Odbory přezkumného říze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Nápad věcí</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2</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3</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4</w:t>
            </w:r>
          </w:p>
        </w:tc>
      </w:tr>
      <w:tr>
        <w:trPr>
          <w:trHeight w:val="5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ZO</w:t>
            </w:r>
            <w:r>
              <w:rPr>
                <w:rStyle w:val="FootnoteCharacters"/>
                <w:rStyle w:val="FootnoteAnchor"/>
              </w:rPr>
              <w:footnoteReference w:id="12"/>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ZZ</w:t>
            </w:r>
            <w:r>
              <w:rPr>
                <w:rStyle w:val="FootnoteCharacters"/>
                <w:rStyle w:val="FootnoteAnchor"/>
              </w:rPr>
              <w:footnoteReference w:id="13"/>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6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55</w:t>
            </w:r>
          </w:p>
        </w:tc>
      </w:tr>
    </w:tbl>
    <w:p>
      <w:pPr>
        <w:pStyle w:val="Normal"/>
        <w:spacing w:before="120" w:after="0"/>
        <w:rPr>
          <w:szCs w:val="24"/>
        </w:rPr>
      </w:pPr>
      <w:r>
        <w:rPr>
          <w:szCs w:val="24"/>
        </w:rPr>
        <w:t>V agendě dovolání se jedná o agendu, která je z větší části dublována (resp. je předpřipravována) s činností Nejvyššího státního zastupitelství, tedy její převzetí nebude znamenat větší potíže pro Nejvyšší státní zastupitelství a neponese s sebou nutnost personálního navýšení pro tuto oblast.</w:t>
      </w:r>
    </w:p>
    <w:p>
      <w:pPr>
        <w:pStyle w:val="Normal"/>
        <w:spacing w:before="120" w:after="0"/>
        <w:rPr>
          <w:szCs w:val="24"/>
        </w:rPr>
      </w:pPr>
      <w:r>
        <w:rPr>
          <w:szCs w:val="24"/>
        </w:rPr>
        <w:t xml:space="preserve">Nárůst činnosti pro Nejvyšší státní zastupitelství bude spojen s přechodem agendy přezkoumávání podnětů ke stížnosti pro porušení zákona, kde bylo standardně činné vrchní státní zastupitelství vzhledem k § 466 trestního řádu. </w:t>
      </w:r>
    </w:p>
    <w:p>
      <w:pPr>
        <w:pStyle w:val="Normal"/>
        <w:spacing w:before="120" w:after="0"/>
        <w:rPr>
          <w:szCs w:val="24"/>
        </w:rPr>
      </w:pPr>
      <w:r>
        <w:rPr>
          <w:szCs w:val="24"/>
        </w:rPr>
      </w:r>
    </w:p>
    <w:p>
      <w:pPr>
        <w:pStyle w:val="Normal"/>
        <w:spacing w:before="120" w:after="0"/>
        <w:rPr/>
      </w:pPr>
      <w:r>
        <w:rPr/>
        <w:t>Odbory netrest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Nápad věcí</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2</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3</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rPr>
            </w:pPr>
            <w:r>
              <w:rPr>
                <w:szCs w:val="24"/>
              </w:rPr>
              <w:t>2014</w:t>
            </w:r>
          </w:p>
        </w:tc>
      </w:tr>
      <w:tr>
        <w:trPr>
          <w:trHeight w:val="5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ZC</w:t>
            </w:r>
            <w:r>
              <w:rPr>
                <w:rStyle w:val="FootnoteCharacters"/>
                <w:rStyle w:val="FootnoteAnchor"/>
              </w:rPr>
              <w:footnoteReference w:id="14"/>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DT</w:t>
            </w:r>
            <w:r>
              <w:rPr>
                <w:rStyle w:val="FootnoteCharacters"/>
                <w:rStyle w:val="FootnoteAnchor"/>
              </w:rPr>
              <w:footnoteReference w:id="15"/>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DV</w:t>
            </w:r>
            <w:r>
              <w:rPr>
                <w:rStyle w:val="FootnoteCharacters"/>
                <w:rStyle w:val="FootnoteAnchor"/>
              </w:rPr>
              <w:footnoteReference w:id="16"/>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DU</w:t>
            </w:r>
            <w:r>
              <w:rPr>
                <w:rStyle w:val="FootnoteCharacters"/>
                <w:rStyle w:val="FootnoteAnchor"/>
              </w:rPr>
              <w:footnoteReference w:id="17"/>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DD</w:t>
            </w:r>
            <w:r>
              <w:rPr>
                <w:rStyle w:val="FootnoteCharacters"/>
                <w:rStyle w:val="FootnoteAnchor"/>
              </w:rPr>
              <w:footnoteReference w:id="18"/>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w:t>
            </w:r>
          </w:p>
        </w:tc>
      </w:tr>
    </w:tbl>
    <w:p>
      <w:pPr>
        <w:pStyle w:val="Normal"/>
        <w:spacing w:before="120" w:after="0"/>
        <w:rPr>
          <w:szCs w:val="24"/>
        </w:rPr>
      </w:pPr>
      <w:r>
        <w:rPr>
          <w:szCs w:val="24"/>
        </w:rPr>
        <w:t xml:space="preserve">Nárůst činnosti pro Nejvyšší státní zastupitelství bude spojen zejména s přechodem agendy odvolací proti rozhodnutím krajského soudu, kde bylo státní zastupitelství v civilních věcech činné a dále ve výkonu dohledové agendy především ve věcech výkonu dozoru nad místy výkonu trestu odnětí svobody a vazby.  </w:t>
      </w:r>
    </w:p>
    <w:p>
      <w:pPr>
        <w:pStyle w:val="Normal"/>
        <w:spacing w:before="120" w:after="0"/>
        <w:rPr>
          <w:szCs w:val="24"/>
        </w:rPr>
      </w:pPr>
      <w:r>
        <w:rPr>
          <w:szCs w:val="24"/>
        </w:rPr>
      </w:r>
    </w:p>
    <w:p>
      <w:pPr>
        <w:pStyle w:val="Normal"/>
        <w:spacing w:before="120" w:after="0"/>
        <w:rPr/>
      </w:pPr>
      <w:r>
        <w:rPr>
          <w:szCs w:val="24"/>
        </w:rPr>
        <w:t>V současné době je státnímu zastupitelství určeno celkem 1272 systemizovaných míst státních zástupců. V souvislosti s navrhovanými změnami se nepočítá s navýšením tohoto počtu míst státních zástupců. Státní zástupci činní u vrchních státních zastupitelství se stanou nabytím účinnosti tohoto zákona státními zástupci Nejvyššího státního zastupitelství. Z těchto státních zástupců pak část přejde na Speciální státní zastupitelství, část přejde, resp. bude přeložena na krajská státní zastupitelství. Tento nárůst počtu státních zástupců Nejvyššího státního zastupitelství si vyžádá i určitý nárůst jeho ostatních zaměstnanců, a to s ohledem na převzetí dohledových oprávnění nad krajskými státními zastupitelstvími. Lze odhadovat, že Nejvyšší státní zastupitelství bude muset být posíleno cca o 25 státních zástupců a 15 zaměstnanců výkonné administrativy a cca o 10 zaměstnanců správy. Díky zrušení vrchních státních zastupitelství zaniknou místa dvou vrchních státních zástupců a jejich náměstků, vznik Speciálního státního zastupitelství s sebou nese zřízení místa jednoho vedoucího Speciálního státního zastupitelství a jeho náměstka, což se jeví jako finanční úspora minimálně platových nákladů jednoho vedoucího místa státního zástupce a jeho náměstka.</w:t>
      </w:r>
    </w:p>
    <w:p>
      <w:pPr>
        <w:pStyle w:val="Normal"/>
        <w:spacing w:before="120" w:after="0"/>
        <w:rPr>
          <w:szCs w:val="24"/>
        </w:rPr>
      </w:pPr>
      <w:r>
        <w:rPr>
          <w:szCs w:val="24"/>
        </w:rPr>
        <w:t xml:space="preserve">V současné době je státnímu zastupitelství rozpočtově zajištěno celkem 1528 míst ostatních zaměstnanců státního zastupitelství. V souvislosti s navrhovanými změnami se nepočítá s navýšením tohoto počtu míst ostatních zaměstnanců státního zastupitelství. V souvislosti se zánikem vrchních státních zastupitelství bude třeba vypořádat finanční nároky zaměstnanců, se kterými bude třeba ukončit pracovní poměr – zde se bude jednat především o zaměstnance Vrchního státního zastupitelství v Olomouci; u části zaměstnanců Vrchního státního zastupitelství v Praze lze předpokládat, že přejdou k výkonu práce ke Speciálnímu státnímu zastupitelství.  </w:t>
      </w:r>
    </w:p>
    <w:p>
      <w:pPr>
        <w:pStyle w:val="Normal"/>
        <w:spacing w:before="120" w:after="0"/>
        <w:rPr>
          <w:szCs w:val="24"/>
        </w:rPr>
      </w:pPr>
      <w:r>
        <w:rPr>
          <w:szCs w:val="24"/>
        </w:rPr>
        <w:t>Pro výkon působnosti Speciálního státního zastupitelství se předpokládá s ohledem na předpokládaný nápad věcí cca 25 až 30 státních zástupců. Těmto státním zástupcům by mělo odpovídat cca 18 až 21 zaměstnanců výkonné administrativy a dále cca 10 zaměstnanců správy, neboť Speciální státní zastupitelství bude nejen organizační složkou státu, ale i účetní jednotkou hospodařící s majetkem státu. Předpoklad počtu 25 až 30 státních zástupců na Speciálním státním zastupitelství vychází z předpokládaného nápadu věcí, jak vyplývá z obligatorní příslušnosti podle § 12 návrhu (cca 360 případů ročně), využití fakultativní příslušnosti nelze odhadovat. Tento počet dává zatíženost cca 14 věcí ročně na jednoho státního zástupce při počtu 25 státních zástupců, což se blíží přibližně stávající průměrné zatíženosti státních zástupců na krajských státních zastupitelstvích specializovaných na hospodářskou trestnou činnost, a cca 12 věcí ročně na jednoho státního zástupce při počtu 30 státních zástupců.  S ohledem na vznik Speciálního státního zastupitelství ale bude třeba toto státní zastupitelství personálně posílit dalšími odbornými zaměstnanci, jak předpokládá § 90 návrhu, a to zejména odborníky z oblasti ekonomie, účetnictví, veřejných zakázek, evropských fondů, vlastními překladateli apod. Pro tyto osoby bude třeba zajistit rozpočtové krytí jejich platů, které je třeba stanovit jako nadstandardní, neboť se má podle předpokladů jednat o odborníky na danou oblast. Nedojde k navýšení celkového počtu 1528 míst, neboť se počítá, že tato pracovní místa budou částečně obsazena z neobsazených míst v rámci tohoto počtu. Dojde ale k navýšení požadavků na platy u této kategorie odborných zaměstnanců – po rakouském vzoru lze předpokládat, že těchto zaměstnanců bude okolo 10 až 12, přičemž jejich průměrný plat by se měl pohybovat minimálně okolo 70.000,- Kč měsíčně.</w:t>
      </w:r>
    </w:p>
    <w:p>
      <w:pPr>
        <w:pStyle w:val="Normal"/>
        <w:spacing w:before="120" w:after="0"/>
        <w:rPr>
          <w:szCs w:val="24"/>
        </w:rPr>
      </w:pPr>
      <w:r>
        <w:rPr>
          <w:szCs w:val="24"/>
        </w:rPr>
        <w:t>Současně se též předpokládá vyšší zapojení vyšších úředníků státního zastupitelství do činnosti státních zastupitelství. Jelikož se jedná o vyšší odborný personál státního zastupitelství, mělo by tomu odpovídat i platové ohodnocení, které předpokládáme okolo 25.000,- Kč měsíčně. Nedojde k navýšení celkového počtu 1528 míst, neboť se počítá, že tato pracovní místa budou částečně obsazena ze současného počtu neobsazených míst v rámci 1528 - toto přinese náklady na navýšení platů u této kategorie zaměstnanců.</w:t>
      </w:r>
    </w:p>
    <w:p>
      <w:pPr>
        <w:pStyle w:val="Normal"/>
        <w:spacing w:before="120" w:after="0"/>
        <w:rPr>
          <w:szCs w:val="24"/>
        </w:rPr>
      </w:pPr>
      <w:r>
        <w:rPr>
          <w:szCs w:val="24"/>
        </w:rPr>
      </w:r>
    </w:p>
    <w:p>
      <w:pPr>
        <w:pStyle w:val="Normal"/>
        <w:spacing w:before="120" w:after="0"/>
        <w:rPr>
          <w:szCs w:val="24"/>
        </w:rPr>
      </w:pPr>
      <w:r>
        <w:rPr>
          <w:szCs w:val="24"/>
        </w:rPr>
        <w:t>Náklady se odhadují v následující výši:</w:t>
      </w:r>
    </w:p>
    <w:p>
      <w:pPr>
        <w:pStyle w:val="Normal"/>
        <w:spacing w:before="120" w:after="0"/>
        <w:rPr/>
      </w:pPr>
      <w:r>
        <w:rPr/>
        <w:t>Jednorázové náklady spojené se vznikem Speciálního státního zastupitelství:</w:t>
      </w:r>
    </w:p>
    <w:tbl>
      <w:tblPr>
        <w:tblW w:w="9087" w:type="dxa"/>
        <w:jc w:val="left"/>
        <w:tblInd w:w="-20" w:type="dxa"/>
        <w:tblLayout w:type="fixed"/>
        <w:tblCellMar>
          <w:top w:w="0" w:type="dxa"/>
          <w:left w:w="70" w:type="dxa"/>
          <w:bottom w:w="0" w:type="dxa"/>
          <w:right w:w="70" w:type="dxa"/>
        </w:tblCellMar>
      </w:tblPr>
      <w:tblGrid>
        <w:gridCol w:w="1575"/>
        <w:gridCol w:w="1559"/>
        <w:gridCol w:w="4394"/>
        <w:gridCol w:w="1559"/>
      </w:tblGrid>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b/>
                <w:b/>
                <w:bCs/>
                <w:szCs w:val="24"/>
                <w:lang w:eastAsia="cs-CZ"/>
              </w:rPr>
            </w:pPr>
            <w:r>
              <w:rPr>
                <w:rFonts w:eastAsia="Times New Roman"/>
                <w:b/>
                <w:bCs/>
                <w:szCs w:val="24"/>
                <w:lang w:eastAsia="cs-CZ"/>
              </w:rPr>
              <w:t>Jednorázové</w:t>
            </w:r>
          </w:p>
          <w:p>
            <w:pPr>
              <w:pStyle w:val="Normal"/>
              <w:spacing w:before="120" w:after="0"/>
              <w:rPr>
                <w:rFonts w:eastAsia="Times New Roman"/>
                <w:b/>
                <w:b/>
                <w:bCs/>
                <w:szCs w:val="24"/>
                <w:lang w:eastAsia="cs-CZ"/>
              </w:rPr>
            </w:pPr>
            <w:r>
              <w:rPr>
                <w:rFonts w:eastAsia="Times New Roman"/>
                <w:b/>
                <w:bCs/>
                <w:szCs w:val="24"/>
                <w:lang w:eastAsia="cs-CZ"/>
              </w:rPr>
              <w:t>pořizovací</w:t>
            </w:r>
          </w:p>
          <w:p>
            <w:pPr>
              <w:pStyle w:val="Normal"/>
              <w:spacing w:before="120" w:after="0"/>
              <w:rPr/>
            </w:pPr>
            <w:r>
              <w:rPr>
                <w:rFonts w:eastAsia="Times New Roman"/>
                <w:b/>
                <w:bCs/>
                <w:szCs w:val="24"/>
                <w:lang w:eastAsia="cs-CZ"/>
              </w:rPr>
              <w:t>výdaje (v tisících)</w:t>
            </w:r>
          </w:p>
          <w:p>
            <w:pPr>
              <w:pStyle w:val="Normal"/>
              <w:spacing w:before="120" w:after="0"/>
              <w:rPr>
                <w:rFonts w:eastAsia="Times New Roman"/>
                <w:b/>
                <w:b/>
                <w:bCs/>
                <w:szCs w:val="24"/>
                <w:lang w:eastAsia="cs-CZ"/>
              </w:rPr>
            </w:pPr>
            <w:r>
              <w:rPr>
                <w:rFonts w:eastAsia="Times New Roman"/>
                <w:b/>
                <w:bCs/>
                <w:szCs w:val="24"/>
                <w:lang w:eastAsia="cs-CZ"/>
              </w:rPr>
              <w:t> </w:t>
            </w:r>
          </w:p>
          <w:p>
            <w:pPr>
              <w:pStyle w:val="Normal"/>
              <w:spacing w:before="120" w:after="0"/>
              <w:rPr>
                <w:rFonts w:eastAsia="Times New Roman"/>
                <w:szCs w:val="24"/>
                <w:lang w:eastAsia="cs-CZ"/>
              </w:rPr>
            </w:pPr>
            <w:r>
              <w:rPr>
                <w:rFonts w:eastAsia="Times New Roman"/>
                <w:szCs w:val="24"/>
                <w:lang w:eastAsia="cs-CZ"/>
              </w:rPr>
              <w:t> </w:t>
            </w:r>
          </w:p>
          <w:p>
            <w:pPr>
              <w:pStyle w:val="Normal"/>
              <w:spacing w:before="120" w:after="0"/>
              <w:rPr>
                <w:rFonts w:eastAsia="Times New Roman"/>
                <w:szCs w:val="24"/>
                <w:lang w:eastAsia="cs-CZ"/>
              </w:rPr>
            </w:pPr>
            <w:r>
              <w:rPr>
                <w:rFonts w:eastAsia="Times New Roman"/>
                <w:szCs w:val="24"/>
                <w:lang w:eastAsia="cs-CZ"/>
              </w:rPr>
              <w:t> </w:t>
            </w:r>
          </w:p>
          <w:p>
            <w:pPr>
              <w:pStyle w:val="Normal"/>
              <w:spacing w:before="120" w:after="0"/>
              <w:rPr>
                <w:rFonts w:eastAsia="Times New Roman"/>
                <w:b/>
                <w:b/>
                <w:bCs/>
                <w:szCs w:val="24"/>
                <w:lang w:eastAsia="cs-CZ"/>
              </w:rPr>
            </w:pPr>
            <w:r>
              <w:rPr>
                <w:rFonts w:eastAsia="Times New Roman"/>
                <w:szCs w:val="24"/>
                <w:lang w:eastAsia="cs-CZ"/>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4"/>
                <w:lang w:eastAsia="cs-CZ"/>
              </w:rPr>
            </w:pPr>
            <w:r>
              <w:rPr>
                <w:rFonts w:eastAsia="Times New Roman"/>
                <w:szCs w:val="24"/>
                <w:lang w:eastAsia="cs-CZ"/>
              </w:rPr>
              <w:t>počáteční vybaven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5 služebních automobil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3 1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výpočetní tech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5 1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ostatní nákup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9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kancelářský náby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4 20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Times New Roman"/>
                <w:szCs w:val="24"/>
                <w:lang w:eastAsia="cs-CZ"/>
              </w:rPr>
            </w:pPr>
            <w:r>
              <w:rPr>
                <w:rFonts w:eastAsia="Times New Roman"/>
                <w:szCs w:val="24"/>
                <w:lang w:eastAsia="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4"/>
                <w:lang w:eastAsia="cs-CZ"/>
              </w:rPr>
            </w:pPr>
            <w:r>
              <w:rPr>
                <w:rFonts w:eastAsia="Times New Roman"/>
                <w:szCs w:val="24"/>
                <w:lang w:eastAsia="cs-CZ"/>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bezpečnostní opatřen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4 50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Times New Roman"/>
                <w:szCs w:val="24"/>
                <w:lang w:eastAsia="cs-CZ"/>
              </w:rPr>
            </w:pPr>
            <w:r>
              <w:rPr>
                <w:rFonts w:eastAsia="Times New Roman"/>
                <w:szCs w:val="24"/>
                <w:lang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4"/>
                <w:lang w:eastAsia="cs-CZ"/>
              </w:rPr>
            </w:pPr>
            <w:r>
              <w:rPr>
                <w:rFonts w:eastAsia="Times New Roman"/>
                <w:szCs w:val="24"/>
                <w:lang w:eastAsia="cs-CZ"/>
              </w:rPr>
              <w:t>Změny ISYZ, SLT, výkazů, sestav</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Times New Roman"/>
                <w:szCs w:val="24"/>
                <w:lang w:eastAsia="cs-CZ"/>
              </w:rPr>
            </w:pPr>
            <w:r>
              <w:rPr>
                <w:rFonts w:eastAsia="Times New Roman"/>
                <w:szCs w:val="24"/>
                <w:lang w:eastAsia="cs-CZ"/>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2 50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Times New Roman"/>
                <w:szCs w:val="24"/>
                <w:lang w:eastAsia="cs-CZ"/>
              </w:rPr>
            </w:pPr>
            <w:r>
              <w:rPr>
                <w:rFonts w:eastAsia="Times New Roman"/>
                <w:szCs w:val="24"/>
                <w:lang w:eastAsia="cs-CZ"/>
              </w:rPr>
            </w:r>
          </w:p>
        </w:tc>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b/>
                <w:b/>
                <w:bCs/>
                <w:szCs w:val="24"/>
                <w:lang w:eastAsia="cs-CZ"/>
              </w:rPr>
            </w:pPr>
            <w:r>
              <w:rPr>
                <w:rFonts w:eastAsia="Times New Roman"/>
                <w:b/>
                <w:bCs/>
                <w:szCs w:val="24"/>
                <w:lang w:eastAsia="cs-CZ"/>
              </w:rPr>
              <w:t xml:space="preserve">Celkem jednorázové výdaje </w:t>
            </w:r>
            <w:r>
              <w:rPr>
                <w:rFonts w:eastAsia="Times New Roman"/>
                <w:b/>
                <w:bCs/>
                <w:szCs w:val="20"/>
                <w:lang w:eastAsia="cs-CZ"/>
              </w:rPr>
              <w:t>(celkové výdaje budou moci být sníženy využitím movitých věcí ze zrušovaných VS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Cs w:val="24"/>
                <w:lang w:eastAsia="cs-CZ"/>
              </w:rPr>
            </w:pPr>
            <w:r>
              <w:rPr>
                <w:rFonts w:eastAsia="Times New Roman"/>
                <w:b/>
                <w:bCs/>
                <w:szCs w:val="24"/>
                <w:lang w:eastAsia="cs-CZ"/>
              </w:rPr>
              <w:t>20 300</w:t>
            </w:r>
          </w:p>
        </w:tc>
      </w:tr>
    </w:tbl>
    <w:p>
      <w:pPr>
        <w:pStyle w:val="Normal"/>
        <w:spacing w:before="120" w:after="0"/>
        <w:rPr>
          <w:szCs w:val="24"/>
        </w:rPr>
      </w:pPr>
      <w:r>
        <w:rPr>
          <w:szCs w:val="24"/>
        </w:rPr>
      </w:r>
    </w:p>
    <w:p>
      <w:pPr>
        <w:pStyle w:val="Normal"/>
        <w:rPr/>
      </w:pPr>
      <w:r>
        <w:rPr/>
        <w:t>Jednorázové náklady spojené s rozšíření Nejvyššího státního zastupitelství:</w:t>
      </w:r>
    </w:p>
    <w:tbl>
      <w:tblPr>
        <w:tblW w:w="9087" w:type="dxa"/>
        <w:jc w:val="left"/>
        <w:tblInd w:w="-20" w:type="dxa"/>
        <w:tblLayout w:type="fixed"/>
        <w:tblCellMar>
          <w:top w:w="0" w:type="dxa"/>
          <w:left w:w="70" w:type="dxa"/>
          <w:bottom w:w="0" w:type="dxa"/>
          <w:right w:w="70" w:type="dxa"/>
        </w:tblCellMar>
      </w:tblPr>
      <w:tblGrid>
        <w:gridCol w:w="1575"/>
        <w:gridCol w:w="1559"/>
        <w:gridCol w:w="4394"/>
        <w:gridCol w:w="1559"/>
      </w:tblGrid>
      <w:tr>
        <w:trPr>
          <w:trHeight w:val="28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b/>
                <w:b/>
                <w:bCs/>
                <w:szCs w:val="24"/>
                <w:lang w:eastAsia="cs-CZ"/>
              </w:rPr>
            </w:pPr>
            <w:r>
              <w:rPr>
                <w:rFonts w:eastAsia="Times New Roman"/>
                <w:b/>
                <w:bCs/>
                <w:szCs w:val="24"/>
                <w:lang w:eastAsia="cs-CZ"/>
              </w:rPr>
              <w:t>Jednorázové</w:t>
            </w:r>
          </w:p>
          <w:p>
            <w:pPr>
              <w:pStyle w:val="Normal"/>
              <w:spacing w:before="120" w:after="0"/>
              <w:rPr>
                <w:rFonts w:eastAsia="Times New Roman"/>
                <w:b/>
                <w:b/>
                <w:bCs/>
                <w:szCs w:val="24"/>
                <w:lang w:eastAsia="cs-CZ"/>
              </w:rPr>
            </w:pPr>
            <w:r>
              <w:rPr>
                <w:rFonts w:eastAsia="Times New Roman"/>
                <w:b/>
                <w:bCs/>
                <w:szCs w:val="24"/>
                <w:lang w:eastAsia="cs-CZ"/>
              </w:rPr>
              <w:t>pořizovací</w:t>
            </w:r>
          </w:p>
          <w:p>
            <w:pPr>
              <w:pStyle w:val="Normal"/>
              <w:spacing w:before="120" w:after="0"/>
              <w:rPr>
                <w:rFonts w:eastAsia="Times New Roman"/>
                <w:b/>
                <w:b/>
                <w:bCs/>
                <w:szCs w:val="24"/>
                <w:lang w:eastAsia="cs-CZ"/>
              </w:rPr>
            </w:pPr>
            <w:r>
              <w:rPr>
                <w:rFonts w:eastAsia="Times New Roman"/>
                <w:b/>
                <w:bCs/>
                <w:szCs w:val="24"/>
                <w:lang w:eastAsia="cs-CZ"/>
              </w:rPr>
              <w:t>výdaje (v tisících Kč)</w:t>
            </w:r>
          </w:p>
          <w:p>
            <w:pPr>
              <w:pStyle w:val="Normal"/>
              <w:spacing w:before="120" w:after="0"/>
              <w:rPr>
                <w:rFonts w:eastAsia="Times New Roman"/>
                <w:b/>
                <w:b/>
                <w:bCs/>
                <w:szCs w:val="24"/>
                <w:lang w:eastAsia="cs-CZ"/>
              </w:rPr>
            </w:pPr>
            <w:r>
              <w:rPr>
                <w:rFonts w:eastAsia="Times New Roman"/>
                <w:b/>
                <w:bCs/>
                <w:szCs w:val="24"/>
                <w:lang w:eastAsia="cs-CZ"/>
              </w:rPr>
              <w:t> </w:t>
            </w:r>
          </w:p>
          <w:p>
            <w:pPr>
              <w:pStyle w:val="Normal"/>
              <w:spacing w:before="120" w:after="0"/>
              <w:rPr>
                <w:rFonts w:eastAsia="Times New Roman"/>
                <w:b/>
                <w:b/>
                <w:bCs/>
                <w:szCs w:val="24"/>
                <w:lang w:eastAsia="cs-CZ"/>
              </w:rPr>
            </w:pPr>
            <w:r>
              <w:rPr>
                <w:rFonts w:eastAsia="Times New Roman"/>
                <w:b/>
                <w:bCs/>
                <w:szCs w:val="24"/>
                <w:lang w:eastAsia="cs-CZ"/>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4"/>
                <w:lang w:eastAsia="cs-CZ"/>
              </w:rPr>
            </w:pPr>
            <w:r>
              <w:rPr>
                <w:rFonts w:eastAsia="Times New Roman"/>
                <w:szCs w:val="24"/>
                <w:lang w:eastAsia="cs-CZ"/>
              </w:rPr>
              <w:t>počáteční vybaven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2 služební automobil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1 200</w:t>
            </w:r>
          </w:p>
        </w:tc>
      </w:tr>
      <w:tr>
        <w:trPr>
          <w:trHeight w:val="2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výpočetní tech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1500</w:t>
            </w:r>
          </w:p>
        </w:tc>
      </w:tr>
      <w:tr>
        <w:trPr>
          <w:trHeight w:val="2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ostatní nákup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200</w:t>
            </w:r>
          </w:p>
        </w:tc>
      </w:tr>
      <w:tr>
        <w:trPr>
          <w:trHeight w:val="2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kancelářský náby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3 200</w:t>
            </w:r>
          </w:p>
        </w:tc>
      </w:tr>
      <w:tr>
        <w:trPr>
          <w:trHeight w:val="3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120" w:after="0"/>
              <w:outlineLvl w:val="1"/>
              <w:rPr>
                <w:rFonts w:eastAsia="Times New Roman"/>
                <w:szCs w:val="24"/>
                <w:lang w:eastAsia="cs-CZ"/>
              </w:rPr>
            </w:pPr>
            <w:r>
              <w:rPr>
                <w:rFonts w:eastAsia="Times New Roman"/>
                <w:szCs w:val="24"/>
                <w:lang w:eastAsia="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szCs w:val="24"/>
                <w:lang w:eastAsia="cs-CZ"/>
              </w:rPr>
            </w:pPr>
            <w:r>
              <w:rPr>
                <w:rFonts w:eastAsia="Times New Roman"/>
                <w:szCs w:val="24"/>
                <w:lang w:eastAsia="cs-CZ"/>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bezpečnostní opatřen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2 500</w:t>
            </w:r>
          </w:p>
        </w:tc>
      </w:tr>
      <w:tr>
        <w:trPr>
          <w:trHeight w:val="3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120" w:after="0"/>
              <w:outlineLvl w:val="1"/>
              <w:rPr>
                <w:rFonts w:eastAsia="Times New Roman"/>
                <w:szCs w:val="24"/>
                <w:lang w:eastAsia="cs-CZ"/>
              </w:rPr>
            </w:pPr>
            <w:r>
              <w:rPr>
                <w:rFonts w:eastAsia="Times New Roman"/>
                <w:szCs w:val="24"/>
                <w:lang w:eastAsia="cs-CZ"/>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szCs w:val="24"/>
                <w:lang w:eastAsia="cs-CZ"/>
              </w:rPr>
              <w:t>Celkem jednorázové výdaje</w:t>
            </w:r>
            <w:r>
              <w:rPr>
                <w:rFonts w:eastAsia="Times New Roman"/>
                <w:szCs w:val="24"/>
                <w:lang w:eastAsia="cs-CZ"/>
              </w:rPr>
              <w:t xml:space="preserve"> (celkové výdaje budou moci být sníženy využitím movitých věcí ze zrušovaných VS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szCs w:val="24"/>
                <w:lang w:eastAsia="cs-CZ"/>
              </w:rPr>
            </w:pPr>
            <w:r>
              <w:rPr>
                <w:rFonts w:eastAsia="Times New Roman"/>
                <w:b/>
                <w:szCs w:val="24"/>
                <w:lang w:eastAsia="cs-CZ"/>
              </w:rPr>
              <w:t>8 60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Navýšení pravidelných ročních nákladů na provoz Nejvyššího státního zastupitelství:</w:t>
      </w:r>
    </w:p>
    <w:tbl>
      <w:tblPr>
        <w:tblW w:w="9157" w:type="dxa"/>
        <w:jc w:val="left"/>
        <w:tblInd w:w="-20" w:type="dxa"/>
        <w:tblLayout w:type="fixed"/>
        <w:tblCellMar>
          <w:top w:w="0" w:type="dxa"/>
          <w:left w:w="70" w:type="dxa"/>
          <w:bottom w:w="0" w:type="dxa"/>
          <w:right w:w="70" w:type="dxa"/>
        </w:tblCellMar>
      </w:tblPr>
      <w:tblGrid>
        <w:gridCol w:w="2774"/>
        <w:gridCol w:w="2016"/>
        <w:gridCol w:w="3222"/>
        <w:gridCol w:w="1145"/>
      </w:tblGrid>
      <w:tr>
        <w:trPr>
          <w:trHeight w:val="920"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4"/>
                <w:lang w:eastAsia="cs-CZ"/>
              </w:rPr>
            </w:pPr>
            <w:r>
              <w:rPr>
                <w:rFonts w:eastAsia="Times New Roman"/>
                <w:b/>
                <w:bCs/>
                <w:szCs w:val="24"/>
                <w:lang w:eastAsia="cs-CZ"/>
              </w:rPr>
              <w:t xml:space="preserve">Roční náklady na platové a související výdaje a roční náklady na provozní výdaje </w:t>
            </w:r>
          </w:p>
          <w:p>
            <w:pPr>
              <w:pStyle w:val="Normal"/>
              <w:spacing w:before="120" w:after="0"/>
              <w:jc w:val="center"/>
              <w:rPr>
                <w:rFonts w:eastAsia="Times New Roman"/>
                <w:b/>
                <w:b/>
                <w:bCs/>
                <w:szCs w:val="24"/>
                <w:lang w:eastAsia="cs-CZ"/>
              </w:rPr>
            </w:pPr>
            <w:r>
              <w:rPr>
                <w:rFonts w:eastAsia="Times New Roman"/>
                <w:b/>
                <w:bCs/>
                <w:szCs w:val="24"/>
                <w:lang w:eastAsia="cs-CZ"/>
              </w:rPr>
              <w:t>(v tisících K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4"/>
                <w:lang w:eastAsia="cs-CZ"/>
              </w:rPr>
            </w:pPr>
            <w:r>
              <w:rPr>
                <w:rFonts w:eastAsia="Times New Roman"/>
                <w:szCs w:val="24"/>
                <w:lang w:eastAsia="cs-CZ"/>
              </w:rPr>
              <w:t>platové a související výdaj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eastAsia="cs-CZ"/>
              </w:rPr>
            </w:pPr>
            <w:r>
              <w:rPr>
                <w:rFonts w:eastAsia="Times New Roman"/>
                <w:szCs w:val="24"/>
                <w:lang w:eastAsia="cs-CZ"/>
              </w:rPr>
              <w:t>SZ a ostatní zaměstnanc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4"/>
                <w:lang w:eastAsia="cs-CZ"/>
              </w:rPr>
            </w:pPr>
            <w:r>
              <w:rPr>
                <w:rFonts w:eastAsia="Times New Roman"/>
                <w:szCs w:val="24"/>
                <w:lang w:eastAsia="cs-CZ"/>
              </w:rPr>
              <w:t>58 200</w:t>
            </w:r>
          </w:p>
        </w:tc>
      </w:tr>
      <w:tr>
        <w:trPr>
          <w:trHeight w:val="315"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celke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Cs w:val="24"/>
                <w:lang w:eastAsia="cs-CZ"/>
              </w:rPr>
            </w:pPr>
            <w:r>
              <w:rPr>
                <w:rFonts w:eastAsia="Times New Roman"/>
                <w:b/>
                <w:bCs/>
                <w:szCs w:val="24"/>
                <w:lang w:eastAsia="cs-CZ"/>
              </w:rPr>
              <w:t>58 200</w:t>
            </w:r>
          </w:p>
        </w:tc>
      </w:tr>
      <w:tr>
        <w:trPr>
          <w:trHeight w:val="610"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4"/>
                <w:lang w:eastAsia="cs-CZ"/>
              </w:rPr>
            </w:pPr>
            <w:r>
              <w:rPr>
                <w:rFonts w:eastAsia="Times New Roman"/>
                <w:szCs w:val="24"/>
                <w:lang w:eastAsia="cs-CZ"/>
              </w:rPr>
              <w:t>provozní výdaje</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služby, opravy, cestovné</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1 100</w:t>
            </w:r>
          </w:p>
        </w:tc>
      </w:tr>
      <w:tr>
        <w:trPr>
          <w:trHeight w:val="300"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PH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100</w:t>
            </w:r>
          </w:p>
        </w:tc>
      </w:tr>
      <w:tr>
        <w:trPr>
          <w:trHeight w:val="300"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energi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500</w:t>
            </w:r>
          </w:p>
        </w:tc>
      </w:tr>
      <w:tr>
        <w:trPr>
          <w:trHeight w:val="315"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nájemné kanceláří a jiných prostor (v případě nájmu prostor) – ipro případné pobočky, budou-li zřízen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4"/>
                <w:lang w:eastAsia="cs-CZ"/>
              </w:rPr>
            </w:pPr>
            <w:r>
              <w:rPr>
                <w:rFonts w:eastAsia="Times New Roman"/>
                <w:szCs w:val="24"/>
                <w:lang w:eastAsia="cs-CZ"/>
              </w:rPr>
              <w:t>2 000</w:t>
            </w:r>
          </w:p>
        </w:tc>
      </w:tr>
      <w:tr>
        <w:trPr>
          <w:trHeight w:val="454"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celke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Cs w:val="24"/>
                <w:lang w:eastAsia="cs-CZ"/>
              </w:rPr>
            </w:pPr>
            <w:r>
              <w:rPr>
                <w:rFonts w:eastAsia="Times New Roman"/>
                <w:b/>
                <w:bCs/>
                <w:szCs w:val="24"/>
                <w:lang w:eastAsia="cs-CZ"/>
              </w:rPr>
              <w:t>3 700</w:t>
            </w:r>
          </w:p>
        </w:tc>
      </w:tr>
      <w:tr>
        <w:trPr>
          <w:trHeight w:val="315" w:hRule="atLeast"/>
        </w:trPr>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120" w:after="0"/>
              <w:outlineLvl w:val="1"/>
              <w:rPr>
                <w:rFonts w:eastAsia="Times New Roman"/>
                <w:b/>
                <w:b/>
                <w:bCs/>
                <w:szCs w:val="24"/>
                <w:lang w:eastAsia="cs-CZ"/>
              </w:rPr>
            </w:pPr>
            <w:r>
              <w:rPr>
                <w:rFonts w:eastAsia="Times New Roman"/>
                <w:b/>
                <w:bCs/>
                <w:szCs w:val="24"/>
                <w:lang w:eastAsia="cs-CZ"/>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4"/>
                <w:lang w:eastAsia="cs-CZ"/>
              </w:rPr>
            </w:pPr>
            <w:r>
              <w:rPr>
                <w:rFonts w:eastAsia="Times New Roman"/>
                <w:b/>
                <w:bCs/>
                <w:szCs w:val="24"/>
                <w:lang w:eastAsia="cs-CZ"/>
              </w:rPr>
              <w:t>Celkem navýšení pravidelných výdajů</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Cs w:val="24"/>
                <w:lang w:eastAsia="cs-CZ"/>
              </w:rPr>
            </w:pPr>
            <w:r>
              <w:rPr>
                <w:rFonts w:eastAsia="Times New Roman"/>
                <w:b/>
                <w:bCs/>
                <w:szCs w:val="24"/>
                <w:lang w:eastAsia="cs-CZ"/>
              </w:rPr>
              <w:t>61 900</w:t>
            </w:r>
          </w:p>
        </w:tc>
      </w:tr>
    </w:tbl>
    <w:p>
      <w:pPr>
        <w:pStyle w:val="Normal"/>
        <w:rPr/>
      </w:pPr>
      <w:r>
        <w:rPr>
          <w:szCs w:val="24"/>
        </w:rPr>
        <w:t>Předpokládané pravidelné roční náklady na provoz Speciálního státního zastupitelství</w:t>
      </w:r>
      <w:r>
        <w:rPr/>
        <w:t>:</w:t>
      </w:r>
    </w:p>
    <w:tbl>
      <w:tblPr>
        <w:tblW w:w="9087" w:type="dxa"/>
        <w:jc w:val="left"/>
        <w:tblInd w:w="-20" w:type="dxa"/>
        <w:tblLayout w:type="fixed"/>
        <w:tblCellMar>
          <w:top w:w="0" w:type="dxa"/>
          <w:left w:w="70" w:type="dxa"/>
          <w:bottom w:w="0" w:type="dxa"/>
          <w:right w:w="70" w:type="dxa"/>
        </w:tblCellMar>
      </w:tblPr>
      <w:tblGrid>
        <w:gridCol w:w="2425"/>
        <w:gridCol w:w="2126"/>
        <w:gridCol w:w="3402"/>
        <w:gridCol w:w="1134"/>
      </w:tblGrid>
      <w:tr>
        <w:trPr>
          <w:trHeight w:val="92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bCs/>
                <w:szCs w:val="24"/>
                <w:lang w:eastAsia="cs-CZ"/>
              </w:rPr>
              <w:t>Roční náklady na platové a související výdaje a roční náklady na provozní výdaje (v tisících Kč)</w:t>
            </w:r>
          </w:p>
          <w:p>
            <w:pPr>
              <w:pStyle w:val="Normal"/>
              <w:spacing w:before="120" w:after="0"/>
              <w:jc w:val="center"/>
              <w:rPr>
                <w:rFonts w:eastAsia="Times New Roman"/>
                <w:b/>
                <w:b/>
                <w:bCs/>
                <w:szCs w:val="24"/>
                <w:lang w:eastAsia="cs-CZ"/>
              </w:rPr>
            </w:pPr>
            <w:r>
              <w:rPr>
                <w:rFonts w:eastAsia="Times New Roman"/>
                <w:b/>
                <w:bCs/>
                <w:szCs w:val="24"/>
                <w:lang w:eastAsia="cs-CZ"/>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4"/>
                <w:lang w:eastAsia="cs-CZ"/>
              </w:rPr>
              <w:t>platové a související výd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eastAsia="cs-CZ"/>
              </w:rPr>
            </w:pPr>
            <w:r>
              <w:rPr>
                <w:rFonts w:eastAsia="Times New Roman"/>
                <w:szCs w:val="24"/>
                <w:lang w:eastAsia="cs-CZ"/>
              </w:rPr>
              <w:t>SZ a ostatní zaměstnan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4"/>
                <w:lang w:eastAsia="cs-CZ"/>
              </w:rPr>
            </w:pPr>
            <w:r>
              <w:rPr>
                <w:rFonts w:eastAsia="Times New Roman"/>
                <w:szCs w:val="24"/>
                <w:lang w:eastAsia="cs-CZ"/>
              </w:rPr>
              <w:t>85 000</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příslušníci JS (6 příslušník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2 500</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eastAsia="Times New Roman"/>
                <w:b/>
                <w:bCs/>
                <w:szCs w:val="24"/>
                <w:lang w:eastAsia="cs-CZ"/>
              </w:rPr>
              <w:t>87 500</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4"/>
                <w:lang w:eastAsia="cs-CZ"/>
              </w:rPr>
            </w:pPr>
            <w:r>
              <w:rPr>
                <w:rFonts w:eastAsia="Times New Roman"/>
                <w:szCs w:val="24"/>
                <w:lang w:eastAsia="cs-CZ"/>
              </w:rPr>
              <w:t>provozní výdaj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pronájem PC lin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230</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služby, opravy, cestov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2 200</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PH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Cs w:val="24"/>
                <w:lang w:eastAsia="cs-CZ"/>
              </w:rPr>
            </w:pPr>
            <w:r>
              <w:rPr>
                <w:rFonts w:eastAsia="Times New Roman"/>
                <w:szCs w:val="24"/>
                <w:lang w:eastAsia="cs-CZ"/>
              </w:rPr>
              <w:t>500</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energ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eastAsia="Times New Roman"/>
                <w:szCs w:val="24"/>
                <w:lang w:eastAsia="cs-CZ"/>
              </w:rPr>
              <w:t>660</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nájemné kanceláří a jiných prostor (v případě nájmu pros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4"/>
                <w:lang w:eastAsia="cs-CZ"/>
              </w:rPr>
            </w:pPr>
            <w:r>
              <w:rPr>
                <w:rFonts w:eastAsia="Times New Roman"/>
                <w:szCs w:val="24"/>
                <w:lang w:eastAsia="cs-CZ"/>
              </w:rPr>
              <w:t>2 300</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4"/>
                <w:lang w:eastAsia="cs-CZ"/>
              </w:rPr>
            </w:pPr>
            <w:r>
              <w:rPr>
                <w:rFonts w:eastAsia="Times New Roman"/>
                <w:b/>
                <w:bCs/>
                <w:szCs w:val="24"/>
                <w:lang w:eastAsia="cs-CZ"/>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szCs w:val="24"/>
                <w:lang w:eastAsia="cs-CZ"/>
              </w:rPr>
            </w:pPr>
            <w:r>
              <w:rPr>
                <w:rFonts w:eastAsia="Times New Roman"/>
                <w:szCs w:val="24"/>
                <w:lang w:eastAsia="cs-CZ"/>
              </w:rPr>
              <w:t>celk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Cs w:val="24"/>
                <w:lang w:eastAsia="cs-CZ"/>
              </w:rPr>
            </w:pPr>
            <w:r>
              <w:rPr>
                <w:rFonts w:eastAsia="Times New Roman"/>
                <w:b/>
                <w:bCs/>
                <w:szCs w:val="24"/>
                <w:lang w:eastAsia="cs-CZ"/>
              </w:rPr>
              <w:t>5 89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b/>
                <w:b/>
                <w:bCs/>
                <w:szCs w:val="24"/>
                <w:lang w:eastAsia="cs-CZ"/>
              </w:rPr>
            </w:pPr>
            <w:r>
              <w:rPr>
                <w:rFonts w:eastAsia="Times New Roman"/>
                <w:b/>
                <w:bCs/>
                <w:szCs w:val="24"/>
                <w:lang w:eastAsia="cs-CZ"/>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4"/>
                <w:lang w:eastAsia="cs-CZ"/>
              </w:rPr>
            </w:pPr>
            <w:r>
              <w:rPr>
                <w:rFonts w:eastAsia="Times New Roman"/>
                <w:b/>
                <w:bCs/>
                <w:szCs w:val="24"/>
                <w:lang w:eastAsia="cs-CZ"/>
              </w:rPr>
              <w:t>Celkem pravidelné výda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Cs w:val="24"/>
                <w:lang w:eastAsia="cs-CZ"/>
              </w:rPr>
            </w:pPr>
            <w:r>
              <w:rPr>
                <w:rFonts w:eastAsia="Times New Roman"/>
                <w:b/>
                <w:bCs/>
                <w:szCs w:val="24"/>
                <w:lang w:eastAsia="cs-CZ"/>
              </w:rPr>
              <w:t>93 390</w:t>
            </w:r>
          </w:p>
        </w:tc>
      </w:tr>
    </w:tbl>
    <w:p>
      <w:pPr>
        <w:pStyle w:val="Normal"/>
        <w:spacing w:before="120" w:after="0"/>
        <w:rPr>
          <w:szCs w:val="24"/>
        </w:rPr>
      </w:pPr>
      <w:r>
        <w:rPr>
          <w:szCs w:val="24"/>
        </w:rPr>
      </w:r>
    </w:p>
    <w:p>
      <w:pPr>
        <w:pStyle w:val="Normal"/>
        <w:spacing w:before="120" w:after="0"/>
        <w:rPr/>
      </w:pPr>
      <w:r>
        <w:rPr>
          <w:szCs w:val="24"/>
        </w:rPr>
        <w:t xml:space="preserve">Po přechodnou dobu budou u Nejvyššího státního zastupitelství všichni státní zástupci ze zrušovaných vrchních státních zastupitelství, což bude znamenat potřebu navýšení prostředků v mzdové oblasti (teoreticky část těchto státních zástupců může být se svým souhlasem přeložena k jinému státnímu zastupitelství, tj. tato část může být v průběhu doby nižší). Vzhledem k rozdílu průměrných platů mezi státními zástupci vrchních státních zastupitelství a Nejvyššího státního zastupitelství (10 547 Kč) je třeba počítat se zvýšením nákladů na platy a související výdaje o 15 377 526 Kč, u nákladů u ostatních zaměstnanců a nákladů spjatých s odbornými zaměstnanci na Speciálním státním zastupitelství pak se zvýšením o 16 227 540 Kč. Na odstupné zaměstnanců zrušovaných vrchních státních zastupitelství se pak počítá s částkou 1 600 000 Kč. </w:t>
      </w:r>
    </w:p>
    <w:p>
      <w:pPr>
        <w:pStyle w:val="Normal"/>
        <w:spacing w:before="120" w:after="0"/>
        <w:rPr/>
      </w:pPr>
      <w:r>
        <w:rPr>
          <w:szCs w:val="24"/>
        </w:rPr>
        <w:t>Na druhou stranu díky zrušení vrchních státních zastupitelství nebudou čerpány stávající rozpočtové prostředky na jejich provoz, které činí pro Vrchní státní zastupitelství v Praze cca 120 mil. Kč ročně a pro Vrchní státní zastupitelství v Olomouci pak 60 mil. Kč.</w:t>
      </w:r>
    </w:p>
    <w:p>
      <w:pPr>
        <w:pStyle w:val="Normal"/>
        <w:spacing w:before="120" w:after="0"/>
        <w:rPr>
          <w:szCs w:val="24"/>
        </w:rPr>
      </w:pPr>
      <w:r>
        <w:rPr>
          <w:szCs w:val="24"/>
        </w:rPr>
        <w:t xml:space="preserve">Uvedené zhodnocení dopadů v sobě nezahrnuje prostředky na investice – sídlem Speciálního státního zastupitelství bude Praha. Nelze zřejmě předpokládat, že by byla pro účely nového státního zastupitelství stavěna nová budova, současně s ohledem na jeho speciální zaměření zřejmě není vhodné, aby sídlil v komerčně pronajatých prostorách soukromého subjektu. Bude tedy třeba zajistit pro Speciální státní zastupitelství budovu převodem práva hospodaření k majetku státu či zajistit nájem v nevyužívané části budovy ve vlastnictví státu. </w:t>
      </w:r>
    </w:p>
    <w:p>
      <w:pPr>
        <w:pStyle w:val="Normal"/>
        <w:spacing w:before="120" w:after="0"/>
        <w:rPr>
          <w:szCs w:val="24"/>
        </w:rPr>
      </w:pPr>
      <w:r>
        <w:rPr>
          <w:szCs w:val="24"/>
        </w:rPr>
        <w:t xml:space="preserve">Současně bude třeba tyto prostory přizpůsobit jeho potřebám – náklady na toto nelze odhadnout, neboť není zřejmé, o jaké prostory se bude jednat a jestli budou třeba pouze jednoduché práce, nebo bude třeba provádět větší rekonstrukční práce. </w:t>
      </w:r>
    </w:p>
    <w:p>
      <w:pPr>
        <w:pStyle w:val="Normal"/>
        <w:spacing w:before="120" w:after="0"/>
        <w:rPr>
          <w:szCs w:val="24"/>
        </w:rPr>
      </w:pPr>
      <w:r>
        <w:rPr>
          <w:szCs w:val="24"/>
        </w:rPr>
        <w:t>Stejně tak nelze předem odhadnout náklady spjaté s rozšířením Nejvyššího státního zastupitelství – předpokládá se stavba nového sídla Nejvyššího státního zastupitelství, ale tato zřejmě nebude realizována do doby účinnosti návrhu. Bude tedy třeba situaci řešit opravami budovy na Kobližné v Brně, popř. nájmem dalších prostor.</w:t>
      </w:r>
    </w:p>
    <w:p>
      <w:pPr>
        <w:pStyle w:val="Normal"/>
        <w:spacing w:before="120" w:after="0"/>
        <w:rPr>
          <w:szCs w:val="24"/>
        </w:rPr>
      </w:pPr>
      <w:r>
        <w:rPr>
          <w:szCs w:val="24"/>
        </w:rPr>
      </w:r>
    </w:p>
    <w:p>
      <w:pPr>
        <w:pStyle w:val="Normal"/>
        <w:spacing w:before="120" w:after="0"/>
        <w:rPr>
          <w:szCs w:val="24"/>
        </w:rPr>
      </w:pPr>
      <w:r>
        <w:rPr>
          <w:szCs w:val="24"/>
        </w:rPr>
        <w:t>Navrhovaná úprava jinak nemá bezprostřední dopad na ostatní veřejné rozpočty, ani na hospodářské subjekty, zejména malé a střední podnikatele.</w:t>
      </w:r>
    </w:p>
    <w:p>
      <w:pPr>
        <w:pStyle w:val="Normal"/>
        <w:spacing w:before="120" w:after="0"/>
        <w:rPr>
          <w:szCs w:val="24"/>
        </w:rPr>
      </w:pPr>
      <w:r>
        <w:rPr>
          <w:szCs w:val="24"/>
        </w:rPr>
        <w:t>Navrhovaná úprava není spojena se sociálními dopady a nedopadá na životní prostředí.</w:t>
      </w:r>
    </w:p>
    <w:p>
      <w:pPr>
        <w:pStyle w:val="Normal"/>
        <w:spacing w:before="120" w:after="0"/>
        <w:rPr>
          <w:szCs w:val="24"/>
        </w:rPr>
      </w:pPr>
      <w:r>
        <w:rPr>
          <w:szCs w:val="24"/>
        </w:rPr>
      </w:r>
    </w:p>
    <w:p>
      <w:pPr>
        <w:pStyle w:val="Normal"/>
        <w:spacing w:before="120" w:after="0"/>
        <w:rPr>
          <w:b/>
          <w:b/>
          <w:szCs w:val="24"/>
        </w:rPr>
      </w:pPr>
      <w:r>
        <w:rPr>
          <w:b/>
          <w:szCs w:val="24"/>
        </w:rPr>
        <w:t>4. Implementace doporučené varianty a vynucování</w:t>
      </w:r>
    </w:p>
    <w:p>
      <w:pPr>
        <w:pStyle w:val="Normal"/>
        <w:spacing w:before="120" w:after="0"/>
        <w:rPr>
          <w:color w:val="000000"/>
          <w:szCs w:val="24"/>
        </w:rPr>
      </w:pPr>
      <w:r>
        <w:rPr>
          <w:color w:val="000000"/>
          <w:szCs w:val="24"/>
        </w:rPr>
        <w:t>Za implementaci a vynucování nové právní úpravy bude odpovědné Ministerstvo spravedlnosti.</w:t>
      </w:r>
    </w:p>
    <w:p>
      <w:pPr>
        <w:pStyle w:val="Normal"/>
        <w:spacing w:before="120" w:after="0"/>
        <w:rPr>
          <w:b/>
          <w:b/>
          <w:color w:val="000000"/>
          <w:szCs w:val="24"/>
        </w:rPr>
      </w:pPr>
      <w:r>
        <w:rPr>
          <w:b/>
          <w:color w:val="000000"/>
          <w:szCs w:val="24"/>
        </w:rPr>
      </w:r>
    </w:p>
    <w:p>
      <w:pPr>
        <w:pStyle w:val="Normal"/>
        <w:spacing w:before="120" w:after="0"/>
        <w:rPr>
          <w:b/>
          <w:b/>
          <w:szCs w:val="24"/>
        </w:rPr>
      </w:pPr>
      <w:r>
        <w:rPr>
          <w:b/>
          <w:szCs w:val="24"/>
        </w:rPr>
        <w:t>5. Přezkum účinnosti regulace</w:t>
      </w:r>
    </w:p>
    <w:p>
      <w:pPr>
        <w:pStyle w:val="Normal"/>
        <w:autoSpaceDE w:val="false"/>
        <w:spacing w:before="120" w:after="0"/>
        <w:rPr>
          <w:szCs w:val="24"/>
        </w:rPr>
      </w:pPr>
      <w:r>
        <w:rPr>
          <w:szCs w:val="24"/>
        </w:rPr>
        <w:t xml:space="preserve">Přezkum účinnosti navrhované úpravy bude v praxi průběžně provádět Ministerstvo spravedlnosti a jednotliví vedoucí státní zástupci. </w:t>
      </w:r>
    </w:p>
    <w:p>
      <w:pPr>
        <w:pStyle w:val="Normal"/>
        <w:autoSpaceDE w:val="false"/>
        <w:spacing w:before="120" w:after="0"/>
        <w:rPr/>
      </w:pPr>
      <w:r>
        <w:rPr>
          <w:szCs w:val="24"/>
        </w:rPr>
        <w:t>Přezkum bude prováděn zejména prostřednictvím zpráv o činnosti. </w:t>
      </w:r>
      <w:r>
        <w:rPr>
          <w:rFonts w:eastAsia="Times New Roman"/>
          <w:color w:val="000000"/>
          <w:szCs w:val="24"/>
          <w:lang w:eastAsia="cs-CZ"/>
        </w:rPr>
        <w:t xml:space="preserve">Zpráva o činnosti státního zastupitelství je důležitým informačním prostředkem o činnosti státního zastupitelství, stavu a vývoji kriminality a poruchových jevů a o stavu zákonnosti v oblasti působnosti státních zastupitelství. Zpráva o činnosti státního zastupitelství obsahuje analytické podklady k činnosti státního zastupitelství na všech podstatných úsecích, tzn. stavu a vývoji kriminality, plnění úkolů státními zastupitelstvími při výkonu dozoru nad zachováváním zákonnosti v přípravném řízení trestním a při postupu v trestním řízení soudním, přezkumné agendě, výkonu působnosti státního zastupitelství v netrestní oblasti, oblasti právního styku s cizinou, výkonu dohledu a sjednocující činnosti Nejvyššího státního zastupitelství ve vztahu k celé soustavě státního zastupitelství. V této souvislosti budou zjišťovány zejména poznatky z výkonu působnosti státního zastupitelství v trestní oblasti včetně informací statistických, a to zvlášť pro oblast působnosti vykonávané Speciálním státním zastupitelstvím [souhrnná zpráva o činnosti Speciálního státního zastupitelství za uplynulý kalendářní rok bude povinnou součástí zprávy o činnosti (celé soustavy) státního zastupitelství – viz § 47 odst. 2 návrhu zákona]. Budou tedy shromažďovány a každoročně vyhodnocovány jak údaje svědčící o základních trendech v kriminalitě (informace o stíhaných osobách, informace o osobách, na které státní zastupitelství podá obžalobu, návrh na potrestání nebo ohledně nichž podá na návrh na sjednání dohody o vině a trestu), poznatky z praxe dozoru nad zachováváním zákonnosti v přípravném řízení i k zastupování obžaloby v řízení před soudem v jednotlivých segmentech kriminality (např. z oblasti majetkové, hospodářské, drogové kriminality, kriminality v dopravě apod.), a to včetně délky řízení, informace a poznatky z oblasti mezinárodní justiční spolupráce, z výkonu mimotrestní působnosti státního zastupitelství apod. Tyto zprávy tedy neobsahují pouze údaje statistického charakteru, ale obsahují i jejich vyhodnocení a případná doporučení. </w:t>
      </w:r>
    </w:p>
    <w:p>
      <w:pPr>
        <w:pStyle w:val="Normal"/>
        <w:autoSpaceDE w:val="false"/>
        <w:spacing w:before="120" w:after="0"/>
        <w:rPr>
          <w:rFonts w:eastAsia="Times New Roman"/>
          <w:color w:val="000000"/>
          <w:szCs w:val="24"/>
          <w:lang w:eastAsia="cs-CZ"/>
        </w:rPr>
      </w:pPr>
      <w:r>
        <w:rPr>
          <w:rFonts w:eastAsia="Times New Roman"/>
          <w:color w:val="000000"/>
          <w:szCs w:val="24"/>
          <w:lang w:eastAsia="cs-CZ"/>
        </w:rPr>
        <w:t xml:space="preserve">Tyto zprávy jsou a budou vypracovávány jednoročně. Nejvyšší státní zastupitelství je předkládá Ministerstvu spravedlnosti, resp. jeho prostřednictvím vládě. </w:t>
      </w:r>
    </w:p>
    <w:p>
      <w:pPr>
        <w:pStyle w:val="Normal"/>
        <w:autoSpaceDE w:val="false"/>
        <w:spacing w:before="120" w:after="0"/>
        <w:rPr>
          <w:rFonts w:eastAsia="Times New Roman"/>
          <w:b/>
          <w:b/>
          <w:color w:val="000000"/>
          <w:szCs w:val="24"/>
          <w:lang w:eastAsia="cs-CZ"/>
        </w:rPr>
      </w:pPr>
      <w:r>
        <w:rPr>
          <w:rFonts w:eastAsia="Times New Roman"/>
          <w:b/>
          <w:color w:val="000000"/>
          <w:szCs w:val="24"/>
          <w:lang w:eastAsia="cs-CZ"/>
        </w:rPr>
      </w:r>
    </w:p>
    <w:p>
      <w:pPr>
        <w:pStyle w:val="Normal"/>
        <w:spacing w:before="120" w:after="0"/>
        <w:rPr>
          <w:b/>
          <w:b/>
          <w:szCs w:val="24"/>
        </w:rPr>
      </w:pPr>
      <w:r>
        <w:rPr>
          <w:b/>
          <w:szCs w:val="24"/>
        </w:rPr>
        <w:t>6. Konzultace a zdroje dat</w:t>
      </w:r>
    </w:p>
    <w:p>
      <w:pPr>
        <w:pStyle w:val="Normal"/>
        <w:spacing w:before="120" w:after="0"/>
        <w:rPr/>
      </w:pPr>
      <w:r>
        <w:rPr>
          <w:szCs w:val="24"/>
        </w:rPr>
        <w:t xml:space="preserve">Při zpracování návrhu se vycházelo ze sněmovního tisu 1054 minulého volebního období a poznatků získaných v průběhu jeho projednávání. Návrh byl konzultován s Nejvyšším státním zastupitelstvím. Jako zdroje dat sloužily statistiky Ministerstva spravedlnosti a Nejvyššího státního zastupitelství.  </w:t>
      </w:r>
    </w:p>
    <w:p>
      <w:pPr>
        <w:pStyle w:val="Normal"/>
        <w:spacing w:before="120" w:after="0"/>
        <w:rPr>
          <w:szCs w:val="24"/>
          <w:lang w:val="en-US" w:eastAsia="en-US"/>
        </w:rPr>
      </w:pPr>
      <w:r>
        <w:rPr>
          <w:szCs w:val="24"/>
          <w:lang w:val="en-US" w:eastAsia="en-US"/>
        </w:rPr>
      </w:r>
    </w:p>
    <w:p>
      <w:pPr>
        <w:pStyle w:val="Normal"/>
        <w:spacing w:before="120" w:after="0"/>
        <w:rPr>
          <w:b/>
          <w:b/>
          <w:szCs w:val="24"/>
        </w:rPr>
      </w:pPr>
      <w:r>
        <w:rPr>
          <w:b/>
          <w:szCs w:val="24"/>
        </w:rPr>
        <w:t>B. Zhodnocení souladu navrhované právní úpravy s ústavním pořádkem České republiky, mezinárodními smlouvami, jimiž je Česká republika vázána, a s předpisy Evropské unie, judikaturou soudních orgánů Evropské unie nebo obecnými právními zásadami práva Evropské unie a judikaturou ESLP</w:t>
      </w:r>
    </w:p>
    <w:p>
      <w:pPr>
        <w:pStyle w:val="Normal"/>
        <w:spacing w:before="120" w:after="0"/>
        <w:rPr>
          <w:szCs w:val="24"/>
        </w:rPr>
      </w:pPr>
      <w:r>
        <w:rPr>
          <w:szCs w:val="24"/>
        </w:rPr>
        <w:t>Navrhovaná úprava je v souladu s ústavním pořádkem České republiky (čl. 80 Ústavy). Nový zákon o státním zastupitelství vychází z přirozeného požadavku garantování základních lidských práv a svobod a respektování mezí zásahů do těchto práv stanovených Listinou základních práv a svoboda zajištění plného souladu s Ústavou České republiky a ústavní úlohou orgánů veřejné moci působících v uvedené oblasti výkonu veřejné moci. To platí i ve vztahu k ochraně soukromí a osobních údajů. Navrhovaná úprava respektuje limity stanovené Listinou základních práv a svobod včetně čl. 9, pokud jde o přeložení státního zástupce bez jeho souhlasu, neboť povinnosti, které se k přeložení váží, jsou spojeny s výkonem povolání, které si státní zástupce sám dobrovolně zvolil, a vycházejí z objektivní potřeby zajištění úkolů státního zastupitelství. Nedobrovolnost jako základní aspekt nucené práce tedy v tomto případě zcela absentuje.</w:t>
      </w:r>
    </w:p>
    <w:p>
      <w:pPr>
        <w:pStyle w:val="Normal"/>
        <w:spacing w:before="120" w:after="0"/>
        <w:rPr>
          <w:bCs/>
          <w:szCs w:val="24"/>
        </w:rPr>
      </w:pPr>
      <w:r>
        <w:rPr>
          <w:bCs/>
          <w:szCs w:val="24"/>
        </w:rPr>
        <w:t>Mezinárodní smlouvy, jimiž je Česká republika vázána, ani judikatura Evropského soudu pro lidská práva se na danou oblast přímo nevztahují.</w:t>
      </w:r>
    </w:p>
    <w:p>
      <w:pPr>
        <w:pStyle w:val="Normal"/>
        <w:spacing w:before="120" w:after="0"/>
        <w:rPr>
          <w:szCs w:val="24"/>
        </w:rPr>
      </w:pPr>
      <w:r>
        <w:rPr>
          <w:szCs w:val="24"/>
        </w:rPr>
        <w:t>Právo EU obecně neupravuje náležitosti výkonu funkce státního zástupce, právního čekatele, asistenta nebo vyššího úředníka státního zastupitelství, neboť prostřednictvím činnosti těchto osob dochází k výkonu veřejné moci.</w:t>
      </w:r>
    </w:p>
    <w:p>
      <w:pPr>
        <w:pStyle w:val="Normal"/>
        <w:spacing w:before="120" w:after="0"/>
        <w:rPr>
          <w:szCs w:val="24"/>
        </w:rPr>
      </w:pPr>
      <w:r>
        <w:rPr>
          <w:szCs w:val="24"/>
        </w:rPr>
        <w:t>Navrhované úpravy se však dotýkají následující předpisy práva EU:</w:t>
      </w:r>
    </w:p>
    <w:p>
      <w:pPr>
        <w:pStyle w:val="Odstavecseseznamem"/>
        <w:numPr>
          <w:ilvl w:val="0"/>
          <w:numId w:val="40"/>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ozhodnutí Rady 2002/187/SVV ze dne 28. února 2002 o zřízení Evropské jednotky pro soudní spolupráci za účelem posílení boje proti závažné trestné činnosti,</w:t>
      </w:r>
    </w:p>
    <w:p>
      <w:pPr>
        <w:pStyle w:val="Odstavecseseznamem"/>
        <w:numPr>
          <w:ilvl w:val="0"/>
          <w:numId w:val="40"/>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hodnutí Rady 2009/426/SVV ze dne 16. prosince 2008 o posílení Eurojustu a o změně rozhodnutí Rady 2002/187/SVV ze dne 28. února 2002 o zřízení Evropské jednotky pro soudní spolupráci za účelem posílení boje proti závažné trestné činnosti, </w:t>
      </w:r>
    </w:p>
    <w:p>
      <w:pPr>
        <w:pStyle w:val="Odstavecseseznamem"/>
        <w:numPr>
          <w:ilvl w:val="0"/>
          <w:numId w:val="40"/>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ámcové rozhodnutí Rady 2002/465/SVV ze dne 13. června 2002 o společném vyšetřovacím týmu, </w:t>
      </w:r>
    </w:p>
    <w:p>
      <w:pPr>
        <w:pStyle w:val="Odstavecseseznamem"/>
        <w:numPr>
          <w:ilvl w:val="0"/>
          <w:numId w:val="40"/>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ozhodnutí Rady 2008/976/SVV ze dne 16. prosince 2008 o Evropské soudní síti,</w:t>
      </w:r>
    </w:p>
    <w:p>
      <w:pPr>
        <w:pStyle w:val="Odstavecseseznamem"/>
        <w:numPr>
          <w:ilvl w:val="0"/>
          <w:numId w:val="40"/>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Úmluva k provedení Schengenské dohody mezi vládami států Hospodářské unie Beneluxu, Spolkové republiky Německo a Francouzské republiky o postupném odstraňování kontrol na společných hranicích ze dne 14. června 1985.</w:t>
      </w:r>
    </w:p>
    <w:p>
      <w:pPr>
        <w:pStyle w:val="Normal"/>
        <w:spacing w:before="120" w:after="0"/>
        <w:rPr>
          <w:bCs/>
          <w:szCs w:val="24"/>
        </w:rPr>
      </w:pPr>
      <w:r>
        <w:rPr>
          <w:bCs/>
          <w:szCs w:val="24"/>
        </w:rPr>
        <w:t xml:space="preserve">Předložený materiál výše uvedené akty práva EU přímo neimplementuje, implementace předpisů EU v oblasti justiční spolupráce členských států je komplexně provedena zákonem o mezinárodní justiční spolupráci ve věcech trestních. </w:t>
      </w:r>
    </w:p>
    <w:p>
      <w:pPr>
        <w:pStyle w:val="Normal"/>
        <w:spacing w:before="120" w:after="0"/>
        <w:rPr>
          <w:rFonts w:eastAsia="Times New Roman"/>
          <w:szCs w:val="24"/>
          <w:lang w:eastAsia="cs-CZ"/>
        </w:rPr>
      </w:pPr>
      <w:r>
        <w:rPr>
          <w:rFonts w:eastAsia="Times New Roman"/>
          <w:szCs w:val="24"/>
          <w:lang w:eastAsia="cs-CZ"/>
        </w:rPr>
        <w:t>Úpravy pracovní pohotovosti státních zástupců se dále týkají:</w:t>
      </w:r>
    </w:p>
    <w:p>
      <w:pPr>
        <w:pStyle w:val="Normal"/>
        <w:numPr>
          <w:ilvl w:val="0"/>
          <w:numId w:val="8"/>
        </w:numPr>
        <w:tabs>
          <w:tab w:val="clear" w:pos="708"/>
          <w:tab w:val="left" w:pos="284" w:leader="none"/>
          <w:tab w:val="left" w:pos="720" w:leader="none"/>
        </w:tabs>
        <w:spacing w:before="120" w:after="0"/>
        <w:ind w:left="284" w:hanging="284"/>
        <w:rPr>
          <w:rFonts w:eastAsia="Times New Roman"/>
          <w:iCs/>
          <w:szCs w:val="24"/>
          <w:lang w:eastAsia="cs-CZ"/>
        </w:rPr>
      </w:pPr>
      <w:r>
        <w:rPr>
          <w:rFonts w:eastAsia="Times New Roman"/>
          <w:iCs/>
          <w:szCs w:val="24"/>
          <w:lang w:eastAsia="cs-CZ"/>
        </w:rPr>
        <w:t>směrnice Evropského parlamentu a Rady 2003/88/ES ze dne 4. listopadu 2003 o některých aspektech úpravy pracovní doby,</w:t>
      </w:r>
    </w:p>
    <w:p>
      <w:pPr>
        <w:pStyle w:val="Normal"/>
        <w:numPr>
          <w:ilvl w:val="0"/>
          <w:numId w:val="8"/>
        </w:numPr>
        <w:tabs>
          <w:tab w:val="clear" w:pos="708"/>
          <w:tab w:val="left" w:pos="284" w:leader="none"/>
          <w:tab w:val="left" w:pos="720" w:leader="none"/>
        </w:tabs>
        <w:spacing w:before="120" w:after="0"/>
        <w:ind w:left="284" w:hanging="284"/>
        <w:rPr>
          <w:rFonts w:eastAsia="Times New Roman"/>
          <w:iCs/>
          <w:szCs w:val="24"/>
          <w:lang w:eastAsia="cs-CZ"/>
        </w:rPr>
      </w:pPr>
      <w:r>
        <w:rPr>
          <w:rFonts w:eastAsia="Times New Roman"/>
          <w:iCs/>
          <w:szCs w:val="24"/>
          <w:lang w:eastAsia="cs-CZ"/>
        </w:rPr>
        <w:t>rozsudek Soudního dvora EU C-397/01 až C-403/01 ve věci </w:t>
      </w:r>
      <w:r>
        <w:rPr>
          <w:rFonts w:eastAsia="Times New Roman"/>
          <w:i/>
          <w:iCs/>
          <w:szCs w:val="24"/>
          <w:lang w:eastAsia="cs-CZ"/>
        </w:rPr>
        <w:t xml:space="preserve">Pfeiffer, </w:t>
      </w:r>
    </w:p>
    <w:p>
      <w:pPr>
        <w:pStyle w:val="Normal"/>
        <w:numPr>
          <w:ilvl w:val="0"/>
          <w:numId w:val="8"/>
        </w:numPr>
        <w:tabs>
          <w:tab w:val="clear" w:pos="708"/>
          <w:tab w:val="left" w:pos="284" w:leader="none"/>
          <w:tab w:val="left" w:pos="720" w:leader="none"/>
        </w:tabs>
        <w:spacing w:before="120" w:after="0"/>
        <w:ind w:left="284" w:hanging="284"/>
        <w:rPr>
          <w:rFonts w:eastAsia="Times New Roman"/>
          <w:iCs/>
          <w:szCs w:val="24"/>
          <w:lang w:eastAsia="cs-CZ"/>
        </w:rPr>
      </w:pPr>
      <w:r>
        <w:rPr>
          <w:rFonts w:eastAsia="Times New Roman"/>
          <w:iCs/>
          <w:szCs w:val="24"/>
          <w:lang w:eastAsia="cs-CZ"/>
        </w:rPr>
        <w:t>rozsudek Soudního dvora EU C-14/04 ve věci </w:t>
      </w:r>
      <w:r>
        <w:rPr>
          <w:rFonts w:eastAsia="Times New Roman"/>
          <w:i/>
          <w:iCs/>
          <w:szCs w:val="24"/>
          <w:lang w:eastAsia="cs-CZ"/>
        </w:rPr>
        <w:t>Dellas.</w:t>
      </w:r>
    </w:p>
    <w:p>
      <w:pPr>
        <w:pStyle w:val="Normal"/>
        <w:spacing w:before="120" w:after="0"/>
        <w:rPr>
          <w:rFonts w:eastAsia="Times New Roman"/>
          <w:iCs/>
          <w:szCs w:val="24"/>
          <w:lang w:eastAsia="cs-CZ"/>
        </w:rPr>
      </w:pPr>
      <w:r>
        <w:rPr>
          <w:rFonts w:eastAsia="Times New Roman"/>
          <w:iCs/>
          <w:szCs w:val="24"/>
          <w:lang w:eastAsia="cs-CZ"/>
        </w:rPr>
        <w:t>Části odměňování se dále dotýkají:</w:t>
      </w:r>
    </w:p>
    <w:p>
      <w:pPr>
        <w:pStyle w:val="Normal"/>
        <w:numPr>
          <w:ilvl w:val="0"/>
          <w:numId w:val="8"/>
        </w:numPr>
        <w:tabs>
          <w:tab w:val="clear" w:pos="708"/>
          <w:tab w:val="left" w:pos="284" w:leader="none"/>
        </w:tabs>
        <w:spacing w:before="120" w:after="0"/>
        <w:ind w:left="284" w:hanging="284"/>
        <w:rPr>
          <w:rFonts w:eastAsia="Times New Roman"/>
          <w:iCs/>
          <w:szCs w:val="24"/>
          <w:lang w:eastAsia="cs-CZ"/>
        </w:rPr>
      </w:pPr>
      <w:r>
        <w:rPr>
          <w:rFonts w:eastAsia="Times New Roman"/>
          <w:szCs w:val="24"/>
          <w:lang w:eastAsia="cs-CZ"/>
        </w:rPr>
        <w:t xml:space="preserve">rozsudek Soudního dvora EU C- 555/07 ve věci </w:t>
      </w:r>
      <w:r>
        <w:rPr>
          <w:rFonts w:eastAsia="Times New Roman"/>
          <w:i/>
          <w:szCs w:val="24"/>
          <w:lang w:eastAsia="cs-CZ"/>
        </w:rPr>
        <w:t>Seda Kücükdeveci proti Swedex GmbH &amp; Co. KG.,</w:t>
      </w:r>
    </w:p>
    <w:p>
      <w:pPr>
        <w:pStyle w:val="Normal"/>
        <w:numPr>
          <w:ilvl w:val="0"/>
          <w:numId w:val="8"/>
        </w:numPr>
        <w:tabs>
          <w:tab w:val="clear" w:pos="708"/>
          <w:tab w:val="left" w:pos="284" w:leader="none"/>
        </w:tabs>
        <w:spacing w:before="120" w:after="0"/>
        <w:ind w:left="284" w:hanging="284"/>
        <w:rPr/>
      </w:pPr>
      <w:r>
        <w:rPr>
          <w:rFonts w:eastAsia="Times New Roman"/>
          <w:iCs/>
          <w:szCs w:val="24"/>
          <w:lang w:eastAsia="cs-CZ"/>
        </w:rPr>
        <w:t xml:space="preserve">rozsudek Soudního dvora EU C-320/00 ve věci </w:t>
      </w:r>
      <w:r>
        <w:rPr>
          <w:rFonts w:eastAsia="Times New Roman"/>
          <w:i/>
          <w:iCs/>
          <w:szCs w:val="24"/>
          <w:lang w:eastAsia="cs-CZ"/>
        </w:rPr>
        <w:t>Lawrence</w:t>
      </w:r>
      <w:r>
        <w:rPr>
          <w:rFonts w:eastAsia="Times New Roman"/>
          <w:iCs/>
          <w:szCs w:val="24"/>
          <w:lang w:eastAsia="cs-CZ"/>
        </w:rPr>
        <w:t xml:space="preserve">, </w:t>
      </w:r>
    </w:p>
    <w:p>
      <w:pPr>
        <w:pStyle w:val="Normal"/>
        <w:numPr>
          <w:ilvl w:val="0"/>
          <w:numId w:val="8"/>
        </w:numPr>
        <w:tabs>
          <w:tab w:val="clear" w:pos="708"/>
          <w:tab w:val="left" w:pos="284" w:leader="none"/>
        </w:tabs>
        <w:spacing w:before="120" w:after="0"/>
        <w:ind w:left="284" w:hanging="284"/>
        <w:rPr>
          <w:rFonts w:eastAsia="Times New Roman"/>
          <w:iCs/>
          <w:szCs w:val="24"/>
          <w:lang w:eastAsia="cs-CZ"/>
        </w:rPr>
      </w:pPr>
      <w:r>
        <w:rPr>
          <w:rFonts w:eastAsia="Times New Roman"/>
          <w:iCs/>
          <w:szCs w:val="24"/>
          <w:lang w:eastAsia="cs-CZ"/>
        </w:rPr>
        <w:t xml:space="preserve">rozsudek Soudního dvora EU C-256/01 ve věci </w:t>
      </w:r>
      <w:r>
        <w:rPr>
          <w:rFonts w:eastAsia="Times New Roman"/>
          <w:i/>
          <w:iCs/>
          <w:szCs w:val="24"/>
          <w:lang w:eastAsia="cs-CZ"/>
        </w:rPr>
        <w:t>Allonby.</w:t>
      </w:r>
    </w:p>
    <w:p>
      <w:pPr>
        <w:pStyle w:val="Normal"/>
        <w:spacing w:before="120" w:after="0"/>
        <w:rPr>
          <w:szCs w:val="24"/>
        </w:rPr>
      </w:pPr>
      <w:r>
        <w:rPr>
          <w:szCs w:val="24"/>
        </w:rPr>
        <w:t>Úpravy pracovního poměru právních čekatelů se dále týká směrnice Rady 1999/70/ES ze dne 28. června 1999 o rámcové dohodě o pracovních poměrech na dobu určitou uzavřené mezi organizacemi UNICE, CEEP a EKOS.</w:t>
      </w:r>
    </w:p>
    <w:p>
      <w:pPr>
        <w:pStyle w:val="Normal"/>
        <w:spacing w:before="120" w:after="0"/>
        <w:rPr/>
      </w:pPr>
      <w:r>
        <w:rPr>
          <w:color w:val="000000"/>
          <w:szCs w:val="24"/>
        </w:rPr>
        <w:t>Návrhu se dotýká i Směrnice Rady o zavádění opatření pro zlepšení bezpečnosti a ochrany zdraví zaměstnanců při práci</w:t>
      </w:r>
      <w:r>
        <w:rPr>
          <w:b/>
          <w:szCs w:val="24"/>
        </w:rPr>
        <w:t>.</w:t>
      </w:r>
    </w:p>
    <w:p>
      <w:pPr>
        <w:pStyle w:val="Normal"/>
        <w:spacing w:before="120" w:after="0"/>
        <w:rPr>
          <w:b/>
          <w:b/>
          <w:i/>
          <w:i/>
          <w:szCs w:val="24"/>
        </w:rPr>
      </w:pPr>
      <w:r>
        <w:rPr>
          <w:b/>
          <w:i/>
          <w:szCs w:val="24"/>
        </w:rPr>
      </w:r>
    </w:p>
    <w:p>
      <w:pPr>
        <w:pStyle w:val="Normal"/>
        <w:spacing w:before="120" w:after="0"/>
        <w:rPr>
          <w:b/>
          <w:b/>
          <w:szCs w:val="24"/>
        </w:rPr>
      </w:pPr>
      <w:r>
        <w:rPr>
          <w:b/>
          <w:szCs w:val="24"/>
        </w:rPr>
        <w:t>C. Zhodnocení dopadů navrhovaného řešení ve vztahu k zákazu diskriminace</w:t>
      </w:r>
    </w:p>
    <w:p>
      <w:pPr>
        <w:pStyle w:val="Zkladntextodsazen3"/>
        <w:spacing w:before="120" w:after="0"/>
        <w:ind w:left="0" w:hanging="0"/>
        <w:jc w:val="both"/>
        <w:rPr>
          <w:sz w:val="24"/>
          <w:szCs w:val="24"/>
        </w:rPr>
      </w:pPr>
      <w:r>
        <w:rPr>
          <w:sz w:val="24"/>
          <w:szCs w:val="24"/>
        </w:rPr>
        <w:t xml:space="preserve">Navrhovaná právní úprava nemá bezprostřední, ani sekundární dopady na rovnost mužů a žen a nevede k diskriminaci jednoho z pohlaví, neboť nijak nerozlišuje, ani nezvýhodňuje jedno z pohlaví a nestanoví pro ně odlišné podmínky. </w:t>
      </w:r>
    </w:p>
    <w:p>
      <w:pPr>
        <w:pStyle w:val="Footnote"/>
        <w:tabs>
          <w:tab w:val="clear" w:pos="708"/>
          <w:tab w:val="left" w:pos="0" w:leader="none"/>
        </w:tabs>
        <w:suppressAutoHyphens w:val="true"/>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08"/>
          <w:tab w:val="left" w:pos="0" w:leader="none"/>
        </w:tabs>
        <w:suppressAutoHyphens w:val="true"/>
        <w:spacing w:before="120" w:after="0"/>
        <w:rPr>
          <w:rFonts w:ascii="Times New Roman" w:hAnsi="Times New Roman" w:cs="Times New Roman"/>
          <w:b/>
          <w:b/>
          <w:sz w:val="24"/>
          <w:szCs w:val="24"/>
        </w:rPr>
      </w:pPr>
      <w:r>
        <w:rPr>
          <w:rFonts w:cs="Times New Roman" w:ascii="Times New Roman" w:hAnsi="Times New Roman"/>
          <w:b/>
          <w:sz w:val="24"/>
          <w:szCs w:val="24"/>
        </w:rPr>
        <w:t xml:space="preserve">D. Zhodnocení dopadů navrhovaného řešení ve vztahu k ochraně soukromí </w:t>
        <w:br/>
        <w:t xml:space="preserve">a osobních údajů, dopadů na podnikatelské prostředí, sociálních dopadů </w:t>
        <w:br/>
        <w:t>a dopadů na životní prostředí</w:t>
      </w:r>
    </w:p>
    <w:p>
      <w:pPr>
        <w:pStyle w:val="Prosttext"/>
        <w:spacing w:before="120" w:after="0"/>
        <w:jc w:val="both"/>
        <w:rPr/>
      </w:pPr>
      <w:r>
        <w:rPr>
          <w:rFonts w:cs="Times New Roman" w:ascii="Times New Roman" w:hAnsi="Times New Roman"/>
          <w:sz w:val="24"/>
          <w:szCs w:val="24"/>
        </w:rPr>
        <w:t>Pokud jde o zpracování osobních údajů státním zastupitelstvím, tj. shromažďování osobních údajů z různých zdrojů pro nezbytné postupy v mezích kompetencí státního zastupitelství, tedy zákonem stanovených účelů zpracování, jakož i další formy zpracování, podléhá režimu zákona č. 101/2000 Sb., o ochraně osobních údajů a o změně některých zákonů, včetně jeho § 3 odst. 6, bez dalšího. V případě trestního řízení je proto vyloučena aplikace § 5 odst. 1 a § 11 a 12 zákona o ochraně osobních údajů, která se nepoužijí pro zpracování osobních údajů nezbytných pro plnění povinností správce stanovených zvláštními zákony pro předcházení, vyhledávání, odhalování trestné činnosti a stíhání trestných činů. Zabezpečení osobních údajů však podléhá plně požadavkům § 13 zákona o ochraně osobních údajů i zde. V případě netrestní působnosti státního zastupitelství se výjimka podle § 3 odst. 6 zákona o ochraně osobních údajů nepoužije, nicméně vzhledem k tomu, že působností státního zastupitelství je shromažďování osobních údajů z různých zdrojů i na netrestním úseku, aplikace § 5 odst. 1 písm. h) zákona o ochraně osobních údajů je z povahy věci vyloučena.</w:t>
      </w:r>
    </w:p>
    <w:p>
      <w:pPr>
        <w:pStyle w:val="Prosttext"/>
        <w:spacing w:before="120" w:after="0"/>
        <w:jc w:val="both"/>
        <w:rPr/>
      </w:pPr>
      <w:r>
        <w:rPr>
          <w:rFonts w:cs="Times New Roman" w:ascii="Times New Roman" w:hAnsi="Times New Roman"/>
          <w:sz w:val="24"/>
          <w:szCs w:val="24"/>
        </w:rPr>
        <w:t>Centrální evidence stíhaných osob se upravuje v souladu se stávajícím zněním § 12i odst. 1 věty druhé platného zákona o státním zastupitelství, pouze se výslovně zdůrazňuje, že tuto evidenci vede Nejvyšší státní zastupitelství, které je správcem této evidence. Úprava centrální evidence stíhaných osob byla pouze zpřesněna uvedením kategorií osobních údajů, kterou v evidenci zpracovávány. Nově se stanovuje doba, po jejímž uplynutí dochází k likvidaci vedených osobních údajů. Bližší podrobnosti týkající se přístupových práv jednotlivých osob k této databázi, podrobnosti její správy, zabezpečení vkládání dat a jejich aktualizace, přístupu do databáze, jakož i práva osoby, jejíž údaje jsou v evidenci vedeny, na poskytnutí informací o údajích o ní vedených, budou obsaženy v interních předpisech státního zastupitelství, a to v pokynu obecné povahy (v současné době jde o pokyn obecné povahy nejvyšší státní zástupkyně ze dne 19. června 2009 č. 2/2009) a provozním řádu centrální evidence stíhaných osob (v současné době opatření nejvyššího státního zástupce ze dne 20. dubna 2012 č. 4/2012).</w:t>
      </w:r>
    </w:p>
    <w:p>
      <w:pPr>
        <w:pStyle w:val="Normal"/>
        <w:autoSpaceDE w:val="false"/>
        <w:spacing w:before="120" w:after="0"/>
        <w:rPr>
          <w:rFonts w:ascii="Times New Roman" w:hAnsi="Times New Roman" w:cs="Times New Roman"/>
          <w:sz w:val="24"/>
          <w:szCs w:val="24"/>
        </w:rPr>
      </w:pPr>
      <w:r>
        <w:rPr>
          <w:rFonts w:cs="Times New Roman"/>
          <w:sz w:val="24"/>
          <w:szCs w:val="24"/>
        </w:rPr>
      </w:r>
    </w:p>
    <w:p>
      <w:pPr>
        <w:pStyle w:val="Normal"/>
        <w:autoSpaceDE w:val="false"/>
        <w:spacing w:before="120" w:after="0"/>
        <w:rPr>
          <w:b/>
          <w:b/>
          <w:szCs w:val="24"/>
        </w:rPr>
      </w:pPr>
      <w:r>
        <w:rPr>
          <w:b/>
          <w:szCs w:val="24"/>
        </w:rPr>
        <w:t>E. Zhodnocení korupčního rizika</w:t>
      </w:r>
    </w:p>
    <w:p>
      <w:pPr>
        <w:pStyle w:val="Normal"/>
        <w:spacing w:before="120" w:after="0"/>
        <w:rPr>
          <w:szCs w:val="24"/>
        </w:rPr>
      </w:pPr>
      <w:r>
        <w:rPr>
          <w:szCs w:val="24"/>
        </w:rPr>
        <w:t>Navrhovaná úprava s sebou nepřináší zvýšení korupčního rizika, zejména vzhledem k tomu, že nezavádí nová správní řízení, popř. jiné vrchnostenské zásahy. Předložený návrh svým rozsahem je přiměřený množině vztahů, které má upravovat. Oproti stávající právní úpravě nedochází k neúměrnému rozšíření kompetence orgánů státního zastupitelství.</w:t>
      </w:r>
    </w:p>
    <w:p>
      <w:pPr>
        <w:pStyle w:val="Normal"/>
        <w:spacing w:before="120" w:after="0"/>
        <w:rPr>
          <w:szCs w:val="24"/>
        </w:rPr>
      </w:pPr>
      <w:r>
        <w:rPr>
          <w:szCs w:val="24"/>
        </w:rPr>
        <w:t>Navrhovaná právní úprava není spojena s vyššími korupčními riziky, než kterým čelí orgány činné v trestním řízení obecně, zejména u zájmových nebo politických kauz. Korupční riziko pro ně není nové, je přítomno i při účinnosti stávající právní úpravy. Prostředky ochrany proti tomuto riziku jsou tudíž obsaženy již ve stávající právní úpravě. Předně jsou to zákonné požadavky a postupy při výběru osoby státního zástupce, u nichž jsou kladeny zvýšené nároky na jejich morální integritu a osobnostní záruky. Dále jsou to pak určité mechanismy kontroly, jež spočívají zejména ve výkonu dozoru státního zástupce nad zákonností postupu policejního orgánu a ve výkonu dohledu vyššího státního zastupitelství nad nižším státním zastupitelstvím, jakož i v systému řádných (stížnost, odvolání) a mimořádných (dovolání, stížnost pro porušení zákona, obnova řízení) opravných prostředků. Kromě těchto procesních pojistek se čelí tomuto riziku i hrozbou trestního stíhání toho, kdo úplatek nabídl, poskytl nebo slíbil, jakož i toho, kdo si dal úplatek slíbit nebo jej přijal. Je-li pachatelem trestného činu přijetí úplatku úřední osoba, jde o okolnost podmiňující použití vyšší trestní sazby, kde hrozí trest odnětí svobody ve výši tři léta až deset let (v případě, kdy byl tento trestný čin spáchán v úmyslu opatřit sobě nebo jinému značný prospěch, je dána trestní sazba pět až dvanáct let). V případě podplacení je rovněž skutečnost, že byl tento trestný čin spáchán vůči úřední osobě, okolností podmiňující použití vyšší trestní sazby (pachateli v tomto případě hrozí podle § 332 odst. 2 trestního zákoníku trest odnětí svobody ve výši jeden až šest let).</w:t>
      </w:r>
    </w:p>
    <w:p>
      <w:pPr>
        <w:pStyle w:val="Normal"/>
        <w:spacing w:before="120" w:after="0"/>
        <w:rPr>
          <w:szCs w:val="24"/>
        </w:rPr>
      </w:pPr>
      <w:r>
        <w:rPr>
          <w:szCs w:val="24"/>
        </w:rPr>
        <w:t xml:space="preserve">Je sice pravdou, že nejzávažnější hospodářská a majetková kriminalita je nyní řešena v rámci činnosti odborů závažné hospodářské a finanční kriminality vrchních státních zastupitelství, tj. dvěma orgány a do budoucna by tato agenda měla být soustředěna do jediného orgánu (Speciální státní zastupitelství). Míru rizika „infiltrace“ tohoto orgánu lze však považovat za shodnou jako v současné době – byť za současné úpravy není dozor nad zachováním zákonnosti v těchto případech soustředěn u celorepublikového útvaru, rovněž i v tomto případě postačuje „infiltrovat“ pouze to vrchní státní zastupitelství, které je místně příslušné. Vzniknou-li důvodné pochybnosti o nepodjatosti projednání věci u Speciálního státního zastupitelství, může mu být věc Nejvyšším státním zastupitelstvím odňata a přikázána státnímu zastupitelství, jehož příslušnost se určí podle obecných pravidel (§ 27 odst. 3 návrhu ve spojení s § 10 návrhu). Námitka, že tomuto postupu brání vyloučení dozoru nad činností Speciálního státního zastupitelství, který by byl vykonáván v průběhu celého přípravného řízení, není podle našeho názoru na místě, neboť proti rozhodnutí státního zástupce Speciálního státního zastupitelství o tom, že není podjatý, je příslušná stížnost, o které bude rozhodovat Nejvyšší státní zastupitelství. To bude též rozhodovat o stížnosti proti odložení věci nebo zastavení trestního stíhání učiněné státním zástupcem Speciálního státního zastupitelství. Nejvyšší státní zástupce může i ve vztahu k usnesením o zastavení trestního stíhání nebo o postoupení věci uplatnit své kasační oprávnění podle § 174a trestního řádu. </w:t>
      </w:r>
    </w:p>
    <w:p>
      <w:pPr>
        <w:pStyle w:val="Normal"/>
        <w:spacing w:before="120" w:after="0"/>
        <w:rPr>
          <w:szCs w:val="24"/>
        </w:rPr>
      </w:pPr>
      <w:r>
        <w:rPr>
          <w:szCs w:val="24"/>
        </w:rPr>
        <w:t xml:space="preserve">Návrh oproti současnému stavu pojistky proti korupčnímu ovlivnění státního zastupitelství naopak prohlubuje:  </w:t>
      </w:r>
    </w:p>
    <w:p>
      <w:pPr>
        <w:pStyle w:val="Normal"/>
        <w:spacing w:before="120" w:after="0"/>
        <w:rPr/>
      </w:pPr>
      <w:r>
        <w:rPr>
          <w:szCs w:val="24"/>
        </w:rPr>
        <w:t xml:space="preserve">Vzhledem ke kompetencím nejvyššího státního zástupce, které může uplatňovat ve vztahu k ostatním článkům soustavy, se navrhuje zvýšit jeho ochranu před vnějšími vlivy, a to zejména stanovením jasných pravidel pro jeho odvolatelnost před uplynutím funkčního období, kdy nejvyšší státní zástupce může být odvolán z funkce před uplynutím svého funkčního období pouze rozhodnutím kárného soudu v kárném řízení. Obdobně je řešena odvolatelnost ostatních vedoucích státních zástupců před uplynutím funkčního období, kdy je možné je odvolat pouze kárným soudem v kárném řízení pro kárné provinění.  Ke zvýšení transparentnosti procesu jmenování vedoucích státních zástupců se navrhují obligatorní výběrová řízení. </w:t>
      </w:r>
    </w:p>
    <w:p>
      <w:pPr>
        <w:pStyle w:val="Normal"/>
        <w:spacing w:before="120" w:after="0"/>
        <w:rPr>
          <w:szCs w:val="24"/>
        </w:rPr>
      </w:pPr>
      <w:r>
        <w:rPr>
          <w:szCs w:val="24"/>
        </w:rPr>
        <w:t xml:space="preserve">Návrh stanoví (oproti současnému stavu dochází k jejich zpřesnění) kompetence jednotlivých stupňů státního zastupitelství v rámci výkonu dohledových pravomocí i kompetence vedoucích státních zástupců při kontrolní a řídicí činnosti vedoucích státních zástupců. K zefektivnění činnosti státního zastupitelství a k posílení nezávislosti jednotlivých státních zástupců by měly přispět změny ve vymezení tzv. vnějšího a vnitřního dohledu (v terminologii navrhovaného zákona ve vymezení dohledu a ve vymezení řídicích a kontrolních oprávnění vedoucích státních zástupců), kdy smyslem nové úpravy je zejména bránit tomu, aby byl dohled vykonáván soustavně, aniž by tato činnost vyššího stupně státního zastupitelství řešila jakýkoli problém ve věci a fakticky spočívala jen v přezkoumávání jednotlivých kroků státního zástupce bezprostředně nižšího státního zastupitelství (což současná právní úprava umožňuje). Dohled v nové právní úpravě je konstituován nikoli jako dohled soustavný, resp. jako soustavný ho lze připustit jen zcela výjimečně, pokud to odůvodňuje povaha a závažnost věci. Dohled totiž nemůže nahrazovat vlastní výkon působnosti státního zástupce. Prováděním soustavného (tzv. permanentního) dohledu se nepřijatelným způsobem a navíc zcela nedůvodně oslabuje odpovědnost příslušného vedoucího státního zástupce, který by měl primárně odpovídat za organizování výkonu působnosti u státního zastupitelství, které řídí, a za jehož činnost nese odpovědnost; shodně by se jím oslabila i nezávislost, samostatnost a odpovědnost jednotlivého státního zástupce.  V porovnání se současným stavem tudíž dochází ke změnám v zákonném vymezení dohledu, které směřují právě k posílení principu nezávislosti, nestrannosti a samostatnosti státních zástupců. Návrh zákona stanoví možnost odmítnutí splnění pokynu daného nadřízeným státním zastupitelstvím nebo vedoucím státním zástupcem a podrobně upravuje postup státního zástupce v takovém případě. Kontrolním mechanismem je, kromě již zmiňovaného dohledu či výkonu řídicích a kontrolních oprávnění, též možnost nejvyššího státního zástupce nařídit provedení kontroly skončené věci. Podle výsledků kontroly lze uložit určitý postup, vyslovit závazný právní názor nebo učinit jiná závazná opatření k nápravě. Další kontrolní oprávnění podle trestního řádu zůstávají beze změny. </w:t>
      </w:r>
    </w:p>
    <w:p>
      <w:pPr>
        <w:pStyle w:val="Normal"/>
        <w:spacing w:before="120" w:after="0"/>
        <w:rPr/>
      </w:pPr>
      <w:r>
        <w:rPr>
          <w:szCs w:val="24"/>
        </w:rPr>
        <w:t>Efektivita fungování státního zastupitelství je úzce provázána s úspěšností aplikace dalších právních předpisů, především trestního řádu, jakož i předpisů hmotně právních (trestní zákon, zákon o trestní odpovědnosti právnických osob) nejen ze strany státního zastupitelství, ale především policejních orgánů, nad nimiž vykonává státní zastupitelství dozor. Ke zvýšení efektivity činnosti státního zastupitelství se navrhuje vznik nového orgánu státního zastupitelství – Speciálního státního zastupitelství. Toto státní zastupitelství bude specializováno zejména na majetkovou a hospodářskou trestnou činnost se škodou či získaným prospěchem ve výši alespoň 250 mil. Kč a majetkovou a hospodářskou trestnou činnost spáchanou ve prospěch organizované zločinecké skupiny a na korupční trestnou činnost (nejen úplatkářství). K posílení jejich nezávislosti se přitom navrhuje, že v</w:t>
      </w:r>
      <w:r>
        <w:rPr>
          <w:rFonts w:eastAsia="Times New Roman"/>
          <w:szCs w:val="24"/>
        </w:rPr>
        <w:t xml:space="preserve">edoucího </w:t>
      </w:r>
      <w:r>
        <w:rPr>
          <w:szCs w:val="24"/>
        </w:rPr>
        <w:t>Speciálního státního zastupitelství a státního zástupce přiděleného ke Speciálnímu státnímu zastupitelství nelze po dobu přidělení k těmto státním zastupitelstvím přeložit bez jejich souhlasu.</w:t>
      </w:r>
    </w:p>
    <w:p>
      <w:pPr>
        <w:pStyle w:val="Normal"/>
        <w:spacing w:before="120" w:after="0"/>
        <w:rPr>
          <w:szCs w:val="24"/>
        </w:rPr>
      </w:pPr>
      <w:r>
        <w:rPr>
          <w:szCs w:val="24"/>
        </w:rPr>
        <w:t xml:space="preserve">Dostupnost informací pro veřejnost zákon neřeší, v této oblasti se uplatní zákon č. 106/1999 Sb., o svobodném přístupu k informacím. </w:t>
      </w:r>
    </w:p>
    <w:p>
      <w:pPr>
        <w:pStyle w:val="Normal"/>
        <w:spacing w:before="120" w:after="0"/>
        <w:rPr>
          <w:szCs w:val="24"/>
        </w:rPr>
      </w:pPr>
      <w:r>
        <w:rPr>
          <w:szCs w:val="24"/>
        </w:rPr>
        <w:t>Navrhovaná úprava jako celek se shoduje se známou dobrou praxí, postupy, procesy a sankce v ní obsažené se jeví přiměřené při srovnání se stávající legislativou. Poznatky zjištěné při činnosti státních zastupitelství mohou být poskytnuty Institutu pro kriminologii a sociální prevenci k vědecké činnosti ohledně výskytu a forem korupce včetně zmapování korupčních rizik.</w:t>
      </w:r>
      <w:r>
        <w:br w:type="page"/>
      </w:r>
    </w:p>
    <w:p>
      <w:pPr>
        <w:pStyle w:val="Normal"/>
        <w:spacing w:before="120" w:after="0"/>
        <w:jc w:val="center"/>
        <w:rPr>
          <w:b/>
          <w:b/>
          <w:sz w:val="28"/>
          <w:szCs w:val="28"/>
        </w:rPr>
      </w:pPr>
      <w:r>
        <w:rPr>
          <w:b/>
          <w:sz w:val="28"/>
          <w:szCs w:val="28"/>
        </w:rPr>
        <w:t>B. Zvláštní část</w:t>
      </w:r>
    </w:p>
    <w:p>
      <w:pPr>
        <w:pStyle w:val="Normal"/>
        <w:spacing w:before="120" w:after="0"/>
        <w:rPr>
          <w:b/>
          <w:b/>
          <w:szCs w:val="24"/>
          <w:u w:val="single"/>
        </w:rPr>
      </w:pPr>
      <w:r>
        <w:rPr>
          <w:b/>
          <w:szCs w:val="24"/>
          <w:u w:val="single"/>
        </w:rPr>
        <w:t>K části první (Postavení a působnost státního zastupitelství a základní zásady jeho činnosti)</w:t>
      </w:r>
    </w:p>
    <w:p>
      <w:pPr>
        <w:pStyle w:val="Normal"/>
        <w:spacing w:before="120" w:after="0"/>
        <w:rPr>
          <w:b/>
          <w:b/>
          <w:szCs w:val="24"/>
          <w:u w:val="single"/>
        </w:rPr>
      </w:pPr>
      <w:r>
        <w:rPr>
          <w:b/>
          <w:szCs w:val="24"/>
        </w:rPr>
        <w:t xml:space="preserve">K § 1 a 2 </w:t>
      </w:r>
    </w:p>
    <w:p>
      <w:pPr>
        <w:pStyle w:val="Normal"/>
        <w:spacing w:before="120" w:after="0"/>
        <w:rPr/>
      </w:pPr>
      <w:r>
        <w:rPr>
          <w:szCs w:val="24"/>
        </w:rPr>
        <w:t xml:space="preserve">Dle čl. 80 Ústavy státní zastupitelství zastupuje veřejnou žalobu v trestním řízení a stanoví-li tak zákon, vykonává i další úkoly. Ústava sama tak určuje hlavní náplň činnosti státního zastupitelství, kterou je zastupování veřejné žaloby v trestním řízení, přičemž umožňuje, aby zákon stanovil, jaké další úkoly státní zastupitelství plní. </w:t>
      </w:r>
      <w:r>
        <w:rPr>
          <w:rFonts w:eastAsia="Times New Roman"/>
          <w:szCs w:val="24"/>
          <w:lang w:eastAsia="cs-CZ"/>
        </w:rPr>
        <w:t>Státní zastupitelství tak působí nejen jako orgán veřejné žaloby před trestním soudem, ale vykonává i dozor v přípravném řízení trestním a vykonává svoji působnost i v civilním soudním řízení, správním soudním řízení i mimo soudní řízení (dozor nad místy, kde je omezena osobní svoboda). Postavení a působnost státního zastupitelství přitom podle čl. 80 odst. 2 Ústavy stanoví zákon, kterým je předkládaný zákon o státním zastupitelství.</w:t>
      </w:r>
    </w:p>
    <w:p>
      <w:pPr>
        <w:pStyle w:val="Normal"/>
        <w:spacing w:before="120" w:after="0"/>
        <w:rPr/>
      </w:pPr>
      <w:r>
        <w:rPr>
          <w:rFonts w:eastAsia="Times New Roman"/>
          <w:szCs w:val="24"/>
          <w:lang w:eastAsia="cs-CZ"/>
        </w:rPr>
        <w:t xml:space="preserve">Návrh zákona o státním zastupitelství vymezuje v souladu s ústavním vymezením státní zastupitelství jako </w:t>
      </w:r>
      <w:r>
        <w:rPr>
          <w:rFonts w:eastAsia="Times New Roman"/>
          <w:i/>
          <w:szCs w:val="24"/>
          <w:lang w:eastAsia="cs-CZ"/>
        </w:rPr>
        <w:t>soustavu orgánů určených k zastupování veřejné žaloby v trestním řízení a k výkonu další působnosti při ochraně veřejného zájmu v zákonem svěřených věcech</w:t>
      </w:r>
      <w:r>
        <w:rPr>
          <w:rFonts w:eastAsia="Times New Roman"/>
          <w:szCs w:val="24"/>
          <w:lang w:eastAsia="cs-CZ"/>
        </w:rPr>
        <w:t xml:space="preserve">. Státní zastupitelství je tak (stejně jako doposud) </w:t>
      </w:r>
      <w:r>
        <w:rPr>
          <w:rFonts w:eastAsia="Times New Roman"/>
          <w:szCs w:val="24"/>
          <w:u w:val="single"/>
          <w:lang w:eastAsia="cs-CZ"/>
        </w:rPr>
        <w:t>hierarchicky řízenou soustavou orgánů</w:t>
      </w:r>
      <w:r>
        <w:rPr>
          <w:rFonts w:eastAsia="Times New Roman"/>
          <w:szCs w:val="24"/>
          <w:lang w:eastAsia="cs-CZ"/>
        </w:rPr>
        <w:t xml:space="preserve"> veřejné moci; </w:t>
      </w:r>
      <w:r>
        <w:rPr>
          <w:szCs w:val="24"/>
        </w:rPr>
        <w:t xml:space="preserve">struktura orgánů státního zastupitelství se odlišuje od struktury soudů zejména v tom, že se vyznačuje vyšší mírou centralizace. V případě soustavy státního zastupitelství jde o hierarchii vždy dvou nejbližších stupňů, kdy nejblíže vyšší stupeň vykonává hierarchická oprávnění především ve formě dohledu, případně v některých věcech správy státního zastupitelství apod. V základním vymezení státního zastupitelství zákon zdůrazňuje, že státní zastupitelství plní svoje úkoly </w:t>
      </w:r>
      <w:r>
        <w:rPr>
          <w:szCs w:val="24"/>
          <w:u w:val="single"/>
        </w:rPr>
        <w:t>při ochraně veřejného zájmu</w:t>
      </w:r>
      <w:r>
        <w:rPr>
          <w:szCs w:val="24"/>
        </w:rPr>
        <w:t xml:space="preserve">. Jde o klíčovou zásadu charakterizující povahu státního zastupitelství, která odpovídá vymezení funkce státního zastupitelství, jak je obsaženo v Doporučení Rec(2000)19, o úloze veřejné žaloby v systému trestní justice. Státní zastupitelství nezastupuje stát (nechrání zájmy státu), ale je povoláno k ochraně veřejného zájmu, což musí při plnění svých funkcí zabezpečovat. Jde zejména o ochranu demokracie a lidských práv, především pak o ochranu života a zdraví fyzických osob, životního prostředí, majetku státu i majetku fyzických a právnických osob. </w:t>
      </w:r>
    </w:p>
    <w:p>
      <w:pPr>
        <w:pStyle w:val="Normal"/>
        <w:spacing w:before="120" w:after="0"/>
        <w:rPr/>
      </w:pPr>
      <w:r>
        <w:rPr>
          <w:szCs w:val="24"/>
        </w:rPr>
        <w:t>Státní zastupitelství náleží do moci výkonné; i nadále tedy zůstává zachováno zřetelné oddělení státního zastupitelství od moci soudní (v užším slova smyslu), byť teoreticky je řazeno mezi orgány justiční</w:t>
      </w:r>
      <w:r>
        <w:rPr>
          <w:rStyle w:val="FootnoteCharacters"/>
          <w:rStyle w:val="FootnoteAnchor"/>
          <w:szCs w:val="24"/>
        </w:rPr>
        <w:footnoteReference w:id="19"/>
      </w:r>
      <w:r>
        <w:rPr>
          <w:szCs w:val="24"/>
        </w:rPr>
        <w:t>. I přes justiční charakter státního zastupitelství nejde o orgán moci soudní, který by mohl autoritativně rozhodovat o právech a povinnostech osob. Státní zastupitelství je možné chápat jako orgán sui generis směšující rysy moci výkonné a soudní. Je to orgán veřejné moci, který v systému dělby moci tvoří přechod mezi mocí soudní a výkonnou. Státní zastupitelství má charakter orgánu justičního, který nevykonává soudní moc, ale jeho justiční úkony mají povahu obdobnou výkonu soudní pravomoci. Pravomoc provádět úkony justiční povahy činí ze státního zastupitelství též předstupeň (zejména v oblasti trestní) nezbytný pro výkon soudní moci. Zvýrazňuje se tím určitá souvislost činnosti státního zastupitelství s činností soudu, která je v oblasti trestní závislá na uskutečňování výhradní pravomoci státního zastupitelství. Vzít v úvahu je třeba i nezastupitelnou roli státního zastupitelství při uplatňování principů restorativní justice a jmenovitě odklonů v trestním řízení. Státní zastupitelství je pojímáno jako justiční orgán v rámci mezinárodních smluv i v rámci evropského práva; charakteristika státního zastupitelství jakožto justičního orgánu je ostatně již dnes součástí platného právního řádu [viz § 2 písm. a) zákona č. 104/2013 Sb., o mezinárodní justiční spolupráci ve věcech trestních].</w:t>
      </w:r>
    </w:p>
    <w:p>
      <w:pPr>
        <w:pStyle w:val="Normal"/>
        <w:spacing w:before="120" w:after="0"/>
        <w:rPr>
          <w:szCs w:val="24"/>
        </w:rPr>
      </w:pPr>
      <w:r>
        <w:rPr>
          <w:szCs w:val="24"/>
        </w:rPr>
        <w:t>Státní zastupitelství svou působnost vykonává nezávisle a nestranně, což zákon výslovně uvádí v § 2. Nepředpokládá se však, že by státnímu zastupitelství mělo být přiznáno postavení justičního orgánu typu soudu a že by mělo být nadáno jeho nezávislostí (typem nezávislosti, která je vyhrazena soudní moci). Změny, které jsou uvedeny v dalších ustanoveních návrhu, mají za cíl posílit nezávislost státního zastupitelství, jeho nestrannost a samostatnost; sledovaným cílem návrhu je tak vytvořit mechanismy, které státní zastupitelství před negativními vlivy pokud možno izoluje, vytvoří zábrany proti jejich snadnému vnášení do soustavy státního zastupitelství a jež zajistí, že celá soustava bude působit jako konsolidovaný, svébytný, plně funkční a přitom nezávislý orgán plnící v rámci soustavy orgánů výkonné moci své specifické pravomoci. Nezávislost státního zastupitelství nedosahuje nezávislosti soudů, ale musí být uplatňována tak, aby státní zastupitelství mohlo prostřednictvím prosazování práva spolupůsobit při ochraně zákonem chráněných zájmů, zejména tehdy, rozhoduje-li v konkrétní věci. Nezávislost přitom nelze pojímat pouze z pohledu státního zastupitelství jako orgánu či instituce, ale musí být akcentována i z pohledu jednotlivých státních zástupců (viz povinnosti státního zástupce uvedené v § 5 odst. 1).</w:t>
      </w:r>
    </w:p>
    <w:p>
      <w:pPr>
        <w:pStyle w:val="Normal"/>
        <w:spacing w:before="120" w:after="0"/>
        <w:rPr>
          <w:szCs w:val="24"/>
        </w:rPr>
      </w:pPr>
      <w:r>
        <w:rPr>
          <w:szCs w:val="24"/>
        </w:rPr>
      </w:r>
    </w:p>
    <w:p>
      <w:pPr>
        <w:pStyle w:val="Normal"/>
        <w:spacing w:before="120" w:after="0"/>
        <w:rPr>
          <w:szCs w:val="24"/>
        </w:rPr>
      </w:pPr>
      <w:r>
        <w:rPr>
          <w:szCs w:val="24"/>
        </w:rPr>
        <w:t>K základním zásadám činnosti státního zastupitelství, kromě zmiňované zásady nezávislosti a nestrannosti (státní zastupitelství musí vykonávat svoji působnost bez jakékoli diskriminace založené na pohlaví, rase, jazyku, náboženství, politických a jiných názorech, národním nebo sociálním původu, majetku, narození nebo jiném postavení), zákon řadí</w:t>
      </w:r>
    </w:p>
    <w:p>
      <w:pPr>
        <w:pStyle w:val="Odstavecseseznamem"/>
        <w:numPr>
          <w:ilvl w:val="0"/>
          <w:numId w:val="44"/>
        </w:numPr>
        <w:suppressAutoHyphens w:val="true"/>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ásadu zákonnosti, kdy státní zastupitelství musí postupovat v souladu s právním řádem a </w:t>
      </w:r>
    </w:p>
    <w:p>
      <w:pPr>
        <w:pStyle w:val="Odstavecseseznamem"/>
        <w:numPr>
          <w:ilvl w:val="0"/>
          <w:numId w:val="44"/>
        </w:numPr>
        <w:suppressAutoHyphens w:val="true"/>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sadu rychlosti a odbornosti (zásadu účinnosti), kdy státní zastupitelství musí postupovat vždy tak, aby věci v rámci jeho působnosti byly zpracovány nejvhodnějšími postupy, důsledně a co nejrychleji, a to při respektování lidských práv a základních svobod.</w:t>
      </w:r>
    </w:p>
    <w:p>
      <w:pPr>
        <w:pStyle w:val="Normal"/>
        <w:spacing w:before="120" w:after="0"/>
        <w:rPr>
          <w:szCs w:val="24"/>
        </w:rPr>
      </w:pPr>
      <w:r>
        <w:rPr>
          <w:szCs w:val="24"/>
        </w:rPr>
        <w:t>Působnost státního zastupitelství ve věcech mu svěřených vykonávají především státní zástupci. Vedle nich se na činnosti státního zastupitelství mohou podílet i ostatní zaměstnanci státního zastupitelství – právní čekatelé (§ 87 a násl.), asistenti státních zástupců (§ 89 a násl.), vyšší úředníci státního zastupitelství (zákon č. 121/2008 Sb., o vyšších soudních úřednících a vyšších úřednících státního zastupitelství a o změně souvisejících zákonů, ve znění pozdějších předpisů) a ostatní zaměstnanci. Jiné subjekty nemohou působnost státního zastupitelství nahrazovat, respektive mohou do působnosti státního zastupitelství vstupovat, jen pokud tak stanoví Ústava či zákon (viz působnost prezidenta republiky v trestním řízení či Ministerstvo spravedlnosti v rámci mezinárodní justiční spolupráce ve věcech trestních).</w:t>
      </w:r>
    </w:p>
    <w:p>
      <w:pPr>
        <w:pStyle w:val="Normal"/>
        <w:spacing w:before="120" w:after="0"/>
        <w:rPr>
          <w:szCs w:val="24"/>
        </w:rPr>
      </w:pPr>
      <w:r>
        <w:rPr>
          <w:rFonts w:eastAsia="Times New Roman"/>
          <w:szCs w:val="24"/>
          <w:lang w:eastAsia="cs-CZ"/>
        </w:rPr>
        <w:t xml:space="preserve">Jak vyplývá z § 1, státní zastupitelství není monokratickým orgánem, nýbrž tvoří soustavu orgánů. Každé státní zastupitelství vykonává svou působnost samostatně, pokud zákon neumožňuje zásah vyššího státního zastupitelství, především bezprostředně vyššího státního zastupitelství. Takový vztah je umožněn buď přímo zákonem o státním zastupitelství (dohled, prověrka skončené věci, pokyn bezprostředně vyššího státního zastupitelství) anebo některými dalšími zákony (odnětí a přikázání věci). </w:t>
      </w:r>
      <w:r>
        <w:rPr>
          <w:szCs w:val="24"/>
        </w:rPr>
        <w:t>Dosavadní úprava obsažená v § 3 odst. 3 platného zákona o státním zastupitelství stanovila, že „…</w:t>
      </w:r>
      <w:r>
        <w:rPr>
          <w:i/>
          <w:szCs w:val="24"/>
        </w:rPr>
        <w:t>vyšší státní zastupitelství je oprávněno zasahovat do vyřizování věcí, ke kterým je podle zákona příslušné nižší státní zastupitelství, jen způsobem a v rozsahu tímto zákonem stanoveným</w:t>
      </w:r>
      <w:r>
        <w:rPr>
          <w:szCs w:val="24"/>
        </w:rPr>
        <w:t xml:space="preserve">“. Tato textace by mohla naznačovat, že případy zasahování do činnosti nižších státních zastupitelství jsou snad něčím zcela běžným. Změna navržená v § 2 odst. 3 vychází z toho, že k zasahování do postupu nejblíže nižších státních zastupitelství ze strany nejblíže vyšších státních zastupitelství (případně i Nejvyššího státního zastupitelství, pokud jde o oprávnění nejvyššího státního zástupce týkající se celé soustavy státního zastupitelství) může docházet jen zcela výjimečně. Vedoucí státní zástupci sice vykonávají četná oprávnění při usměrňování a kontrole činnosti státních zástupců přidělených (ať už trvale nebo dočasně) ke státnímu zastupitelství, v jehož čele stojí, vedoucí státní zástupce při výkonu svých řídicích a kontrolních oprávnění podle zákona však vždy musí respektovat nezávislost, nestrannost a samostatnost státních zástupců při vyřizování věcí svěřených do působnosti státního zastupitelství (viz § 35 odst. 2).  V návaznosti na zdůraznění toho, že k zasahování do činnosti nižších státních zastupitelství by mělo docházet spíše výjimečně, dochází k úpravě tzv. vnitřního dohledu (§ 12e platného zákona o státním zastupitelství), který se nově označuje jako „řídicí a kontrolní oprávnění“. Oproti dřívějšímu institutu vnitřního dohledu dochází ke změně spočívající v tom, že bude jasněji a zřetelněji vymezeno právo bezprostředně vedoucího státního zástupce nebo jím pověřeného státního zástupce zasahovat do vyřizování věci přidělené konkrétnímu státnímu zástupci. Vůči vymezeným pokynům, jimiž vedoucí státní zástupce zasahuje do vyřizování věci (nejde tedy o pokyny organizační povahy) a které musí být písemné, může státní zástupce vznést námitky s povinným přezkoumáním nejblíže vyšším státním zastupitelstvím v rámci dohledu (odepření splnění pokynu daného vedoucím státním zástupcem nebo jiným pověřeným státním zástupcem). Nadále se umožňuje státnímu zástupci, aby ve vymezených případech odmítl pokyn, jímž zasáhne do jím vyřizované věci nejblíže vyšší státní zastupitelství při výkonu dohledu. Postup vyvolaný tímto odmítnutím upravuje podrobně zákon o státním zastupitelství tak, aby při odmítnutí pokynu pro jeho nezákonnost nebo (nově) z důvodu zjevného rozporu s uznávaným výkladem práva v zásadě nebyl státní zástupce nucen podle pokynu postupovat. </w:t>
      </w:r>
    </w:p>
    <w:p>
      <w:pPr>
        <w:pStyle w:val="Normal"/>
        <w:spacing w:before="120" w:after="0"/>
        <w:rPr>
          <w:szCs w:val="24"/>
        </w:rPr>
      </w:pPr>
      <w:r>
        <w:rPr>
          <w:szCs w:val="24"/>
        </w:rPr>
      </w:r>
    </w:p>
    <w:p>
      <w:pPr>
        <w:pStyle w:val="Normal"/>
        <w:spacing w:before="120" w:after="0"/>
        <w:rPr>
          <w:b/>
          <w:b/>
          <w:szCs w:val="24"/>
        </w:rPr>
      </w:pPr>
      <w:r>
        <w:rPr>
          <w:b/>
          <w:szCs w:val="24"/>
        </w:rPr>
        <w:t>K § 3</w:t>
      </w:r>
    </w:p>
    <w:p>
      <w:pPr>
        <w:pStyle w:val="Normal"/>
        <w:spacing w:before="120" w:after="0"/>
        <w:rPr>
          <w:szCs w:val="24"/>
        </w:rPr>
      </w:pPr>
      <w:r>
        <w:rPr>
          <w:szCs w:val="24"/>
        </w:rPr>
        <w:t>V ustanovení § 3 je upravena zákonná působnost státního zastupitelství („vlastní“ působnost státního zastupitelství odlišná od působnosti nejvyššího státního zástupce nebo od správy státního zastupitelství).</w:t>
      </w:r>
    </w:p>
    <w:p>
      <w:pPr>
        <w:pStyle w:val="Normal"/>
        <w:spacing w:before="120" w:after="0"/>
        <w:rPr>
          <w:b/>
          <w:b/>
          <w:szCs w:val="24"/>
        </w:rPr>
      </w:pPr>
      <w:r>
        <w:rPr>
          <w:b/>
          <w:szCs w:val="24"/>
        </w:rPr>
        <w:t>K písmenu a) - k trestní působnosti státního zastupitelství</w:t>
      </w:r>
    </w:p>
    <w:p>
      <w:pPr>
        <w:pStyle w:val="Normal"/>
        <w:spacing w:before="120" w:after="0"/>
        <w:rPr>
          <w:szCs w:val="24"/>
        </w:rPr>
      </w:pPr>
      <w:r>
        <w:rPr>
          <w:szCs w:val="24"/>
        </w:rPr>
        <w:t>Plnění úkolů v trestním řízení patří mezi nejdůležitější činnosti vykonávané státním zastupitelstvím. Zákon o státním zastupitelství obsahuje jen obecnou úpravu a podrobnosti stanoví trestní řád. V trestním řízení plní státní zástupce zejména úlohu veřejného žalobce, tak, jak je to výslovně uvedeno v čl. 80 odst. 1 Ústavy, který je ústavním základem postavení státního zastupitelství. Právě při výkonu působnosti v trestním řízení – a to i s ohledem na historické zkušenosti z dosavadního fungování státního zastupitelství – má princip nezávislosti státního zastupitelství i jednotlivých státních zástupců zcela zásadní význam. Státní zastupitelství prostřednictvím státních zástupců zajišťuje i v trestním řízení ochranu veřejného zájmu. V přípravném řízení je státní zástupce „</w:t>
      </w:r>
      <w:r>
        <w:rPr>
          <w:i/>
          <w:szCs w:val="24"/>
        </w:rPr>
        <w:t>dominus litis</w:t>
      </w:r>
      <w:r>
        <w:rPr>
          <w:szCs w:val="24"/>
        </w:rPr>
        <w:t>“, v jeho rámci si vytváří předpoklady pro naplnění výlučné obžalovací funkce, vykonává kontrolní činnost (dozor) nad postupem policejních orgánů, které konají přípravné řízení. Jeho úlohou je zajistit, aby policejní orgány postupovaly v přípravném řízení v souladu se zákonem, respektovaly lidská práva a základní svobody osob na řízení zúčastněných a aby jejich postup byl rychlý, plynulý a účinný. Jeho činnost v tomto směru směřuje i k tomu, aby nikdo nebyl stíhán bezdůvodně, a pokud je stíhán, aby byl stíhán podle zákona. Má-li být zajištěno plnění těchto povinností a zajištěna rovnost před zákonem, musí k tomu mít státní zástupce vytvořeny všechny nezbytné předpoklady, mezi nimiž dominuje striktní požadavek nepřípustnosti zasahování do působnosti státního zastupitelství i jednotlivých státních zástupců.</w:t>
      </w:r>
    </w:p>
    <w:p>
      <w:pPr>
        <w:pStyle w:val="Normal"/>
        <w:spacing w:before="120" w:after="0"/>
        <w:rPr>
          <w:szCs w:val="24"/>
        </w:rPr>
      </w:pPr>
      <w:r>
        <w:rPr>
          <w:szCs w:val="24"/>
        </w:rPr>
        <w:t xml:space="preserve">V rozsahu své takto vymezené působnosti nese státní zástupce odpovědnost za výsledky přípravného řízení i za to, že nikdo nebude postaven před soud nedůvodně a žádná osoba také nebude v průběhu přípravného řízení bezdůvodně omezována na svých právech. Tak tomu je i přesto, že ochranu těch nejzákladnějších práv a svobod (osobní svoboda, nedotknutelnost obydlí, jiných prostor a pozemků, soukromí, apod.) zabezpečuje především soudce, který činí úkony v přípravném řízení, popř. soud, který rozhoduje o opravných prostředcích proti rozhodnutím soudce (§ 26 trestního řádu) či o opravných prostředcích proti některým rozhodnutím státního zástupce nebo policejního orgánu (§ 146a trestního řádu).  </w:t>
      </w:r>
    </w:p>
    <w:p>
      <w:pPr>
        <w:pStyle w:val="Normal"/>
        <w:spacing w:before="120" w:after="0"/>
        <w:rPr>
          <w:szCs w:val="24"/>
        </w:rPr>
      </w:pPr>
      <w:r>
        <w:rPr>
          <w:szCs w:val="24"/>
        </w:rPr>
        <w:t>Podání obžaloby patří mezi jedno z výlučných oprávnění státního zástupce [§ 175 odst. 1 písm. a) trestního řádu], jímž realizuje svou obžalovací funkci. Obdobně se tyto zásady uplatní i vůči návrhu na potrestání, který státní zástupce podává ve zkráceném přípravném řízení, i návrhu na schválení dohody o vině a trestu (§ 175a trestního řádu). Pouze na základě podané obžaloby (návrhu na potrestání či návrhu na schválení dohody o vině a trestu) se může konat trestní řízení před soudem; státní zástupce zde vystupuje v postavení strany (§ 12 odst. 6 trestního řádu). Soud proto není oprávněn zasahovat do výlučného práva státního zástupce jako veřejného žalobce. Nemůže zejména nijak nutit státního zástupce, aby podal obžalobu (nebo návrh na potrestání, případně aby sjednával dohodu o vině a trestu) též na další osoby.</w:t>
      </w:r>
    </w:p>
    <w:p>
      <w:pPr>
        <w:pStyle w:val="Normal"/>
        <w:spacing w:before="120" w:after="0"/>
        <w:rPr>
          <w:szCs w:val="24"/>
        </w:rPr>
      </w:pPr>
      <w:r>
        <w:rPr>
          <w:szCs w:val="24"/>
        </w:rPr>
        <w:t>Soudní řízení má tak charakter sporu mezi státním zástupcem (veřejným žalobcem) a obžalovaným (jeho obhájcem), kteří mají zásadně rovné postavení (zásada rovnosti procesních stran). Jedině rovnost stran umožňuje úplné a všestranné objasnění věci (§ 2 odst. 5 trestního řádu). Při podání a zastupování obžaloby se státní zástupce řídí zákonem a vnitřním přesvědčením založeným na uvážení všech okolností případu. V řízení před soudem vystupuje tak, aby byly objasněny všechny podstatné skutečnosti rozhodné z hlediska podané obžaloby (§ 180 odst. 2 věta první a druhá trestního řádu).</w:t>
      </w:r>
    </w:p>
    <w:p>
      <w:pPr>
        <w:pStyle w:val="Normal"/>
        <w:spacing w:before="120" w:after="0"/>
        <w:rPr>
          <w:b/>
          <w:b/>
          <w:szCs w:val="24"/>
        </w:rPr>
      </w:pPr>
      <w:r>
        <w:rPr>
          <w:b/>
          <w:szCs w:val="24"/>
        </w:rPr>
        <w:t>K písmenu b) - k výkonu dozoru v místech zákonného omezení osobní svobody</w:t>
      </w:r>
    </w:p>
    <w:p>
      <w:pPr>
        <w:pStyle w:val="Normal"/>
        <w:spacing w:before="120" w:after="0"/>
        <w:rPr>
          <w:szCs w:val="24"/>
        </w:rPr>
      </w:pPr>
      <w:r>
        <w:rPr>
          <w:szCs w:val="24"/>
        </w:rPr>
        <w:t xml:space="preserve">Pokud jde o výkon dozoru nad zachováváním právních předpisů v místech, kde se vykonává vazba, trest odnětí svobody, ochranné léčení, zabezpečovací detence, ochranná nebo ústavní výchova, a v jiných místech, kde je podle zákonného oprávnění omezována osobní svoboda, předpokládá se v zásadě převzetí dosavadní úpravy. Nepočítá se s tím, že by byl realizován návrat k pověřeným státním zástupcům, jak to zakotvoval zákon o státním zastupitelství před novelou provedenou zákonem č. 7/2009 Sb. Není na místě rozlišovat státní zástupce zaměřené na výkon dozoru nad zachováváním právních předpisů v místech, kde se vykonává příslušné omezení osobní svobody, a ostatní státní zástupce. Ze strany Veřejného ochránce práv a některých dalších subjektů je poukazováno na skutečnost, že předpokládaná úprava podmínek a způsobu výkonu dozoru v celé řadě sektorových zákonů dlouhodobě absentuje, a proto je výkon dozoru ze strany státního zastupitelství nad některými místy, ve kterých je na základě zákona omezována osobní svoboda jednotlivců, obtížný, ne-li nemožný. Jde o případy tzv. nedobrovolné hospitalizace podle zákona č. 372/2011 Sb., o zdravotních službách, a dále o úpravu ochranného léčení podle zákona č. 373/2011 Sb., o specifických zdravotních službách. Obojí se vykonává v psychiatrických léčebnách, které v tuto chvíli státní zástupci fakticky nedozorují z důvodů absence příslušných ustanovení v jednotlivých sektorových zákonech. Obdobná situace je i ve vztahu k omezení osobní svobody, ke kterému dochází v policejních celách na základě zákona č. 273/2008 Sb., o Policii ČR či v zařízení pro zajištění cizinců podle zákona č. 326/1999 Sb., o pobytu cizinců. Státní zastupitelství tuto zvláštní dozorovou činnost v místech, kde je omezována osobní svoboda považuje za potřebnou a Ministerstvo spravedlnosti podpoří případné legislativní změny v sektorových zákonech příslušných resortů, pokud bude dozor v místech zákonného omezení osobní svobody efektivní. </w:t>
      </w:r>
    </w:p>
    <w:p>
      <w:pPr>
        <w:pStyle w:val="Normal"/>
        <w:spacing w:before="120" w:after="0"/>
        <w:rPr>
          <w:szCs w:val="24"/>
        </w:rPr>
      </w:pPr>
      <w:r>
        <w:rPr>
          <w:b/>
          <w:szCs w:val="24"/>
        </w:rPr>
        <w:t>K písmenu c) – k působnosti v rámci mezinárodní justiční spolupráce v trestním řízení</w:t>
      </w:r>
    </w:p>
    <w:p>
      <w:pPr>
        <w:pStyle w:val="Normal"/>
        <w:spacing w:before="120" w:after="0"/>
        <w:rPr>
          <w:b/>
          <w:b/>
          <w:szCs w:val="24"/>
        </w:rPr>
      </w:pPr>
      <w:r>
        <w:rPr>
          <w:szCs w:val="24"/>
        </w:rPr>
        <w:t xml:space="preserve">Státní zastupitelství dále působí v rámci mezinárodní justiční spolupráce v trestním řízení, jak stanoví i jiný právní předpis (zákon č. 104/2013 Sb., o mezinárodní justiční spolupráci ve věcech trestních). </w:t>
      </w:r>
    </w:p>
    <w:p>
      <w:pPr>
        <w:pStyle w:val="Normal"/>
        <w:spacing w:before="120" w:after="0"/>
        <w:rPr>
          <w:b/>
          <w:b/>
          <w:i/>
          <w:i/>
          <w:szCs w:val="24"/>
        </w:rPr>
      </w:pPr>
      <w:r>
        <w:rPr>
          <w:b/>
          <w:szCs w:val="24"/>
        </w:rPr>
        <w:t>K písmenu d) - k mimotrestní působnosti státního zastupitelství</w:t>
      </w:r>
    </w:p>
    <w:p>
      <w:pPr>
        <w:pStyle w:val="Normal"/>
        <w:spacing w:before="120" w:after="0"/>
        <w:rPr>
          <w:szCs w:val="24"/>
        </w:rPr>
      </w:pPr>
      <w:r>
        <w:rPr>
          <w:szCs w:val="24"/>
        </w:rPr>
        <w:t xml:space="preserve">Při výkonu mimotrestní působnosti státního zastupitelství stanovené v jiných právních předpisech nejde o samoúčelné, izolované činnosti vykonávané bez souvislosti s hlavním posláním státního zastupitelství, kterým je ochrana veřejného zájmu. Naopak, ochrana veřejného zájmu je a bude vždy v jejich základu, stejně jako je tomu i v trestním řízení. Také ze vztahu k výkonu trestní působnosti jako základu činnosti a hlavní funkce státního zastupitelství zpravidla netrestní působnost vychází (navazuje na ni), nebo jí předchází.  Působnosti státního zastupitelství mohou být účinné, jsou-li vykonávány komplexně. </w:t>
      </w:r>
    </w:p>
    <w:p>
      <w:pPr>
        <w:pStyle w:val="Normal"/>
        <w:spacing w:before="120" w:after="0"/>
        <w:rPr>
          <w:szCs w:val="24"/>
        </w:rPr>
      </w:pPr>
      <w:r>
        <w:rPr>
          <w:szCs w:val="24"/>
        </w:rPr>
        <w:t>Smyslem mimotrestních působností státního zastupitelství je ochrana veřejného zájmu, který byl hlavní motivací pro jejich uzákonění, a to z důvodu</w:t>
      </w:r>
    </w:p>
    <w:p>
      <w:pPr>
        <w:pStyle w:val="Odstavecseseznamem"/>
        <w:numPr>
          <w:ilvl w:val="0"/>
          <w:numId w:val="3"/>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chrany základních lidských práv a svobod,</w:t>
      </w:r>
    </w:p>
    <w:p>
      <w:pPr>
        <w:pStyle w:val="Odstavecseseznamem"/>
        <w:numPr>
          <w:ilvl w:val="0"/>
          <w:numId w:val="3"/>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chrany osob, které pro svůj věk, fyzické nebo duševní vlastnosti jsou na svých právech ohroženy, </w:t>
      </w:r>
    </w:p>
    <w:p>
      <w:pPr>
        <w:pStyle w:val="Odstavecseseznamem"/>
        <w:numPr>
          <w:ilvl w:val="0"/>
          <w:numId w:val="3"/>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chrany proti veškerým projevům korupce,</w:t>
      </w:r>
    </w:p>
    <w:p>
      <w:pPr>
        <w:pStyle w:val="Odstavecseseznamem"/>
        <w:numPr>
          <w:ilvl w:val="0"/>
          <w:numId w:val="3"/>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chrany principů tržní ekonomiky,</w:t>
      </w:r>
    </w:p>
    <w:p>
      <w:pPr>
        <w:pStyle w:val="Odstavecseseznamem"/>
        <w:numPr>
          <w:ilvl w:val="0"/>
          <w:numId w:val="3"/>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otlačování závažných porušení platného práva v oblasti veřejné správy,</w:t>
      </w:r>
    </w:p>
    <w:p>
      <w:pPr>
        <w:pStyle w:val="Odstavecseseznamem"/>
        <w:numPr>
          <w:ilvl w:val="0"/>
          <w:numId w:val="3"/>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ůsobení k tomu, aby ve zvláštních řízeních soudních, zejména v případech, ve kterých převažuje veřejný zájem na uspořádání vztahů, byl řádně zjišťován skutkový stav, a též k tomu, aby civilní proces probíhal v souladu se zákony v intencích pravidel spravedlivého procesu.</w:t>
      </w:r>
    </w:p>
    <w:p>
      <w:pPr>
        <w:pStyle w:val="Normal"/>
        <w:spacing w:before="120" w:after="0"/>
        <w:rPr>
          <w:szCs w:val="24"/>
        </w:rPr>
      </w:pPr>
      <w:r>
        <w:rPr>
          <w:szCs w:val="24"/>
        </w:rPr>
        <w:t>Důležitým nástrojem státních zástupců je využívání poznatků získaných při uskutečňování mimotrestních působností pro účely trestního řízení, jakož i využívání poznatků z trestního řízení pro výkon těchto působností.</w:t>
      </w:r>
    </w:p>
    <w:p>
      <w:pPr>
        <w:pStyle w:val="Normal"/>
        <w:spacing w:before="120" w:after="0"/>
        <w:rPr>
          <w:szCs w:val="24"/>
        </w:rPr>
      </w:pPr>
      <w:r>
        <w:rPr>
          <w:szCs w:val="24"/>
        </w:rPr>
        <w:t>Mimotrestní působnosti se uskutečňují jen v zákonem stanovených případech účasti státního zastupitelství v soudním řízení na základě jeho návrhu na zahájení řízení nebo na základě jeho vstupu do zahájeného soudního řízení.</w:t>
      </w:r>
    </w:p>
    <w:p>
      <w:pPr>
        <w:pStyle w:val="Normal"/>
        <w:spacing w:before="120" w:after="0"/>
        <w:rPr>
          <w:szCs w:val="24"/>
        </w:rPr>
      </w:pPr>
      <w:r>
        <w:rPr>
          <w:szCs w:val="24"/>
        </w:rPr>
      </w:r>
    </w:p>
    <w:p>
      <w:pPr>
        <w:pStyle w:val="Normal"/>
        <w:spacing w:before="120" w:after="0"/>
        <w:rPr>
          <w:b/>
          <w:b/>
          <w:szCs w:val="24"/>
          <w:u w:val="single"/>
        </w:rPr>
      </w:pPr>
      <w:r>
        <w:rPr>
          <w:b/>
          <w:szCs w:val="24"/>
          <w:u w:val="single"/>
        </w:rPr>
        <w:t>K části druhé (Postavení státních zástupců)</w:t>
      </w:r>
    </w:p>
    <w:p>
      <w:pPr>
        <w:pStyle w:val="Normal"/>
        <w:spacing w:before="120" w:after="0"/>
        <w:rPr/>
      </w:pPr>
      <w:r>
        <w:rPr>
          <w:szCs w:val="24"/>
        </w:rPr>
        <w:t xml:space="preserve">Návrh v této části vychází z potřeby, aby nezávislost státních zástupců byla mnohem více zdůrazněna. Nezřídka totiž bývá tento princip zpochybňován a poukazuje se nikoli pouze na to, že nelze srovnávat pozici státního zástupce a nezávislého soudce, ale dokonce i na to, že státní zastupitelství i státní zástupci jsou správními úřady </w:t>
      </w:r>
      <w:r>
        <w:rPr>
          <w:i/>
          <w:szCs w:val="24"/>
        </w:rPr>
        <w:t>sui generis</w:t>
      </w:r>
      <w:r>
        <w:rPr>
          <w:szCs w:val="24"/>
        </w:rPr>
        <w:t>, přičemž v zájmu boje s kriminalitou a při plnění dalších úkolů je nutné, aby státní zástupci byli „řízeni“ vládou či Ministerstvem spravedlnosti.</w:t>
      </w:r>
    </w:p>
    <w:p>
      <w:pPr>
        <w:pStyle w:val="Normal"/>
        <w:spacing w:before="120" w:after="0"/>
        <w:rPr>
          <w:szCs w:val="24"/>
        </w:rPr>
      </w:pPr>
      <w:r>
        <w:rPr>
          <w:szCs w:val="24"/>
        </w:rPr>
        <w:t>Zvlášť nezbytné je pak zdůraznit v právní úpravě stejný princip, jaký je uveden již vůči státnímu zastupitelství jako instituci, totiž že jiné orgány nebo osoby nesmějí do činnosti státních zástupců zasahovat nebo je při jejím výkonu nahrazovat anebo zastupovat.</w:t>
      </w:r>
    </w:p>
    <w:p>
      <w:pPr>
        <w:pStyle w:val="Normal"/>
        <w:spacing w:before="120" w:after="0"/>
        <w:rPr>
          <w:szCs w:val="24"/>
        </w:rPr>
      </w:pPr>
      <w:r>
        <w:rPr>
          <w:szCs w:val="24"/>
        </w:rPr>
        <w:t>Na druhé straně ovšem i sami státní zástupci musejí bezpodmínečně garantovat, že budou odpovědně plnit své úkoly a respektovat přitom zásady, které zákon pro činnost státního zastupitelství stanoví; zejména postupovat nezávisle, nestranně, odborně, odpovědně, v souladu se zákonem a bez zbytečných průtahů. Jakýkoli zásah nebo jiný vliv, jehož důsledkem by mohlo být porušení některé z těchto povinností, musí státní zástupce odmítnout. Je třeba jen poznamenat, že obdobně byla vymezena jedna ze základních povinností státních zástupců v ustanovení § 24 odst. 1 platného zákona o státním zastupitelství.</w:t>
      </w:r>
    </w:p>
    <w:p>
      <w:pPr>
        <w:pStyle w:val="Normal"/>
        <w:spacing w:before="120" w:after="0"/>
        <w:rPr>
          <w:szCs w:val="24"/>
        </w:rPr>
      </w:pPr>
      <w:r>
        <w:rPr>
          <w:szCs w:val="24"/>
        </w:rPr>
        <w:t>V podstatných rysech se přebírá úprava dnes obsažená v § 18 odst. 7, 23 až 25 platného zákona o státním zastupitelství, včetně úpravy povinnosti mlčenlivosti státního zástupce a možností jejího zproštění, a to i pro případ, že funkce státního zástupce v mezidobí zanikla. Je řešena i otázka možného přijímání darů, kdy je zásadně zakázáno v souvislosti s výkonem funkce přijímat dary nebo jiné výhody, s výjimkou darů nebo výhod poskytovaných státním zastupitelstvím nebo jiným orgánem veřejné moci na základě právních předpisů a protokolárních darů (tj. darů co by projevů zdvořilosti při protokolárních akcích)</w:t>
      </w:r>
    </w:p>
    <w:p>
      <w:pPr>
        <w:pStyle w:val="Normal"/>
        <w:spacing w:before="120" w:after="0"/>
        <w:rPr/>
      </w:pPr>
      <w:r>
        <w:rPr>
          <w:szCs w:val="24"/>
        </w:rPr>
        <w:t xml:space="preserve">Státní zástupce bude svoji funkci vykonávat jako veřejnou funkci. Zákon v ustanovení § 77 vyjmenovává ustanovení zákoníku práce, která se na na výkon funkce státního zástupce užijí. Odměňování a další požitky státních zástupců upravuje, jako dosud, zvláštní zákon. </w:t>
      </w:r>
    </w:p>
    <w:p>
      <w:pPr>
        <w:pStyle w:val="Normal"/>
        <w:spacing w:before="120" w:after="0"/>
        <w:rPr/>
      </w:pPr>
      <w:r>
        <w:rPr>
          <w:szCs w:val="24"/>
        </w:rPr>
        <w:t>Přizpůsobení postavení státního zástupce postavení soudce odpovídá skutečnost, že:</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základní vymezení postavení státního zástupce zvlášť zdůrazňuje nezávislost a nestrannost státního zástupce; nezávislost je zde uvedena nově s posílením o prvky garantujícími samostatnost a osobní odpovědnost každého státního zástupce za jím zpracovávanou konkrétní věc i v rámci vnitřních vztahů (při organizaci práce, přidělování a přerozdělování věcí atd.); nestrannost se předřazuje před ostatní zde uvedené pojmy, jakkoli se tím nijak nesnižuje jejich význam;</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ýčet základních povinností státního zástupce uvedených dnes v § 24 odst. 1 až 6 platného zákona o státním zastupitelství se zpřesněným vymezením maximálně přibližuje výčtu základních povinností soudce podle § 79 až 82 zákona o soudech a soudcích, samozřejmě s přihlédnutím ke zvláštnostem obou těchto profesí;</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ýslovně se též zakotvuje to, že státní zástupce odpovídá za svou odbornou úroveň při výkonu funkce státního zástupce (srov. § 82 odst. 1 zákona o soudech a soudcích), jakož i to, že výkon činností spočívajících v plnění povinnosti dbát soustavným vzděláváním o prohlubování svých odborných právních a dalších znalostí potřebných pro řádný výkon funkce a přispívat svými znalostmi a schopnostmi při odborné přípravě a při odborném vzdělávání státních zástupců, soudců, jakož i právních a justičních čekatelů a dalších zaměstnanců státního zastupitelství, včetně možnosti přispívat ke vzdělávání též dalších profesí, zejména advokátů, advokátních koncipientů (ale i policejních orgánů - myšlenku podílu státního zastupitelství na jejich vzdělávání je třeba považovat za  přínosnou a odpovídající i vztahu těchto profesí zejména v trestním řízení) nebo studentů na vysoké škole se považuje za výkon funkce státního zástupce (obdobně, jak je tomu u soudců podle § 83 odst. 4 zákona o soudech a soudcích);</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ko výkon funkce státního zástupce se posuzuje i doba výkonu činnosti státního zástupce v poradních orgánech vlády, ministerstev a ústředních správních úřadů, event. v poradních orgánech územních samosprávných celků, případně v orgánech komor Parlamentu nebo v rámci různých mezinárodních organizací (např. v rámci Rady Evropy, Evropské unie, OECD atd.).  </w:t>
      </w:r>
    </w:p>
    <w:p>
      <w:pPr>
        <w:pStyle w:val="Normal"/>
        <w:spacing w:before="120" w:after="0"/>
        <w:rPr/>
      </w:pPr>
      <w:r>
        <w:rPr>
          <w:szCs w:val="24"/>
        </w:rPr>
        <w:t>Vymezují se případy neslučitelnosti funkce státního zástupce s některými dalšími funkcemi, a to především s funkcí soudce nebo přísedícího, poslance nebo senátora Parlamentu České republiky, poslance Evropského parlamentu a s funkcí ve veřejné správě. Nejde o výčet taxativní, ale další případy neslučitelnosti funkce státního zástupce s jinými funkcemi musí výslovně stanovit zákon o státním zastupitelství nebo jiný zákon.</w:t>
      </w:r>
    </w:p>
    <w:p>
      <w:pPr>
        <w:pStyle w:val="Textodstavce"/>
        <w:tabs>
          <w:tab w:val="clear" w:pos="708"/>
          <w:tab w:val="left" w:pos="0" w:leader="none"/>
        </w:tabs>
        <w:spacing w:before="120" w:after="0"/>
        <w:rPr>
          <w:szCs w:val="24"/>
        </w:rPr>
      </w:pPr>
      <w:r>
        <w:rPr>
          <w:szCs w:val="24"/>
        </w:rPr>
        <w:t>S ohledem na některé aplikační problémy, jež vyvstaly v souvislosti s členstvím státních zástupců ve správních radách obecně prospěšných společností, občanských sdružení, atd., zákon upravuje výslovně tyto otázky tak, že výkon funkce státního zástupce je neslučitelný s funkcí ve statutárních, řídicích a kontrolních orgánech podnikajících právnických osob; s funkcí ve statutárních, řídicích a kontrolních orgánech jiných právnických osob je neslučitelný tehdy, pokud by výkon činností s tím spojených snižoval důvěryhodnost státního zastupitelství, ohrožoval důvěru v odborný a nestranný výkon funkce státního zástupce nebo by mohl vést k průtahům při vyřizování jemu svěřených věcí. Toto ustanovení tak v tomto směru konkretizuje obecnou povinnost zdržet se při výkonu své funkce, ve svém osobním životě i při výkonu svých politických práv všeho, co by mohlo vzbuzovat důvodné pochybnosti o řádném výkonu jeho funkce, ohrozit její vážnost nebo vážnost státního zastupitelství anebo ohrozit důvěru v nezávislý, nestranný, zákonný, rychlý, odborný a účinný výkon působnosti státního zastupitelství (§ 5 odst. 2), což přispívá k větší právní jistotě (tato obecná povinnost přitom odpovídá § 80 odst. 4 zákona o soudech a soudcích, byť úprava platná pro soudce specifikaci zákazu výkonu některých jiných neplacených funkcí neobsahuje).</w:t>
      </w:r>
    </w:p>
    <w:p>
      <w:pPr>
        <w:pStyle w:val="Normal"/>
        <w:spacing w:before="120" w:after="0"/>
        <w:rPr>
          <w:szCs w:val="24"/>
        </w:rPr>
      </w:pPr>
      <w:r>
        <w:rPr>
          <w:szCs w:val="24"/>
        </w:rPr>
      </w:r>
    </w:p>
    <w:p>
      <w:pPr>
        <w:pStyle w:val="Normal"/>
        <w:spacing w:before="120" w:after="0"/>
        <w:rPr>
          <w:b/>
          <w:b/>
          <w:szCs w:val="24"/>
          <w:u w:val="single"/>
        </w:rPr>
      </w:pPr>
      <w:r>
        <w:rPr>
          <w:b/>
          <w:szCs w:val="24"/>
          <w:u w:val="single"/>
        </w:rPr>
        <w:t>K části třetí (Soustava státního zastupitelství, vztahy uvnitř soustavy státního zastupitelství a postavení vedoucího státního zástupce)</w:t>
      </w:r>
    </w:p>
    <w:p>
      <w:pPr>
        <w:pStyle w:val="Normal"/>
        <w:spacing w:before="120" w:after="0"/>
        <w:rPr/>
      </w:pPr>
      <w:r>
        <w:rPr>
          <w:b/>
          <w:szCs w:val="24"/>
        </w:rPr>
        <w:t>K § 8 a 9</w:t>
      </w:r>
    </w:p>
    <w:p>
      <w:pPr>
        <w:pStyle w:val="Normal"/>
        <w:spacing w:before="120" w:after="0"/>
        <w:rPr/>
      </w:pPr>
      <w:r>
        <w:rPr>
          <w:szCs w:val="24"/>
        </w:rPr>
        <w:t>V rámci soustavy státních zastupitelství se navrhuje zrušení stupně vrchních státních zastupitelství, státní zastupitelství tak bude nově konstituováno jako tříčlánková soustava. Zůstane soustavou relativně samostatných úřadů, do jejichž činnosti mohou v oblasti výkonu zákonné působnosti vyšší orgány soustavy zasahovat jen v mezích a za podmínek výslovně uvedených v zákoně o státním zastupitelství (především v rámci výkonu dohledu pokyny vydávanými v konkrétních věcech, kdy bude upravena možnost odmítnout splnění pokynu pro jeho nezákonnost nebo zjevný rozpor s uznávaným výkladem práva).</w:t>
      </w:r>
    </w:p>
    <w:p>
      <w:pPr>
        <w:pStyle w:val="Normal"/>
        <w:spacing w:before="120" w:after="0"/>
        <w:rPr/>
      </w:pPr>
      <w:r>
        <w:rPr>
          <w:szCs w:val="24"/>
        </w:rPr>
        <w:t xml:space="preserve">Zrušení stupně vrchních státních zastupitelství přinese tříčlánkový model, který je sice průlomem do stávající koncepce výstavby státního zastupitelství, avšak pro zajištění efektivnějšího výkonu spravedlnosti v České republice se jeví vhodnějším než stávající čtyřčlánkový model, a to s ohledem na velikost a územní uspořádání státu i model státní, resp. veřejné správy. Jakkoli by bylo možno namítat, že by tato změna měla být úzce provázána s odpovídající změnou uspořádání u soudů, je třeba vzít v úvahu, že soustava státního zastupitelství nemusí být nezbytně a bez jakýchkoli odchylek propojena se soustavou soudů. Státní zastupitelství nemusí v tomto směru bezprostředně sledovat soustavu soudů; rozhodující je v této souvislosti především efektivní zajišťování výkonu zákonné působnosti státního zastupitelství. Navíc je nutno zohlednit, že již podle dnešního právního stavu působnost vrchních státních zastupitelství nekoresponduje s působnosti vrchních soudů. </w:t>
      </w:r>
    </w:p>
    <w:p>
      <w:pPr>
        <w:pStyle w:val="Normal"/>
        <w:spacing w:before="120" w:after="0"/>
        <w:rPr/>
      </w:pPr>
      <w:r>
        <w:rPr>
          <w:szCs w:val="24"/>
        </w:rPr>
        <w:t xml:space="preserve">Zároveň se však navrhuje zřízení nového státního zastupitelství, které bude specializované na případy nejzávažnější kriminality, zejména majetkové a hospodářské, trestnou činnost korupčního charakteru a trestnou činnost spáchanou v souvislosti s veřejnými zakázkami a insolvenčním řízením. Nově zřízené Speciální státní zastupitelství bude autonomním úřadem s celorepublikovou působností. </w:t>
      </w:r>
    </w:p>
    <w:p>
      <w:pPr>
        <w:pStyle w:val="Textodstavce"/>
        <w:tabs>
          <w:tab w:val="clear" w:pos="708"/>
          <w:tab w:val="left" w:pos="0" w:leader="none"/>
        </w:tabs>
        <w:spacing w:before="120" w:after="0"/>
        <w:rPr>
          <w:szCs w:val="24"/>
        </w:rPr>
      </w:pPr>
      <w:r>
        <w:rPr>
          <w:szCs w:val="24"/>
        </w:rPr>
        <w:t>Speciální státní zastupitelství bude příslušné k výkonu dozoru nad zachováváním zákonnosti v přípravném řízení i k řízení před soudem ve věcech trestných činů stanovených v § 12 odst. 1, přičemž s ohledem na závažnost, skutkovou nebo právní složitost věci může dojít k postoupení věci jinak příslušnému státnímu zastupitelství. Speciální státní zastupitelství si bude moci atrahovat i věci vymezené v § 12 odst. 2. Nejblíže nadřízeným státním zastupitelstvím Speciálního státního zastupitelství bude Nejvyšší státní zastupitelství.</w:t>
      </w:r>
    </w:p>
    <w:p>
      <w:pPr>
        <w:pStyle w:val="Textodstavce"/>
        <w:tabs>
          <w:tab w:val="clear" w:pos="708"/>
          <w:tab w:val="left" w:pos="0" w:leader="none"/>
        </w:tabs>
        <w:spacing w:before="120" w:after="0"/>
        <w:rPr>
          <w:szCs w:val="24"/>
        </w:rPr>
      </w:pPr>
      <w:r>
        <w:rPr>
          <w:szCs w:val="24"/>
        </w:rPr>
        <w:t>Zřízení Speciálního státního zastupitelství neznamená, že bude zřízen obdobný specializovaný útvar v rámci Policie – vnitřní organizace Policie není zákonem o státním zastupitelství dotčena, tj. Speciální státní zastupitelství nemusí mít na straně Policie ČR pouze jednoho partnera.</w:t>
      </w:r>
    </w:p>
    <w:p>
      <w:pPr>
        <w:pStyle w:val="Normal"/>
        <w:spacing w:before="120" w:after="0"/>
        <w:rPr>
          <w:szCs w:val="24"/>
        </w:rPr>
      </w:pPr>
      <w:r>
        <w:rPr>
          <w:szCs w:val="24"/>
        </w:rPr>
        <w:t xml:space="preserve">Soustava státního zastupitelství zůstane soustavou relativně samostatných úřadů, do jejichž činnosti mohou v oblasti výkonu zákonné působnosti vyšší orgány soustavy zasahovat jen v mezích a za podmínek výslovně uvedených v zákoně o státním zastupitelství (především v rámci výkonu dohledu pokyny vydávanými v konkrétních věcech, kdy bude upravena možnost odmítnout splnění pokynu pro jeho nezákonnost nebo zjevný rozpor s uznávaným výkladem práva). </w:t>
      </w:r>
    </w:p>
    <w:p>
      <w:pPr>
        <w:pStyle w:val="Normal"/>
        <w:spacing w:before="120" w:after="0"/>
        <w:rPr>
          <w:szCs w:val="24"/>
        </w:rPr>
      </w:pPr>
      <w:r>
        <w:rPr>
          <w:szCs w:val="24"/>
        </w:rPr>
        <w:t xml:space="preserve">V ostatním se stávající ustanovení § 6 a 7 platného zákona o státním zastupitelství přebírají do nové právní úpravy bez větších změn. </w:t>
      </w:r>
    </w:p>
    <w:p>
      <w:pPr>
        <w:pStyle w:val="Normal"/>
        <w:spacing w:before="120" w:after="0"/>
        <w:rPr>
          <w:szCs w:val="24"/>
        </w:rPr>
      </w:pPr>
      <w:r>
        <w:rPr>
          <w:szCs w:val="24"/>
        </w:rPr>
      </w:r>
    </w:p>
    <w:p>
      <w:pPr>
        <w:pStyle w:val="Normal"/>
        <w:spacing w:before="120" w:after="0"/>
        <w:rPr/>
      </w:pPr>
      <w:r>
        <w:rPr>
          <w:b/>
          <w:szCs w:val="24"/>
        </w:rPr>
        <w:t>K § 10</w:t>
      </w:r>
    </w:p>
    <w:p>
      <w:pPr>
        <w:pStyle w:val="Normal"/>
        <w:spacing w:before="120" w:after="0"/>
        <w:rPr>
          <w:szCs w:val="24"/>
        </w:rPr>
      </w:pPr>
      <w:r>
        <w:rPr>
          <w:szCs w:val="24"/>
        </w:rPr>
        <w:t xml:space="preserve">Ustanovení § 10 řeší otázku příslušnosti státního zástupce (jakožto orgánu činného v trestním řízení) a příslušnosti státního zastupitelství (pro výkon netrestní agendy). Ustanovení § 11 a 12 pak představují speciální úpravu ve vztahu k tomuto ustanovení. </w:t>
      </w:r>
    </w:p>
    <w:p>
      <w:pPr>
        <w:pStyle w:val="Normal"/>
        <w:spacing w:before="120" w:after="0"/>
        <w:rPr/>
      </w:pPr>
      <w:r>
        <w:rPr>
          <w:szCs w:val="24"/>
        </w:rPr>
        <w:t xml:space="preserve">Oproti stávající úpravě se nově v § 10 odst. 1 až 4 podrobněji rozpracovává věcná a místní příslušnost státních zástupců při výkonu trestní působnosti státního zastupitelství. Dosavadní úprava vycházela z obecného ustanovení § 7 odst. 2 zákona o státním zastupitelství, analogického užití § 16 a násl. trestního řádu a především z ustanovení § 9, § 10 a § 12 a násl. vyhlášky č. 23/1994 Sb., o jednacím řádu státního zastupitelství, zřízení poboček některých státních zastupitelství a podrobnostech o úkonech prováděných právními čekateli, ve znění pozdějších předpisů. Ohledně takto stanovené příslušnosti byla ale v usnesení Ústavního soudu ze dne 17. 12. 2012 sp. zn. I. ÚS 2632/12 v rámci tam vysloveného </w:t>
      </w:r>
      <w:r>
        <w:rPr>
          <w:i/>
          <w:szCs w:val="24"/>
        </w:rPr>
        <w:t>obiter dicta</w:t>
      </w:r>
      <w:r>
        <w:rPr>
          <w:szCs w:val="24"/>
        </w:rPr>
        <w:t xml:space="preserve"> vyslovena pochybnost o slučitelnosti s ústavním pořádkem z hlediska stupně právní síly, z něhož byla (v tomto konkrétním případě místní) příslušnost dovozována (z vyhlášky Ministerstva spravedlnosti). K odstranění případných pochybností o souladu s Ústavou se právní úpravu příslušnosti státního zástupce navrhuje zakotvit přímo v zákoně. </w:t>
      </w:r>
    </w:p>
    <w:p>
      <w:pPr>
        <w:pStyle w:val="Normal"/>
        <w:spacing w:before="120" w:after="0"/>
        <w:rPr/>
      </w:pPr>
      <w:r>
        <w:rPr>
          <w:szCs w:val="24"/>
        </w:rPr>
        <w:t>V § 10 odst. 1 se stanoví věcná a místní příslušnost státního zástupce vázaná na příslušnost soudu.  Ustanovení § 10 odst. 2 a 3 odpovídá úpravě obsažené v dosavadním jednacím řádu státního zastupitelství.  V § 10 odst. 4 se zavádí úprava obdobná § 25 trestního řádu, ale doplněná o nutnou žádost státního zástupce nebo souhlas s tímto postupem, aby nemohlo být nedůvodně zasahováno do vyřizované věci, a to s ohledem na posilování nezávislosti státních zástupců (viz § 2). Návrhem však nedochází k zavedení „zákonného státního zástupce“, samotná skutečnost spočívající pouze v tom, že úkon v trestním řízení nebyl proveden místně příslušným státním zástupcem, nemůže zakládat jeho neúčinnost. Musela by přistoupit další skutečnost či skutečnosti zakládající rozpor s právní úpravou, aby takový úkon mohl být považován za neúčinný. Neúčinnost úkonu se nezakládá pouze ve vztahu k nedostatku místní příslušnosti státního zástupce, tato se netýká věcné nebo funkční příslušnosti (např. státní zástupce nadále nemůže platně rozhodovat o stížnosti proti svému vlastnímu rozhodnutí).</w:t>
      </w:r>
    </w:p>
    <w:p>
      <w:pPr>
        <w:pStyle w:val="Normal"/>
        <w:spacing w:before="120" w:after="0"/>
        <w:rPr/>
      </w:pPr>
      <w:r>
        <w:rPr>
          <w:szCs w:val="24"/>
        </w:rPr>
        <w:t>Nově je řešena otázka příslušnosti státního zástupce v řízení o odvolání. Podle stávající právní úpravy trestního řízení obecně platí, že v řízení odvolacím zastupuje veřejnou žalobu u soudu státní zástupce nejblíže vyššího státního zastupitelství. Tento stav není z hlediska praxe trestního řízení považován za ideální. Zatímco advokát v postavení obhájce v trestním řízení zastupuje obhajobu od řízení přípravného až do právní moci rozhodnutí ve věci, ale i dále např. v rámci mimořádných opravných prostředků, státní zástupce, který vykonával dozor v přípravném řízení, zastupuje veřejnou žalobu jen v rámci řízení před prvoinstančním soudem. Státní zástupce, který danou věc dozoroval od samého počátku a je s ní podrobně obeznámen a který podal ve věci obžalobu či návrh na potrestání, tak není oprávněn „dovést“ tuto trestní věc až do pravomocného konce. To se jeví být významný nedostatek stávající právní úpravy, zejména v trestních věcech skutkově a právně složitých, u kterých je důvodný předpoklad, že státní zástupce důkladně s věcí obeznámený může kvalitativně lépe zastupovat veřejnou žalobu i v odvolacím řízení a není třeba, aby se s věcí nově seznamoval další státní zástupce. Stávající praxe se s tímto deficitem právní úpravy vypořádává v některých případech tak, že v nejzávažnějších trestních věcech dochází k dočasnému přidělování státních zástupců, kteří věc zpracovávali, na několik dní ke státnímu zastupitelství u odvolacího soudu, aby mohli být činní v odvolacím řízení. Na základě požadavků praxe se proto navrhuje, aby v řízení, kde v prvním stupni byli činní státní zástupci krajského státního zastupitelství, byli tito zásadně činní i před odvolacím soudem a jen výjimečně by došlo k předání věci vyššímu státnímu zastupitelství (tj. Nejvyššímu státnímu zastupitelství). Je třeba přihlédnout i k tomu, že navržená změny nepochybně povede i ke zvýšení odpovědnosti státních zástupců za jimi zpracovávanou věc. Z údajů za rok 2014 vychází v agendě vyřizované prvostupňovně u krajského státního zastupitelství průměrný počet odvolání na státního zástupce na 5,3. Zjevně se jedná o zvládnutelný počet na to, aby státní zástupce krajského státního zastupitelství ve většině případů byl činný i v řízení o odvolání u vrchního soudu, přičemž odpadá potřeba státního zástupce nadřízeného státního zastupitelství studovat spis (ostatně, jak bylo uvedeno, v komplikovaných věcech dochází z těchto důvodů v současné době k dočasnému přidělování státních zástupců na vrchní státní zastupitelství). Fakticky však toto číslo bude o něco nižší – o případy, kdy je odvolání vyřizováno v neveřejném zasedání, event. případy, kdy v některých „jednodušších“ trestních věcech dojde k předání věc z krajského státního zastupitelství Nejvyššímu státnímu zastupitelství.</w:t>
      </w:r>
    </w:p>
    <w:p>
      <w:pPr>
        <w:pStyle w:val="JP"/>
        <w:spacing w:before="120" w:after="0"/>
        <w:rPr/>
      </w:pPr>
      <w:r>
        <w:rPr/>
        <w:t xml:space="preserve">Byť by i u věcí vyřizovaných okresními státními zastupitelstvími bylo nepochybně také výhodné, aby státní zástupce zastupoval veřejnou žalobu v řízení před odvolacím soudem, je třeba přihlížet k možnosti praktické realizace takového opatření. Z údajů za rok 2014 vychází v agendě vyřizované prvostupňovně u okresního státního zastupitelství průměrný počet odvolání na státního zástupce na 15,8. Toto je již příliš velký počet řízení o odvolání, aby mohlo být pravidlem, že v řízení před odvolacím soudem vystupuje státní zástupce zpracovávající věc na prvním stupni. Je třeba přihlížet nejen k počtu dní, které by si toto vyžadovalo, ale i k nutnosti zajistit fungování zejména menších státních zastupitelství. Ve věcech vyřizovaných v prvním stupni na okresních státních zastupitelstvích bude proto zásadně u odvolacího soudu činný státní zástupce krajského státního zastupitelství (tak jako doposud), nicméně ve výjimečných věcech by i v těchto věcech mohl být činný přímo státní zástupce okresního státního zastupitelství, které věc vyřizovalo v prvním stupni.  </w:t>
      </w:r>
    </w:p>
    <w:p>
      <w:pPr>
        <w:pStyle w:val="JP"/>
        <w:spacing w:before="120" w:after="0"/>
        <w:rPr/>
      </w:pPr>
      <w:r>
        <w:rPr/>
        <w:t>Předpokládá se přitom, že kritéria pro změnu účasti státního zástupce v odvolacím řízení budou v rámci sjednocování výkonu působnosti státního zastupitelství vymezena pokynem obecné povahy.</w:t>
      </w:r>
    </w:p>
    <w:p>
      <w:pPr>
        <w:pStyle w:val="Normal"/>
        <w:spacing w:before="120" w:after="0"/>
        <w:rPr/>
      </w:pPr>
      <w:r>
        <w:rPr>
          <w:szCs w:val="24"/>
        </w:rPr>
        <w:t>Speciální úprava pak platí pro Speciální státní zastupitelství, které bude vždy příslušné i k řízení před odvolacím soudem (§ 12 odst. 7 návrhu).</w:t>
      </w:r>
    </w:p>
    <w:p>
      <w:pPr>
        <w:pStyle w:val="Normal"/>
        <w:spacing w:before="120" w:after="0"/>
        <w:rPr>
          <w:b/>
          <w:b/>
          <w:szCs w:val="24"/>
        </w:rPr>
      </w:pPr>
      <w:r>
        <w:rPr>
          <w:b/>
          <w:szCs w:val="24"/>
        </w:rPr>
      </w:r>
    </w:p>
    <w:p>
      <w:pPr>
        <w:pStyle w:val="Normal"/>
        <w:spacing w:before="120" w:after="0"/>
        <w:rPr>
          <w:b/>
          <w:b/>
          <w:szCs w:val="24"/>
        </w:rPr>
      </w:pPr>
      <w:r>
        <w:rPr>
          <w:b/>
          <w:szCs w:val="24"/>
        </w:rPr>
        <w:t>K § 11</w:t>
      </w:r>
    </w:p>
    <w:p>
      <w:pPr>
        <w:pStyle w:val="Normal"/>
        <w:spacing w:before="120" w:after="0"/>
        <w:rPr/>
      </w:pPr>
      <w:r>
        <w:rPr>
          <w:szCs w:val="24"/>
        </w:rPr>
        <w:t>Ustanovení § 11 představuje speciální ustanovení vůči § 10 a vymezuje příslušnost k výkonu dozoru nad zachováváním zákonnosti v přípravném řízení konaném Generální inspekcí bezpečnostních sborů a k vyřizování věcí, v nichž zkrácené přípravné řízení konala Generální inspekce bezpečnostních sborů a úprava příslušnosti k vyšetřování trestných činů spáchaných příslušníky Generální inspekce bezpečnostních sborů, příslušníky Bezpečnostní informační služby, příslušníky Úřadu pro zahraniční styky a informace, příslušníky Vojenského zpravodajství, příslušníky Vojenské policie a zaměstnanci České republiky zařazenými k výkonu práce v Generální inspekci bezpečnostních sborů a ke zkrácenému přípravnému řízení o těchto trestných činech. Tato úprava se přebírá z dosavadního § 10 vyhlášky č. 23/1994 Sb., o jednacím řádu státního zastupitelství, zřízení poboček některých státních zastupitelství a podrobnostech o úkonech prováděných právními čekateli.</w:t>
      </w:r>
    </w:p>
    <w:p>
      <w:pPr>
        <w:pStyle w:val="Normal"/>
        <w:spacing w:before="120" w:after="0"/>
        <w:rPr>
          <w:b/>
          <w:b/>
          <w:szCs w:val="24"/>
        </w:rPr>
      </w:pPr>
      <w:r>
        <w:rPr>
          <w:b/>
          <w:szCs w:val="24"/>
        </w:rPr>
      </w:r>
    </w:p>
    <w:p>
      <w:pPr>
        <w:pStyle w:val="Normal"/>
        <w:spacing w:before="120" w:after="0"/>
        <w:rPr>
          <w:b/>
          <w:b/>
          <w:szCs w:val="24"/>
        </w:rPr>
      </w:pPr>
      <w:r>
        <w:rPr>
          <w:b/>
          <w:szCs w:val="24"/>
        </w:rPr>
        <w:t>K § 12</w:t>
      </w:r>
    </w:p>
    <w:p>
      <w:pPr>
        <w:pStyle w:val="Normal"/>
        <w:spacing w:before="120" w:after="0"/>
        <w:rPr/>
      </w:pPr>
      <w:r>
        <w:rPr>
          <w:szCs w:val="24"/>
        </w:rPr>
        <w:t xml:space="preserve">Ustanovení § 12 představuje speciální ustanovení vůči § 10 i vůči § 11 a vymezuje příslušnost Speciálního státního zastupitelství. </w:t>
      </w:r>
    </w:p>
    <w:p>
      <w:pPr>
        <w:pStyle w:val="Normal"/>
        <w:spacing w:before="120" w:after="0"/>
        <w:rPr/>
      </w:pPr>
      <w:r>
        <w:rPr>
          <w:szCs w:val="24"/>
        </w:rPr>
        <w:t xml:space="preserve">Toto státní zastupitelství bude primárně věcně příslušné k výkonu dozoru nad zachováváním zákonnosti v přípravném řízení i k řízení před soudem ve věcech trestných činů proti majetku a ve věcech hospodářských se škodou nebo majetkovým prospěchem nejméně  250 mil. Kč nebo u těchto trestných činů spáchaných ve prospěch organizované zločinecké skupiny. Hlavním cílem zřízení Speciálního státního zastupitelství je tedy zejména přispět k účinnějšímu stíhání závažné hospodářské trestné činnosti. Tato činnost je často doprovázena korupcí (v nejširším slova smyslu), často je v rámci takovéto trestné činnosti páchána i trestná činnost související s veřejnými zakázkami nebo s insolvenčním řízením. Korupční trestné činy nebo trestné činy spojené s veřejnými zakázkami nebo s insolvenčním řízením přitom mohou být prvními trestnými činy, o kterých se státní zastupitelství dozví a jejichž prostřednictvím pak může být postupně odkryta celá síť souvisejících navazujících jednání. Není proto žádoucí okruh těchto trestných činů nějak omezovat např. výší škody, výší úplatku apod., nemluvě o tom, že tyto informace nebývají na počátku řízení známy. Příslušnost Speciálního státního zastupitelství bude dána rovněž u trestných činů podílnictví a legalizace výnosů z trestné činnosti (spáchaných v úmyslné i nedbalostní formě), bude-li predikativním trestným činem některý z výše uvedených trestných činů; zároveň se zachovává princip, že působnost Speciálního státního zastupitelství bude dána i v těch případech, kdy bude konáno společné řízení ve věci, v níž je dána jinak jeho působnost, nedojde-li k vyloučení věci za podmínek stanovených trestním řádem ze společného řízení. </w:t>
      </w:r>
    </w:p>
    <w:p>
      <w:pPr>
        <w:pStyle w:val="Normal"/>
        <w:spacing w:before="120" w:after="0"/>
        <w:rPr>
          <w:szCs w:val="24"/>
        </w:rPr>
      </w:pPr>
      <w:r>
        <w:rPr>
          <w:szCs w:val="24"/>
        </w:rPr>
        <w:t xml:space="preserve">Speciální státní zastupitelství však může rozhodnout, že k výkonu dozoru nad zachováváním zákonnosti v přípravném řízení ve věcech trestných činů i k zastupování veřejné žaloby </w:t>
        <w:br/>
        <w:t xml:space="preserve">v řízení před soudem je příslušný státní zástupce státního zastupitelství, jehož příslušnost se určí podle obecných zásad (jde o obdobný princip, jaký je dnes obsahem ustanovení § 15 odst. 3 vyhlášky č. 23/1994 Sb., o jednacím řádu státního zastupitelství); musí jít o případy, kdy změnu příslušnosti odůvodňuje skutečnost, že povaha a závažnost trestného činu již nevyžaduje, aby ve věci bylo příslušné Specializované státní zastupitelství.  </w:t>
      </w:r>
    </w:p>
    <w:p>
      <w:pPr>
        <w:pStyle w:val="Normal"/>
        <w:spacing w:before="120" w:after="0"/>
        <w:rPr>
          <w:szCs w:val="24"/>
        </w:rPr>
      </w:pPr>
      <w:r>
        <w:rPr>
          <w:szCs w:val="24"/>
        </w:rPr>
        <w:t>Zároveň se navrhuje úprava tzv. fakultativní působnosti Speciálního státního zastupitelství, které může rozhodnout o tom, že je příslušné k výkonu dozoru nad zachováváním zákonnosti v přípravném řízení i  k zastupování veřejné žaloby v řízení před soudem ve věcech trestných činů proti majetku a ve věcech hospodářských, i když škoda nebo majetkový prospěch nedosahuje limitu  250 mil. Kč nebo nejde o majetkové nebo hospodářské trestné činy spáchané ve prospěch organizované zločinecké skupiny, a dále ve věcech trestných činů podle hlavy deváté trestního zákoníku. U těchto trestných činů je pak dána informační povinnost státních zastupitelství příslušných k výkonu dozoru nad zachováváním zákonnosti v přípravném řízení, která musí informovat Speciální státní zastupitelství o zahájení úkonů trestního řízení nebo o zahájení trestního stíhání v těchto věcech, a to přímo ze zákona [pro případy uvedené v § 12 odst. 2 písm. b) až d)] nebo bude stanovena interními předpisy [pokynem obecné povahy - pro případy uvedené v § 12 odst. 2 písm. a)]. I v těchto případech platí, že příslušnost Speciálního státního zastupitelství bude dána rovněž u trestných činů podílnictví a legalizace výnosů z trestné činnosti (spáchaných v úmyslné i nedbalostní formě), bude-li predikativním trestným činem některý z výše uvedených trestných činů; zároveň se zachovává princip, že působnost Speciálního státního zastupitelství bude dána i v těch případech, kdy bude konáno společné řízení ve věci, v níž je dána jinak jeho působnost, nedojde-li k vyloučení věci za podmínek stanovených trestním řádem ze společného řízení. Predikativním (zdrojovým) trestným činem se rozumí trestný čin, v jehož důsledku došlo k vytvoření výnosů, které se staly předmětem trestného činu podílnictví nebo trestného činu legalizace výnosů z trestné činnosti spáchaných v úmyslné i nedbalostní formě (např. trestný čin krádeže ve vazbě na trestný čin legalizace výnosů z trestné činnosti, kdy např. někdo zastírá původ ukradené věci, apod.).</w:t>
      </w:r>
    </w:p>
    <w:p>
      <w:pPr>
        <w:pStyle w:val="Normal"/>
        <w:spacing w:before="120" w:after="0"/>
        <w:rPr>
          <w:szCs w:val="24"/>
        </w:rPr>
      </w:pPr>
      <w:r>
        <w:rPr>
          <w:szCs w:val="24"/>
        </w:rPr>
        <w:t xml:space="preserve">O atrakci a delegaci bude informováno Nejvyšší státní zastupitelství, které pak může ve lhůtě 1 měsíce ode dne doručení rozhodnutí o atrakci či delegaci toto rozhodnutí zrušit (na rozdíl od současné úpravy atrakce a delegace, jak se uplatňuje u odborů závažné hospodářské a finanční kriminality vrchních státních zastupitelství, tudíž nejde o formu apriorního souhlasu, nicméně nevyžaduje se ani souhlas následný).  </w:t>
      </w:r>
    </w:p>
    <w:p>
      <w:pPr>
        <w:pStyle w:val="Normal"/>
        <w:spacing w:before="120" w:after="0"/>
        <w:rPr>
          <w:b/>
          <w:b/>
          <w:szCs w:val="24"/>
        </w:rPr>
      </w:pPr>
      <w:r>
        <w:rPr>
          <w:b/>
          <w:szCs w:val="24"/>
        </w:rPr>
      </w:r>
    </w:p>
    <w:p>
      <w:pPr>
        <w:pStyle w:val="Normal"/>
        <w:spacing w:before="120" w:after="0"/>
        <w:rPr>
          <w:b/>
          <w:b/>
          <w:szCs w:val="24"/>
        </w:rPr>
      </w:pPr>
      <w:r>
        <w:rPr>
          <w:b/>
          <w:szCs w:val="24"/>
        </w:rPr>
        <w:t>K § 13 a 14</w:t>
      </w:r>
    </w:p>
    <w:p>
      <w:pPr>
        <w:pStyle w:val="Normal"/>
        <w:spacing w:before="120" w:after="0"/>
        <w:rPr/>
      </w:pPr>
      <w:r>
        <w:rPr>
          <w:szCs w:val="24"/>
        </w:rPr>
        <w:t xml:space="preserve">Tato ustanovení dávají výslovný zákonný rámec postupu při konání úkonů nepříslušným státním zástupcem (§ 10a násl., nejedná se o nepříslušnost „v rámci úřadu“, tj. o případy, kdy věc nepřísluší státnímu zástupci podle rozvrhu práce), které však nelze pro jejich neodkladnost odložit. V současné době vyvolává značné potíže absence ustanovení o vyloučení státních zástupců, případně i dalších osob podílejících se ve vymezeném rozsahu na výkonu zákonné působnosti státního zastupitelství (právních čekatelů, asistentů státních zástupců, vyšších úředníků státního zastupitelství i dalších). Navrhovaná úprava vychází z obdobných zásad jako úprava v trestním řádu (§ 30 a 31 trestního řádu). </w:t>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pPr>
      <w:r>
        <w:rPr>
          <w:b/>
          <w:szCs w:val="24"/>
        </w:rPr>
        <w:t>K § 15</w:t>
      </w:r>
    </w:p>
    <w:p>
      <w:pPr>
        <w:pStyle w:val="Normal"/>
        <w:spacing w:before="120" w:after="0"/>
        <w:rPr>
          <w:szCs w:val="24"/>
        </w:rPr>
      </w:pPr>
      <w:r>
        <w:rPr>
          <w:szCs w:val="24"/>
        </w:rPr>
        <w:t>Vymezení pojmu „vedoucí státní zástupce“ se přejímá z dosavadní právní úpravy (§ 8 platného zákona o státním zastupitelství) s doplněním úpravy pro vedoucího státního zástupce, který bude stát v čele nově zřizovaného Speciálního státního zastupitelství.</w:t>
      </w:r>
    </w:p>
    <w:p>
      <w:pPr>
        <w:pStyle w:val="Normal"/>
        <w:spacing w:before="120" w:after="0"/>
        <w:rPr>
          <w:b/>
          <w:b/>
          <w:szCs w:val="24"/>
        </w:rPr>
      </w:pPr>
      <w:r>
        <w:rPr>
          <w:b/>
          <w:szCs w:val="24"/>
        </w:rPr>
      </w:r>
    </w:p>
    <w:p>
      <w:pPr>
        <w:pStyle w:val="Normal"/>
        <w:spacing w:before="120" w:after="0"/>
        <w:rPr/>
      </w:pPr>
      <w:r>
        <w:rPr>
          <w:b/>
          <w:szCs w:val="24"/>
        </w:rPr>
        <w:t>K § 16 až 23</w:t>
      </w:r>
    </w:p>
    <w:p>
      <w:pPr>
        <w:pStyle w:val="Normal"/>
        <w:spacing w:before="120" w:after="0"/>
        <w:rPr>
          <w:szCs w:val="24"/>
          <w:u w:val="single"/>
        </w:rPr>
      </w:pPr>
      <w:r>
        <w:rPr>
          <w:szCs w:val="24"/>
          <w:u w:val="single"/>
        </w:rPr>
        <w:t>K jmenování nejvyššího státního zástupce</w:t>
      </w:r>
    </w:p>
    <w:p>
      <w:pPr>
        <w:pStyle w:val="Normal"/>
        <w:spacing w:before="120" w:after="0"/>
        <w:rPr>
          <w:szCs w:val="24"/>
        </w:rPr>
      </w:pPr>
      <w:r>
        <w:rPr>
          <w:szCs w:val="24"/>
        </w:rPr>
        <w:t>S ohledem na ústavní postavení státního zastupitelství jako orgánu výkonné moci zařazeného v té části Ústavy, jež se týká vlády, je ponecháno jmenování nejvyššího státního zástupce v kompetenci vlády. Tj. způsob jmenování nejvyššího státního zástupce se navrhuje zachovat beze změny (i nadále by jej měla jmenovat vláda na návrh ministra spravedlnosti).</w:t>
      </w:r>
    </w:p>
    <w:p>
      <w:pPr>
        <w:pStyle w:val="Normal"/>
        <w:spacing w:before="120" w:after="0"/>
        <w:rPr>
          <w:szCs w:val="24"/>
        </w:rPr>
      </w:pPr>
      <w:r>
        <w:rPr>
          <w:szCs w:val="24"/>
        </w:rPr>
        <w:t xml:space="preserve">K posílení principu nestrannosti a s tím spojené nezávislosti státního zastupitelství i jednotlivých státních zástupců, pokud jde o odvolávání čelního představitele této soustavy, slouží časové omezení výkonu funkce, přičemž délka funkčního období (7 let) poskytuje prostor pro dlouhodobější koncepční práci ve prospěch státního zastupitelství i boje s kriminalitou (viz § 21). Nejvyšší státní zástupce si bude vědom svého omezeného časového mandátu, což se projeví v jeho neovlivnitelnosti i v závěrečné etapě výkonu funkce (z tohoto důvodu je stanoven zákaz opakování funkce nejvyššího státního zástupce). </w:t>
      </w:r>
    </w:p>
    <w:p>
      <w:pPr>
        <w:pStyle w:val="Normal"/>
        <w:spacing w:before="120" w:after="0"/>
        <w:rPr>
          <w:szCs w:val="24"/>
        </w:rPr>
      </w:pPr>
      <w:r>
        <w:rPr>
          <w:szCs w:val="24"/>
        </w:rPr>
        <w:t xml:space="preserve">Zároveň je však zapotřebí vzhledem k odpovědnosti nejvyššího státního zástupce za chod státních zastupitelství zajistit dostatečnou odbornost, etablovanost a zkušenost takového čelního představitele soustavy státních zastupitelství. V souladu s tímto cílem se navrhuje, aby funkci nejvyššího státního zástupce mohl vykonávat pouze státní zástupce, který má dostatečnou právní praxi, po odpovídající dobu vykonával funkci státního zástupce nebo obdobné funkce (včetně výkonu funkce soudce), a jsou tedy u něj dány dostatečné záruky jeho odbornosti a zkušenosti. Navrhuje se proto, aby mohl být do této funkce jmenován pouze odborník s nejméně patnáctiletou právní praxí, z toho nejméně 10 let ve funkci státního zástupce nebo soudce (ústavního soudce), popř. v obdobné funkci u mezinárodního soudu (tj. vyžaduje se alespoň 10 let výkonu takového právnického povolání, jehož imanentní složkou je nezávislost). Pomineme-li základní nezbytné předpoklady, jako jsou obecná právní erudovanost, mravní bezúhonnost a etablování se do pozice státního zástupce, pak jako další a zcela specifický požadavek pro řádný výkon funkce státního zástupce je zaujetí pro funkci veřejné žaloby. Kvalitní státní zástupce musí svou profesi vnímat jako poslání a být vnitřně přesvědčen o její jedinečnosti a nezastupitelnosti. V této souvislosti je třeba přihlédnout i k tomu, že nejvyšší státní zástupce není jen manažerem Nejvyššího státního zastupitelství, ale má zcela výlučná a zároveň velice významná oprávnění, kterými zasahuje do procesního vývoje konkrétních trestních věcí (např. prostřednictvím pravomoci rušit nezákonná rozhodnutí státních zástupců o zastavení trestního stíhání nebo postoupení věci jinému orgánu nebo pravomoci vykonávat kontrolu skončených věcí), a ovlivňuje i výkon činnosti státních zastupitelství prostřednictvím vydávaných pokynů obecné povahy a stanovisek. Důvody, ze kterých může být nejvyšší státní zástupce odvolán před skončením funkčního období, stanoví jednoznačně zákon. Takovým důvodem může být výlučně závažné porušení povinností vyplývajících z funkce vedoucího státního zástupce a následné rozhodnutí kárného soudu v řízení podle zákona č. 7/2002 Sb., o řízení ve věcech soudců, státních zástupců a soudních exekutorů. Ostatní důvody zániku funkce nejvyššího státního zástupce jako vedoucího státního zástupce zůstávají touto úpravou nedotčeny. </w:t>
      </w:r>
    </w:p>
    <w:p>
      <w:pPr>
        <w:pStyle w:val="Normal"/>
        <w:spacing w:before="120" w:after="0"/>
        <w:rPr>
          <w:szCs w:val="24"/>
          <w:u w:val="single"/>
        </w:rPr>
      </w:pPr>
      <w:r>
        <w:rPr>
          <w:szCs w:val="24"/>
          <w:u w:val="single"/>
        </w:rPr>
      </w:r>
    </w:p>
    <w:p>
      <w:pPr>
        <w:pStyle w:val="Normal"/>
        <w:spacing w:before="120" w:after="0"/>
        <w:rPr>
          <w:szCs w:val="24"/>
          <w:u w:val="single"/>
        </w:rPr>
      </w:pPr>
      <w:r>
        <w:rPr>
          <w:szCs w:val="24"/>
          <w:u w:val="single"/>
        </w:rPr>
        <w:t>Jmenování vedoucích státních zástupců (s výjimkou nejvyššího státního zástupce)</w:t>
      </w:r>
    </w:p>
    <w:p>
      <w:pPr>
        <w:pStyle w:val="Normal"/>
        <w:spacing w:before="120" w:after="0"/>
        <w:rPr>
          <w:szCs w:val="24"/>
        </w:rPr>
      </w:pPr>
      <w:r>
        <w:rPr>
          <w:szCs w:val="24"/>
        </w:rPr>
        <w:t>Vedoucího státního zástupce jmenuje ministr spravedlnosti na návrh nejvyššího státního zástupce (v případě vedoucího Speciálního státního zastupitelství a v případě krajských státních zástupců) nebo na návrh krajského státního zástupce (jde-li o okresní státní zástupce), tj. ministr může jmenovat do funkce vedoucího státního zástupce pouze osobu navrženou do této funkce vedoucím státním zástupcem bezprostředně vyššího státního zastupitelství. V tomto směru se přejímá v principu současná právní úprava (§ 10 platného zákona o státním zastupitelství). Jako nový prvek se zavádí povinná výběrová řízení, která bude vyhlašovat nejvyšší státní zástupce; tato výběrová řízení budou pro navrhovatele závazná, tj. ministru spravedlnosti musí navrhnout ke jmenování do funkce vedoucího státního zástupce osobu, která v takovémto výběrovém řízení zvítězí. Ministr nicméně může státního zástupce vybraného ve výběrovém řízení odmítnout jmenovat, musí však své rozhodnutí řádně odůvodnit.</w:t>
      </w:r>
    </w:p>
    <w:p>
      <w:pPr>
        <w:pStyle w:val="Normal"/>
        <w:spacing w:before="120" w:after="0"/>
        <w:rPr>
          <w:szCs w:val="24"/>
        </w:rPr>
      </w:pPr>
      <w:r>
        <w:rPr>
          <w:szCs w:val="24"/>
        </w:rPr>
        <w:t>Vzhledem k tomu, že jmenování státního zástupce do funkce vedoucího státního zástupce je podmíněno výběrovým řízením (přičemž převaha členů výběrové komise je jmenována státním zastupitelstvím), není vyloučeno, aby vedoucí státní zástupce, nejde-li o nejvyššího státního zástupce, byl jmenován opakovaně. V případě vedoucího Speciálního státního zastupitelství je však tato možnost opakování výkonu funkce vedoucího státního zástupce omezena pouze na dvě po sobě jdoucí období, a to vzhledem k jeho postavení v rámci soustavy (zejména vzhledem k omezení dohledu nad činností Speciálního státního zastupitelství a vzhledem k věcné náplni Specializovaného státního zastupitelství).</w:t>
      </w:r>
    </w:p>
    <w:p>
      <w:pPr>
        <w:pStyle w:val="Normal"/>
        <w:spacing w:before="120" w:after="0"/>
        <w:rPr>
          <w:szCs w:val="24"/>
        </w:rPr>
      </w:pPr>
      <w:r>
        <w:rPr>
          <w:szCs w:val="24"/>
        </w:rPr>
        <w:t xml:space="preserve">Ze shodných důvodů jako u jmenování nejvyššího státního zástupce je i v případě ostatních vedoucích státních zástupců stanoven požadavek na minimální dobu právní praxe a z toho minimální doby praxe ve funkci státního zástupce a na vysokou mravní integritu (vzhledem k požadované délce předchozí praxe státního zástupce pro jmenování do funkce vedoucího Speciálního státního zastupitelství není ve vztahu k této osobě stanovena žádná delší jiná právní praxe než praxe státního zástupce). </w:t>
      </w:r>
    </w:p>
    <w:p>
      <w:pPr>
        <w:pStyle w:val="Normal"/>
        <w:spacing w:before="120" w:after="0"/>
        <w:rPr>
          <w:szCs w:val="24"/>
        </w:rPr>
      </w:pPr>
      <w:r>
        <w:rPr>
          <w:szCs w:val="24"/>
        </w:rPr>
        <w:t>K odvolání z funkce vedoucího státního zástupce může dojít pouze na základě rozhodnutí kárného soudu v kárném řízení – jedná se o kárné provinění spočívající v zaviněném závažném porušení povinností spojených s funkcí vedoucího státního zástupce (anebo o nevykonávání funkce po delší dobu, např. z důvodu nepříznivého zdravotního stavu).</w:t>
      </w:r>
    </w:p>
    <w:p>
      <w:pPr>
        <w:pStyle w:val="Normal"/>
        <w:spacing w:before="120" w:after="0"/>
        <w:rPr>
          <w:szCs w:val="24"/>
        </w:rPr>
      </w:pPr>
      <w:r>
        <w:rPr>
          <w:szCs w:val="24"/>
        </w:rPr>
      </w:r>
    </w:p>
    <w:p>
      <w:pPr>
        <w:pStyle w:val="Normal"/>
        <w:spacing w:before="120" w:after="0"/>
        <w:rPr>
          <w:b/>
          <w:b/>
          <w:szCs w:val="24"/>
        </w:rPr>
      </w:pPr>
      <w:r>
        <w:rPr>
          <w:b/>
          <w:szCs w:val="24"/>
        </w:rPr>
        <w:t>K § 24</w:t>
      </w:r>
    </w:p>
    <w:p>
      <w:pPr>
        <w:pStyle w:val="Normal"/>
        <w:spacing w:before="120" w:after="0"/>
        <w:rPr>
          <w:szCs w:val="24"/>
        </w:rPr>
      </w:pPr>
      <w:r>
        <w:rPr>
          <w:szCs w:val="24"/>
        </w:rPr>
        <w:t>Přebírá se též úprava zastupování vedoucího státního zástupce jeho náměstkem nebo náměstky v pořadí a v rozsahu jím stanoveném. V zájmu řešení aplikačních problémů, jež vyvstávaly ohledně podmínek zastupování a platnosti úkonů vykonaných náměstkem vedoucího státního zástupce, se výslovně stanoví, že úkon náměstka učiněný v zastoupení vedoucího státního zástupce se považuje za úkon vedoucího státního zástupce. Odpovědnost vedoucího státního zástupce tím není dotčena.</w:t>
      </w:r>
    </w:p>
    <w:p>
      <w:pPr>
        <w:pStyle w:val="Normal"/>
        <w:spacing w:before="120" w:after="0"/>
        <w:rPr>
          <w:szCs w:val="24"/>
        </w:rPr>
      </w:pPr>
      <w:r>
        <w:rPr>
          <w:szCs w:val="24"/>
        </w:rPr>
        <w:t>Přebírá se právní úprava jmenování a odvolání náměstků vedoucích státních zástupců – náměstky vedoucích státních zástupců jmenuje a odvolává ministr spravedlnosti na návrh vedoucího státního zástupce, o jehož náměstka jedná (viz § 8 odst. 2, § 9 odst. 3 a § 10 odst. 6 stávajícího zákona o státním zastupitelství). Zároveň se (pouze ale pro funkci náměstka nejvyššího státního zástupce) navrhuje stanovit minimální podmínky, za kterých může být státní zástupce jmenován do funkce náměstka nejvyššího státního zástupce. Náměstka vedoucího státního zástupce lze odvolat i bez uvedení důvodů (platí však, že i odvolání náměstka je podmíněno návrhem vedoucího státního zástupce, o jehož náměstka jde).</w:t>
      </w:r>
    </w:p>
    <w:p>
      <w:pPr>
        <w:pStyle w:val="Normal"/>
        <w:spacing w:before="120" w:after="0"/>
        <w:rPr/>
      </w:pPr>
      <w:r>
        <w:rPr>
          <w:szCs w:val="24"/>
        </w:rPr>
        <w:t xml:space="preserve">Možný počet náměstků na jednotlivých stupních státních zastupitelství, pořadí, v němž vedoucího státního zástupce náměstci zastupují a jejich vzájemná zastupitelnost, a další otázky pak budou (stejně jako doposud) předmětem interních předpisů (vzorového organizačního řádu a na něj navazujících organizačních řádů státních zastupitelství). </w:t>
      </w:r>
    </w:p>
    <w:p>
      <w:pPr>
        <w:pStyle w:val="Normal"/>
        <w:spacing w:before="120" w:after="0"/>
        <w:rPr>
          <w:szCs w:val="24"/>
        </w:rPr>
      </w:pPr>
      <w:r>
        <w:rPr>
          <w:szCs w:val="24"/>
        </w:rPr>
      </w:r>
    </w:p>
    <w:p>
      <w:pPr>
        <w:pStyle w:val="Normal"/>
        <w:spacing w:before="120" w:after="0"/>
        <w:rPr>
          <w:b/>
          <w:b/>
          <w:szCs w:val="24"/>
        </w:rPr>
      </w:pPr>
      <w:r>
        <w:rPr>
          <w:b/>
          <w:szCs w:val="24"/>
        </w:rPr>
        <w:t>K § 25</w:t>
      </w:r>
    </w:p>
    <w:p>
      <w:pPr>
        <w:pStyle w:val="Normal"/>
        <w:spacing w:before="120" w:after="0"/>
        <w:rPr>
          <w:szCs w:val="24"/>
        </w:rPr>
      </w:pPr>
      <w:r>
        <w:rPr>
          <w:szCs w:val="24"/>
        </w:rPr>
        <w:t xml:space="preserve">Nadále platí i to, že každý vedoucí státní zástupce i jeho náměstek se této funkce může vzdát písemným oznámením tomu, kdo ho do funkce jmenoval. Vzdání se funkce vedoucího státního zástupce anebo odvolání z vedoucí funkce nemají za následek zánik funkce státního zástupce. Stanoví se výslovně i důvod zániku funkce vedoucího státního zástupce, byl-li jmenován do funkce vedoucího státního zástupce jiného státního zastupitelství. </w:t>
      </w:r>
    </w:p>
    <w:p>
      <w:pPr>
        <w:pStyle w:val="Normal"/>
        <w:spacing w:before="120" w:after="0"/>
        <w:rPr>
          <w:b/>
          <w:b/>
          <w:szCs w:val="24"/>
        </w:rPr>
      </w:pPr>
      <w:r>
        <w:rPr>
          <w:b/>
          <w:szCs w:val="24"/>
        </w:rPr>
      </w:r>
    </w:p>
    <w:p>
      <w:pPr>
        <w:pStyle w:val="Normal"/>
        <w:spacing w:before="120" w:after="0"/>
        <w:rPr>
          <w:b/>
          <w:b/>
          <w:szCs w:val="24"/>
        </w:rPr>
      </w:pPr>
      <w:r>
        <w:rPr>
          <w:b/>
          <w:szCs w:val="24"/>
        </w:rPr>
        <w:t>K § 26</w:t>
      </w:r>
    </w:p>
    <w:p>
      <w:pPr>
        <w:pStyle w:val="Normal"/>
        <w:spacing w:before="120" w:after="0"/>
        <w:rPr/>
      </w:pPr>
      <w:r>
        <w:rPr>
          <w:szCs w:val="24"/>
        </w:rPr>
        <w:t xml:space="preserve">Nový zákon výslovně upravuje pověření výkonem funkce vedoucího státního zástupce (nebo jeho náměstka).  </w:t>
      </w:r>
    </w:p>
    <w:p>
      <w:pPr>
        <w:pStyle w:val="Normal"/>
        <w:spacing w:before="120" w:after="0"/>
        <w:rPr>
          <w:szCs w:val="24"/>
        </w:rPr>
      </w:pPr>
      <w:r>
        <w:rPr>
          <w:szCs w:val="24"/>
        </w:rPr>
        <w:t>V nově navrhované úpravě jsou respektovány tyto zásady:</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takovému dočasnému výkonu funkce pověřuje ministr spravedlnosti, </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ěření zásadně platí po celou dobu, po kterou trvají důvody pověření, přičemž se výslovně stanoví nejvyšší doba trvání pověření 12 měsíců; pověření se nechápe jako rovnocenná náhrada jmenování, jakkoli oba tyto instituty do značné míry splývají, </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úprava je zvláštní vůči obecné úpravě pro jmenování do funkce i odvolání z ní podle obecných zásad, </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běrové řízení se neprovádí, </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tejného státního zástupce nelze pověřit zastupováním výkonu funkce opakovaně,</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átnímu zástupci pověřenému výkonem funkce se zachovává funkce státního zástupce u státního zastupitelství, k němuž byl přidělen nebo přeložen. </w:t>
      </w:r>
    </w:p>
    <w:p>
      <w:pPr>
        <w:pStyle w:val="Normal"/>
        <w:spacing w:before="120" w:after="0"/>
        <w:rPr>
          <w:rFonts w:ascii="Times New Roman" w:hAnsi="Times New Roman" w:cs="Times New Roman"/>
          <w:b/>
          <w:b/>
          <w:sz w:val="24"/>
          <w:szCs w:val="24"/>
        </w:rPr>
      </w:pPr>
      <w:r>
        <w:rPr>
          <w:rFonts w:cs="Times New Roman"/>
          <w:b/>
          <w:sz w:val="24"/>
          <w:szCs w:val="24"/>
        </w:rPr>
      </w:r>
    </w:p>
    <w:p>
      <w:pPr>
        <w:pStyle w:val="Normal"/>
        <w:spacing w:before="120" w:after="0"/>
        <w:rPr>
          <w:b/>
          <w:b/>
          <w:szCs w:val="24"/>
        </w:rPr>
      </w:pPr>
      <w:r>
        <w:rPr>
          <w:b/>
          <w:szCs w:val="24"/>
        </w:rPr>
        <w:t>K § 27 a 28</w:t>
      </w:r>
    </w:p>
    <w:p>
      <w:pPr>
        <w:pStyle w:val="Normal"/>
        <w:spacing w:before="120" w:after="0"/>
        <w:rPr/>
      </w:pPr>
      <w:r>
        <w:rPr>
          <w:szCs w:val="24"/>
        </w:rPr>
        <w:t>Přejímá se bez větších změn obsah úpravy obsažené v § 12a a 12b platného zákona o státním zastupitelství. Dochází pouze ke zpřesnění vyloučení vedoucího státního zástupce, který může být vyloučen i pro účely vyřízení stížnosti nebo přezkoumání důvodnosti jejího vyřízení, a k řešení případů, kdy vzniknou důvodné pochybnosti o nepodjatosti projednání věci u Speciálního státního zastupitelství (vzhledem k tomu, že toto zastupitelství má mít celorepublikovou působnost, nemůže dojít k odnětí a přikázání věci „jinému státnímu zastupitelství téhož druhu a stupně“, ale věc bude přikázána Nejvyšším státním zastupitelstvím státnímu zastupitelství, jehož příslušnost se určí podle obecných pravidel obsažených v § 10). Úprava dožádání podle trestního řádu není navrhovanou úpravou dotčena; v rámci trestního řízení se použije § 53 trestního řádu.</w:t>
      </w:r>
    </w:p>
    <w:p>
      <w:pPr>
        <w:pStyle w:val="Normal"/>
        <w:spacing w:before="120" w:after="0"/>
        <w:rPr>
          <w:b/>
          <w:b/>
          <w:szCs w:val="24"/>
        </w:rPr>
      </w:pPr>
      <w:r>
        <w:rPr>
          <w:b/>
          <w:szCs w:val="24"/>
        </w:rPr>
      </w:r>
    </w:p>
    <w:p>
      <w:pPr>
        <w:pStyle w:val="Normal"/>
        <w:spacing w:before="120" w:after="0"/>
        <w:rPr/>
      </w:pPr>
      <w:r>
        <w:rPr>
          <w:b/>
          <w:szCs w:val="24"/>
        </w:rPr>
        <w:t>Obecně k § 29 až § 37</w:t>
      </w:r>
    </w:p>
    <w:p>
      <w:pPr>
        <w:pStyle w:val="Normal"/>
        <w:spacing w:before="120" w:after="0"/>
        <w:rPr>
          <w:szCs w:val="24"/>
        </w:rPr>
      </w:pPr>
      <w:r>
        <w:rPr>
          <w:szCs w:val="24"/>
        </w:rPr>
        <w:t>Kontrolou v soustavě státního zastupitelství se nadále rozumí výkon oprávnění stanovených tímto zákonem k zajištění řídicích a kontrolních vztahů mezi různými stupni státních zastupitelství a uvnitř jednotlivých státních zastupitelství při výkonu působnosti státního zastupitelství (srov. § 12c platného zákona o státním zastupitelství).</w:t>
      </w:r>
    </w:p>
    <w:p>
      <w:pPr>
        <w:pStyle w:val="Normal"/>
        <w:spacing w:before="120" w:after="0"/>
        <w:rPr>
          <w:szCs w:val="24"/>
        </w:rPr>
      </w:pPr>
      <w:r>
        <w:rPr>
          <w:szCs w:val="24"/>
        </w:rPr>
        <w:t>Zcela nově se upravuje institut dohledu. Ten byl dosud vykonáván s rozlišením dohledu vnějšího (ve vztahu nejblíže vyššího státního zastupitelství a nejblíže nižšího státního zastupitelství v jeho obvodu) a vnitřního (oprávnění vedoucího státního zástupce, popř. jím pověřeného státního zástupce, dohlížet na postup státních zástupců, případně i jiných osob, kteří jsou přidělení, eventuálně činní, uvnitř státního zastupitelství, jehož je vedoucím).</w:t>
        <w:tab/>
      </w:r>
    </w:p>
    <w:p>
      <w:pPr>
        <w:pStyle w:val="Normal"/>
        <w:spacing w:before="120" w:after="0"/>
        <w:rPr>
          <w:szCs w:val="24"/>
        </w:rPr>
      </w:pPr>
      <w:r>
        <w:rPr>
          <w:szCs w:val="24"/>
        </w:rPr>
        <w:t xml:space="preserve">Uvedené rozlišení sice po nabytí účinnosti novely zákona o státním zastupitelství provedené s účinností od 1. 3. 2002 zákonem č. 14/2002 Sb. přispělo k vymezení obecného vztahu mezi vnější a vnitřní kontrolou v soustavě státního zastupitelství, vedlo však k nejasnostem, zejména pokud jde o to, jaký je poměr těchto dvou forem kontroly, a dále i o to, jaká jsou oprávnění vedoucího (nebo jím pověřeného) státního zástupce uvnitř daného státního zastupitelství. Nadto dohled začal být vykonáván jako obligatorní forma kontroly, čímž se aplikace ustanovení o dohledu jednak postupně stala poměrně byrokratickou a soustavnou, a jednak takto vykonávaný dohled může až narážet na princip nezávislosti a samostatnosti při výkonu působnosti státního zastupitelství i jednotlivých státních zástupců. Prostřednictvím takto univerzálně pojatého a permanentně vykonávaného vnějšího dohledu také může být nepřiměřeně zasahováno do řídicí a kontrolní působnosti vedoucích státních zástupců, jakož i do nezávislosti, samostatnosti a odpovědnosti státních zástupců samotných. </w:t>
      </w:r>
    </w:p>
    <w:p>
      <w:pPr>
        <w:pStyle w:val="Normal"/>
        <w:spacing w:before="120" w:after="0"/>
        <w:rPr>
          <w:szCs w:val="24"/>
        </w:rPr>
      </w:pPr>
      <w:r>
        <w:rPr>
          <w:szCs w:val="24"/>
        </w:rPr>
        <w:t>Institut „vnitřního dohledu“ byl nahrazen institutem „výkon řídicích a kontrolních oprávnění vedoucích státních zástupců“. Nejde však až tak o název, jako spíše o skutečný obsah daného kontrolního institutu. Do obsahu této řídicí a kontrolní činnosti vykonávané uvnitř daného státního zastupitelství byly promítnuty změny, jež jsou zcela nezbytné, má-li být dosaženo žádoucího posunu ve vztahu k odstranění stále ještě dnes převažujících administrativně byrokratických přístupů ke kontrole v soustavě státního zastupitelství obecně.</w:t>
      </w:r>
    </w:p>
    <w:p>
      <w:pPr>
        <w:pStyle w:val="Normal"/>
        <w:spacing w:before="120" w:after="0"/>
        <w:rPr>
          <w:b/>
          <w:b/>
          <w:szCs w:val="24"/>
        </w:rPr>
      </w:pPr>
      <w:r>
        <w:rPr>
          <w:b/>
          <w:szCs w:val="24"/>
        </w:rPr>
      </w:r>
    </w:p>
    <w:p>
      <w:pPr>
        <w:pStyle w:val="Normal"/>
        <w:spacing w:before="120" w:after="0"/>
        <w:rPr>
          <w:b/>
          <w:b/>
          <w:szCs w:val="24"/>
        </w:rPr>
      </w:pPr>
      <w:r>
        <w:rPr>
          <w:b/>
          <w:szCs w:val="24"/>
        </w:rPr>
        <w:t>K § 29 až 34</w:t>
      </w:r>
    </w:p>
    <w:p>
      <w:pPr>
        <w:pStyle w:val="Normal"/>
        <w:spacing w:before="120" w:after="0"/>
        <w:rPr>
          <w:szCs w:val="24"/>
        </w:rPr>
      </w:pPr>
      <w:r>
        <w:rPr>
          <w:szCs w:val="24"/>
        </w:rPr>
        <w:t xml:space="preserve">Smyslem nové úpravy je zejména bránit tomu, aby byl dohled vykonáván soustavně, aniž by tato činnost vyššího stupně státního zastupitelství řešila jakýkoli problém ve věci a fakticky šlo jen o přezkoumávání jednotlivých kroků státního zástupce bezprostředně nižšího státního zastupitelství. Dohled je konstituován nikoli jako soustavný, resp. jako soustavný ho lze připustit jen zcela výjimečně, pokud to odůvodňuje povaha a závažnost věci. </w:t>
      </w:r>
    </w:p>
    <w:p>
      <w:pPr>
        <w:pStyle w:val="Normal"/>
        <w:spacing w:before="120" w:after="0"/>
        <w:rPr>
          <w:szCs w:val="24"/>
        </w:rPr>
      </w:pPr>
      <w:r>
        <w:rPr>
          <w:szCs w:val="24"/>
        </w:rPr>
        <w:t xml:space="preserve">Dohled nemůže nahrazovat vlastní výkon působnosti státního zástupce a zasahovat neodůvodněně do samostatné činnosti a nezávislosti státního zástupce na jakýchkoli vnějších vlivech, zejména pak v přípravném řízení trestním, ale i v jiných oblastech působnosti státního zastupitelství. Prováděním soustavného (tzv. permanentního) dohledu se nepřijatelným způsobem a navíc zcela nedůvodně oslabuje odpovědnost vedoucího státního zástupce, který by měl primárně odpovídat za organizování výkonu působnosti u státního zastupitelství, které řídí, a za jehož činnost nese odpovědnost; shodně se oslabuje i nezávislost, samostatnost a odpovědnost jednotlivého státního zástupce. Dohled by měl být vykonáván především jako následný a jen zcela výjimečně jako předběžný nebo průběžný (z pohledu rozdělení typů dohledu z hlediska časového). </w:t>
      </w:r>
    </w:p>
    <w:p>
      <w:pPr>
        <w:pStyle w:val="Normal"/>
        <w:spacing w:before="120" w:after="0"/>
        <w:rPr>
          <w:szCs w:val="24"/>
        </w:rPr>
      </w:pPr>
      <w:r>
        <w:rPr>
          <w:szCs w:val="24"/>
        </w:rPr>
        <w:t>Úprava dohledu přejímá stávající úpravu (včetně úpravy oprávnění při výkonu dohledu, která byla v podstatných rysech převzata z ustanovení § 1 odst. 2 vyhlášky č. 23/1994 Sb., o jednacím řádu státního zastupitelství, nebo principu, že nejblíže vyšší státní zastupitelství může věc odejmout nejblíže nižšímu státnímu zastupitelství a vyřizovat ji samo i v případech nečinnosti nebo neodůvodněných průtahů), s těmito základními změnami:</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slovně se vymezuje účel dohledu, </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ohled nesmí být vykonáván takovým způsobem, že by mohl nahrazovat nestranný a samostatný výkon působnosti státního zástupce, jakož i jeho nezávislost na jakýchkoli vnějších vlivech, a nedůvodně do něj zasahovat,</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 zahájení a důvodech výkonu dohledu, včetně jeho ukončení, se vyrozumí státní zastupitelství, vůči němuž dohled směřuje; po ukončení dohledu nejblíže vyšší státní zastupitelství seznámí nejblíže příslušné nižší státní zastupitelství se svými zjištěními, a pokud to přichází v úvahu, uloží mu pokyny k nápravě zjištěných nedostatků,</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řichází v úvahu i dohled před zahájením trestního řízení, a to v rozsahu oprávnění státního zástupce nejblíže nižšího státního zastupitelství vůči policejnímu orgánu podle trestního řádu,</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hled nad dohledem je nepřípustný – jednalo by se fakticky o neplnohodnotný dohled, který by nemohl splnit účel dohledu, </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ozšiřuje se působnost dohledového stupně státního zastupitelství o oprávnění, resp. povinnost přezkoumat pokyn vedoucího státního zástupce nižšího státního zastupitelství, jehož splnění státní zástupce odmítl pro rozpor se zákonem nebo pro zjevný rozpor s uznávaným výkladem práva pokud odlišný výklad nelze přesvědčivě odůvodnit (viz úprava řídicích a kontrolních oprávnění),</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yn vydaný nejblíže vyšším státním zastupitelstvím v rámci výkonu dohledu je vždy závazný a písemný; základní obsahové náležitosti pokynu jsou zakotveny přímo v zákoně a je nepřípustné je jakkoli obcházet pod sankcí neúčinnosti, </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odrobněji než dosud se upravují podněty k výkonu dohledu (viz níže).</w:t>
      </w:r>
    </w:p>
    <w:p>
      <w:pPr>
        <w:pStyle w:val="Normal"/>
        <w:spacing w:before="120" w:after="0"/>
        <w:rPr>
          <w:szCs w:val="24"/>
        </w:rPr>
      </w:pPr>
      <w:r>
        <w:rPr>
          <w:szCs w:val="24"/>
        </w:rPr>
        <w:t>Upouští se od úpravy tzv. pokynů nejblíže vyšších státních zastupitelství vydávaných tzv. ve věcech určitého druhu (§ 12d odst. 1 věta druhá platného zákona o státním zastupitelství). Jednalo se o kategorii pokynů značně matoucí a nejasného obsahu, přičemž vydáváním těchto pokynů může být zpochybňována nezávislost a samostatnost jednotlivých státních zástupců působících u nejblíže nižšího státního zastupitelství. Tato kategorie pokynů má své místo pouze v rámci vnitřního dohledu.</w:t>
      </w:r>
    </w:p>
    <w:p>
      <w:pPr>
        <w:pStyle w:val="Normal"/>
        <w:spacing w:before="120" w:after="0"/>
        <w:rPr>
          <w:szCs w:val="24"/>
        </w:rPr>
      </w:pPr>
      <w:r>
        <w:rPr>
          <w:szCs w:val="24"/>
        </w:rPr>
        <w:t>Státní zástupce může pokyn nejblíže vyššího státního zastupitelství daný v rámci výkonu dohledu odmítnout, avšak jen pro rozpor se zákonem nebo z důvodu zjevného rozporu s uznávaným výkladem práva, nelze-li v konkrétním případě takový odchylný výklad přesvědčivě odůvodnit. V odmítnutí splnění pokynu je povinen státní zástupce uvést, v čem spatřuje porušení zákona, nebo odůvodnit zjevný rozpor s uznávaným výkladem práva, včetně odkazu na konkrétní ustanovení zákona. Právním názorem vysloveným v pokynu je jinak státní zástupce vždy vázán a je povinen se jím řídit až do doby, kdy dojde ke změně skutkového (anebo právního – např. při změně právní úpravy) stavu.</w:t>
      </w:r>
    </w:p>
    <w:p>
      <w:pPr>
        <w:pStyle w:val="Normal"/>
        <w:spacing w:before="120" w:after="0"/>
        <w:rPr>
          <w:szCs w:val="24"/>
        </w:rPr>
      </w:pPr>
      <w:r>
        <w:rPr>
          <w:szCs w:val="24"/>
        </w:rPr>
        <w:t xml:space="preserve">Odmítne-li státní zástupce splnit pokyn daný nejblíže vyšším státním zastupitelstvím, předloží věc vedoucímu státnímu zástupci, který buď věc státnímu zástupci odejme a vyřídí ji sám, nebo ji předloží nejblíže vyššímu státnímu zastupitelství s návrhem na rozhodnutí, že se věc nejblíže nižšímu státnímu zastupitelství odnímá. </w:t>
      </w:r>
    </w:p>
    <w:p>
      <w:pPr>
        <w:pStyle w:val="Normal"/>
        <w:spacing w:before="120" w:after="0"/>
        <w:rPr>
          <w:szCs w:val="24"/>
        </w:rPr>
      </w:pPr>
      <w:r>
        <w:rPr>
          <w:szCs w:val="24"/>
        </w:rPr>
        <w:t>Nejblíže vyšší státní zastupitelství pak</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řezkoumá pokyn a vezme jej zpět (netrvá-li na jeho splnění),</w:t>
      </w:r>
    </w:p>
    <w:p>
      <w:pPr>
        <w:pStyle w:val="Odstavecseseznamem"/>
        <w:numPr>
          <w:ilvl w:val="0"/>
          <w:numId w:val="48"/>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ůže věc převzít na sebe a vyřizovat ji samo (musí o tom rozhodnout, v trestním řízení v souladu s § 119 odst. 2 trestního řádu usnesením).</w:t>
      </w:r>
    </w:p>
    <w:p>
      <w:pPr>
        <w:pStyle w:val="Normal"/>
        <w:spacing w:before="120" w:after="0"/>
        <w:rPr/>
      </w:pPr>
      <w:r>
        <w:rPr>
          <w:szCs w:val="24"/>
        </w:rPr>
        <w:t xml:space="preserve">Výkon dohledu je v době po předání věci soudu omezen podle principu, že předáním věci jinému orgánu k řízení je nakládání s touto věcí plně v pravomoci tohoto jiného orgánu a není důvodu do činnosti jiného orgánu zasahovat z pozice orgánu vykonávajícího dohled nad státním zastupitelstvím, které původně věc vyřizovalo v rámci své působnosti (zásada, že „podáním obžaloby v zásadě končí výkon dohledu“, která se obdobně týká i mimo trestní působnosti). Mimo to vyšší (dohledový) stupeň soustavy státního zastupitelství může v mezích zákona do věci zasáhnout jako funkčně příslušný orgán působící v řízení před instančně nadřízeným soudem. Není proto důvodu, aby takto zprostředkovaně zasahoval do řízení vedeného před nižším soudem. Státní zastupitelství výkon své působnosti fakticky neskončilo, neboť předalo řízení jinému k tomu příslušnému orgánu, v rámci něhož vykonává jinou působnost. </w:t>
      </w:r>
    </w:p>
    <w:p>
      <w:pPr>
        <w:pStyle w:val="Normal"/>
        <w:spacing w:before="120" w:after="0"/>
        <w:rPr/>
      </w:pPr>
      <w:r>
        <w:rPr>
          <w:szCs w:val="24"/>
        </w:rPr>
        <w:t xml:space="preserve">Vzhledem ke snaze zajistit nezávislost Speciálního státního zastupitelství i v rámci soustavy státního zastupitelství se navrhuje, aby v rámci jeho agendy byly vykonávány zásadně pouze řídicí a kontrolní oprávnění vedoucího Speciálního státního zastupitelství (v předchozí terminologii „vnitřní dohled“), nikoli však dohled nadřízeného státního zastupitelství (tzv. „vnější dohled“); tj. aby byly omezeny situace, kdy jsou v konkrétní věci vydávány pokyny nadřízeným státním zastupitelstvím. Dohled ze strany nadřízeného státního zastupitelství (Nejvyššího státního zastupitelství) se umožňuje až na konci přípravného řízení, v době po předložení spisu státnímu zástupci po skončení vyšetřování (§ 166 odst. 3 trestního řádu), kdy by již měly být výsledky vyšetřování postačující k podání obžaloby či jinému vyřízení věci. Tento dohled bude omezený (z hlediska časového, kdy bude dána nepřekročitelná lhůta 2 měsíců pro jeho provedení), přičemž se navrhuje i omezení obsahu podnětů k výkonu dohledu pouze na tvrzené nezákonné zásahy do základních lidských práv a svobod. Aby mohl být dohled vykonán, stanovuje se informační povinnost Speciálního státního zastupitelství vůči Nejvyššímu státnímu zastupitelství, rovněž se ale i stanoví, že po dobu, po kterou může být vykonáván dohled, nelze podat obžalobu či návrh na sjednání dohody o vině a trestu nebo věc vyřešit tzv. odklony (v této době může být vydáno rozhodnutí o zastavení trestního stíhání či postoupení věci, v tomto případě však může být věc přezkoumána Nejvyšším státním zastupitelstvím podle § 174a trestního řádu). Vzhledem ke snaze zajistit co nejvyšší míru nezávislosti Speciálního státního zastupitelství, není možné v rámci výkonu takto prováděného dohledu vydat negativní pokyn, tj. nemůže být např. nařízeno, aby ve věci nebyla podána obžaloba. </w:t>
      </w:r>
    </w:p>
    <w:p>
      <w:pPr>
        <w:pStyle w:val="Normal"/>
        <w:spacing w:before="120" w:after="0"/>
        <w:rPr/>
      </w:pPr>
      <w:r>
        <w:rPr>
          <w:szCs w:val="24"/>
        </w:rPr>
        <w:t xml:space="preserve">Ponecháme-li stranou příklady zahraničních úprav s velmi silným postavením jednotlivých státních zástupců, kde ovlivňování průběhu jednotlivých případů prostřednictvím pokynů je velice omezené, lze jako příklad, kdy jsou možnosti takovéhoto ovlivňování průběhu těchto typově nejzávažnějších kauz limitovány, uvést příklad Rakouska. V určitých situacích daných zákonem musí být případy postoupeny státnímu zástupci na vyšší úrovni, který je povinen podávat zprávy ministrovi spravedlnosti.  Povinností ministra spravedlnosti je podávat zprávy parlamentu o jeho postupech při vydávání pokynů. Činnost rakouského speciálního protikorupčního státního zastupitelství (Wirtschafts- und Korruptionsstaatsanwaltschaft, WKStA) upravují hlavní pravidla platná pro státní zástupce, takže je v jednotlivých případech vázáno pokyny. Nad WKStA je dohled vykonáván </w:t>
      </w:r>
      <w:r>
        <w:rPr>
          <w:i/>
          <w:szCs w:val="24"/>
        </w:rPr>
        <w:t>a</w:t>
      </w:r>
      <w:r>
        <w:rPr>
          <w:szCs w:val="24"/>
        </w:rPr>
        <w:t> </w:t>
      </w:r>
      <w:r>
        <w:rPr>
          <w:i/>
          <w:iCs/>
          <w:szCs w:val="24"/>
        </w:rPr>
        <w:t>posteriori</w:t>
      </w:r>
      <w:r>
        <w:rPr>
          <w:szCs w:val="24"/>
        </w:rPr>
        <w:t>, tzn. státní zástupci podávají svou zprávu až po provedení úkonů a na konci přípravného řízení. Vzhledem k těmto poněkud odlišným pravidlům podávání zpráv si WKStA vydobylo reputaci úřadu, jenž dosáhl relativně nezávislého postavení v rámci rakouského systému. V rámci posledních změn rakouské právní úpravy byla vzhledem ke zkušenostem s WKStA tato pravidla dosud platná pro WKStA vztažena i na ostatní státní zastupitelství. Jako další příklad lze uvést např. Švédsko, kde jsou všichni státní zástupci v rámci státního zastupitelství při rozhodování zcela nezávislí, což znamená, že služebně nadřízený státní zástupce nemůže rozhodovat o tom, jaká rozhodnutí má přijmout podřízený státní zástupce ve věcech, za které odpovídá.</w:t>
      </w:r>
    </w:p>
    <w:p>
      <w:pPr>
        <w:pStyle w:val="Normal"/>
        <w:spacing w:before="120" w:after="0"/>
        <w:rPr/>
      </w:pPr>
      <w:r>
        <w:rPr>
          <w:szCs w:val="24"/>
        </w:rPr>
        <w:t>Částečně odlišný model lze nalézt např. v Itálii, kde jsou státní zástupci považováni za součást moci soudní a jsou zcela nezávislí na exekutivě. Itálie přitom nemá ani hierarchickou strukturu, resp. centralizovanou organizaci státního zastupitelství, což umožňuje co možná nejvyšší nezávislost státních zástupců na moci výkonné. Ani zde tak neexistuje dohled vykonávaný jiným, výše postaveným státním zastupitelstvím, nýbrž státní zástupci vykonávají svoji funkci toliko pod dohledem vedoucího svého úřadu.</w:t>
      </w:r>
    </w:p>
    <w:p>
      <w:pPr>
        <w:pStyle w:val="Normal"/>
        <w:spacing w:before="120" w:after="0"/>
        <w:rPr>
          <w:szCs w:val="24"/>
        </w:rPr>
      </w:pPr>
      <w:r>
        <w:rPr>
          <w:szCs w:val="24"/>
        </w:rPr>
        <w:t>K reformě prokuratury mimo jiné z důvodů dosažení její větší nezávislosti došlo rovněž např. ve Francii, a to v návaznosti na podrobnou analýzu rozličných institucí zabývajících se sledováním a vyhodnocováním protikorupčních opatření. Jak zdůraznila zpráva UNCAC, prokurátoři zde mají diskreční pravomoc a jsou z titulu svého hierarchického postavení podřízeni ministru spravedlnosti. Zpráva UNCAC v tomto ohledu doporučila zaručit nezávislost prokurátorů a analyzovat provádění zásady účelnosti stíhání, aby se zamezilo jakékoli možnosti politického ovlivňování jejich rozhodnutí. Podobně i OECD vyzvala k doplňujícím zárukám k zabezpečení jejich nestrannosti. V reakci na tato doporučení byl následně trestní řád v červenci 2013 změněn tak, aby jasně uváděl, že ministr spravedlnosti nemůže v jednotlivých případech udělovat prokurátorům pokyny.</w:t>
      </w:r>
    </w:p>
    <w:p>
      <w:pPr>
        <w:pStyle w:val="Normal"/>
        <w:spacing w:before="120" w:after="0"/>
        <w:rPr>
          <w:b/>
          <w:b/>
          <w:szCs w:val="24"/>
        </w:rPr>
      </w:pPr>
      <w:r>
        <w:rPr>
          <w:b/>
          <w:szCs w:val="24"/>
        </w:rPr>
        <w:t>K podnětům k výkonu dohledu</w:t>
      </w:r>
    </w:p>
    <w:p>
      <w:pPr>
        <w:pStyle w:val="Normal"/>
        <w:spacing w:before="120" w:after="0"/>
        <w:rPr>
          <w:szCs w:val="24"/>
        </w:rPr>
      </w:pPr>
      <w:r>
        <w:rPr>
          <w:szCs w:val="24"/>
        </w:rPr>
        <w:t xml:space="preserve">Vzhledem k závažným obtížím v aplikační praxi se zvlášť upravuje postup při přezkoumávání podnětů k výkonu (vnějšího i vnitřního) dohledu. Vymezuje se především vzájemný vztah mezi podněty k dohledu a k výkonu řídicích a kontrolních oprávnění, což působilo v praxi poměrně vážné problémy. </w:t>
      </w:r>
    </w:p>
    <w:p>
      <w:pPr>
        <w:pStyle w:val="Normal"/>
        <w:spacing w:before="120" w:after="0"/>
        <w:rPr>
          <w:szCs w:val="24"/>
        </w:rPr>
      </w:pPr>
      <w:r>
        <w:rPr>
          <w:szCs w:val="24"/>
        </w:rPr>
        <w:t xml:space="preserve">Především se ale zakotvuje okruh osob oprávněných k podání takového podnětu. Okruh podatelů těchto podnětů je nutně omezen s ohledem na podobnost s institutem řádných opravných prostředků. Jestliže má dojít k přezkoumání takového podnětu a k přijetí odpovídajících opatření, je plně na místě taková úprava, která zprůhlední tento postup a nebude vycházet z toho, že podnět k dohledu může podat kdokoli (jiná situace je potom u stížností, kde je naopak třeba připustit neomezený okruh možných podatelů těchto stížností). Podnět k výkonu dohledu může přitom podat i Ministerstvo spravedlnosti (viz jeho úloha v trestní politice a v řízení podle zákona č. 82/1998 Sb.). </w:t>
      </w:r>
    </w:p>
    <w:p>
      <w:pPr>
        <w:pStyle w:val="Normal"/>
        <w:spacing w:before="120" w:after="0"/>
        <w:rPr>
          <w:b/>
          <w:b/>
          <w:szCs w:val="24"/>
        </w:rPr>
      </w:pPr>
      <w:r>
        <w:rPr>
          <w:b/>
          <w:szCs w:val="24"/>
        </w:rPr>
      </w:r>
    </w:p>
    <w:p>
      <w:pPr>
        <w:pStyle w:val="Normal"/>
        <w:spacing w:before="120" w:after="0"/>
        <w:rPr>
          <w:b/>
          <w:b/>
          <w:szCs w:val="24"/>
        </w:rPr>
      </w:pPr>
      <w:r>
        <w:rPr>
          <w:b/>
          <w:szCs w:val="24"/>
        </w:rPr>
        <w:t>K § 35 až 37</w:t>
      </w:r>
    </w:p>
    <w:p>
      <w:pPr>
        <w:pStyle w:val="Normal"/>
        <w:spacing w:before="120" w:after="0"/>
        <w:rPr>
          <w:szCs w:val="24"/>
        </w:rPr>
      </w:pPr>
      <w:r>
        <w:rPr>
          <w:szCs w:val="24"/>
        </w:rPr>
        <w:t>Dosavadní právní úprava trpí nejednoznačností především v otázce rozsahu oprávnění, jež v rámci vnitřního dohledu podle ustanovení § 12e dosavadního zákona o státním zastupitelství mohl vedoucí státní zástupce (nebo jiný jím pověřený státní zástupce) vykonávat. Návrh proto výslovně vymezuje oprávnění, jež může vedoucí státní zástupce (jiný jím pověřený státní zástupce) při výkonu řídicích a kontrolních oprávnění provádět. Zároveň se vymezují nově i povinnosti vedoucích státních zástupců (další povinnosti vyplývají ze zákoníku práce).</w:t>
      </w:r>
    </w:p>
    <w:p>
      <w:pPr>
        <w:pStyle w:val="Normal"/>
        <w:spacing w:before="120" w:after="0"/>
        <w:rPr/>
      </w:pPr>
      <w:r>
        <w:rPr>
          <w:szCs w:val="24"/>
        </w:rPr>
        <w:t xml:space="preserve">Součástí úpravy zůstávají pokyny dávané v rámci výkonu řídicích a kontrolních oprávnění, protože bez tohoto institutu se i při úsilí o posílení nezávislosti státního zástupce na jakýchkoli vnějších vlivech a jeho samostatnosti a nestrannosti obejít nelze. Pokyny, zejména organizační povahy, lze samozřejmě vydávat ústně. Zásadně však musí mít písemnou formu tzv. negativní pokyny (§ 35 odst. 8), jejichž konkrétní obsah návrh stanoví. Návrh dále vymezuje, že vedoucí (nebo jím pověřený) státní zástupce musí na žádost dotčeného státního zástupce ústně daný pokyn písemně stvrdit.  </w:t>
      </w:r>
    </w:p>
    <w:p>
      <w:pPr>
        <w:pStyle w:val="Normal"/>
        <w:spacing w:before="120" w:after="0"/>
        <w:rPr>
          <w:szCs w:val="24"/>
        </w:rPr>
      </w:pPr>
      <w:r>
        <w:rPr>
          <w:szCs w:val="24"/>
        </w:rPr>
        <w:t>Nesouhlasí-li státní zástupce s pokynem pro rozpor se zákonem nebo z jiného zákonného důvodu a vedoucí státní zástupce nebo jím pověřený státní zástupce pokyn na základě odmítnutí jeho splnění státním zástupcem nezruší, přezkoumá jej obligatorně nejblíže vyšší státní zastupitelství v rámci výkonu dohledu. Věc je pak vyřizována standardním mechanismem jako při výkonu dohledu. Státní zástupce je proto také povinen uvést v odmítnutí pokynu konkrétní ustanovení zákona, které mělo být pokynem porušeno nebo zdůvodnit zásadně odchylný právní názor.</w:t>
      </w:r>
    </w:p>
    <w:p>
      <w:pPr>
        <w:pStyle w:val="Normal"/>
        <w:spacing w:before="120" w:after="0"/>
        <w:rPr/>
      </w:pPr>
      <w:r>
        <w:rPr>
          <w:szCs w:val="24"/>
        </w:rPr>
        <w:t>Za velice důležitou součást návrhu, která zároveň významně posiluje pozici jednotlivých státních zástupců, je možno pokládat ustanovení § 35 odst. 5 a § 37, jež vymezují zásady rozvrhu práce, který musí vydat vedoucí státní zástupce. V rozvrhu práce stanoví rozdělení agendy mezi jednotlivé státní zástupce, pravidla jejich vzájemného zastupování a zásady týkající se podepisování důležitých písemností. Dále se zde uvádějí pravidla, podle kterých lze věc odejmout státnímu zástupci, jemuž byla původně (podle rozvrhu práce) přidělena.</w:t>
      </w:r>
    </w:p>
    <w:p>
      <w:pPr>
        <w:pStyle w:val="Normal"/>
        <w:spacing w:before="120" w:after="0"/>
        <w:rPr>
          <w:szCs w:val="24"/>
        </w:rPr>
      </w:pPr>
      <w:r>
        <w:rPr>
          <w:szCs w:val="24"/>
        </w:rPr>
        <w:t xml:space="preserve">Vedoucí státní zástupce nebo jím pověřený státní zástupce si může vyřízení věci přidělené jinému státnímu zástupci z důležitých důvodů vyhradit; takto vyhrazenou věc je ale povinen vyřídit sám. Důvody pro takové opatření uvede ve spise státního zastupitelství. Návrh nezavádí sankce pro případ nerespektování zásad rozvrhu práce a podmínek pro odnětí věci státnímu zástupci a přidělení jinému státnímu zástupci – činnost vedoucích státních zástupců (jiných pověřených státních zástupců) bude podléhat dohledu a zákon poskytuje dohledovému státnímu zastupitelství dostatek nástrojů, jak případně se vyskytující problémy v této oblasti řešit. </w:t>
      </w:r>
    </w:p>
    <w:p>
      <w:pPr>
        <w:pStyle w:val="Normal"/>
        <w:spacing w:before="120" w:after="0"/>
        <w:rPr>
          <w:szCs w:val="24"/>
        </w:rPr>
      </w:pPr>
      <w:r>
        <w:rPr>
          <w:szCs w:val="24"/>
        </w:rPr>
        <w:t>Pro výkon vnitřního dohledu vůči právním čekatelům, asistentům, vyšším úředníkům a odborným zaměstnancům státního zastupitelství, pokud se podílejí na výkonu působnosti státního zastupitelství, se stanoví výjimky ohledně rozvrhu práce i možnosti věc odejmout a přidělit ji jinému právnímu čekateli, asistentovi, vyššímu úředníkovi státního zastupitelství. To nevylučuje použití ustanovení samotného zákona o státním zastupitelství anebo jiných právních předpisů (srov. např. § 20 zákona č. 121/2008 Sb., o vyšších soudních úřednících a vyšších úřednících státního zastupitelství a o změně souvisejících zákonů, podle něhož příslušný státní zástupce zruší pověření k provedení úkonu vyššímu úředníkovi státního zastupitelství a provede ho ve vlastní působnosti, jedná-li se o věc právně nebo skutkově složitou).</w:t>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t>K části čtvrté (Oprávnění nejvyššího státního zástupce)</w:t>
      </w:r>
    </w:p>
    <w:p>
      <w:pPr>
        <w:pStyle w:val="Normal"/>
        <w:spacing w:before="120" w:after="0"/>
        <w:rPr>
          <w:b/>
          <w:b/>
          <w:szCs w:val="24"/>
        </w:rPr>
      </w:pPr>
      <w:r>
        <w:rPr>
          <w:b/>
          <w:szCs w:val="24"/>
        </w:rPr>
        <w:t>K § 38</w:t>
      </w:r>
    </w:p>
    <w:p>
      <w:pPr>
        <w:pStyle w:val="Normal"/>
        <w:spacing w:before="120" w:after="0"/>
        <w:rPr>
          <w:szCs w:val="24"/>
        </w:rPr>
      </w:pPr>
      <w:r>
        <w:rPr>
          <w:szCs w:val="24"/>
        </w:rPr>
        <w:t>Zákonné vymezení postavení nejvyššího státního zástupce odpovídá požadavkům a nárokům kladeným na celou soustavu státního zastupitelství, zejména pak požadavkům na nezávislost, samostatnost a zvýšenou odpovědnost za plnění úkolů spadajících do rámce jeho zákonné působnosti.</w:t>
      </w:r>
    </w:p>
    <w:p>
      <w:pPr>
        <w:pStyle w:val="Normal"/>
        <w:spacing w:before="120" w:after="0"/>
        <w:rPr>
          <w:szCs w:val="24"/>
        </w:rPr>
      </w:pPr>
      <w:r>
        <w:rPr>
          <w:szCs w:val="24"/>
        </w:rPr>
        <w:t xml:space="preserve">Stávající oprávnění nejvyššího státního zástupce podle platného zákona o státním zastupitelství budou zachována (srov. zejména § 12 odst. 1, 2, 4 až 6 platného zákona o státním zastupitelství) s určitými dílčími změnami vyžádanými praxí. </w:t>
      </w:r>
    </w:p>
    <w:p>
      <w:pPr>
        <w:pStyle w:val="Normal"/>
        <w:spacing w:before="120" w:after="0"/>
        <w:rPr>
          <w:szCs w:val="24"/>
        </w:rPr>
      </w:pPr>
      <w:r>
        <w:rPr>
          <w:szCs w:val="24"/>
        </w:rPr>
        <w:t xml:space="preserve">Navrhované změny se týkají především toho, že pokyny obecné povahy se mohou vydávat i za účelem stanovení zásad určení specializací státních zástupců (podle současné úpravy jsou požadavky na specializace součástí vzorového organizačního řádu), formou pokynu obecné povahy bude rovněž vydán i vzorový pracovní řád. Vzorový pracovní řád bude mít povahu pouhých zásad; vydání vlastního pracovního řádu bude plně v kompetenci příslušného vedoucího státního zástupce (resp. krajského státního zástupce na návrh okresního státního zástupce). </w:t>
      </w:r>
    </w:p>
    <w:p>
      <w:pPr>
        <w:pStyle w:val="Normal"/>
        <w:spacing w:before="120" w:after="0"/>
        <w:rPr>
          <w:szCs w:val="24"/>
        </w:rPr>
      </w:pPr>
      <w:r>
        <w:rPr>
          <w:szCs w:val="24"/>
        </w:rPr>
        <w:t>Stanoviska ke sjednocení výkladu zákonů a jiných právních předpisů při výkonu působnosti státního zastupitelství se nadále mohou týkat výlučně zákonné (vlastní) působnosti státních zastupitelství. Účel sjednocení výkladu zákonů a jiných právních předpisů při výkonu působnosti státního zastupitelství sleduje i nově zaváděná úprava metodických návodů pro státní zástupce, jež budou obsahovat soubor metodických doporučení týkajících se postupu státních zástupců. Stanoviska i metodické návody budou i nadále zásadně nezávazné, budou mít jen doporučující povahu.</w:t>
      </w:r>
    </w:p>
    <w:p>
      <w:pPr>
        <w:pStyle w:val="Normal"/>
        <w:spacing w:before="120" w:after="0"/>
        <w:rPr/>
      </w:pPr>
      <w:r>
        <w:rPr>
          <w:szCs w:val="24"/>
        </w:rPr>
        <w:t xml:space="preserve">Předpokládá se, že pokyny obecné povahy, stejně tak jako stanoviska ke sjednocení výkladu zákonů a jiných právních předpisů a metodické návody k sjednocení výkonu působnosti státního zastupitelství, budou projednávána před jejich přijetí poradním sborem (§ 69 odst. 1 návrhu), pokyny obecné povahy též s ministrem spravedlnosti (§ 38 odst. 2 návrhu). Cílem tohoto projednání je, aby nejvyšší státní zástupce před vlastním přijetím pokynu obecné povahy, metodického návodu nebo sjednocujícího stanoviska měl možnost získat případné odlišné názory a aby získal informaci o tom, do jaké míry např. navrhovaný pokyn obecné povahy konvenuje s aktuálními prioritami trestní politiky; toto projednání však neznamená vyžadování souhlasu, ani poradní sbor ani ministr spravedlnosti nemají žádné právo veta. </w:t>
      </w:r>
    </w:p>
    <w:p>
      <w:pPr>
        <w:pStyle w:val="Normal"/>
        <w:spacing w:before="120" w:after="0"/>
        <w:rPr>
          <w:szCs w:val="24"/>
        </w:rPr>
      </w:pPr>
      <w:r>
        <w:rPr>
          <w:szCs w:val="24"/>
        </w:rPr>
      </w:r>
    </w:p>
    <w:p>
      <w:pPr>
        <w:pStyle w:val="Normal"/>
        <w:spacing w:before="120" w:after="0"/>
        <w:rPr>
          <w:b/>
          <w:b/>
          <w:szCs w:val="24"/>
        </w:rPr>
      </w:pPr>
      <w:r>
        <w:rPr>
          <w:b/>
          <w:szCs w:val="24"/>
        </w:rPr>
        <w:t>K § 39</w:t>
      </w:r>
    </w:p>
    <w:p>
      <w:pPr>
        <w:pStyle w:val="Normal"/>
        <w:spacing w:before="120" w:after="0"/>
        <w:rPr>
          <w:szCs w:val="24"/>
        </w:rPr>
      </w:pPr>
      <w:r>
        <w:rPr>
          <w:szCs w:val="24"/>
        </w:rPr>
        <w:t xml:space="preserve">Oprávnění provést kontrolu skončené věci bude svěřeno výlučně Nejvyššímu státnímu zastupitelství (oproti současnému stavu, kdy nejvyšší státní zástupce může nařídit, aby kontrolu skončených věcí provedlo buď Nejvyšší státní zastupitelství, nebo jím pověřené státní zastupitelství). </w:t>
      </w:r>
    </w:p>
    <w:p>
      <w:pPr>
        <w:pStyle w:val="Normal"/>
        <w:spacing w:before="120" w:after="0"/>
        <w:rPr>
          <w:szCs w:val="24"/>
        </w:rPr>
      </w:pPr>
      <w:r>
        <w:rPr>
          <w:szCs w:val="24"/>
        </w:rPr>
        <w:t>Smyslem institutu kontroly skončené věci je vytvořit kontrolní mechanismus, který zamezí uplatňování místních vlivů v postupu nejnižších stupňů soustavy státního zastupitelství a povede k tomu, že dohled vykonávaný pouze ve vztahu nejblíže vyššího a bezprostředně nižšího státního zastupitelství bude doplněn další úrovní kontroly, která umožní, aby bylo možno napravit případná pochybení v postupu státních zastupitelství dvou nejnižších stupňů.</w:t>
      </w:r>
    </w:p>
    <w:p>
      <w:pPr>
        <w:pStyle w:val="Normal"/>
        <w:spacing w:before="120" w:after="0"/>
        <w:rPr>
          <w:szCs w:val="24"/>
        </w:rPr>
      </w:pPr>
      <w:r>
        <w:rPr>
          <w:szCs w:val="24"/>
        </w:rPr>
        <w:t>Jedná se svoji povahou o mimořádnou formu kontroly (nejde o standardní formu kontroly, těžiště kontrolní činnosti i nadále bude spočívat ve výkonu dohledových oprávnění), která bude vykonávána na základě rozhodnutí nejvyššího státního zástupce (tj. bude vykonávána pouze fakultativně).</w:t>
      </w:r>
    </w:p>
    <w:p>
      <w:pPr>
        <w:pStyle w:val="Normal"/>
        <w:spacing w:before="120" w:after="0"/>
        <w:rPr>
          <w:szCs w:val="24"/>
        </w:rPr>
      </w:pPr>
      <w:r>
        <w:rPr>
          <w:szCs w:val="24"/>
        </w:rPr>
        <w:t>Na základě poznatků z aplikační praxe při využívání uvedeného institutu se však platná právní úprava zpřesňuje, a to zejména pokud jde o to, jaká opatření mohou být po skončení kontroly přijata - podle výsledků kontroly lze uložit určitý postup, vyslovit závazný právní názor nebo učinit jiná závazná opatření k nápravě, není však možné zrušit rozhodnutí státního zástupce nebo je nahradit rozhodnutím vlastním (nestanoví-li právní předpis jinak). Nadále se má za to, že provedení kontroly skončené věci nelze omezit žádnou propadnou lhůtou. Jak bylo uvedeno, jedná se o mimořádné (a zároveň fakultativní) oprávnění nejvyššího státního zástupce, jež by se mělo týkat případů, ve kterých je zásadně zpochybňováno dodržování zásad postupu státního zastupitelství i jednotlivých státních zástupců (viz část první).  Doplňuje se rovněž informační povinnost státního zastupitelství, jehož státní zástupce byl ve věci činný v prvním stupni, informovat Nejvyšší státní zastupitelství o způsobu vyřízení věci po splnění úkolů, které vyplynuly z kontroly skončené věci.</w:t>
      </w:r>
    </w:p>
    <w:p>
      <w:pPr>
        <w:pStyle w:val="Normal"/>
        <w:spacing w:before="120" w:after="0"/>
        <w:rPr>
          <w:szCs w:val="24"/>
        </w:rPr>
      </w:pPr>
      <w:r>
        <w:rPr>
          <w:szCs w:val="24"/>
        </w:rPr>
      </w:r>
    </w:p>
    <w:p>
      <w:pPr>
        <w:pStyle w:val="Normal"/>
        <w:spacing w:before="120" w:after="0"/>
        <w:rPr>
          <w:b/>
          <w:b/>
          <w:szCs w:val="24"/>
        </w:rPr>
      </w:pPr>
      <w:r>
        <w:rPr>
          <w:b/>
          <w:szCs w:val="24"/>
        </w:rPr>
        <w:t>K § 40</w:t>
      </w:r>
    </w:p>
    <w:p>
      <w:pPr>
        <w:pStyle w:val="Normal"/>
        <w:spacing w:before="120" w:after="0"/>
        <w:rPr/>
      </w:pPr>
      <w:r>
        <w:rPr>
          <w:szCs w:val="24"/>
        </w:rPr>
        <w:t>Zákon zakotvuje oprávnění nejvyššího státního zástupce zrušit akt státního zástupce vydaný v rámci dozoru nad zákonným omezením osobní svobody, tj. příkaz k zachovávání právních přepisů platných pro výkon trestu odnětí svobody, vazby, zabezpečovací detence a ochranné nebo ústavní výchovy nebo nařízení propuštění osoby z takového zařízení, popřípadě takový akt nahradit aktem vlastním. Takový akt je svou povahou závazným rozhodnutím, proto nemůže být zrušení těchto prostředků dozoru nástrojem dohledu, ale speciálním aktem. Z těchto důvodů zákon svěřuje pravomoc k vydání tohoto mimořádného oprávnění nejvyššímu státnímu zástupci, přičemž jeho vydání bude omezeno relativně krátkou lhůtou v délce 3 měsíců (půjde-li o příkaz k zachovávání právních přepisů) nebo v délce 1 měsíce (půjde-li o nařízení propuštění osoby ze zařízení, kde se v souladu se zákonem omezuje osobní svoboda). S ohledem na nevratnou povahu některých aktů z hlediska jejich faktických účinků bude nejvyššímu státnímu zástupci přiznáno i určité sistační oprávnění.</w:t>
      </w:r>
    </w:p>
    <w:p>
      <w:pPr>
        <w:pStyle w:val="Normal"/>
        <w:spacing w:before="120" w:after="0"/>
        <w:rPr>
          <w:b/>
          <w:b/>
          <w:szCs w:val="24"/>
          <w:u w:val="single"/>
        </w:rPr>
      </w:pPr>
      <w:r>
        <w:rPr>
          <w:b/>
          <w:szCs w:val="24"/>
          <w:u w:val="single"/>
        </w:rPr>
        <w:t>K části páté (Právní prostředky zajišťující činnost státního zastupitelství a podání k jeho činnosti)</w:t>
      </w:r>
    </w:p>
    <w:p>
      <w:pPr>
        <w:pStyle w:val="Normal"/>
        <w:spacing w:before="120" w:after="0"/>
        <w:rPr>
          <w:b/>
          <w:b/>
          <w:szCs w:val="24"/>
        </w:rPr>
      </w:pPr>
      <w:r>
        <w:rPr>
          <w:b/>
          <w:szCs w:val="24"/>
        </w:rPr>
        <w:t>K § 41 až 43</w:t>
      </w:r>
    </w:p>
    <w:p>
      <w:pPr>
        <w:pStyle w:val="Normal"/>
        <w:spacing w:before="120" w:after="0"/>
        <w:rPr>
          <w:szCs w:val="24"/>
        </w:rPr>
      </w:pPr>
      <w:r>
        <w:rPr>
          <w:szCs w:val="24"/>
        </w:rPr>
        <w:t>Předpokládá se v podstatných rysech převzetí stávající úpravy zahrnuté do ustanovení § 14 až 16 platného zákona o státním zastupitelství.</w:t>
      </w:r>
    </w:p>
    <w:p>
      <w:pPr>
        <w:pStyle w:val="Normal"/>
        <w:spacing w:before="120" w:after="0"/>
        <w:rPr/>
      </w:pPr>
      <w:r>
        <w:rPr>
          <w:szCs w:val="24"/>
        </w:rPr>
        <w:t xml:space="preserve">Citovaná ustanovení se vztahují především na výkon působnosti zakotvené v ustanovení § 3 odst. 1 písm. d), tedy na výkon mimotrestní působnosti. Státnímu zastupitelství dosud chybí některé důležité prostředky umožňující získat relevantní informace pro výkon jeho mimotrestní působnosti, přestože tato působnost je důležitou součástí působnosti státního zastupitelství jako ochránce veřejného zájmu. Proto zákon upravuje oprávnění státního zastupitelství provádět potřebná zjištění k získání poznatků k výkonu působnosti, a to zejména pokud jde o oprávnění podat soudu návrh na zahájení řízení nebo žalobu podle tohoto zákona nebo jiného právního předpisu.  </w:t>
      </w:r>
    </w:p>
    <w:p>
      <w:pPr>
        <w:pStyle w:val="Normal"/>
        <w:spacing w:before="120" w:after="0"/>
        <w:rPr>
          <w:b/>
          <w:b/>
          <w:szCs w:val="24"/>
        </w:rPr>
      </w:pPr>
      <w:r>
        <w:rPr>
          <w:b/>
          <w:szCs w:val="24"/>
        </w:rPr>
      </w:r>
    </w:p>
    <w:p>
      <w:pPr>
        <w:pStyle w:val="Normal"/>
        <w:spacing w:before="120" w:after="0"/>
        <w:rPr>
          <w:b/>
          <w:b/>
          <w:szCs w:val="24"/>
        </w:rPr>
      </w:pPr>
      <w:r>
        <w:rPr>
          <w:b/>
          <w:szCs w:val="24"/>
        </w:rPr>
        <w:t>K § 44</w:t>
      </w:r>
    </w:p>
    <w:p>
      <w:pPr>
        <w:pStyle w:val="Normal"/>
        <w:spacing w:before="120" w:after="0"/>
        <w:rPr/>
      </w:pPr>
      <w:r>
        <w:rPr>
          <w:szCs w:val="24"/>
        </w:rPr>
        <w:t>Z dosud platné právní úpravy nevyplývá jednoznačně možnost opatřit si znalecký nebo tlumočnický úkon potřebný pro výkon působnosti státního zastupitelství. Byť je potřeba vyžadování znaleckých nebo tlumočnických úkonů v rámci mimotrestní působnosti státního zastupitelství prozatím výrazně nižší než při výkonu působnosti státního zastupitelství v trestním řízení, je žádoucí tuto možnost výslovně upravit (a to např. i ve vztahu k agendě žalob na ochranu veřejného zájmu podle § 66 odst. 2 soudního řádu správního). Postup při přibírání znalce nebo tlumočníka včetně rozhodování o odměně a náhradě nákladů spojených se znaleckým nebo tlumočnickým úkonem se upravuje obdobně jako v trestním řádu. Tím samozřejmě není dotčena možnost, aby odborná vyjádření poskytl státnímu zástupci přímo odborný zaměstnanec státního zastupitelství (§ 90 návrhu).</w:t>
      </w:r>
    </w:p>
    <w:p>
      <w:pPr>
        <w:pStyle w:val="Normal"/>
        <w:spacing w:before="120" w:after="0"/>
        <w:rPr>
          <w:b/>
          <w:b/>
          <w:szCs w:val="24"/>
        </w:rPr>
      </w:pPr>
      <w:r>
        <w:rPr>
          <w:b/>
          <w:szCs w:val="24"/>
        </w:rPr>
      </w:r>
    </w:p>
    <w:p>
      <w:pPr>
        <w:pStyle w:val="Normal"/>
        <w:spacing w:before="120" w:after="0"/>
        <w:rPr>
          <w:szCs w:val="24"/>
        </w:rPr>
      </w:pPr>
      <w:r>
        <w:rPr>
          <w:b/>
          <w:szCs w:val="24"/>
        </w:rPr>
        <w:t>K § 45 a 46</w:t>
      </w:r>
    </w:p>
    <w:p>
      <w:pPr>
        <w:pStyle w:val="Normal"/>
        <w:spacing w:before="120" w:after="0"/>
        <w:rPr>
          <w:szCs w:val="24"/>
        </w:rPr>
      </w:pPr>
      <w:r>
        <w:rPr>
          <w:szCs w:val="24"/>
        </w:rPr>
        <w:t>V podstatných rysech se přebírá dosavadní úprava týkající se podnětů k výkonu působnosti státního zastupitelství a stížností na průtahy při plnění úkolů státního zastupitelství nebo na nevhodné chování státních zástupců, právních čekatelů, asistentů, vyšších úředníků a ostatních zaměstnanců státního zastupitelství. S ohledem na vypuštění institutu dohledu nad dohledem se zrušuje i institut přezkoumání vyřízení podání.</w:t>
      </w:r>
    </w:p>
    <w:p>
      <w:pPr>
        <w:pStyle w:val="Normal"/>
        <w:spacing w:before="120" w:after="0"/>
        <w:rPr/>
      </w:pPr>
      <w:r>
        <w:rPr>
          <w:szCs w:val="24"/>
        </w:rPr>
        <w:t xml:space="preserve">Stejně jako v  platném zákoně o státním zastupitelství (§ 16b platného zákona o státním zastupitelství) se upravuje institut stížnosti na průtahy při plnění úkolů státního zastupitelství a stížnosti na nevhodné chování státních zástupců, právních čekatelů, asistentů, vyšších úředníků a ostatních zaměstnanců státního zastupitelství. Institut stížnosti se zde odděluje od podání, jimiž se podatel domáhá přezkoumání postupu orgánů správy státního zastupitelství. Shodně s § 173 odst. 1 zákona č. 6/2002 Sb., o soudech a soudcích, se upravuje, že stížnost na průtahy musí být vyřízena do jednoho měsíce od doručení (což se týká i žádosti o přezkoumání předchozího vyřízení stížnosti). Stanoví se přesněji výčet případů, ve kterých se úprava týkající se podnětů k výkonu působnosti státního zastupitelství a stížností na průtahy při plnění úkolů státního zastupitelství nebo stížností na nevhodné chování státních zástupců, právních čekatelů, asistentů, vyšších úředníků a ostatních zaměstnanců státního zastupitelství nepoužije.   </w:t>
      </w:r>
    </w:p>
    <w:p>
      <w:pPr>
        <w:pStyle w:val="Normal"/>
        <w:spacing w:before="120" w:after="0"/>
        <w:rPr>
          <w:b/>
          <w:b/>
          <w:szCs w:val="24"/>
          <w:u w:val="single"/>
        </w:rPr>
      </w:pPr>
      <w:r>
        <w:rPr>
          <w:b/>
          <w:szCs w:val="24"/>
          <w:u w:val="single"/>
        </w:rPr>
        <w:t>K části šesté (Zpracovávání informací státními zastupitelstvími)</w:t>
      </w:r>
    </w:p>
    <w:p>
      <w:pPr>
        <w:pStyle w:val="Normal"/>
        <w:spacing w:before="120" w:after="0"/>
        <w:rPr>
          <w:b/>
          <w:b/>
          <w:szCs w:val="24"/>
        </w:rPr>
      </w:pPr>
      <w:r>
        <w:rPr>
          <w:b/>
          <w:szCs w:val="24"/>
        </w:rPr>
        <w:t>K § 47</w:t>
      </w:r>
    </w:p>
    <w:p>
      <w:pPr>
        <w:pStyle w:val="Normal"/>
        <w:spacing w:before="120" w:after="0"/>
        <w:rPr>
          <w:rFonts w:eastAsia="Times New Roman"/>
          <w:szCs w:val="24"/>
          <w:lang w:eastAsia="cs-CZ"/>
        </w:rPr>
      </w:pPr>
      <w:r>
        <w:rPr>
          <w:rFonts w:eastAsia="Times New Roman"/>
          <w:szCs w:val="24"/>
          <w:lang w:eastAsia="cs-CZ"/>
        </w:rPr>
        <w:t xml:space="preserve">Obdobně jako v dosavadní úpravě se stanoví povinnost nejvyššího státního zástupce předložit prostřednictvím ministra spravedlnosti vládě zprávu o činnosti státního zastupitelství. Tato zpráva obsahuje analytické podklady k činnosti státního zastupitelství v trestní i netrestní oblasti a je tak informačním zdrojem i o stavu a vývoji kriminality. Zpráva o činnosti tak může mít významnou úlohu při koordinaci opatření pro omezování, potlačování a předcházení trestné činnosti a jiného porušování zákonnosti a pro zabezpečování jednotného postupu při uplatňování právních předpisů.  </w:t>
      </w:r>
    </w:p>
    <w:p>
      <w:pPr>
        <w:pStyle w:val="Normal"/>
        <w:spacing w:before="120" w:after="0"/>
        <w:rPr>
          <w:rFonts w:eastAsia="Times New Roman"/>
          <w:szCs w:val="24"/>
          <w:lang w:eastAsia="cs-CZ"/>
        </w:rPr>
      </w:pPr>
      <w:r>
        <w:rPr>
          <w:rFonts w:eastAsia="Times New Roman"/>
          <w:szCs w:val="24"/>
          <w:lang w:eastAsia="cs-CZ"/>
        </w:rPr>
        <w:t xml:space="preserve">Oproti současné úpravě se stanoví, že obligatorní součástí zprávy o činnosti státního zastupitelství </w:t>
      </w:r>
      <w:r>
        <w:rPr>
          <w:szCs w:val="24"/>
        </w:rPr>
        <w:t>je též souhrnná zpráva o činnosti Speciálního státního zastupitelství za uplynulý kalendářní rok.</w:t>
      </w:r>
    </w:p>
    <w:p>
      <w:pPr>
        <w:pStyle w:val="Normal"/>
        <w:spacing w:before="120" w:after="0"/>
        <w:rPr>
          <w:rFonts w:eastAsia="Times New Roman"/>
          <w:b/>
          <w:b/>
          <w:szCs w:val="24"/>
          <w:lang w:eastAsia="cs-CZ"/>
        </w:rPr>
      </w:pPr>
      <w:r>
        <w:rPr>
          <w:rFonts w:eastAsia="Times New Roman"/>
          <w:b/>
          <w:szCs w:val="24"/>
          <w:lang w:eastAsia="cs-CZ"/>
        </w:rPr>
      </w:r>
    </w:p>
    <w:p>
      <w:pPr>
        <w:pStyle w:val="Normal"/>
        <w:spacing w:before="120" w:after="0"/>
        <w:rPr>
          <w:b/>
          <w:b/>
          <w:szCs w:val="24"/>
        </w:rPr>
      </w:pPr>
      <w:r>
        <w:rPr>
          <w:b/>
          <w:szCs w:val="24"/>
        </w:rPr>
        <w:t>K § 48</w:t>
      </w:r>
    </w:p>
    <w:p>
      <w:pPr>
        <w:pStyle w:val="Normal"/>
        <w:spacing w:before="120" w:after="0"/>
        <w:rPr/>
      </w:pPr>
      <w:r>
        <w:rPr>
          <w:szCs w:val="24"/>
        </w:rPr>
        <w:t>Přebírá se dosavadní úprava poskytování informací uvnitř soustavy státního zastupitelství (§ 12g platného zákona o státním zastupitelství), omezují se však toky informací uvnitř soustavy státního zastupitelství úpravou, která zdůrazňuje jednak nezbytnou potřebu vyžadování informací, a dále požadavek, aby státní zastupitelství, které informaci žádá, uvedlo výslovně, z jakého důvodu informaci požaduje, jakož i to, jak byla informace předtím poskytnutá využita, pokud to podle povahy věci přichází v úvahu. Vyžadování informací by nemělo být samoúčelné, ohrožovat nezávislost státního zastupitelství i státních zástupců na jakýchkoli vnějších vlivech, jejich nestrannost a samostatný výkon působnosti. Vyžadování informací je pouze prostředkem, případně doplňkem, dohledu.</w:t>
      </w:r>
    </w:p>
    <w:p>
      <w:pPr>
        <w:pStyle w:val="Normal"/>
        <w:spacing w:before="120" w:after="0"/>
        <w:rPr/>
      </w:pPr>
      <w:r>
        <w:rPr>
          <w:szCs w:val="24"/>
        </w:rPr>
        <w:t>Převzata byla plně i úprava provádění potřebných zjištění pro účely zajišťování výkonu oprávnění nejvyššího státního zástupce (§ 12h platného zákona o státním zastupitelství) včetně možnosti vyžádat si zvláštní zprávu. Poskytuje se zároveň též možnost, aby si krajské státní zastupitelství vyžádalo zvláštní zprávu o postupu státních zástupců při výkonu působnosti okresních státních zastupitelství v jeho obvodu samo; o tom informuje Nejvyšší státní zastupitelství. Nejde tu o omezení samostatné působnosti vykonávat dohled nad nižšími státními zastupitelstvími, ale o zajištění nezbytné informovanosti o tom, jaké zvláštní zprávy byly vyžádány.</w:t>
      </w:r>
    </w:p>
    <w:p>
      <w:pPr>
        <w:pStyle w:val="Normal"/>
        <w:spacing w:before="120" w:after="0"/>
        <w:rPr>
          <w:b/>
          <w:b/>
          <w:szCs w:val="24"/>
        </w:rPr>
      </w:pPr>
      <w:r>
        <w:rPr>
          <w:b/>
          <w:szCs w:val="24"/>
        </w:rPr>
      </w:r>
    </w:p>
    <w:p>
      <w:pPr>
        <w:pStyle w:val="Normal"/>
        <w:spacing w:before="120" w:after="0"/>
        <w:rPr>
          <w:b/>
          <w:b/>
          <w:szCs w:val="24"/>
        </w:rPr>
      </w:pPr>
      <w:r>
        <w:rPr>
          <w:b/>
          <w:szCs w:val="24"/>
        </w:rPr>
        <w:t>K § 49 až 51</w:t>
      </w:r>
    </w:p>
    <w:p>
      <w:pPr>
        <w:pStyle w:val="Normal"/>
        <w:spacing w:before="120" w:after="0"/>
        <w:rPr>
          <w:szCs w:val="24"/>
        </w:rPr>
      </w:pPr>
      <w:r>
        <w:rPr>
          <w:szCs w:val="24"/>
        </w:rPr>
        <w:t>V podstatných rysech se přebírá dosavadní úprava, která je dnes obsažena v § 12i a 12j platného zákona o státním zastupitelství.</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Zpracování osobních údajů státním zastupitelstvím, tj. shromažďování a další zpracování osobních údajů z různých zdrojů pro nezbytné postupy v mezích kompetencí státního zastupitelství, podléhá režimu zákona č. 101/2000 Sb., o ochraně osobních údajů a o změně některých zákonů, včetně jeho § 3 odst. 6, bez dalšího. Pro trestní řízení je proto vyloučena aplikace § 5 odst. 1 a § 11 a 12 zákona o ochraně osobních údajů, které se nepoužijí pro zpracování osobních údajů nezbytných pro plnění povinností správce stanovených zvláštními zákony pro předcházení, vyhledávání, odhalování trestné činnosti a stíhání trestných činů. Zabezpečení osobních údajů však i v tomto případě podléhá plně požadavkům § 13 zákona o ochraně osobních údajů. V případě netrestní působnosti státního zastupitelství se výjimka podle § 3 odst. 6 zákona o ochraně osobních údajů nepoužije, nicméně vzhledem k tomu, že působností státního zastupitelství je shromažďování osobních údajů z různých zdrojů i na netrestním úseku, aplikace § 5 odst. 1 písm. h) zákona o ochraně osobních údajů je z povahy věci vyloučena.</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V souladu s úpravou zahrnutou do ustanovení § 9 odst. 6 zákona o mezinárodní justiční spolupráci v trestních věcech se stanoví, že k předání osobních údajů do cizího státu podle tohoto zákona nebo jiného právního předpisu se nevyžaduje povolení Úřadu pro ochranu osobních údajů podle zákona o ochraně osobních údajů [§ 16 a násl. zákona o ochraně osobních údajů]. Účelem výjimky z obecného povolovacího režimu je, že spolupráce s cizozemskými státními zastupitelstvími by měla být operativní, což by standardní model nedůvodně ztěžoval.</w:t>
      </w:r>
    </w:p>
    <w:p>
      <w:pPr>
        <w:pStyle w:val="Normal"/>
        <w:spacing w:before="120" w:after="0"/>
        <w:rPr/>
      </w:pPr>
      <w:r>
        <w:rPr>
          <w:szCs w:val="24"/>
        </w:rPr>
        <w:t>Centrální evidence stíhaných osob se upravuje v souladu se stávajícím zněním § 12i odst. 1 věty druhé platného zákona o státním zastupitelství, pouze se výslovně zdůrazňuje, že tuto evidenci vede Nejvyšší státní zastupitelství, které je správcem této evidence. Nadále platí, že centrální evidence stíhaných osob není informačním systémem veřejné správy ve smyslu zákona č. 365/2000 Sb., o informačních systémech veřejné správy a o změně některých dalších zákonů, ve znění pozdějších předpisů. Je sice vedena Nejvyšším státním zastupitelstvím jako orgánem veřejné moci, ale má povahu specifické evidence citlivých údajů z trestního řízení sloužících pro potřeby státního zastupitelství, a dále pak jiným orgánům činným v trestním řízení a Probační a mediační službě (v rozsahu plnění jejích úkolů) pro účely trestního řízení, národnímu členu Eurojustu pro účely plnění úkolů v Eurojustu  a ministerstvu pro účely plnění úkolů podle zákona o mezinárodní justiční spolupráci ve věcech trestních. Má tedy obdobnou povahu, jako jsou kriminalisticko-technické, kriminalisticko-taktické a podobné evidence policie, které rovněž nejsou informačními systémy veřejné správy [viz § 3 odst. 3 písm. b) zákona č. 365/2000 Sb.], navíc tu platí i další výluka z věcné působnosti zmíněného zákona podle jeho § 3 odst. 3 písm. c), podle něhož se zákon nevztahuje na informační systémy veřejné správy vedené orgány činnými v trestním řízení v souvislosti s trestním řízením, s výjimkou evidence Rejstříku trestů. Jiným osobám a pro jiné účely, než jsou uvedeny v § 50 odst. 2, se údaje neposkytují, databáze není veřejně přístupná.</w:t>
      </w:r>
    </w:p>
    <w:p>
      <w:pPr>
        <w:pStyle w:val="Normal"/>
        <w:spacing w:before="120" w:after="0"/>
        <w:rPr>
          <w:szCs w:val="24"/>
        </w:rPr>
      </w:pPr>
      <w:r>
        <w:rPr>
          <w:szCs w:val="24"/>
        </w:rPr>
        <w:t xml:space="preserve">Nově se stanovuje doba, po jejímž uplynutí dochází k likvidaci vedených osobních údajů. </w:t>
      </w:r>
    </w:p>
    <w:p>
      <w:pPr>
        <w:pStyle w:val="Normal"/>
        <w:spacing w:before="120" w:after="0"/>
        <w:rPr>
          <w:szCs w:val="24"/>
        </w:rPr>
      </w:pPr>
      <w:r>
        <w:rPr>
          <w:szCs w:val="24"/>
        </w:rPr>
        <w:t>Zákon vymezuje nově i kategorie osobních údajů, které jsou v centrální evidenci stíhaných osob zpracovávány. Vzhledem k potřebě zachovat nezbytnou míru flexibility jde o jejich obecné vymezení (stanovením kategorií – např. „rozhodnutí, opatření a příkazy vztahující se k osobě, proti které se řízení vede, včetně údajů o jejich výkonu“), přičemž bližší specifikace, které konkrétní druhy osobních údajů budou takto zpracovávány (např. základní údaje o zadržení a vazbě, datum vzetí do vazby, datum počátku vazby, datum propuštění z vazby), bude obsaženo v interních předpisech.</w:t>
      </w:r>
    </w:p>
    <w:p>
      <w:pPr>
        <w:pStyle w:val="Normal"/>
        <w:spacing w:before="120" w:after="0"/>
        <w:rPr/>
      </w:pPr>
      <w:r>
        <w:rPr>
          <w:szCs w:val="24"/>
        </w:rPr>
        <w:t>Další podrobnosti týkající se bližší specifikace zpracovávaných osobních údajů, přístupových práv jednotlivých osob k této databázi, podrobnosti její správy, zabezpečení vkládání dat a jejich aktualizace, přístupu do databáze, jakož i práva osoby, jejíž údaje jsou v evidenci vedeny, na poskytnutí informací o údajích o ní vedených, budou obsaženy v interních předpisech státního zastupitelství, a to v pokynu obecné povahy (v současné době jde o pokyn obecné povahy nejvyšší státní zástupkyně ze dne 19. června 2009 č. 2/2009) a provozním řádu centrální evidence stíhaných osob (v současné době opatření nejvyššího státního zástupce ze dne 20. dubna 2012 č. 4/2012).</w:t>
      </w:r>
    </w:p>
    <w:p>
      <w:pPr>
        <w:pStyle w:val="Normal"/>
        <w:spacing w:before="120" w:after="0"/>
        <w:rPr>
          <w:szCs w:val="24"/>
        </w:rPr>
      </w:pPr>
      <w:r>
        <w:rPr>
          <w:szCs w:val="24"/>
        </w:rPr>
        <w:t>Úprava poskytování údajů ze základního registru obyvatel, informačního systému evidence obyvatel a informačního systému cizinců zůstává beze změn, zároveň se doplňuje poskytování informací z dalších vymezených evidencí.</w:t>
      </w:r>
    </w:p>
    <w:p>
      <w:pPr>
        <w:pStyle w:val="Normal"/>
        <w:spacing w:before="120" w:after="0"/>
        <w:rPr>
          <w:rFonts w:eastAsia="Times New Roman"/>
          <w:szCs w:val="24"/>
        </w:rPr>
      </w:pPr>
      <w:r>
        <w:rPr>
          <w:rFonts w:eastAsia="Times New Roman"/>
          <w:szCs w:val="24"/>
        </w:rPr>
        <w:t xml:space="preserve"> </w:t>
      </w:r>
    </w:p>
    <w:p>
      <w:pPr>
        <w:pStyle w:val="Normal"/>
        <w:spacing w:before="120" w:after="0"/>
        <w:rPr>
          <w:b/>
          <w:b/>
          <w:szCs w:val="24"/>
        </w:rPr>
      </w:pPr>
      <w:r>
        <w:rPr>
          <w:b/>
          <w:szCs w:val="24"/>
        </w:rPr>
        <w:t>K § 52 a 53</w:t>
      </w:r>
    </w:p>
    <w:p>
      <w:pPr>
        <w:pStyle w:val="Normal"/>
        <w:spacing w:before="120" w:after="0"/>
        <w:rPr>
          <w:szCs w:val="24"/>
        </w:rPr>
      </w:pPr>
      <w:r>
        <w:rPr>
          <w:szCs w:val="24"/>
        </w:rPr>
        <w:t xml:space="preserve">Návrh přehodnocuje poskytování informací státními zastupitelstvími jiným orgánům veřejné moci. Podle dosavadní úpravy dnes obsažené v § 13 odst. 1 platného zákona o státním zastupitelství může ministr spravedlnosti kdykoli požádat kterékoli státní zastupitelství o informaci o stavu řízení v každé věci, v níž je státní zastupitelství činné, pokud je taková informace potřebná k plnění úkolů Ministerstva spravedlnosti nebo pokud takovou informaci potřebuje jako člen vlády. Stávající úprava nijak neřeší možnost informovat jiné orgány veřejné moci. Dnes je tedy sporné, zda lze informace získané v souvislosti s výkonem působnosti státního zastupitelství (zejména z trestního řízení) poskytovat jiným orgánům veřejné moci, protože výslovná úprava zpravidla chybí. Některé právní předpisy zakotvují informační povinnost o zjištěném porušení zákona v činnosti určitého orgánu vůči nejvyššímu státnímu zástupci (informační povinnost parlamentního kontrolního orgánu ohledně některých zpravodajských služeb), na druhé straně nemá státní zastupitelství (ani nejvyšší státní zástupce osobně) výslovně upravenu možnost informovat příslušné orgány ani o závažných porušeních zákona, jejichž řešení spadá do jejich působnosti. Informační povinnost vůči ministru spravedlnosti, resp. Ministerstvu spravedlnosti, sice upravena je, ale tato úprava v zásadě neumožňuje informovat obecně vládu nebo její jednotlivé členy. Ostatně bylo by také velice problematické sdělovat prostřednictvím ministra spravedlnosti informace jiným členům vlády, týkají-li se výlučně působnosti jimi řízených ministerstev, a to i v případech jakkoli závažných. Není také zřejmé, zda by takové informace bylo možno podat ze strany státního zastupitelství bez přímé žádosti ministra spravedlnosti jako člena vlády. Už vůbec není možné předat tyto informace jinému ústřednímu správnímu úřadu, pokud nemá své přímé zastoupení ve vládě, neboť nelze dovodit vztah ministra jako člena vlády k takovým ústředním správním úřadům a orgánům. </w:t>
      </w:r>
    </w:p>
    <w:p>
      <w:pPr>
        <w:pStyle w:val="Normal"/>
        <w:spacing w:before="120" w:after="0"/>
        <w:rPr/>
      </w:pPr>
      <w:r>
        <w:rPr>
          <w:szCs w:val="24"/>
        </w:rPr>
        <w:t xml:space="preserve">Úprava poskytování informací se rozšiřuje o možnost Ministerstva spravedlnosti požádat </w:t>
      </w:r>
      <w:r>
        <w:rPr>
          <w:rFonts w:eastAsia="Times New Roman"/>
          <w:szCs w:val="24"/>
        </w:rPr>
        <w:t>o informace vztahující se k činnosti státního zastupitelství, pokud takové informace potřebuje pro přípravu právních předpisů nebo pro účely tvorby politiky v oblasti jeho působnosti.</w:t>
      </w:r>
    </w:p>
    <w:p>
      <w:pPr>
        <w:pStyle w:val="Normal"/>
        <w:spacing w:before="120" w:after="0"/>
        <w:rPr>
          <w:szCs w:val="24"/>
        </w:rPr>
      </w:pPr>
      <w:r>
        <w:rPr>
          <w:szCs w:val="24"/>
        </w:rPr>
        <w:t>Kromě poskytování informací orgánům veřejné moci (tj. nejen Ministerstvu spravedlnosti, ale i jiným orgánům veřejné moci), pokud je potřebují k výkonu své působnosti, se upravují bližší podmínky pro podávání informací z důvodů zájmu na zajištění základních zájmů státu, zejména obrany státu. Vzhledem k výjimečnosti důvodů pro podávání informací v těchto případech bude oprávnění poskytovat tyto informace svěřeno přímo nejvyššímu státnímu zástupci.</w:t>
      </w:r>
    </w:p>
    <w:p>
      <w:pPr>
        <w:pStyle w:val="Normal"/>
        <w:spacing w:before="120" w:after="0"/>
        <w:rPr/>
      </w:pPr>
      <w:r>
        <w:rPr>
          <w:szCs w:val="24"/>
        </w:rPr>
        <w:t>Státní zastupitelství přitom může informace odmítnout podat, a to tehdy, pokud nejsou dány důvody pro jejich poskytnutí podle § 52 odst. 1 nebo 2 (jde-li např. o informace, které nejsou zapotřebí k výkonu působnosti orgánu veřejné moci, který požaduje poskytnutí informací), a dále v případě, kdy to vyžaduje povaha věci, její závažnost nebo nezbytnost nezpřístupňovat informace o postupu v takové věci dalším osobám.</w:t>
      </w:r>
    </w:p>
    <w:p>
      <w:pPr>
        <w:pStyle w:val="Normal"/>
        <w:spacing w:before="120" w:after="0"/>
        <w:rPr>
          <w:szCs w:val="24"/>
        </w:rPr>
      </w:pPr>
      <w:r>
        <w:rPr>
          <w:szCs w:val="24"/>
        </w:rPr>
        <w:t xml:space="preserve">Ohledně poskytování informací Parlamentu (výborům Poslanecké sněmovny nebo Senátu, vyšetřovací komisi Poslanecké sněmovny) se zásadně postupuje podle ustanovení jiných právních předpisů, jimiž jsou především zákon č. 90/1995 Sb., o jednacím řádu Poslanecké sněmovny, a zákon č. 107/1999 Sb., o jednacím řádu Senátu. Informace se poskytují v souladu s principem, že státní zastupitelství nejsou zpravidla těmi subjekty, které by měly informace poskytovat; tím je především ministr spravedlnosti. Informace mohou být tedy podávány zpravidla jeho prostřednictvím. Dále je nutno vzít v úvahu, že není dotčena povinnost mlčenlivosti státních zástupců stanovená zákonem o státním zastupitelství.  </w:t>
      </w:r>
    </w:p>
    <w:p>
      <w:pPr>
        <w:pStyle w:val="Normal"/>
        <w:spacing w:before="120" w:after="0"/>
        <w:rPr>
          <w:szCs w:val="24"/>
        </w:rPr>
      </w:pPr>
      <w:r>
        <w:rPr>
          <w:szCs w:val="24"/>
        </w:rPr>
        <w:t xml:space="preserve">Součinnost s Ministerstvem spravedlnosti při zpracování podkladů nezbytných k projednání nároků na náhradu škody uplatňovaných z důvodu odpovědnosti státu za škodu způsobenou při výkonu veřejné moci se přejímá z dosavadní právní úpravy beze změny (§ 13 odst. 2 stávajícího zákona o státním zastupitelství).  </w:t>
      </w:r>
    </w:p>
    <w:p>
      <w:pPr>
        <w:pStyle w:val="Normal"/>
        <w:spacing w:before="120" w:after="0"/>
        <w:rPr>
          <w:szCs w:val="24"/>
        </w:rPr>
      </w:pPr>
      <w:r>
        <w:rPr>
          <w:szCs w:val="24"/>
        </w:rPr>
      </w:r>
    </w:p>
    <w:p>
      <w:pPr>
        <w:pStyle w:val="Normal"/>
        <w:spacing w:before="120" w:after="0"/>
        <w:rPr>
          <w:b/>
          <w:b/>
          <w:szCs w:val="24"/>
        </w:rPr>
      </w:pPr>
      <w:r>
        <w:rPr>
          <w:b/>
          <w:szCs w:val="24"/>
        </w:rPr>
        <w:t>K § 54</w:t>
      </w:r>
    </w:p>
    <w:p>
      <w:pPr>
        <w:pStyle w:val="Normal"/>
        <w:spacing w:before="120" w:after="0"/>
        <w:rPr/>
      </w:pPr>
      <w:r>
        <w:rPr>
          <w:szCs w:val="24"/>
        </w:rPr>
        <w:t>Jednou z podmínek, za jejichž splnění lze utajovanou informaci v mezinárodním styku poskytovat, je, jde-li o utajovanou informaci stupně utajení přísně tajné, tajné nebo důvěrné, písemné povolení Národního bezpečnostního úřadu; to však neplatí, je-li utajovaná informace poskytována podle zvláštního právního předpisu [§ 73 písm. a) a § 74 odst. 1 písm. c) zákona č. 412/2005 Sb., o ochraně utajovaných informací a bezpečnostní způsobilosti]. Ustanovení § 77 odst. 3 citovaného zákona dále stanoví, že na poskytování utajovaných informací mezi Ministerstvem obrany, Ministerstvem spravedlnosti, soudy, státními zastupitelstvími, policií nebo celními orgány a obdobnými orgány cizí moci se nevztahuje § 77 odst. 1 citovaného zákona o poskytování utajované informace stupně utajení přísně tajné, tajné nebo důvěrné v mezinárodním styku prostřednictvím ústředního registru utajovaných informací, stanoví-li mezinárodní smlouva, kterou je Česká republika vázána, nebo zvláštní právní předpis.</w:t>
      </w:r>
    </w:p>
    <w:p>
      <w:pPr>
        <w:pStyle w:val="Normal"/>
        <w:spacing w:before="120" w:after="0"/>
        <w:rPr/>
      </w:pPr>
      <w:r>
        <w:rPr>
          <w:szCs w:val="24"/>
        </w:rPr>
        <w:t xml:space="preserve">Zvláštním předpisem je zde např. § 94 zákona č. 273/2008 Sb., o Policii České republiky, z něhož plyne, že policie může subjektům uvedeným v § 89 citovaného zákona poskytovat utajované informace i bez souhlasu Národního bezpečnostního úřadu. Poskytování utajovaných informací se neuskutečňuje prostřednictvím ústředního registru utajovaných informací podle jiného právního předpisu. </w:t>
      </w:r>
    </w:p>
    <w:p>
      <w:pPr>
        <w:pStyle w:val="Normal"/>
        <w:spacing w:before="120" w:after="0"/>
        <w:rPr>
          <w:szCs w:val="24"/>
        </w:rPr>
      </w:pPr>
      <w:r>
        <w:rPr>
          <w:szCs w:val="24"/>
        </w:rPr>
        <w:t>Obdobné řešení se volí i v předkládaném návrhu.</w:t>
      </w:r>
    </w:p>
    <w:p>
      <w:pPr>
        <w:pStyle w:val="Normal"/>
        <w:spacing w:before="120" w:after="0"/>
        <w:rPr>
          <w:b/>
          <w:b/>
          <w:szCs w:val="24"/>
        </w:rPr>
      </w:pPr>
      <w:r>
        <w:rPr>
          <w:b/>
          <w:szCs w:val="24"/>
        </w:rPr>
      </w:r>
    </w:p>
    <w:p>
      <w:pPr>
        <w:pStyle w:val="Normal"/>
        <w:spacing w:before="120" w:after="0"/>
        <w:rPr>
          <w:b/>
          <w:b/>
          <w:szCs w:val="24"/>
        </w:rPr>
      </w:pPr>
      <w:r>
        <w:rPr>
          <w:b/>
          <w:szCs w:val="24"/>
        </w:rPr>
        <w:t>K § 55</w:t>
      </w:r>
    </w:p>
    <w:p>
      <w:pPr>
        <w:pStyle w:val="Normal"/>
        <w:spacing w:before="120" w:after="0"/>
        <w:rPr>
          <w:szCs w:val="24"/>
        </w:rPr>
      </w:pPr>
      <w:r>
        <w:rPr>
          <w:szCs w:val="24"/>
        </w:rPr>
        <w:t>Upravuje se problematika zapůjčování spisů státního zastupitelství, což je problematika, která je dosud jen zcela nedostatečně řešena v trestním řádu ve vztahu k trestnímu (přípravnému) řízení, a dále pouze v interních předpisech státního zastupitelství. Při zapůjčování spisů, které lze zapůjčit za zákonem stanovených podmínek pouze se souhlasem vedoucího státního zástupce, je třeba dbát na zachování tajnosti utajovaných informací chráněných jiným právním předpisem a údajů, na které se vztahuje státem uložená nebo uznaná povinnost mlčenlivosti.</w:t>
      </w:r>
    </w:p>
    <w:p>
      <w:pPr>
        <w:pStyle w:val="Normal"/>
        <w:spacing w:before="120" w:after="0"/>
        <w:rPr>
          <w:szCs w:val="24"/>
        </w:rPr>
      </w:pPr>
      <w:r>
        <w:rPr>
          <w:szCs w:val="24"/>
        </w:rPr>
        <w:t xml:space="preserve">Zároveň se pravidla platná pro zapůjčování spisů navrhuje aplikovat i pro nahlížení do nich, přičemž se vylučuje nahlížení do spisů ze strany fyzických a právnických osob (zde je třeba upozornit, že nahlížení např. do trestních spisů je upraveno v trestním řádu, ustanovení tak dopadá např. na dozorové spisy, jež jsou interní pomůckou státního zástupce).  </w:t>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u w:val="single"/>
        </w:rPr>
      </w:pPr>
      <w:r>
        <w:rPr>
          <w:b/>
          <w:szCs w:val="24"/>
          <w:u w:val="single"/>
        </w:rPr>
        <w:t>K části sedmé (Správa státního zastupitelství)</w:t>
      </w:r>
    </w:p>
    <w:p>
      <w:pPr>
        <w:pStyle w:val="Normal"/>
        <w:spacing w:before="120" w:after="0"/>
        <w:rPr>
          <w:b/>
          <w:b/>
          <w:szCs w:val="24"/>
        </w:rPr>
      </w:pPr>
      <w:r>
        <w:rPr>
          <w:b/>
          <w:szCs w:val="24"/>
        </w:rPr>
        <w:t>K § 56</w:t>
      </w:r>
    </w:p>
    <w:p>
      <w:pPr>
        <w:pStyle w:val="Normal"/>
        <w:spacing w:before="120" w:after="0"/>
        <w:rPr>
          <w:szCs w:val="24"/>
        </w:rPr>
      </w:pPr>
      <w:r>
        <w:rPr>
          <w:szCs w:val="24"/>
        </w:rPr>
        <w:t>Přejímá se v podstatných rysech stávající úprava obsažená v ustanovení § 13a platného zákona o státním zastupitelství.</w:t>
      </w:r>
    </w:p>
    <w:p>
      <w:pPr>
        <w:pStyle w:val="Normal"/>
        <w:spacing w:before="120" w:after="0"/>
        <w:rPr/>
      </w:pPr>
      <w:r>
        <w:rPr>
          <w:szCs w:val="24"/>
        </w:rPr>
        <w:t xml:space="preserve">Především tato úprava pozitivně stanoví obecné úkoly správy státního zastupitelství. Zásadním úkolem správy státního zastupitelství je vytváření potřebných předpokladů k řádnému výkonu působnosti státního zastupitelství. Jedná se o vytváření podmínek, jež jsou demonstrativním výčtem zde vyjmenovány, tj. předpokladů personálních, organizačních, hospodářských, finančních a výchovně vzdělávacích. Součástí tohoto pozitivního vymezení obecných úkolů správy státního zastupitelství je i oprávnění (a zároveň povinnost) orgánů správy státního zastupitelství dohlížet způsobem a v mezích stanovených zákonem o státním zastupitelství na řádné plnění úkolů státnímu zastupitelství svěřených. Nejde tu ani o dohled, ani o výkon řídicích a kontrolních oprávnění vedoucích státních zástupců, protože dohled spadá pod „vlastní působnost státního zastupitelství”, jak ji vymezuje zákon, ale jde o činnost kontrolního charakteru vztahující se na plnění úkolů státního zastupitelství.  </w:t>
      </w:r>
    </w:p>
    <w:p>
      <w:pPr>
        <w:pStyle w:val="Normal"/>
        <w:spacing w:before="120" w:after="0"/>
        <w:rPr>
          <w:szCs w:val="24"/>
        </w:rPr>
      </w:pPr>
      <w:r>
        <w:rPr>
          <w:szCs w:val="24"/>
        </w:rPr>
        <w:t>Součástí výkonu správy státních zastupitelství ze strany příslušných vedoucích státních zástupců (a to včetně okresních státních zástupců) je i povinnost v souladu s oprávněními stanovenými zákonem o státním zastupitelství dbát na plynulost řízení u odpovídajícího státního zastupitelství, dohlížet na řádné plnění povinností státních zástupců a zaměstnanců působících u těchto státních zastupitelství.</w:t>
      </w:r>
    </w:p>
    <w:p>
      <w:pPr>
        <w:pStyle w:val="Normal"/>
        <w:spacing w:before="120" w:after="0"/>
        <w:rPr/>
      </w:pPr>
      <w:r>
        <w:rPr>
          <w:szCs w:val="24"/>
        </w:rPr>
        <w:t xml:space="preserve">V navrhované úpravě je obsaženo i omezení správy státního zastupitelství, totiž že výkon státní správy státního zastupitelství nesmí zasahovat do nezávislého a nestranného výkonu jeho působnosti vykonávané státními zástupci. To se týká jak Ministerstva spravedlnosti jako ústředního orgánu správy, tak i všech ostatních orgánů správy (včetně ředitelů správy, kteří nejsou bezprostředně orgány správy, ale jejími vykonavateli na potřebné odborné úrovni). Je zde tak vyjádřena další významná záruka nezávislosti státního zastupitelství i státních zástupců. </w:t>
      </w:r>
    </w:p>
    <w:p>
      <w:pPr>
        <w:pStyle w:val="Normal"/>
        <w:spacing w:before="120" w:after="0"/>
        <w:rPr/>
      </w:pPr>
      <w:r>
        <w:rPr>
          <w:szCs w:val="24"/>
        </w:rPr>
        <w:t>Současně se zde dává průchod pojetí jen pomocné úlohy správy státního zastupitelství ve vztahu k jeho vlastní působnosti. To znamená, že správou státního zastupitelství nesmí být zasahováno do jeho působnosti tak, že by ovlivňovala výsledek plnění jeho úkolů, ani tak, že by byla překážkou jeho činnosti. V rozporu s tímto ustanovením by ale byla i správa, jejíž výkon by nebyl natolik aktivní, že by nebylo možné v celém rozsahu plnit úkoly zákonem svěřené státnímu zastupitelství.</w:t>
      </w:r>
    </w:p>
    <w:p>
      <w:pPr>
        <w:pStyle w:val="Normal"/>
        <w:spacing w:before="120" w:after="0"/>
        <w:rPr/>
      </w:pPr>
      <w:r>
        <w:rPr>
          <w:szCs w:val="24"/>
        </w:rPr>
        <w:t>V souladu s čl. 4 Doporučení Výboru ministrů Rady Evropy členským státům Rec (2000) 19 o úloze veřejné žaloby v systému trestní justice, podle něhož státy přijmou účinná opatření, aby bylo zaručeno, že veřejní žalobci mohou plnit své profesionální povinnosti a odpovědnost na základě odpovídajících zákonných a organizačních podmínek, jakož i materiálních prostředků, jež mají k dispozici, přičemž takové podmínky se stanoví ve spolupráci se zástupci úřadů veřejné žaloby, je to, že o</w:t>
      </w:r>
      <w:r>
        <w:rPr>
          <w:rFonts w:eastAsia="Times New Roman"/>
          <w:szCs w:val="24"/>
        </w:rPr>
        <w:t>rgány správy státního zastupitelství mají při výkonu své působnosti postupovat v součinnosti se zájmovými organizacemi státních zástupců (viz § 68 návrhu)</w:t>
      </w:r>
      <w:r>
        <w:rPr>
          <w:b/>
          <w:szCs w:val="24"/>
        </w:rPr>
        <w:t>.</w:t>
      </w:r>
    </w:p>
    <w:p>
      <w:pPr>
        <w:pStyle w:val="Normal"/>
        <w:spacing w:before="120" w:after="0"/>
        <w:rPr>
          <w:b/>
          <w:b/>
          <w:szCs w:val="24"/>
        </w:rPr>
      </w:pPr>
      <w:r>
        <w:rPr>
          <w:b/>
          <w:szCs w:val="24"/>
        </w:rPr>
      </w:r>
    </w:p>
    <w:p>
      <w:pPr>
        <w:pStyle w:val="Normal"/>
        <w:spacing w:before="120" w:after="0"/>
        <w:rPr>
          <w:b/>
          <w:b/>
          <w:szCs w:val="24"/>
        </w:rPr>
      </w:pPr>
      <w:r>
        <w:rPr>
          <w:b/>
          <w:szCs w:val="24"/>
        </w:rPr>
        <w:t>K § 57 až 59</w:t>
      </w:r>
    </w:p>
    <w:p>
      <w:pPr>
        <w:pStyle w:val="Normal"/>
        <w:spacing w:before="120" w:after="0"/>
        <w:rPr/>
      </w:pPr>
      <w:r>
        <w:rPr>
          <w:szCs w:val="24"/>
        </w:rPr>
        <w:t xml:space="preserve">Ústředním orgánem správy státního zastupitelství je Ministerstvo spravedlnosti, což ostatně plyne i z ustanovení § 11 odst. 1 zákona č. 2/1969 Sb., o zřízení ministerstev a jiných ústředních orgánů státní správy České republiky. Kromě úkolů, které pro Ministerstvo spravedlnosti plynou z uvedeného zákona (z jeho § 22 až 25, které ukládají Ministerstvu spravedlnosti i dalším ministerstvům zejména zkoumat společenskou problematiku v okruhu své působnosti, analyzovat dosahované výsledky v této oblasti, činit opatření k řešení aktuálních otázek, zpracovávat koncepce rozvoje svěřených odvětví, připravovat návrhy zákonů a jiných právních předpisů týkajících se věcí patřící do jeho působnosti, dbát na zachovávání zákonnosti v okruhu své působnosti a zabezpečovat ve své působnosti úkoly související se sjednáváním mezinárodních smluv, s rozvojem mezinárodních styků a mezinárodní spoluprací), vyplývají specifické úkoly Ministerstva spravedlnosti jakožto ústředního orgánu státní správy pro státní zastupitelství z ustanovení § 60 návrhu zákona. </w:t>
      </w:r>
    </w:p>
    <w:p>
      <w:pPr>
        <w:pStyle w:val="Normal"/>
        <w:spacing w:before="120" w:after="0"/>
        <w:rPr/>
      </w:pPr>
      <w:r>
        <w:rPr>
          <w:szCs w:val="24"/>
        </w:rPr>
        <w:t xml:space="preserve">Orgány správy státního zastupitelství jsou též vedoucí státní zástupci a jejich náměstci, zákon pak vymezuje jejich role při výkonu správy v § 61 až 66. Státního zástupce je nadále možno pro jednotlivé případy pověřit i plněním jiných úkolů při správě státního zastupitelství, které spadají do působnosti konkrétního státního zastupitelství a nejsou vyhrazeny do výlučné pravomoci jiného orgánu státního zastupitelství.   </w:t>
      </w:r>
    </w:p>
    <w:p>
      <w:pPr>
        <w:pStyle w:val="Normal"/>
        <w:spacing w:before="120" w:after="0"/>
        <w:rPr>
          <w:szCs w:val="24"/>
        </w:rPr>
      </w:pPr>
      <w:r>
        <w:rPr>
          <w:szCs w:val="24"/>
        </w:rPr>
        <w:t>Při výkonu kontroly ve věcech správy postupuje Ministerstvo spravedlnosti i ostatní orgány správy státního zastupitelství podle zákona o kontrole (kontrolního řádu) – viz § 1 odst. 2 citovaného zákona.</w:t>
      </w:r>
    </w:p>
    <w:p>
      <w:pPr>
        <w:pStyle w:val="Normal"/>
        <w:spacing w:before="120" w:after="0"/>
        <w:rPr>
          <w:szCs w:val="24"/>
        </w:rPr>
      </w:pPr>
      <w:r>
        <w:rPr>
          <w:szCs w:val="24"/>
        </w:rPr>
        <w:t>Postavení ředitelů správ jednotlivých státních zastupitelství se posiluje. Vyjadřuje se to zvýrazněním jejich samostatnosti (a plněním úkolů s vlastní odpovědností) při zajišťování provozu a některých dalších činností souvisejících s výkonem správy Nejvyššího státního zastupitelství, Speciálního státního zastupitelství a krajských státních zastupitelství. Tím není dotčena odpovědnost příslušného vedoucího státního zástupce jako orgánu správy státního zastupitelství za provádění kontroly výkonu činnosti ředitele správy. Vedoucí státní zástupce si může také vyhradit věci, které rozhoduje přímo, jak to plyne již z dnes účinného ustanovení § 13c odst. 8 poslední věty platného zákona o státním zastupitelství. Ředitele správy státního zastupitelství jmenuje a odvolává příslušný vedoucí státní zástupce. Funkce ředitele správy státního zastupitelství je vykonávána v pracovním poměru založeném jmenováním. Obecně se vymezuje rozsah oprávnění a povinností ředitelů správ.</w:t>
      </w:r>
    </w:p>
    <w:p>
      <w:pPr>
        <w:pStyle w:val="Normal"/>
        <w:spacing w:before="120" w:after="0"/>
        <w:rPr>
          <w:b/>
          <w:b/>
          <w:szCs w:val="24"/>
        </w:rPr>
      </w:pPr>
      <w:r>
        <w:rPr>
          <w:b/>
          <w:szCs w:val="24"/>
        </w:rPr>
      </w:r>
    </w:p>
    <w:p>
      <w:pPr>
        <w:pStyle w:val="Normal"/>
        <w:spacing w:before="120" w:after="0"/>
        <w:rPr>
          <w:b/>
          <w:b/>
          <w:szCs w:val="24"/>
        </w:rPr>
      </w:pPr>
      <w:r>
        <w:rPr>
          <w:b/>
          <w:szCs w:val="24"/>
        </w:rPr>
        <w:t>K § 60 až 67</w:t>
      </w:r>
    </w:p>
    <w:p>
      <w:pPr>
        <w:pStyle w:val="Normal"/>
        <w:spacing w:before="120" w:after="0"/>
        <w:rPr>
          <w:szCs w:val="24"/>
        </w:rPr>
      </w:pPr>
      <w:r>
        <w:rPr>
          <w:szCs w:val="24"/>
        </w:rPr>
        <w:t xml:space="preserve">Správa Nejvyššího státního zastupitelství, krajských a okresních státních zastupitelství zůstává bez podstatnějších změn. Zároveň se zakotvují úkoly správy, kterou provádí vedoucí Speciálního státního zastupitelství. </w:t>
      </w:r>
    </w:p>
    <w:p>
      <w:pPr>
        <w:pStyle w:val="Normal"/>
        <w:spacing w:before="120" w:after="0"/>
        <w:rPr>
          <w:szCs w:val="24"/>
        </w:rPr>
      </w:pPr>
      <w:r>
        <w:rPr>
          <w:szCs w:val="24"/>
        </w:rPr>
        <w:t>Pokud jde o působnost nejvyššího státního zástupce ve věcech správy, blíže se nově vymezuje sjednocování a kontrola výkonu spisové služby. Nejvyšší státní zástupce je především oprávněn v této oblasti vydávat příslušný pokyn obecné povahy (kancelářský řád státního zastupitelství). Rovněž tak je oprávněn nařídit Nejvyššímu státnímu zastupitelství provedení kontroly výkonu spisové služby u kteréhokoli nižšího státního zastupitelství; ustanovení o provádění zjištění u nižších státních zastupitelství se pak užije přiměřeně. O provedení kontroly výkonu spisové služby u některého okresního státního zastupitelství může požádat též příslušné krajské státní zastupitelství. Způsob provedení kontroly pak bude záležitostí především tohoto krajského státního zastupitelství, jež musí mít zájem na řádném výkonu spisové služby u okresního státního zastupitelství ve svém obvodu.</w:t>
      </w:r>
    </w:p>
    <w:p>
      <w:pPr>
        <w:pStyle w:val="Normal"/>
        <w:spacing w:before="120" w:after="0"/>
        <w:rPr/>
      </w:pPr>
      <w:r>
        <w:rPr>
          <w:szCs w:val="24"/>
        </w:rPr>
        <w:t>Předpokládá se nově úprava systemizace míst státních zástupců (a dále i právních čekatelů, asistentů státních zástupců, vyšších úředníků státního zastupitelství a ostatních odborných zaměstnanců státního zastupitelství); doposud se jednalo o dělenou působnost Ministerstva spravedlnosti jako ústředního orgánu správy státního zastupitelství podle ustanovení § 13d odst. 1 písm. a), b) platného zákona o státním zastupitelství, a příslušných vedoucích státních zástupců až do úrovně krajských státních zástupců podle § 13e odst. 1 písm. a), § 13f odst. 1 písm. a) a § 13g odst. 1 písm. a) platného zákona o státním zastupitelství. U okresních státních zástupců se jednalo o podíl na zajištění chodu okresního státního zastupitelství po stránce personální a organizační zejména tím, že navrhovalo řádné obsazení okresního státního zastupitelství státními zástupci a ostatními zaměstnanci a vyřizovalo v rozsahu stanoveném nadřízeným krajským státním zástupcem personální věci státních zástupců a ostatních zaměstnanců okresního státního zastupitelství [§ 13h odst. 1 písm. a) platného zákona o státním zastupitelství]. Plán systematizací by měl podle návrhu stanovit nejvyšší státní zástupce; plán systemizací Speciálního státního zastupitelství a pro obvody krajských státních zastupitelství stanoví po projednání s příslušnými vedoucími státními zástupci. Ministerstvo spravedlnosti pak na základě této systematizace míst státních zástupců, právních čekatelů, asistentů státních zástupců, vyšších úředníků státního zastupitelství a ostatních odborných zaměstnanců státního zastupitelství stanoví jejich počty.</w:t>
      </w:r>
    </w:p>
    <w:p>
      <w:pPr>
        <w:pStyle w:val="Normal"/>
        <w:spacing w:before="120" w:after="0"/>
        <w:rPr/>
      </w:pPr>
      <w:r>
        <w:rPr>
          <w:szCs w:val="24"/>
        </w:rPr>
        <w:t>Přejímá se též úprava obsažená ve stávajícím § 13i platného zákona o státním zastupitelství, pokud jde o podání návrhu na zahájení kárného řízení nebo na zahájení řízení o nezpůsobilosti státního zástupce vykonávat svou funkci. Jestliže jsou splněny zákonné předpoklady uvedeného návrhu (jak návrhu na zahájení kárného řízení, tak i návrhu na posouzení způsobilosti zastávat funkci), je příslušný orgán správy státního zastupitelství povinen takový návrh podat. Je samozřejmě potřebné učinit v tomto směru příslušná skutková zjištění. Jak ministr spravedlnosti, tak vedoucí státní zástupci mohou provádět příslušné šetření. Současně se orgánům správy státního zastupitelství obdobná povinnost ukládá i vůči vedoucím státním zástupcům a jejich náměstkům.</w:t>
      </w:r>
    </w:p>
    <w:p>
      <w:pPr>
        <w:pStyle w:val="Normal"/>
        <w:spacing w:before="120" w:after="0"/>
        <w:rPr>
          <w:b/>
          <w:b/>
          <w:i/>
          <w:i/>
          <w:szCs w:val="24"/>
        </w:rPr>
      </w:pPr>
      <w:r>
        <w:rPr>
          <w:b/>
          <w:i/>
          <w:szCs w:val="24"/>
        </w:rPr>
      </w:r>
    </w:p>
    <w:p>
      <w:pPr>
        <w:pStyle w:val="Normal"/>
        <w:spacing w:before="120" w:after="0"/>
        <w:rPr>
          <w:b/>
          <w:b/>
          <w:szCs w:val="24"/>
        </w:rPr>
      </w:pPr>
      <w:r>
        <w:rPr>
          <w:b/>
          <w:szCs w:val="24"/>
        </w:rPr>
        <w:t>K § 68</w:t>
      </w:r>
    </w:p>
    <w:p>
      <w:pPr>
        <w:pStyle w:val="Normal"/>
        <w:spacing w:before="120" w:after="0"/>
        <w:rPr>
          <w:szCs w:val="24"/>
        </w:rPr>
      </w:pPr>
      <w:r>
        <w:rPr>
          <w:szCs w:val="24"/>
        </w:rPr>
        <w:t>Účast zájmových organizací státních zástupců na řešení vybraných otázek správy státního zastupitelství vychází ze stávajícího znění ustanovení § 13j platného zákona o státním zastupitelství.</w:t>
      </w:r>
    </w:p>
    <w:p>
      <w:pPr>
        <w:pStyle w:val="Normal"/>
        <w:spacing w:before="120" w:after="0"/>
        <w:rPr>
          <w:i/>
          <w:i/>
          <w:szCs w:val="24"/>
        </w:rPr>
      </w:pPr>
      <w:r>
        <w:rPr>
          <w:i/>
          <w:szCs w:val="24"/>
        </w:rPr>
      </w:r>
    </w:p>
    <w:p>
      <w:pPr>
        <w:pStyle w:val="Normal"/>
        <w:spacing w:before="120" w:after="0"/>
        <w:rPr>
          <w:i/>
          <w:i/>
          <w:szCs w:val="24"/>
        </w:rPr>
      </w:pPr>
      <w:r>
        <w:rPr>
          <w:i/>
          <w:szCs w:val="24"/>
        </w:rPr>
      </w:r>
    </w:p>
    <w:p>
      <w:pPr>
        <w:pStyle w:val="Normal"/>
        <w:spacing w:before="120" w:after="0"/>
        <w:rPr>
          <w:b/>
          <w:b/>
          <w:szCs w:val="24"/>
          <w:u w:val="single"/>
        </w:rPr>
      </w:pPr>
      <w:r>
        <w:rPr>
          <w:b/>
          <w:szCs w:val="24"/>
          <w:u w:val="single"/>
        </w:rPr>
        <w:t>K části osmé (Poradní sbor)</w:t>
      </w:r>
    </w:p>
    <w:p>
      <w:pPr>
        <w:pStyle w:val="Normal"/>
        <w:spacing w:before="120" w:after="0"/>
        <w:rPr>
          <w:szCs w:val="24"/>
        </w:rPr>
      </w:pPr>
      <w:r>
        <w:rPr>
          <w:rFonts w:eastAsia="Times New Roman"/>
          <w:szCs w:val="24"/>
        </w:rPr>
        <w:t>Zřizuje se poradní sbor státního zastupitelství, který bude po organizační stránce zajišťovat Nejvyšší státní zastupitelství. Tento poradní sbor bude sloužit k uplatňování poznatků z činnosti státních zástupců, zjišťování praktických problémů při jejich činnosti a uplatňování efektivních forem a metod řízení, a proto se navrhuje, aby se mohl vyjádřit k návrhům pokynů obecné povahy nejvyššího státního zástupce, stanoviskům ke sjednocení výkladu zákonů a jiných právních předpisů a metodickým návodům k sjednocení výkonu působnosti státního zastupitelství, stejně tak jako k návrhům zákonů a ostatních právních předpisů, které se podstatně dotýkají působnosti státního zastupitelství a způsobu jejího výkonu.</w:t>
      </w:r>
    </w:p>
    <w:p>
      <w:pPr>
        <w:pStyle w:val="Normal"/>
        <w:spacing w:before="120" w:after="0"/>
        <w:rPr>
          <w:szCs w:val="24"/>
        </w:rPr>
      </w:pPr>
      <w:r>
        <w:rPr>
          <w:szCs w:val="24"/>
        </w:rPr>
        <w:t xml:space="preserve">Poradní sbor bude složen výlučně ze státních zástupců, přičemž v něm bude zastoupeno každé krajské státní zastupitelství, Speciální státní zastupitelství i Nejvyšší státní zastupitelství a jeden zástupce okresních státních zastupitelství z každého kraje. Tito zástupci budou do poradního sboru voleni na dobu 6 let v rovných, přímých a tajných volbách. Členství v poradním sboru je neslučitelné s funkcí vedoucího státního zástupce i jeho náměstka (nikoli však s ostatními vedoucími funkcemi). </w:t>
      </w:r>
    </w:p>
    <w:p>
      <w:pPr>
        <w:pStyle w:val="Normal"/>
        <w:spacing w:before="120" w:after="0"/>
        <w:rPr>
          <w:szCs w:val="24"/>
        </w:rPr>
      </w:pPr>
      <w:r>
        <w:rPr>
          <w:szCs w:val="24"/>
        </w:rPr>
        <w:t>Poradní sbor státního zastupitelství má poradní a konzultativní roli, nikoli roli rozhodovací.</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b/>
          <w:b/>
          <w:szCs w:val="24"/>
          <w:u w:val="single"/>
        </w:rPr>
      </w:pPr>
      <w:r>
        <w:rPr>
          <w:b/>
          <w:szCs w:val="24"/>
          <w:u w:val="single"/>
        </w:rPr>
        <w:t>K části deváté (Státní zástupci)</w:t>
      </w:r>
    </w:p>
    <w:p>
      <w:pPr>
        <w:pStyle w:val="Normal"/>
        <w:spacing w:before="120" w:after="0"/>
        <w:rPr>
          <w:b/>
          <w:b/>
          <w:szCs w:val="24"/>
        </w:rPr>
      </w:pPr>
      <w:r>
        <w:rPr>
          <w:b/>
          <w:szCs w:val="24"/>
        </w:rPr>
        <w:t>K § 70</w:t>
      </w:r>
    </w:p>
    <w:p>
      <w:pPr>
        <w:pStyle w:val="Normal"/>
        <w:spacing w:before="120" w:after="0"/>
        <w:rPr/>
      </w:pPr>
      <w:r>
        <w:rPr>
          <w:szCs w:val="24"/>
        </w:rPr>
        <w:t xml:space="preserve">Výběr vhodných uchazečů na funkci státních zástupců se bude provádět formou výběrových řízení. Přihláška do výběrového řízení se podává u Nejvyššího státního zastupitelství; posouzení odborných znalostí a schopností nezbytných pro výkon funkce státního zástupce uchazeče však bude provádět výběrová komise, přičemž uchazeči, kteří u pohovorů před výběrovou komisí uspějí, se nad to podrobí ještě psychologicko-diagnostickému vyšetření (nepůjde-li o případy podle § 70 odst. 1). Na základě výsledků pohovorů a výsledků psychologicko-diagnostického vyšetření stanoví výběrová komise pořadí uchazečů, na základě něhož nejvyšší státní zástupce navrhne ministru spravedlnosti jmenovat uchazeče do funkce státního zástupce. Po organizační stránce bude zajišťovat průběh výběrových řízení Nejvyšší státní zastupitelství. </w:t>
      </w:r>
    </w:p>
    <w:p>
      <w:pPr>
        <w:pStyle w:val="Normal"/>
        <w:spacing w:before="120" w:after="0"/>
        <w:rPr>
          <w:szCs w:val="24"/>
        </w:rPr>
      </w:pPr>
      <w:r>
        <w:rPr>
          <w:szCs w:val="24"/>
        </w:rPr>
        <w:t xml:space="preserve">Systemizace míst státních zástupců (a dále i právních čekatelů, asistentů státních zástupců, vyšších úředníků státního zastupitelství a ostatních odborných zaměstnanců) je upravena v části sedmé návrhu („Správa státního zastupitelství“). </w:t>
      </w:r>
    </w:p>
    <w:p>
      <w:pPr>
        <w:pStyle w:val="Normal"/>
        <w:spacing w:before="120" w:after="0"/>
        <w:rPr>
          <w:b/>
          <w:b/>
          <w:szCs w:val="24"/>
        </w:rPr>
      </w:pPr>
      <w:r>
        <w:rPr>
          <w:b/>
          <w:szCs w:val="24"/>
        </w:rPr>
      </w:r>
    </w:p>
    <w:p>
      <w:pPr>
        <w:pStyle w:val="Normal"/>
        <w:spacing w:before="120" w:after="0"/>
        <w:rPr>
          <w:b/>
          <w:b/>
          <w:szCs w:val="24"/>
        </w:rPr>
      </w:pPr>
      <w:r>
        <w:rPr>
          <w:b/>
          <w:szCs w:val="24"/>
        </w:rPr>
        <w:t>K § 71</w:t>
      </w:r>
    </w:p>
    <w:p>
      <w:pPr>
        <w:pStyle w:val="Normal"/>
        <w:spacing w:before="120" w:after="0"/>
        <w:rPr/>
      </w:pPr>
      <w:r>
        <w:rPr>
          <w:szCs w:val="24"/>
        </w:rPr>
        <w:t>Předpoklady pro vznik funkce státního zástupce se vymezují v souladu se stávajícím ustanovením § 17 platného zákona o státním zastupitelství. Tyto předpoklady se navíc doplňují o podmínky plynoucí z jiných právních předpisů, jímž je především zákon č. 455/1991 Sb., kterým se stanoví některé další předpoklady pro výkon některých funkcí ve státních orgánech a organizacích České a Slovenské Federativní Republiky, České republiky a Slovenské republiky, ve znění pozdějších předpisů (viz obdobná úprava obsažená v § 60 zákona č. 6/2002 Sb., o soudech a soudcích) a výslovně i o podmínku potřebné zdravotní způsobilosti.</w:t>
      </w:r>
    </w:p>
    <w:p>
      <w:pPr>
        <w:pStyle w:val="Normal"/>
        <w:spacing w:before="120" w:after="0"/>
        <w:rPr>
          <w:szCs w:val="24"/>
        </w:rPr>
      </w:pPr>
      <w:r>
        <w:rPr>
          <w:szCs w:val="24"/>
        </w:rPr>
      </w:r>
    </w:p>
    <w:p>
      <w:pPr>
        <w:pStyle w:val="Normal"/>
        <w:spacing w:before="120" w:after="0"/>
        <w:rPr>
          <w:szCs w:val="24"/>
        </w:rPr>
      </w:pPr>
      <w:r>
        <w:rPr>
          <w:szCs w:val="24"/>
        </w:rPr>
        <w:t>Těmito podmínkami tedy jsou</w:t>
      </w:r>
    </w:p>
    <w:p>
      <w:pPr>
        <w:pStyle w:val="Normal"/>
        <w:numPr>
          <w:ilvl w:val="0"/>
          <w:numId w:val="51"/>
        </w:numPr>
        <w:suppressAutoHyphens w:val="true"/>
        <w:spacing w:before="120" w:after="0"/>
        <w:rPr>
          <w:szCs w:val="24"/>
        </w:rPr>
      </w:pPr>
      <w:r>
        <w:rPr>
          <w:rFonts w:eastAsia="Times New Roman"/>
          <w:szCs w:val="24"/>
        </w:rPr>
        <w:t xml:space="preserve">státní občanství České republiky, </w:t>
      </w:r>
    </w:p>
    <w:p>
      <w:pPr>
        <w:pStyle w:val="Normal"/>
        <w:numPr>
          <w:ilvl w:val="0"/>
          <w:numId w:val="51"/>
        </w:numPr>
        <w:suppressAutoHyphens w:val="true"/>
        <w:spacing w:before="120" w:after="0"/>
        <w:rPr>
          <w:szCs w:val="24"/>
        </w:rPr>
      </w:pPr>
      <w:r>
        <w:rPr>
          <w:rFonts w:eastAsia="Times New Roman"/>
          <w:szCs w:val="24"/>
        </w:rPr>
        <w:t xml:space="preserve">plná svéprávnost, </w:t>
      </w:r>
    </w:p>
    <w:p>
      <w:pPr>
        <w:pStyle w:val="Normal"/>
        <w:numPr>
          <w:ilvl w:val="0"/>
          <w:numId w:val="51"/>
        </w:numPr>
        <w:suppressAutoHyphens w:val="true"/>
        <w:spacing w:before="120" w:after="0"/>
        <w:rPr>
          <w:szCs w:val="24"/>
        </w:rPr>
      </w:pPr>
      <w:r>
        <w:rPr>
          <w:rFonts w:eastAsia="Times New Roman"/>
          <w:szCs w:val="24"/>
        </w:rPr>
        <w:t xml:space="preserve">bezúhonnost, </w:t>
      </w:r>
    </w:p>
    <w:p>
      <w:pPr>
        <w:pStyle w:val="Normal"/>
        <w:numPr>
          <w:ilvl w:val="0"/>
          <w:numId w:val="51"/>
        </w:numPr>
        <w:suppressAutoHyphens w:val="true"/>
        <w:spacing w:before="120" w:after="0"/>
        <w:rPr>
          <w:szCs w:val="24"/>
        </w:rPr>
      </w:pPr>
      <w:r>
        <w:rPr>
          <w:rFonts w:eastAsia="Times New Roman"/>
          <w:szCs w:val="24"/>
        </w:rPr>
        <w:t xml:space="preserve">věk nejméně 25 let ke dni jmenování státním zástupcem, </w:t>
      </w:r>
    </w:p>
    <w:p>
      <w:pPr>
        <w:pStyle w:val="Normal"/>
        <w:numPr>
          <w:ilvl w:val="0"/>
          <w:numId w:val="51"/>
        </w:numPr>
        <w:suppressAutoHyphens w:val="true"/>
        <w:spacing w:before="120" w:after="0"/>
        <w:rPr>
          <w:szCs w:val="24"/>
        </w:rPr>
      </w:pPr>
      <w:r>
        <w:rPr>
          <w:rFonts w:eastAsia="Times New Roman"/>
          <w:szCs w:val="24"/>
        </w:rPr>
        <w:t xml:space="preserve">zdravotní způsobilost, </w:t>
      </w:r>
    </w:p>
    <w:p>
      <w:pPr>
        <w:pStyle w:val="Normal"/>
        <w:numPr>
          <w:ilvl w:val="0"/>
          <w:numId w:val="51"/>
        </w:numPr>
        <w:suppressAutoHyphens w:val="true"/>
        <w:spacing w:before="120" w:after="0"/>
        <w:rPr>
          <w:szCs w:val="24"/>
        </w:rPr>
      </w:pPr>
      <w:r>
        <w:rPr>
          <w:rFonts w:eastAsia="Times New Roman"/>
          <w:szCs w:val="24"/>
        </w:rPr>
        <w:t>vysokoškolské vzdělání (ř</w:t>
      </w:r>
      <w:r>
        <w:rPr>
          <w:szCs w:val="24"/>
        </w:rPr>
        <w:t xml:space="preserve">ádné ukončení studia </w:t>
      </w:r>
      <w:r>
        <w:rPr>
          <w:rFonts w:eastAsia="Times New Roman"/>
          <w:szCs w:val="24"/>
        </w:rPr>
        <w:t xml:space="preserve">magisterského studijního programu právo a právní věda v oboru právo na vysoké škole v České republice akreditovaného Ministerstvem školství, mládeže a tělovýchovy), </w:t>
      </w:r>
    </w:p>
    <w:p>
      <w:pPr>
        <w:pStyle w:val="Normal"/>
        <w:numPr>
          <w:ilvl w:val="0"/>
          <w:numId w:val="51"/>
        </w:numPr>
        <w:suppressAutoHyphens w:val="true"/>
        <w:spacing w:before="120" w:after="0"/>
        <w:rPr>
          <w:szCs w:val="24"/>
        </w:rPr>
      </w:pPr>
      <w:r>
        <w:rPr>
          <w:rFonts w:eastAsia="Times New Roman"/>
          <w:szCs w:val="24"/>
        </w:rPr>
        <w:t xml:space="preserve">úspěšně složená závěrečná zkouška, </w:t>
      </w:r>
    </w:p>
    <w:p>
      <w:pPr>
        <w:pStyle w:val="Normal"/>
        <w:numPr>
          <w:ilvl w:val="0"/>
          <w:numId w:val="51"/>
        </w:numPr>
        <w:suppressAutoHyphens w:val="true"/>
        <w:spacing w:before="120" w:after="0"/>
        <w:rPr>
          <w:szCs w:val="24"/>
        </w:rPr>
      </w:pPr>
      <w:r>
        <w:rPr>
          <w:rFonts w:eastAsia="Times New Roman"/>
          <w:szCs w:val="24"/>
        </w:rPr>
        <w:t xml:space="preserve">mravní vlastnosti, které dávají záruku, že osoba bude funkci státního zástupce řádně zastávat, </w:t>
      </w:r>
    </w:p>
    <w:p>
      <w:pPr>
        <w:pStyle w:val="Normal"/>
        <w:numPr>
          <w:ilvl w:val="0"/>
          <w:numId w:val="51"/>
        </w:numPr>
        <w:suppressAutoHyphens w:val="true"/>
        <w:spacing w:before="120" w:after="0"/>
        <w:rPr>
          <w:szCs w:val="24"/>
        </w:rPr>
      </w:pPr>
      <w:r>
        <w:rPr>
          <w:rFonts w:eastAsia="Times New Roman"/>
          <w:szCs w:val="24"/>
        </w:rPr>
        <w:t>souhlas se jmenováním do funkce státního zástupce a s přidělením k určitému státnímu zastupitelství.</w:t>
      </w:r>
    </w:p>
    <w:p>
      <w:pPr>
        <w:pStyle w:val="Normal"/>
        <w:spacing w:before="120" w:after="0"/>
        <w:rPr/>
      </w:pPr>
      <w:r>
        <w:rPr>
          <w:szCs w:val="24"/>
        </w:rPr>
        <w:t>Podmínka státního občanství se stanoví shodně se současnou právní úpravou, neboť na skutečnosti, že státní zástupce je účasten na výkonu veřejné moci a vykonává úkoly, jejichž účelem je ochrana zájmů státu, se nic nemění. Funkce státního zástupce je nyní explicitně označena jako veřejná funkce a předpokládá tak zvláštní vztah státního zástupce k České republice (srov. např. Rozsudek Soudního dvora C-47/02 </w:t>
      </w:r>
      <w:r>
        <w:rPr>
          <w:i/>
          <w:szCs w:val="24"/>
        </w:rPr>
        <w:t>Albert Anker, Klaas Ras a Albertus Snoek proti Bundesrepublik Deutschland</w:t>
      </w:r>
      <w:r>
        <w:rPr>
          <w:szCs w:val="24"/>
        </w:rPr>
        <w:t xml:space="preserve"> nebo 66/85 </w:t>
      </w:r>
      <w:r>
        <w:rPr>
          <w:i/>
          <w:szCs w:val="24"/>
        </w:rPr>
        <w:t>Deborah Lawrie-Blum proti Land Baden-Württemberg</w:t>
      </w:r>
      <w:r>
        <w:rPr>
          <w:szCs w:val="24"/>
        </w:rPr>
        <w:t>, pokud jde o požadavek státního občanství ve vztahu ke Smlouvě o fungování EU).</w:t>
      </w:r>
    </w:p>
    <w:p>
      <w:pPr>
        <w:pStyle w:val="Normal"/>
        <w:spacing w:before="120" w:after="0"/>
        <w:rPr>
          <w:szCs w:val="24"/>
        </w:rPr>
      </w:pPr>
      <w:r>
        <w:rPr>
          <w:szCs w:val="24"/>
        </w:rPr>
        <w:t>Podmínka bezúhonnosti se stanoví shodně, jak tomu je ve stávajícím § 17 odst. 4 platného zákona o státním zastupitelství. Pokud jde o vztah k zániku funkce státního zástupce, kde návrh předpokládá zánik funkce v souvislosti s pravomocným odsouzením pro trestný čin spáchaný úmyslně nebo odsouzením k nepodmíněnému trestu odnětí svobody pro trestný čin spáchaný z nedbalosti, je nutné vzít v úvahu i další možnost zániku funkce státního zástupce uvedenou v návrhu (nezpůsobilost k výkonu funkce státního zástupce z důvodů uvedených v zákoně; mezi tyto důvody patří i skutečnost, že státní zástupce byl pravomocně odsouzen za trestný čin a takové odsouzení nevedlo k zániku funkce státního zástupce, jestliže čin, za který byl odsouzen, svou povahou zpochybňuje důvěryhodnost jeho dalšího setrvání ve funkci státního zástupce).</w:t>
      </w:r>
    </w:p>
    <w:p>
      <w:pPr>
        <w:pStyle w:val="Normal"/>
        <w:spacing w:before="120" w:after="0"/>
        <w:rPr>
          <w:szCs w:val="24"/>
        </w:rPr>
      </w:pPr>
      <w:r>
        <w:rPr>
          <w:rFonts w:eastAsia="Times New Roman"/>
          <w:szCs w:val="24"/>
        </w:rPr>
        <w:t>Za závěrečnou zkoušku se považuje též odborná justiční zkouška a advokátní zkouška, o uznání jiných zkoušek za závěrečnou zkoušku rozhoduje ministr spravedlnosti (viz § 88 odst. 8). Stejné účinky jako závěrečná zkouška má i odborná justiční zkouška, soudcovská zkouška, jednotná soudcovská zkouška a advokátní zkouška, vojenská právní zkouška, prokurátorská zkouška a závěrečná zkouška vykonaná přede dnem nabytí účinnosti tohoto zákona (§ 93 odst. 4). V tomto směru dochází rovněž k převzetí dosavadní právní úpravy.</w:t>
      </w:r>
    </w:p>
    <w:p>
      <w:pPr>
        <w:pStyle w:val="Normal"/>
        <w:spacing w:before="120" w:after="0"/>
        <w:rPr>
          <w:b/>
          <w:b/>
          <w:szCs w:val="24"/>
        </w:rPr>
      </w:pPr>
      <w:r>
        <w:rPr>
          <w:b/>
          <w:szCs w:val="24"/>
        </w:rPr>
      </w:r>
    </w:p>
    <w:p>
      <w:pPr>
        <w:pStyle w:val="Normal"/>
        <w:spacing w:before="120" w:after="0"/>
        <w:rPr>
          <w:b/>
          <w:b/>
          <w:szCs w:val="24"/>
        </w:rPr>
      </w:pPr>
      <w:r>
        <w:rPr>
          <w:b/>
          <w:szCs w:val="24"/>
        </w:rPr>
        <w:t>K § 72</w:t>
      </w:r>
    </w:p>
    <w:p>
      <w:pPr>
        <w:pStyle w:val="Normal"/>
        <w:spacing w:before="120" w:after="0"/>
        <w:rPr>
          <w:szCs w:val="24"/>
        </w:rPr>
      </w:pPr>
      <w:r>
        <w:rPr>
          <w:szCs w:val="24"/>
        </w:rPr>
        <w:t xml:space="preserve">I podle navrhované právní úpravy platí, že funkce státního zástupce vzniká jmenováním. </w:t>
      </w:r>
    </w:p>
    <w:p>
      <w:pPr>
        <w:pStyle w:val="Normal"/>
        <w:spacing w:before="120" w:after="0"/>
        <w:rPr>
          <w:szCs w:val="24"/>
        </w:rPr>
      </w:pPr>
      <w:r>
        <w:rPr>
          <w:szCs w:val="24"/>
        </w:rPr>
        <w:t xml:space="preserve">Navrhovaná úprava vymezuje, že státního zástupce jmenuje po provedeném výběrovém řízení na návrh nejvyššího státního zástupce ministr spravedlnosti na dobu časově neomezenou. Nepředpokládá se institut státních zástupců na určitou dobu nebo „na zkoušku“. Znění slibu zůstává v zásadě stejné (viz § 18 odst. 3 platného zákona o státním zastupitelství). Odepření slibu nebo složení slibu s výhradou má za následek zánik funkce státního zástupce.  </w:t>
      </w:r>
    </w:p>
    <w:p>
      <w:pPr>
        <w:pStyle w:val="Normal"/>
        <w:spacing w:before="120" w:after="0"/>
        <w:rPr>
          <w:b/>
          <w:b/>
          <w:szCs w:val="24"/>
        </w:rPr>
      </w:pPr>
      <w:r>
        <w:rPr>
          <w:b/>
          <w:szCs w:val="24"/>
        </w:rPr>
      </w:r>
    </w:p>
    <w:p>
      <w:pPr>
        <w:pStyle w:val="Normal"/>
        <w:spacing w:before="120" w:after="0"/>
        <w:rPr>
          <w:b/>
          <w:b/>
          <w:szCs w:val="24"/>
        </w:rPr>
      </w:pPr>
      <w:r>
        <w:rPr>
          <w:b/>
          <w:szCs w:val="24"/>
        </w:rPr>
        <w:t>K § 73</w:t>
      </w:r>
    </w:p>
    <w:p>
      <w:pPr>
        <w:pStyle w:val="Normal"/>
        <w:spacing w:before="120" w:after="0"/>
        <w:rPr>
          <w:szCs w:val="24"/>
        </w:rPr>
      </w:pPr>
      <w:r>
        <w:rPr>
          <w:szCs w:val="24"/>
        </w:rPr>
        <w:t>Rozhodování o trvalém přidělení bude prováděno v souladu s dnešní úpravou (§ 19 odst. 1 platného zákona o státním zastupitelství).</w:t>
      </w:r>
    </w:p>
    <w:p>
      <w:pPr>
        <w:pStyle w:val="Normal"/>
        <w:spacing w:before="120" w:after="0"/>
        <w:rPr/>
      </w:pPr>
      <w:r>
        <w:rPr>
          <w:szCs w:val="24"/>
        </w:rPr>
        <w:t>Doplňuje se (analogicky k § 67 odst. 1 a 71 odst. 2 a 3 zákona o soudech a soudcích) úprava, která stanoví určité doby právní praxe pro účely (trvalého) přidělení nebo přeložení k vyšším stupňům soustavy státního zastupitelství. Vzhledem k tomu, že soustava státního zastupitelství vyžaduje, aby byla zachována jistá míra pružnosti z důvodu efektivního obsazování funkcí u vyšších stupňů soustavy státního zastupitelství, jsou tyto doby právní praxe stanoveny pouze jako rámcové, a lze je tedy (byť výjimečně) prolomit.</w:t>
      </w:r>
    </w:p>
    <w:p>
      <w:pPr>
        <w:pStyle w:val="Normal"/>
        <w:spacing w:before="120" w:after="0"/>
        <w:rPr>
          <w:b/>
          <w:b/>
          <w:szCs w:val="24"/>
        </w:rPr>
      </w:pPr>
      <w:r>
        <w:rPr>
          <w:b/>
          <w:szCs w:val="24"/>
        </w:rPr>
      </w:r>
    </w:p>
    <w:p>
      <w:pPr>
        <w:pStyle w:val="Normal"/>
        <w:spacing w:before="120" w:after="0"/>
        <w:rPr>
          <w:b/>
          <w:b/>
          <w:szCs w:val="24"/>
        </w:rPr>
      </w:pPr>
      <w:r>
        <w:rPr>
          <w:b/>
          <w:szCs w:val="24"/>
        </w:rPr>
        <w:t>K § 74 a 75</w:t>
      </w:r>
    </w:p>
    <w:p>
      <w:pPr>
        <w:pStyle w:val="Normal"/>
        <w:spacing w:before="120" w:after="0"/>
        <w:rPr>
          <w:szCs w:val="24"/>
        </w:rPr>
      </w:pPr>
      <w:r>
        <w:rPr>
          <w:szCs w:val="24"/>
        </w:rPr>
        <w:t xml:space="preserve">Rozhodování o dočasném přidělení bude v zásadě prováděno v souladu s dnešní úpravou, možnost dočasně přidělit státního zástupce </w:t>
      </w:r>
      <w:r>
        <w:rPr>
          <w:rFonts w:eastAsia="Times New Roman"/>
          <w:szCs w:val="24"/>
        </w:rPr>
        <w:t xml:space="preserve">k jinému státnímu zastupitelství s jeho souhlasem se rozšiřuje i na případy, kdy je to odůvodněno požadavky na prohlubování odborných znalostí a zkušeností státního zástupce. </w:t>
      </w:r>
    </w:p>
    <w:p>
      <w:pPr>
        <w:pStyle w:val="Normal"/>
        <w:spacing w:before="120" w:after="0"/>
        <w:rPr/>
      </w:pPr>
      <w:r>
        <w:rPr>
          <w:szCs w:val="24"/>
        </w:rPr>
        <w:t xml:space="preserve">Sjednocuje se délka doby dočasného přidělení až na čtyři roky s možností opětovného dočasného přidělení. Dále se doplňuje (shodně s ustanovením § 70a odst. 1 zákona o soudech a soudcích) institut dočasného přidělení státního zástupce k mírové nebo záchranné operaci nebo k humanitární pomoci mimo území České republiky, kde i nadále působí jako státní zástupce.  </w:t>
      </w:r>
    </w:p>
    <w:p>
      <w:pPr>
        <w:pStyle w:val="Normal"/>
        <w:spacing w:before="120" w:after="0"/>
        <w:rPr/>
      </w:pPr>
      <w:r>
        <w:rPr>
          <w:szCs w:val="24"/>
        </w:rPr>
        <w:t xml:space="preserve">Existence institutu dočasného přidělení státního zástupce v zájmu využití jeho zkušeností k Ministerstvu spravedlnosti nebo k Justiční akademii není v rozporu s principy nezávislosti, nestrannosti, samostatnosti a odpovědnosti státního zástupce za plnění úkolů jako státního zástupce. Je zde zdůrazněn aspekt využití zkušeností na různých úsecích činnosti státního zastupitelství pro potřeby Ministerstva spravedlnosti nebo Justiční akademie. Ve všech těchto případech by bez toho, že státní zástupce vykonává funkci státního zástupce a nabyl významných zkušeností, znalostí a poznatků v této souvislosti, vůbec takové dočasné přidělení nemohlo přicházet v úvahu; státní zástupce i nadále musí splňovat všechny požadavky stanovené tímto zákonem pro výkon funkce státního zástupce a v plném rozsahu také podléhá režimu tohoto zákona. I zde se stanoví délka maximální doby dočasného přidělení na čtyři roky s možností opětovného dočasného přidělení.  </w:t>
      </w:r>
    </w:p>
    <w:p>
      <w:pPr>
        <w:pStyle w:val="Normal"/>
        <w:spacing w:before="120" w:after="0"/>
        <w:rPr>
          <w:szCs w:val="24"/>
        </w:rPr>
      </w:pPr>
      <w:r>
        <w:rPr>
          <w:szCs w:val="24"/>
        </w:rPr>
        <w:t>Předpokládá se, že vyšší státní zastupitelství budou (v souladu s již stávající praxí) zpracovávat plány dočasných přidělení a kritéria, z nichž je třeba při vypracování takového plánu vycházet.</w:t>
      </w:r>
    </w:p>
    <w:p>
      <w:pPr>
        <w:pStyle w:val="Normal"/>
        <w:spacing w:before="120" w:after="0"/>
        <w:rPr>
          <w:b/>
          <w:b/>
          <w:szCs w:val="24"/>
        </w:rPr>
      </w:pPr>
      <w:r>
        <w:rPr>
          <w:szCs w:val="24"/>
        </w:rPr>
        <w:t>Do doby vydání nového nařízení vlády, k němuž se nově doplňuje zmocnění v § 75 odst. 4, nadále trvá možnost náhrady nákladů a výdajů poskytovaných při výkonu funkce státního zástupce v zahraničí na základě nařízení vlády č. 372/2004 Sb., o poskytování náhrad některých výdajů státním zástupcům přiděleným k výkonu funkce státního zástupce v zahraničí. Nové nařízení vlády bude obsahově totožné s platným nařízením vlády č. 372/2004 Sb. To znamená, že shodně jako v platném nařízení vlády bude upravovat náhradu zvýšených životních a vybavovacích nákladů, náhradu jízdních výdajů a výdajů za ubytování a náhradu výdajů spojených s přepravou osobních věcí.</w:t>
      </w:r>
    </w:p>
    <w:p>
      <w:pPr>
        <w:pStyle w:val="Normal"/>
        <w:spacing w:before="120" w:after="0"/>
        <w:rPr>
          <w:b/>
          <w:b/>
          <w:szCs w:val="24"/>
        </w:rPr>
      </w:pPr>
      <w:r>
        <w:rPr>
          <w:b/>
          <w:szCs w:val="24"/>
        </w:rPr>
      </w:r>
    </w:p>
    <w:p>
      <w:pPr>
        <w:pStyle w:val="Normal"/>
        <w:spacing w:before="120" w:after="0"/>
        <w:rPr>
          <w:b/>
          <w:b/>
          <w:szCs w:val="24"/>
        </w:rPr>
      </w:pPr>
      <w:r>
        <w:rPr>
          <w:b/>
          <w:szCs w:val="24"/>
        </w:rPr>
        <w:t>K § 76</w:t>
      </w:r>
    </w:p>
    <w:p>
      <w:pPr>
        <w:pStyle w:val="Normal"/>
        <w:spacing w:before="120" w:after="0"/>
        <w:rPr/>
      </w:pPr>
      <w:r>
        <w:rPr>
          <w:szCs w:val="24"/>
        </w:rPr>
        <w:t>Úprava přeložení, a to i bez souhlasu nebo žádosti státního zástupce, zůstává v zásadě beze změn s těmito výjimkami:</w:t>
      </w:r>
    </w:p>
    <w:p>
      <w:pPr>
        <w:pStyle w:val="Textodstavce"/>
        <w:numPr>
          <w:ilvl w:val="1"/>
          <w:numId w:val="30"/>
        </w:numPr>
        <w:tabs>
          <w:tab w:val="clear" w:pos="708"/>
          <w:tab w:val="left" w:pos="426" w:leader="none"/>
        </w:tabs>
        <w:spacing w:before="120" w:after="0"/>
        <w:ind w:left="426" w:hanging="426"/>
        <w:rPr/>
      </w:pPr>
      <w:r>
        <w:rPr>
          <w:rFonts w:eastAsia="Times New Roman"/>
          <w:szCs w:val="24"/>
        </w:rPr>
        <w:t xml:space="preserve">Nově se stanoví obecná omezení pro přeložení, a to minimální délka praxe (5 let pro přeložení ke krajskému státnímu zastupitelství a 8 let ke Speciálnímu státnímu zastupitelství a k Nejvyššímu státnímu zastupitelství), přičemž </w:t>
      </w:r>
      <w:r>
        <w:rPr>
          <w:szCs w:val="24"/>
        </w:rPr>
        <w:t>tyto doby právní praxe jsou stanoveny pouze jako rámcové a lze je tedy (byť výjimečně) prolomit. Pře</w:t>
      </w:r>
      <w:r>
        <w:rPr>
          <w:rFonts w:eastAsia="Times New Roman"/>
          <w:szCs w:val="24"/>
        </w:rPr>
        <w:t>ložení je podmíněno splněním podmínky, že státní zástupce, který má být přeložen, svými odbornými znalostmi a zkušenostmi dává záruky řádného výkonu této funkce.</w:t>
      </w:r>
    </w:p>
    <w:p>
      <w:pPr>
        <w:pStyle w:val="Textodstavce"/>
        <w:numPr>
          <w:ilvl w:val="1"/>
          <w:numId w:val="30"/>
        </w:numPr>
        <w:tabs>
          <w:tab w:val="clear" w:pos="708"/>
          <w:tab w:val="left" w:pos="426" w:leader="none"/>
        </w:tabs>
        <w:spacing w:before="120" w:after="0"/>
        <w:ind w:left="426" w:hanging="426"/>
        <w:rPr/>
      </w:pPr>
      <w:r>
        <w:rPr>
          <w:rFonts w:eastAsia="Times New Roman"/>
          <w:szCs w:val="24"/>
        </w:rPr>
        <w:t>Podstatnou změnou oproti současnému stavu je možnost přeložit státního zástupce z důvodu potřeby zajistit výkon působnosti určitého okresního státního zastupitelství, které výjimečně a z naléhavých důvodů není možno zajistit jinak. Toto dočasné omezení je přitom časově limitováno (státního zástupce lze takto dočasně přeložit na dobu nejvýše šesti měsíců), a je možné pouze jednorázově. Dojde-li zákonem ke změně v organizaci státního zastupitelství, k podstatné změně příslušnosti státního zastupitelství nebo ke změně obvodů státního zastupitelství, lze přeložit státního zástupce bez jeho souhlasu nebo žádosti (za splnění dalších zákonných podmínek), ale pouze do 6 měsíců ode dne nabytí účinnosti zákona, který zakládá důvod pro takové rozhodnutí.</w:t>
      </w:r>
    </w:p>
    <w:p>
      <w:pPr>
        <w:pStyle w:val="Textodstavce"/>
        <w:numPr>
          <w:ilvl w:val="1"/>
          <w:numId w:val="30"/>
        </w:numPr>
        <w:tabs>
          <w:tab w:val="clear" w:pos="708"/>
          <w:tab w:val="left" w:pos="426" w:leader="none"/>
        </w:tabs>
        <w:spacing w:before="120" w:after="0"/>
        <w:ind w:left="426" w:hanging="426"/>
        <w:rPr/>
      </w:pPr>
      <w:r>
        <w:rPr>
          <w:rFonts w:eastAsia="Times New Roman"/>
          <w:szCs w:val="24"/>
        </w:rPr>
        <w:t>Novým důvodem pro přeložení státního zástupce bez jeho žádosti nebo souhlasu je opakované negativní hodnocení (tři negativní hodnocení za sebou) ze strany vedoucího státního zástupce. K vyloučení libovůle se v tomto případě vyžaduje, aby s tímto postupem vyslovil souhlas kárný soud, který souhlas vysloví, pokud na základě pravidelného hodnocení jsou pochyby o tom, zda státní zástupce bude řádně plnit na státním zastupitelství, u kterého je činný, své povinnosti, zejména zda bude postupovat nezávisle, nestranně, odborně, odpovědně, v souladu se zákonem a bez zbytečných průtahů. Takto ale bude možné státního zástupce přeložit pouze k nižšímu státnímu zastupitelství.</w:t>
      </w:r>
    </w:p>
    <w:p>
      <w:pPr>
        <w:pStyle w:val="Textodstavce"/>
        <w:spacing w:before="120" w:after="0"/>
        <w:rPr>
          <w:rFonts w:eastAsia="Times New Roman"/>
          <w:szCs w:val="24"/>
        </w:rPr>
      </w:pPr>
      <w:r>
        <w:rPr>
          <w:szCs w:val="24"/>
        </w:rPr>
        <w:t>Ve všech případech, kdy dochází k přeložení státního zástupce bez jeho souhlasu nebo žádosti, se vždy musí přihlédnout k osobním a rodinným poměrům státního zástupce.</w:t>
      </w:r>
    </w:p>
    <w:p>
      <w:pPr>
        <w:pStyle w:val="Normal"/>
        <w:spacing w:before="120" w:after="0"/>
        <w:rPr>
          <w:rFonts w:eastAsia="Times New Roman"/>
          <w:b/>
          <w:b/>
          <w:szCs w:val="24"/>
        </w:rPr>
      </w:pPr>
      <w:r>
        <w:rPr>
          <w:rFonts w:eastAsia="Times New Roman"/>
          <w:b/>
          <w:szCs w:val="24"/>
        </w:rPr>
      </w:r>
    </w:p>
    <w:p>
      <w:pPr>
        <w:pStyle w:val="Normal"/>
        <w:spacing w:before="120" w:after="0"/>
        <w:rPr>
          <w:b/>
          <w:b/>
          <w:szCs w:val="24"/>
        </w:rPr>
      </w:pPr>
      <w:r>
        <w:rPr>
          <w:b/>
          <w:szCs w:val="24"/>
        </w:rPr>
        <w:t>K § 77</w:t>
      </w:r>
    </w:p>
    <w:p>
      <w:pPr>
        <w:pStyle w:val="Normal"/>
        <w:spacing w:before="120" w:after="0"/>
        <w:rPr/>
      </w:pPr>
      <w:r>
        <w:rPr>
          <w:szCs w:val="24"/>
        </w:rPr>
        <w:t>Stanoví se zcela jednoznačně, že výkon funkce státního zástupce vzniká dnem, který je stanoven k nástupu výkonu této funkce.</w:t>
      </w:r>
    </w:p>
    <w:p>
      <w:pPr>
        <w:pStyle w:val="Normal"/>
        <w:spacing w:before="120" w:after="0"/>
        <w:rPr/>
      </w:pPr>
      <w:r>
        <w:rPr>
          <w:szCs w:val="24"/>
        </w:rPr>
        <w:t xml:space="preserve">Státní zástupce svoji funkci vykonává jako veřejnou funkci. Podle ustanovení § 5 odst. 1 zákoníku práce se na vztahy vyplývající z výkonu veřejné funkce vztahuje zákoník práce pouze tehdy, pokud to výslovně stanoví (viz např. § 392 odst. 1 zákoníku práce), nebo pokud to stanoví zvláštní právní předpisy. Zákon v ustanovení § 77 proto vyjmenovává ustanovení zákoníku práce, která se na výkon funkce státního zástupce užijí. Odměňování a další požitky státních zástupců upraví, jako dosud, zvláštní zákon. Zároveň se na tomto místě upravuje režim pracovních pohotovostí, které – na rozdíl od současné úpravy – budou umožněny (v souladu se zákoníkem práce) pouze mimo pracoviště;na rozdíl od zákoníku práce je však bude možné nařídit. </w:t>
      </w:r>
    </w:p>
    <w:p>
      <w:pPr>
        <w:pStyle w:val="Normal"/>
        <w:spacing w:before="120" w:after="0"/>
        <w:rPr>
          <w:szCs w:val="24"/>
        </w:rPr>
      </w:pPr>
      <w:r>
        <w:rPr>
          <w:szCs w:val="24"/>
        </w:rPr>
      </w:r>
    </w:p>
    <w:p>
      <w:pPr>
        <w:pStyle w:val="Normal"/>
        <w:spacing w:before="120" w:after="0"/>
        <w:rPr>
          <w:b/>
          <w:b/>
          <w:szCs w:val="24"/>
        </w:rPr>
      </w:pPr>
      <w:r>
        <w:rPr>
          <w:b/>
          <w:szCs w:val="24"/>
        </w:rPr>
        <w:t>K § 78</w:t>
      </w:r>
    </w:p>
    <w:p>
      <w:pPr>
        <w:pStyle w:val="Normal"/>
        <w:spacing w:before="120" w:after="0"/>
        <w:rPr>
          <w:szCs w:val="24"/>
        </w:rPr>
      </w:pPr>
      <w:r>
        <w:rPr>
          <w:szCs w:val="24"/>
        </w:rPr>
        <w:t>Zavádí se nový institut hodnocení státních zástupců, které bude jednak pravidelné [povinnost hodnotit státní zástupce je stanovena jako jedna z povinností vedoucího státního zástupce – viz § 35 odst. 4 písm. e) návrhu zákona] a dále bude probíhat </w:t>
      </w:r>
      <w:r>
        <w:rPr>
          <w:i/>
          <w:szCs w:val="24"/>
        </w:rPr>
        <w:t>ad hoc</w:t>
      </w:r>
    </w:p>
    <w:p>
      <w:pPr>
        <w:pStyle w:val="Normal"/>
        <w:numPr>
          <w:ilvl w:val="0"/>
          <w:numId w:val="58"/>
        </w:numPr>
        <w:tabs>
          <w:tab w:val="clear" w:pos="708"/>
          <w:tab w:val="left" w:pos="0" w:leader="none"/>
          <w:tab w:val="left" w:pos="426" w:leader="none"/>
        </w:tabs>
        <w:spacing w:before="120" w:after="0"/>
        <w:ind w:left="426" w:hanging="426"/>
        <w:outlineLvl w:val="6"/>
        <w:rPr/>
      </w:pPr>
      <w:r>
        <w:rPr>
          <w:szCs w:val="24"/>
        </w:rPr>
        <w:t>pro účely přeložení nebo dočasného přidělení k vyššímu státnímu zastupitelství nebo pro účely jmenování do funkce vedoucího státního zástupce nebo náměstka vedoucího státního zástupce, nebo</w:t>
      </w:r>
    </w:p>
    <w:p>
      <w:pPr>
        <w:pStyle w:val="Normal"/>
        <w:numPr>
          <w:ilvl w:val="0"/>
          <w:numId w:val="58"/>
        </w:numPr>
        <w:tabs>
          <w:tab w:val="clear" w:pos="708"/>
          <w:tab w:val="left" w:pos="0" w:leader="none"/>
          <w:tab w:val="left" w:pos="426" w:leader="none"/>
        </w:tabs>
        <w:spacing w:before="120" w:after="0"/>
        <w:ind w:left="426" w:hanging="426"/>
        <w:outlineLvl w:val="6"/>
        <w:rPr>
          <w:szCs w:val="24"/>
        </w:rPr>
      </w:pPr>
      <w:r>
        <w:rPr>
          <w:szCs w:val="24"/>
        </w:rPr>
        <w:t>pro účely probíhajícího kárného řízení, řízení o způsobilosti státního zástupce vykonávat svou funkci nebo pro účely trestního řízení.</w:t>
      </w:r>
    </w:p>
    <w:p>
      <w:pPr>
        <w:pStyle w:val="Normal"/>
        <w:spacing w:before="120" w:after="0"/>
        <w:rPr/>
      </w:pPr>
      <w:r>
        <w:rPr>
          <w:rFonts w:eastAsia="Times New Roman"/>
          <w:szCs w:val="24"/>
        </w:rPr>
        <w:t xml:space="preserve">Kritéria hodnocení a postup při jeho provádění stanoví pokyn obecné povahy. </w:t>
      </w:r>
      <w:r>
        <w:rPr>
          <w:szCs w:val="24"/>
        </w:rPr>
        <w:t>V rámci hodnocení se bude posuzovat plnění povinností uvedených v § 5 státním zástupcem, zejména jeho odborná úroveň, nestrannost, samostatnost a odpovědný přístup k plnění povinností státního zástupce a vyřizování přidělených věcí bez zbytečných průtahů, přičemž při posuzování odborné úrovně, odpovědného přístupu k výkonu povinností a vyřizování věcí bez zbytečných průtahů bude možné vzít v úvahu i závěry prověrek v rámci výkonu dohledu nebo obdobných zjištění, vztahují-li se konkrétně k postupu státního zástupce, jehož hodnocení se provádí. Základním kritériem pro posuzování dosažené znalostní úrovně bude schopnost aplikační, tj. schopnost převádět získané poznatky do každodenní činnosti státního zástupce na svěřeném úseku, jakož i osobnostní předpoklady pro výkon funkce státního zástupce. Dalšími kritérii jsou popřípadě i další hlediska, jako je např. podíl státního zástupce na vzdělávací činnosti či jeho publikační činnost.</w:t>
      </w:r>
    </w:p>
    <w:p>
      <w:pPr>
        <w:pStyle w:val="Normal"/>
        <w:spacing w:before="120" w:after="0"/>
        <w:rPr/>
      </w:pPr>
      <w:r>
        <w:rPr>
          <w:szCs w:val="24"/>
        </w:rPr>
        <w:t>Účelem pravidelného hodnocení státních zástupců je motivovat státní zástupce k co nejlepším pracovním výkonům a k zapojení se do vzdělávacího procesu organizovaného především Justiční akademií, případně dalšími vzdělávacími institucemi, a v neposlední řadě i vytvořit základ pro pozdější posuzování státního zástupce při hodnocení jeho profesní úrovně pro ad hoc potřebu. Předpokladem úspěšnosti celého systému je odstranění formálních přístupů, aby výsledky hodnocení byly široce využitelné, a to např. jako podklad pro zpracování hodnocení pro účely přeložení státního zástupce na vyšší stupeň státního zastupitelství, pro účely dočasného přeložení, výběrového řízení na vedoucího státního zástupce nebo kárného řízení apod. Pravidelná hodnocení budou probíhat jednou za tři roky (první se přitom musí provést po prvním roce výkonu funkce státního zástupce), ledaže by pravidelné hodnocení obsahovalo závěr, že státní zástupce neplní své povinnosti vyhovujícím způsobem – v tomto případě se provede další pravidelné hodnocení již po uplynutí jednoho roku ode dne seznámení státního zástupce s předchozím hodnocením. Toto pravidelné hodnocení je důležité, neboť poskytuje kontinuální obraz o práci státního zástupce a umožňuje i komparaci s „ad hoc“ hodnoceními, čímž dojde k zamezení excesů v rámci „ad hoc“ hodnocení.</w:t>
      </w:r>
    </w:p>
    <w:p>
      <w:pPr>
        <w:pStyle w:val="Normal"/>
        <w:spacing w:before="120" w:after="0"/>
        <w:rPr/>
      </w:pPr>
      <w:r>
        <w:rPr>
          <w:szCs w:val="24"/>
        </w:rPr>
        <w:t xml:space="preserve">Negativní hodnocení s sebou nenese přímo žádné důsledky (ani opakované negativní hodnocení nemá vliv na další trvání funkce státního zástupce), nicméně bude-li opakované (jestliže tři po sobě jdoucí pravidelná hodnocení obsahují závěr, že státní zástupce neplní své povinnosti vyhovujícím způsobem), může vedoucí státní zástupce požádat kárný soud o vyslovení souhlasu s tím, že takto hodnocený státní zástupce může být přeložen k nižšímu státnímu zastupitelství i bez své žádosti nebo bez svého souhlasu. </w:t>
      </w:r>
    </w:p>
    <w:p>
      <w:pPr>
        <w:pStyle w:val="Normal"/>
        <w:spacing w:before="120" w:after="0"/>
        <w:rPr>
          <w:szCs w:val="24"/>
        </w:rPr>
      </w:pPr>
      <w:r>
        <w:rPr>
          <w:szCs w:val="24"/>
        </w:rPr>
        <w:t>Státní zástupce může proti výsledku hodnocení uplatnit námitky. Je upraven postup při vyřizování těchto námitek.</w:t>
      </w:r>
    </w:p>
    <w:p>
      <w:pPr>
        <w:pStyle w:val="Normal"/>
        <w:spacing w:before="120" w:after="0"/>
        <w:rPr>
          <w:szCs w:val="24"/>
        </w:rPr>
      </w:pPr>
      <w:r>
        <w:rPr>
          <w:szCs w:val="24"/>
        </w:rPr>
      </w:r>
    </w:p>
    <w:p>
      <w:pPr>
        <w:pStyle w:val="Normal"/>
        <w:spacing w:before="120" w:after="0"/>
        <w:rPr>
          <w:b/>
          <w:b/>
          <w:szCs w:val="24"/>
        </w:rPr>
      </w:pPr>
      <w:r>
        <w:rPr>
          <w:b/>
          <w:szCs w:val="24"/>
        </w:rPr>
        <w:t>K § 79</w:t>
      </w:r>
    </w:p>
    <w:p>
      <w:pPr>
        <w:pStyle w:val="Normal"/>
        <w:spacing w:before="120" w:after="0"/>
        <w:rPr>
          <w:szCs w:val="24"/>
        </w:rPr>
      </w:pPr>
      <w:r>
        <w:rPr>
          <w:szCs w:val="24"/>
        </w:rPr>
        <w:t xml:space="preserve">Zachovává se úprava dnes obsažená v § 21 platného zákona o státním zastupitelství s tou výjimkou, že se umožňuje dřívější konsensuální zánik funkce státního zástupce v případě vzdání se funkce. Doplňuje se dále zánik funkce v návaznosti na odsouzení k trestu zákazu činnosti spočívajícímu v zákazu výkonu veřejné funkce pro trestný čin spáchaný z nedbalosti. </w:t>
      </w:r>
    </w:p>
    <w:p>
      <w:pPr>
        <w:pStyle w:val="Normal"/>
        <w:spacing w:before="120" w:after="0"/>
        <w:rPr>
          <w:b/>
          <w:b/>
          <w:szCs w:val="24"/>
        </w:rPr>
      </w:pPr>
      <w:r>
        <w:rPr>
          <w:b/>
          <w:szCs w:val="24"/>
        </w:rPr>
      </w:r>
    </w:p>
    <w:p>
      <w:pPr>
        <w:pStyle w:val="Normal"/>
        <w:spacing w:before="120" w:after="0"/>
        <w:rPr>
          <w:b/>
          <w:b/>
          <w:szCs w:val="24"/>
        </w:rPr>
      </w:pPr>
      <w:r>
        <w:rPr>
          <w:b/>
          <w:szCs w:val="24"/>
        </w:rPr>
        <w:t>K § 80</w:t>
      </w:r>
    </w:p>
    <w:p>
      <w:pPr>
        <w:pStyle w:val="Normal"/>
        <w:spacing w:before="120" w:after="0"/>
        <w:rPr/>
      </w:pPr>
      <w:r>
        <w:rPr>
          <w:szCs w:val="24"/>
        </w:rPr>
        <w:t xml:space="preserve">V tomto ustanovení se upravuje dočasné zproštění výkonu funkce státního zástupce, a to jak z důvodů kárného nebo trestního řízení, tak i z jiných důvodů. </w:t>
      </w:r>
    </w:p>
    <w:p>
      <w:pPr>
        <w:pStyle w:val="Normal"/>
        <w:spacing w:before="120" w:after="0"/>
        <w:rPr/>
      </w:pPr>
      <w:r>
        <w:rPr>
          <w:szCs w:val="24"/>
        </w:rPr>
        <w:t>Oproti dosavadní úpravě dochází k významným změnám. I výkon funkce státního zástupce  musí být kromě jiného slučitelný se zásadou, podle které přísluší všem zaměstnancům za stejnou práci nebo za práci stejné hodnoty stejná mzda nebo plat. Pokud tedy např. nebude v Justiční akademii nebo na Ministerstvu spravedlnosti státní zástupce vykonávat funkci státního zástupce, protože byl výkonu této funkce dočasně zproštěn (stav podle současné právní úpravy – § 22 odst. 1 stávajícího zákona o státním zastupitelství), potom nemůže nadále dostávat za práci vykonávanou v jiném vztahu k jinému zaměstnavateli plat státního zástupce, který je stanoven právě a jen pro výkon této funkce. Obdobně platí, že v případě dočasného přidělení k jinému orgánu nebo organizaci se sídlem mimo území České republiky nebo k mírové nebo záchranné operaci nebo humanitární pomoci mimo území České republiky, pokud by příslušný jiný orgán nebo organizace se sídlem mimo území České republiky neposkytoval státnímu zástupci plat nebo náhradu zvýšených nákladů, by bylo v případě dočasného zproštění výkonu funkce státního zástupce těžko akceptovatelné, aby mu byl poskytován dosavadní plat.</w:t>
      </w:r>
    </w:p>
    <w:p>
      <w:pPr>
        <w:pStyle w:val="Normal"/>
        <w:spacing w:before="120" w:after="0"/>
        <w:rPr>
          <w:szCs w:val="24"/>
        </w:rPr>
      </w:pPr>
      <w:r>
        <w:rPr>
          <w:szCs w:val="24"/>
        </w:rPr>
        <w:t xml:space="preserve">Proto se nově předpokládá existence institutu dočasného zproštění výkonu funkce státního zástupce jen v případech, kdy tato funkce vykonávána není a vykonávána být ani nemůže, tedy byl-li státní zástupce jmenován soudcem Ústavního soudu, veřejným žalobcem, asistentem veřejného žalobce nebo kdy vykonává jinou obdobnou funkci u mezinárodního soudu, a to po dobu výkonu této funkce. </w:t>
      </w:r>
    </w:p>
    <w:p>
      <w:pPr>
        <w:pStyle w:val="Normal"/>
        <w:spacing w:before="120" w:after="0"/>
        <w:rPr>
          <w:szCs w:val="24"/>
        </w:rPr>
      </w:pPr>
      <w:r>
        <w:rPr>
          <w:szCs w:val="24"/>
        </w:rPr>
        <w:t xml:space="preserve">Ve všech ostatních případech (v případě přidělení k Ministerstvu spravedlnosti, Justiční akademii apod.) se funkce státního zástupce zachovává a není na místě uplatnění institutu dočasného zproštění výkonu funkce státního zástupce, neboť státní zástupce při působení u těchto institucí využívá svých znalostí a zkušeností státního zástupce a z tohoto titulu u nich působí.  </w:t>
      </w:r>
    </w:p>
    <w:p>
      <w:pPr>
        <w:pStyle w:val="Normal"/>
        <w:spacing w:before="120" w:after="0"/>
        <w:rPr>
          <w:b/>
          <w:b/>
          <w:szCs w:val="24"/>
        </w:rPr>
      </w:pPr>
      <w:r>
        <w:rPr>
          <w:szCs w:val="24"/>
        </w:rPr>
        <w:t xml:space="preserve">Dosavadní úprava institutu dočasného zproštění výkonu funkce státního zástupce v souvislosti s kárným nebo trestním řízením anebo řízením o jeho nezpůsobilosti zastávat funkci státního zástupce se přejímá z dosavadní úpravy s výjimkou případů, kdy je státní zástupce stíhán pro úmyslný trestný čin – v tomto případě je zproštění výkonu funkce státního zástupce nově obligatorní (nikoli fakultativní, jako  je tomu podle současné právní úpravy). </w:t>
      </w:r>
    </w:p>
    <w:p>
      <w:pPr>
        <w:pStyle w:val="Normal"/>
        <w:spacing w:before="120" w:after="0"/>
        <w:rPr>
          <w:b/>
          <w:b/>
          <w:szCs w:val="24"/>
        </w:rPr>
      </w:pPr>
      <w:r>
        <w:rPr>
          <w:b/>
          <w:szCs w:val="24"/>
        </w:rPr>
      </w:r>
    </w:p>
    <w:p>
      <w:pPr>
        <w:pStyle w:val="Normal"/>
        <w:spacing w:before="120" w:after="0"/>
        <w:rPr>
          <w:b/>
          <w:b/>
          <w:szCs w:val="24"/>
        </w:rPr>
      </w:pPr>
      <w:r>
        <w:rPr>
          <w:b/>
          <w:szCs w:val="24"/>
        </w:rPr>
        <w:t>K § 81</w:t>
      </w:r>
    </w:p>
    <w:p>
      <w:pPr>
        <w:pStyle w:val="Normal"/>
        <w:spacing w:before="120" w:after="0"/>
        <w:rPr/>
      </w:pPr>
      <w:r>
        <w:rPr>
          <w:szCs w:val="24"/>
        </w:rPr>
        <w:t xml:space="preserve">Přebírá se plně úprava obsažená ve stávajícím ustanovení § 26 platného zákona o státním zastupitelství, jež je obdobná úpravě obsažené v § 91 zákona č. 6/2002 Sb., o soudech a soudcích. Úprava stanoví hmotněprávní důvody nezpůsobilosti k výkonu funkce státního zástupce, řízení o takové věci pak upravuje zákon č. 7/2002 Sb., o řízení ve věcech soudců, státních zástupců a soudních exekutorů. Zároveň se upravují nově případy nezpůsobilosti k výkonu funkce vedoucího státního zástupce. </w:t>
      </w:r>
    </w:p>
    <w:p>
      <w:pPr>
        <w:pStyle w:val="Normal"/>
        <w:spacing w:before="120" w:after="0"/>
        <w:rPr>
          <w:b/>
          <w:b/>
          <w:szCs w:val="24"/>
          <w:u w:val="single"/>
        </w:rPr>
      </w:pPr>
      <w:r>
        <w:rPr>
          <w:b/>
          <w:szCs w:val="24"/>
          <w:u w:val="single"/>
        </w:rPr>
      </w:r>
    </w:p>
    <w:p>
      <w:pPr>
        <w:pStyle w:val="Normal"/>
        <w:spacing w:before="120" w:after="0"/>
        <w:rPr>
          <w:b/>
          <w:b/>
          <w:szCs w:val="24"/>
        </w:rPr>
      </w:pPr>
      <w:r>
        <w:rPr>
          <w:b/>
          <w:szCs w:val="24"/>
        </w:rPr>
        <w:t>K § 82</w:t>
      </w:r>
    </w:p>
    <w:p>
      <w:pPr>
        <w:pStyle w:val="Normal"/>
        <w:spacing w:before="120" w:after="0"/>
        <w:rPr>
          <w:szCs w:val="24"/>
        </w:rPr>
      </w:pPr>
      <w:r>
        <w:rPr>
          <w:szCs w:val="24"/>
        </w:rPr>
        <w:t xml:space="preserve">Zákon výslovně stanoví základní pravidla pro vedení osobního spisu státního zástupce, nahlížení do něj a jeho zapůjčování. Otázka vedení osobních spisů byla doposud upravena pouze normativní interní instrukcí (instrukcí Ministerstva spravedlnosti ze dne 23. ledna 1998, č.j. 46/98, kterou se stanoví způsob vedení osobního spisu, jeho obsah, podmínky jeho pohybu a ochrana osobních údajů v něm obsažených).  </w:t>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t>K části desáté (Kárná odpovědnost)</w:t>
      </w:r>
    </w:p>
    <w:p>
      <w:pPr>
        <w:pStyle w:val="Normal"/>
        <w:spacing w:before="120" w:after="0"/>
        <w:rPr>
          <w:szCs w:val="24"/>
        </w:rPr>
      </w:pPr>
      <w:r>
        <w:rPr>
          <w:szCs w:val="24"/>
        </w:rPr>
        <w:t xml:space="preserve">V podstatných rysech se přejímá dosavadní právní úprava kárné odpovědnosti státních zástupců i kárného řízení, jakož i řízení o způsobilosti státního zástupce zastávat svoji funkci (k změnám v zákoně č. 7/2002 Sb., o řízení ve věcech soudců, státních zástupců a soudních exekutorů, souvisejícím s navrhovaným zavedením nového druhu kárného provinění vedoucího státního zástupce a náměstka vedoucího státního zástupce viz zároveň předkládaný návrh zákona o změně některých zákonů v souvislosti s přijetím zákona o státním zastupitelství). </w:t>
      </w:r>
    </w:p>
    <w:p>
      <w:pPr>
        <w:pStyle w:val="Normal"/>
        <w:spacing w:before="120" w:after="0"/>
        <w:rPr>
          <w:szCs w:val="24"/>
        </w:rPr>
      </w:pPr>
      <w:r>
        <w:rPr>
          <w:szCs w:val="24"/>
        </w:rPr>
        <w:t>Změny jsou následující:</w:t>
      </w:r>
    </w:p>
    <w:p>
      <w:pPr>
        <w:pStyle w:val="Heading6"/>
        <w:numPr>
          <w:ilvl w:val="5"/>
          <w:numId w:val="4"/>
        </w:numPr>
        <w:spacing w:before="120" w:after="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rozšiřuje se pojem „kárné provinění“ i na závažné porušení povinností vedoucím státním zástupcem nebo náměstkem vedoucího státního zástupce (obdobně jako je tomu v případě předsedů a místopředsedů soudů podle již dnes účinné úpravy),</w:t>
      </w:r>
    </w:p>
    <w:p>
      <w:pPr>
        <w:pStyle w:val="Heading6"/>
        <w:numPr>
          <w:ilvl w:val="5"/>
          <w:numId w:val="4"/>
        </w:numPr>
        <w:spacing w:before="120" w:after="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upravuje se doba pro zánik kárné odpovědnosti státního zástupce plynutím času odkazem na lhůtu pro podání kárné žaloby na státního zástupce uvedenou v zákoně o řízení ve věcech soudců, státních zástupců a soudních exekutorů, čímž dochází k odstranění dosavadního rozporu mezi uvedeným zákonem a zákonem o státním zastupitelství,</w:t>
      </w:r>
    </w:p>
    <w:p>
      <w:pPr>
        <w:pStyle w:val="Heading6"/>
        <w:numPr>
          <w:ilvl w:val="5"/>
          <w:numId w:val="4"/>
        </w:numPr>
        <w:spacing w:before="120" w:after="0"/>
        <w:ind w:left="426" w:hanging="426"/>
        <w:rPr/>
      </w:pPr>
      <w:r>
        <w:rPr>
          <w:rFonts w:cs="Times New Roman" w:ascii="Times New Roman" w:hAnsi="Times New Roman"/>
          <w:b w:val="false"/>
          <w:sz w:val="24"/>
          <w:szCs w:val="24"/>
        </w:rPr>
        <w:t>vytknutí drobných nedostatků a poklesků (§ 30 odst. 3 současného zákona o státním zastupitelství) se nahrazuje písemným upozorněním na možnost podání návrhu na zahájení kárného řízení při opětovném porušení povinností, které nepředstavuje překážku věci pravomocně rozhodnuté; proti upozornění se lze bránit standardními prostředky,</w:t>
      </w:r>
    </w:p>
    <w:p>
      <w:pPr>
        <w:pStyle w:val="Heading6"/>
        <w:numPr>
          <w:ilvl w:val="5"/>
          <w:numId w:val="4"/>
        </w:numPr>
        <w:spacing w:before="120" w:after="0"/>
        <w:ind w:left="426" w:hanging="426"/>
        <w:rPr/>
      </w:pPr>
      <w:r>
        <w:rPr>
          <w:rFonts w:cs="Times New Roman" w:ascii="Times New Roman" w:hAnsi="Times New Roman"/>
          <w:b w:val="false"/>
          <w:sz w:val="24"/>
          <w:szCs w:val="24"/>
        </w:rPr>
        <w:t>zavádí se obligatorní dočasné zproštění výkonu funkce státního zástupce, který je trestně stíhán pro úmyslný trestný čin (ze systematických důvodů upraveno v § 80 odst. 2).</w:t>
      </w:r>
    </w:p>
    <w:p>
      <w:pPr>
        <w:pStyle w:val="Normal"/>
        <w:spacing w:before="120" w:after="0"/>
        <w:rPr/>
      </w:pPr>
      <w:r>
        <w:rPr>
          <w:szCs w:val="24"/>
        </w:rPr>
        <w:t xml:space="preserve">Ohledně navrhovaného nahrazení vytknutí drobných poklesků a nedostatků upozorněním na možnost podání návrhu na zahájení kárného řízení při opětovném porušení povinností je třeba uvést, že tato změna je odůvodněna vyvíjející se praxí (viz stávající judikatura správních soudů), podle níž udělení výtky státnímu zástupci podle § 30 odst. 3 platného zákona o státním zastupitelství představuje překážku věci pravomocně rozhodnuté pro případné uplatnění kárné odpovědnosti za týž čin, ačkoli podle povahy věci má jít jen o neformální (byť písemně udělený) akt. Na druhé straně není zřejmé, jaké účinky mají být s udělením výtky spojovány z hlediska pozdějšího postihu za jiný delikt a zejména, zda její účinky pominou ze zákona, zda je nutno (možno) udělenou písemnou výtku z osobního spisu státního zástupce vyřadit, zda ji lze napadnout opravným prostředkem, byť neformálního charakteru (např. námitkami, stížností), a zda ji lze (nebo je nutno z určitých důvodů) dodatečně přezkoumat z hlediska věcné správnosti a případně i zrušit. Je proto žádoucí postavit najisto právní režim tohoto opatření, a zejména zajistit, aby důsledky </w:t>
      </w:r>
      <w:r>
        <w:rPr>
          <w:i/>
          <w:szCs w:val="24"/>
        </w:rPr>
        <w:t>res iudicatae</w:t>
      </w:r>
      <w:r>
        <w:rPr>
          <w:szCs w:val="24"/>
        </w:rPr>
        <w:t xml:space="preserve"> s udělením upozornění nebyly spojovány.</w:t>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t>K části jedenácté (Právní čekatelé, asistenti státních zástupců a další odborní zaměstnanci státního zastupitelství)</w:t>
      </w:r>
    </w:p>
    <w:p>
      <w:pPr>
        <w:pStyle w:val="Normal"/>
        <w:spacing w:before="120" w:after="0"/>
        <w:rPr>
          <w:b/>
          <w:b/>
          <w:szCs w:val="24"/>
        </w:rPr>
      </w:pPr>
      <w:r>
        <w:rPr>
          <w:b/>
          <w:szCs w:val="24"/>
        </w:rPr>
        <w:t>K § 87 a 88</w:t>
      </w:r>
    </w:p>
    <w:p>
      <w:pPr>
        <w:pStyle w:val="Normal"/>
        <w:spacing w:before="120" w:after="0"/>
        <w:rPr>
          <w:szCs w:val="24"/>
        </w:rPr>
      </w:pPr>
      <w:r>
        <w:rPr>
          <w:szCs w:val="24"/>
        </w:rPr>
        <w:t>Institut právních čekatelů se navrhuje zachovat s ohledem na dosavadní pozitivní zkušenosti spojené s jejich fungováním v soustavě státního zastupitelství.</w:t>
      </w:r>
    </w:p>
    <w:p>
      <w:pPr>
        <w:pStyle w:val="Normal"/>
        <w:spacing w:before="120" w:after="0"/>
        <w:rPr>
          <w:szCs w:val="24"/>
        </w:rPr>
      </w:pPr>
      <w:r>
        <w:rPr>
          <w:szCs w:val="24"/>
        </w:rPr>
        <w:t>Lze sice chápat tendence směřující k úplnému otevření justice pro přístup ostatních právnických profesí, které vyúsťují až v požadavek na úplné zrušení institutu právních (justičních) čekatelů, nicméně institut právního čekatele je v této chvíli shledáván nenahraditelným, pokud má být funkce státního zástupce obsazena kvalifikovaným odborníkem připraveným ihned po svém jmenování do této funkce zastávat plnohodnotně všechny povinnosti státního zástupce. Důvodem je relativně dlouhodobá, cíleně zaměřená odborná průprava a výchova, která směřuje nejen k osvojení si nezbytné profesní odbornosti, ale i osobnostních vlastností nezbytných pro řádný, svědomitý a čestný přístup k výkonu funkce státního zástupce.</w:t>
      </w:r>
    </w:p>
    <w:p>
      <w:pPr>
        <w:pStyle w:val="Normal"/>
        <w:spacing w:before="120" w:after="0"/>
        <w:rPr/>
      </w:pPr>
      <w:r>
        <w:rPr>
          <w:szCs w:val="24"/>
        </w:rPr>
        <w:t xml:space="preserve">V rámci příprav na výkon působnosti státního zastupitelství jsou právním čekatelem osvojovány i metody činnosti, úzce spojené se zvláštní podstatou výkonu činnosti zejména dozorového státního zástupce, včetně administrativních postupů zajišťujících odborné a včasné provedení neodkladných úkonů, jimiž se může zásadně zasahovat do základních práv a svobod a jimiž se současně i zajišťuje, že účel trestního řízení bude naplněn, a že se tak stane zákonným a na potřebné odborné výši provedeným postupem. V důsledku úzkého sepětí činnosti státního zástupce s postupy policejních orgánů na samotném počátku prověřování jsou kladeny značné nároky i na vhodný taktický postup a na volbu prostředků a nástrojů sloužících k vyhledání a dokumentování trestné činnosti. Odborníci, kteří neabsolvovali potřebnou dobu praxe u státního zastupitelství, nebyli pro tyto účely zvlášť připravováni a nemohou tedy mít při nástupu na státní zastupitelství tyto dovednosti a zkušenosti osvojeny. U státního zastupitelství přitom nejsou dány podmínky pro to, aby bylo možno takového odborníka ponechávat fakticky „mimo službu“ a vzdělávat jej teprve v průběhu doby, kdy už má podávat plnohodnotné výkony. </w:t>
      </w:r>
    </w:p>
    <w:p>
      <w:pPr>
        <w:pStyle w:val="Normal"/>
        <w:spacing w:before="120" w:after="0"/>
        <w:rPr>
          <w:szCs w:val="24"/>
        </w:rPr>
      </w:pPr>
      <w:r>
        <w:rPr>
          <w:szCs w:val="24"/>
        </w:rPr>
        <w:t xml:space="preserve">Shodně se současnou právní úpravou se právní poměry právních čekatelů budou řídit zákoníkem práce. Nutné odlišnosti stanoví zákon o státním zastupitelství. </w:t>
      </w:r>
    </w:p>
    <w:p>
      <w:pPr>
        <w:pStyle w:val="Normal"/>
        <w:spacing w:before="120" w:after="0"/>
        <w:rPr/>
      </w:pPr>
      <w:r>
        <w:rPr>
          <w:szCs w:val="24"/>
        </w:rPr>
        <w:t xml:space="preserve">Přijímání právních čekatelů se bude řídit plánem systemizací, o přijímání bude rozhodováno ve výběrovém řízení; postup při výběrovém řízení na právního čekatele a při přijímání právních čekatelů do pracovního poměru stanoví vyhláška Ministerstva spravedlnosti, obdobně jako v současné úpravě (viz ustanovení § 2 až 8 vyhlášky č. 303/2002 Sb., o výběru, přijímání a odborné přípravě justičních a právních čekatelů a o odborné justiční zkoušce a odborné závěrečné zkoušce právních čekatelů). </w:t>
      </w:r>
    </w:p>
    <w:p>
      <w:pPr>
        <w:pStyle w:val="Normal"/>
        <w:spacing w:before="120" w:after="0"/>
        <w:rPr/>
      </w:pPr>
      <w:r>
        <w:rPr>
          <w:szCs w:val="24"/>
        </w:rPr>
        <w:t>Plně se zachovává dosavadní právní úprava týkající se průběhu čekatelské praxe včetně řetězení pracovních poměrů na dobu určitou právních čekatelů po vykonání závěrečné zkoušky, kdy tato otázka je upravena tak, aby to bylo v souladu s ustanovením § 39 odst. 2 zákoníku práce, který implementuje ustanovení 5 přílohy směrnice 1999/70/ES.  Po úspěšném složení justiční zkoušky bude právnímu čekateli svěřen širší rozsah působnosti, ale zároveň mu vznikne povinnost strpět překládání v rámci kraje bez svého souhlasu, a to až do doby jmenování do funkce státního zástupce (mimo obvod kraje bude přeložení právního čekatele možné jen s jeho souhlasem); přeložit jej však bude možné nejdéle na 6 měsíců.</w:t>
      </w:r>
    </w:p>
    <w:p>
      <w:pPr>
        <w:pStyle w:val="Normal"/>
        <w:spacing w:before="120" w:after="0"/>
        <w:rPr>
          <w:b/>
          <w:b/>
          <w:szCs w:val="24"/>
        </w:rPr>
      </w:pPr>
      <w:r>
        <w:rPr>
          <w:b/>
          <w:szCs w:val="24"/>
        </w:rPr>
      </w:r>
    </w:p>
    <w:p>
      <w:pPr>
        <w:pStyle w:val="Normal"/>
        <w:spacing w:before="120" w:after="0"/>
        <w:rPr/>
      </w:pPr>
      <w:r>
        <w:rPr>
          <w:b/>
          <w:szCs w:val="24"/>
        </w:rPr>
        <w:t>K § 89</w:t>
      </w:r>
    </w:p>
    <w:p>
      <w:pPr>
        <w:pStyle w:val="Normal"/>
        <w:spacing w:before="120" w:after="0"/>
        <w:rPr>
          <w:szCs w:val="24"/>
        </w:rPr>
      </w:pPr>
      <w:r>
        <w:rPr>
          <w:szCs w:val="24"/>
        </w:rPr>
        <w:t>Přejímá se bez podstatných změn úprava dnes obsažená v § 32a platného zákona o státním zastupitelství. Na rozdíl od současné úpravy se nicméně posiluje pomocná role asistentů, kdy asistent nemůže zastupovat státního zástupce v řízení před soudem (viz odstavec 6, viz i novela trestního řádu provedená zákonem č. 193/2012 Sb.) a neumožňuje se mu složit závěrečnou zkoušku (na rozdíl od stávající právní úpravy obsažené v § 34 odst. 9 současného zákona o státním zastupitelství). Negativní dopady posledně uvedené změny jsou kompenzovány přechodným ustanovením, podle kterého zaměstnanci, kteří jsou v den nabytí účinnosti tohoto zákona zařazeni jako asistenti státního zástupce, se mohou stát právními čekateli, aniž by se museli zúčastnit výběrového řízení (§ 96 odst. 4). Asistenta státního zástupce jmenuje a odvolává vedoucí státní zástupce příslušného státního zastupitelství na návrh státního zástupce, o jehož asistenta se jedná. Funkce asistenta státního zástupce zaniká, zanikne-li funkce příslušného státního zástupce, nebo je-li příslušný státní zástupce dočasně přidělen nebo přeložen k jinému státnímu zastupitelství.</w:t>
      </w:r>
    </w:p>
    <w:p>
      <w:pPr>
        <w:pStyle w:val="Normal"/>
        <w:spacing w:before="120" w:after="0"/>
        <w:rPr>
          <w:b/>
          <w:b/>
          <w:szCs w:val="24"/>
          <w:u w:val="single"/>
        </w:rPr>
      </w:pPr>
      <w:r>
        <w:rPr>
          <w:b/>
          <w:szCs w:val="24"/>
          <w:u w:val="single"/>
        </w:rPr>
      </w:r>
    </w:p>
    <w:p>
      <w:pPr>
        <w:pStyle w:val="Normal"/>
        <w:spacing w:before="120" w:after="0"/>
        <w:rPr/>
      </w:pPr>
      <w:r>
        <w:rPr>
          <w:b/>
          <w:szCs w:val="24"/>
        </w:rPr>
        <w:t>K § 90</w:t>
      </w:r>
    </w:p>
    <w:p>
      <w:pPr>
        <w:pStyle w:val="Normal"/>
        <w:spacing w:before="120" w:after="0"/>
        <w:rPr>
          <w:szCs w:val="24"/>
        </w:rPr>
      </w:pPr>
      <w:r>
        <w:rPr>
          <w:szCs w:val="24"/>
        </w:rPr>
        <w:t xml:space="preserve">Návrh zákona počítá s tím, že se na činnosti státního zastupitelství budou podílet i odborní zaměstnanci (analytici, odborníci z oblasti ekonomie, účetnictví, evropských fondů, překladatelé apod.), a to v souladu s plánem systemizací. Tyto osoby se podílejí na činnosti zejména Speciálního státního zastupitelství (zákon stanovuje, že tyto osoby musí být na Speciálním státním zastupitelství činné, nicméně jejich množství a specifikace struktury profesní skladby bude obsažena v plánu systemizací stanoveném nejvyšším státním zástupcem dle § 62 návrhu zákona). Není vyloučeno, aby v souladu s plánem systemizací byly tyto osoby činné i na jiných státních zastupitelstvích. </w:t>
      </w:r>
    </w:p>
    <w:p>
      <w:pPr>
        <w:pStyle w:val="Normal"/>
        <w:spacing w:before="120" w:after="0"/>
        <w:rPr>
          <w:szCs w:val="24"/>
        </w:rPr>
      </w:pPr>
      <w:r>
        <w:rPr>
          <w:szCs w:val="24"/>
        </w:rPr>
        <w:t xml:space="preserve">Na činnosti státního zastupitelství se dále samozřejmě podílejí i další zaměstnanci. Tito zaměstnanci vykonávají zejména administrativní činnost a úkony spojené s výkonem spisové služby státního zastupitelství a zajišťují provoz státního zastupitelství po stránce hospodářské, materiální a finanční.  </w:t>
      </w:r>
    </w:p>
    <w:p>
      <w:pPr>
        <w:pStyle w:val="Normal"/>
        <w:numPr>
          <w:ilvl w:val="0"/>
          <w:numId w:val="0"/>
        </w:numPr>
        <w:tabs>
          <w:tab w:val="clear" w:pos="708"/>
          <w:tab w:val="left" w:pos="0" w:leader="none"/>
          <w:tab w:val="left" w:pos="851" w:leader="none"/>
        </w:tabs>
        <w:spacing w:before="120" w:after="0"/>
        <w:outlineLvl w:val="6"/>
        <w:rPr>
          <w:szCs w:val="24"/>
        </w:rPr>
      </w:pPr>
      <w:r>
        <w:rPr>
          <w:szCs w:val="24"/>
        </w:rPr>
      </w:r>
    </w:p>
    <w:p>
      <w:pPr>
        <w:pStyle w:val="Normal"/>
        <w:numPr>
          <w:ilvl w:val="0"/>
          <w:numId w:val="0"/>
        </w:numPr>
        <w:tabs>
          <w:tab w:val="clear" w:pos="708"/>
          <w:tab w:val="left" w:pos="0" w:leader="none"/>
          <w:tab w:val="left" w:pos="851" w:leader="none"/>
        </w:tabs>
        <w:spacing w:before="120" w:after="0"/>
        <w:ind w:firstLine="426"/>
        <w:outlineLvl w:val="6"/>
        <w:rPr>
          <w:b/>
          <w:b/>
          <w:szCs w:val="24"/>
          <w:u w:val="single"/>
        </w:rPr>
      </w:pPr>
      <w:r>
        <w:rPr>
          <w:b/>
          <w:szCs w:val="24"/>
          <w:u w:val="single"/>
        </w:rPr>
      </w:r>
    </w:p>
    <w:p>
      <w:pPr>
        <w:pStyle w:val="Normal"/>
        <w:spacing w:before="120" w:after="0"/>
        <w:rPr>
          <w:b/>
          <w:b/>
          <w:szCs w:val="24"/>
          <w:u w:val="single"/>
        </w:rPr>
      </w:pPr>
      <w:r>
        <w:rPr>
          <w:b/>
          <w:szCs w:val="24"/>
          <w:u w:val="single"/>
        </w:rPr>
        <w:t>K části dvanácté (Odborné vzdělávání státních zástupců a právních čekatelů, vyšších úředníků státního zastupitelství a dalších zaměstnanců)</w:t>
      </w:r>
    </w:p>
    <w:p>
      <w:pPr>
        <w:pStyle w:val="Normal"/>
        <w:spacing w:before="120" w:after="0"/>
        <w:rPr>
          <w:szCs w:val="24"/>
        </w:rPr>
      </w:pPr>
      <w:r>
        <w:rPr>
          <w:szCs w:val="24"/>
        </w:rPr>
        <w:t>Tato část návrhu upravuje otázky týkající se vzdělávání státních zástupců a právních čekatelů, asistentů státních zástupců, vyšších úředníků státního zastupitelství i dalších zaměstnanců státních zastupitelství.</w:t>
      </w:r>
    </w:p>
    <w:p>
      <w:pPr>
        <w:pStyle w:val="Normal"/>
        <w:spacing w:before="120" w:after="0"/>
        <w:rPr>
          <w:b/>
          <w:b/>
          <w:szCs w:val="24"/>
        </w:rPr>
      </w:pPr>
      <w:r>
        <w:rPr>
          <w:rFonts w:eastAsia="Times New Roman"/>
          <w:szCs w:val="24"/>
        </w:rPr>
        <w:t xml:space="preserve">Odborné vzdělávání státních zástupců a právních čekatelů, asistentů státních zástupců, vyšších úředníků </w:t>
      </w:r>
      <w:r>
        <w:rPr>
          <w:szCs w:val="24"/>
        </w:rPr>
        <w:t>státního zastupitelství</w:t>
      </w:r>
      <w:r>
        <w:rPr>
          <w:rFonts w:eastAsia="Times New Roman"/>
          <w:szCs w:val="24"/>
        </w:rPr>
        <w:t xml:space="preserve"> a ve vymezeném rozsahu i ostatních zaměstnanců </w:t>
      </w:r>
      <w:r>
        <w:rPr>
          <w:szCs w:val="24"/>
        </w:rPr>
        <w:t xml:space="preserve">zařazených k výkonu práce na </w:t>
      </w:r>
      <w:r>
        <w:rPr>
          <w:rFonts w:eastAsia="Times New Roman"/>
          <w:szCs w:val="24"/>
        </w:rPr>
        <w:t>státních zastupitelstvích zajišťuje zejména Justiční akademie se sídlem v Kroměříži. Činnost Justiční akademie a její postavení upravuje jiný právní předpis (zákon č. 6/2002 Sb., o soudech a soudcích, ve znění pozdějších předpisů).</w:t>
      </w:r>
    </w:p>
    <w:p>
      <w:pPr>
        <w:pStyle w:val="Normal"/>
        <w:spacing w:before="120" w:after="0"/>
        <w:rPr>
          <w:szCs w:val="24"/>
        </w:rPr>
      </w:pPr>
      <w:r>
        <w:rPr>
          <w:szCs w:val="24"/>
        </w:rPr>
        <w:t>Jednou ze základních povinností státního zástupce je povinnost dbát soustavným vzděláváním o prohlubování svých odborných právních a dalších znalostí potřebných pro řádný výkon funkce. Vzdělávání organizovaného Justiční akademií se nicméně státní zástupci účastní nepovinně, tj. na základě dobrovolnosti; ke splnění uvedené povinnosti prohlubovat své odborné a další znalosti pak využívají vedle akcí pořádaných Justiční akademií a samostatného studia vzdělávací akce organizované státními zastupitelstvími (a to zejména pro nižší státní zastupitelství ve formě metodických porad apod.), vysokými školami či jinými vzdělávacími institucemi.</w:t>
      </w:r>
    </w:p>
    <w:p>
      <w:pPr>
        <w:pStyle w:val="Normal"/>
        <w:spacing w:before="120" w:after="0"/>
        <w:rPr>
          <w:b/>
          <w:b/>
          <w:szCs w:val="24"/>
        </w:rPr>
      </w:pPr>
      <w:r>
        <w:rPr>
          <w:szCs w:val="24"/>
        </w:rPr>
        <w:t>Problematika obdobného vzdělávání je kromě této části nicméně upravena i v dalších ustanoveních zákona (např. ve vymezení povinností státního zástupce nebo v ustanovení o správě státního zastupitelství).</w:t>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r>
    </w:p>
    <w:p>
      <w:pPr>
        <w:pStyle w:val="Normal"/>
        <w:spacing w:before="120" w:after="0"/>
        <w:rPr>
          <w:b/>
          <w:b/>
          <w:szCs w:val="24"/>
          <w:u w:val="single"/>
        </w:rPr>
      </w:pPr>
      <w:r>
        <w:rPr>
          <w:b/>
          <w:szCs w:val="24"/>
          <w:u w:val="single"/>
        </w:rPr>
        <w:t>K části třinácté (Společná, přechodná a závěrečná ustanovení)</w:t>
      </w:r>
    </w:p>
    <w:p>
      <w:pPr>
        <w:pStyle w:val="Normal"/>
        <w:spacing w:before="120" w:after="0"/>
        <w:rPr/>
      </w:pPr>
      <w:r>
        <w:rPr>
          <w:b/>
          <w:szCs w:val="24"/>
        </w:rPr>
        <w:t>K § 92</w:t>
      </w:r>
    </w:p>
    <w:p>
      <w:pPr>
        <w:pStyle w:val="Normal"/>
        <w:spacing w:before="120" w:after="0"/>
        <w:rPr>
          <w:szCs w:val="24"/>
        </w:rPr>
      </w:pPr>
      <w:r>
        <w:rPr>
          <w:szCs w:val="24"/>
        </w:rPr>
        <w:t>Toto ustanovení stanoví pravidla ochrany budov státních zastupitelství. Vymezují se i případy výjimek z těchto zákazů a povinností. Toto ustanovení koresponduje s § 7 zákona č. 6/2002 Sb., o soudech a soudcích, ve znění pozdějších předpisů. Do budovy státního zastupitelství je zakázáno vstupovat se zbraní nebo s jinými předměty, které jsou způsobilé ohrozit život, zdraví nebo pořádek. Tento zákaz se nevztahuje na osoby v zákoně přímo vyjmenované (státní zástupce a příslušníky ozbrojených sil a bezpečnostních sborů, jestliže vstupují do budovy státního zastupitelství v souvislosti s plněním služebních povinností), dále pak na osoby, o nichž to stanoví v jednotlivých případech vedoucí státní zástupce.</w:t>
      </w:r>
    </w:p>
    <w:p>
      <w:pPr>
        <w:pStyle w:val="Normal"/>
        <w:spacing w:before="120" w:after="0"/>
        <w:rPr>
          <w:szCs w:val="24"/>
        </w:rPr>
      </w:pPr>
      <w:r>
        <w:rPr>
          <w:szCs w:val="24"/>
        </w:rPr>
        <w:t>Doplňuje se dosud chybějící úprava tzv. evidenční ochrany státních zástupců, jež spočívá v ochraně při poskytování údajů ze správních evidencí vedených k jeho osobě, osobě jeho manžela, partnera, dítěte a rodičů a před jejich možným zneužitím. Tato evidenční ochrana se uplatní při důvodném podezření z ohrožení života nebo zdraví státního zástupce a jeho rodinných příslušníků.</w:t>
      </w:r>
    </w:p>
    <w:p>
      <w:pPr>
        <w:pStyle w:val="Normal"/>
        <w:spacing w:before="120" w:after="0"/>
        <w:rPr>
          <w:b/>
          <w:b/>
          <w:i/>
          <w:i/>
          <w:szCs w:val="24"/>
        </w:rPr>
      </w:pPr>
      <w:r>
        <w:rPr>
          <w:b/>
          <w:i/>
          <w:szCs w:val="24"/>
        </w:rPr>
      </w:r>
    </w:p>
    <w:p>
      <w:pPr>
        <w:pStyle w:val="Normal"/>
        <w:spacing w:before="120" w:after="0"/>
        <w:rPr/>
      </w:pPr>
      <w:r>
        <w:rPr>
          <w:b/>
          <w:szCs w:val="24"/>
        </w:rPr>
        <w:t>K § 93</w:t>
      </w:r>
    </w:p>
    <w:p>
      <w:pPr>
        <w:pStyle w:val="Normal"/>
        <w:spacing w:before="120" w:after="0"/>
        <w:rPr>
          <w:szCs w:val="24"/>
        </w:rPr>
      </w:pPr>
      <w:r>
        <w:rPr>
          <w:szCs w:val="24"/>
        </w:rPr>
        <w:t>Vymezuje se vztah k některým institutům podle stávající a předchozí právní úpravy.</w:t>
      </w:r>
    </w:p>
    <w:p>
      <w:pPr>
        <w:pStyle w:val="Normal"/>
        <w:spacing w:before="120" w:after="0"/>
        <w:rPr>
          <w:b/>
          <w:b/>
          <w:szCs w:val="24"/>
        </w:rPr>
      </w:pPr>
      <w:r>
        <w:rPr>
          <w:b/>
          <w:szCs w:val="24"/>
        </w:rPr>
      </w:r>
    </w:p>
    <w:p>
      <w:pPr>
        <w:pStyle w:val="Normal"/>
        <w:spacing w:before="120" w:after="0"/>
        <w:rPr>
          <w:b/>
          <w:b/>
          <w:szCs w:val="24"/>
        </w:rPr>
      </w:pPr>
      <w:r>
        <w:rPr>
          <w:b/>
          <w:szCs w:val="24"/>
        </w:rPr>
        <w:t>K § 94</w:t>
      </w:r>
    </w:p>
    <w:p>
      <w:pPr>
        <w:pStyle w:val="Normal"/>
        <w:spacing w:before="120" w:after="0"/>
        <w:rPr>
          <w:rFonts w:eastAsia="Times New Roman"/>
          <w:szCs w:val="24"/>
        </w:rPr>
      </w:pPr>
      <w:r>
        <w:rPr>
          <w:rFonts w:eastAsia="Times New Roman"/>
          <w:szCs w:val="24"/>
        </w:rPr>
        <w:t xml:space="preserve">V tomto přechodném ustanovení se řeší důsledky zrušení stupně vrchních státních zastupitelství. Spolu se zrušením vrchních státních zastupitelství se ruší i funkce vedoucích státních zástupců vrchních státních zastupitelství, státní zástupci vrchních státních zastupitelství se stávají státními zástupci Nejvyššího státního zastupitelství. Řeší se dále i trvání pracovního poměru zaměstnanců Vrchního státního zastupitelství v Praze a Vrchního státního zastupitelství v Olomouci, stejně tak jako navazující otázky vztahující se k hmotnému majetku a majetkovým právům, včetně závazků souvisejících s tímto majetkem, jakož i k jiným právům a závazkům. Je zde stanovena zvláštní právní úprava k úpravě řešící přeložení státního zástupce bez jeho souhlasu nebo žádosti (z důvodu organizační změny konstituované přímo zákonem o státním zastupitelství), ale i v tomto případě platí, že státního zástupce lze bez jeho souhlasu či žádosti přeložit pouze „ke státnímu zastupitelství o jeden stupeň nižšímu v rámci obvodu státního zastupitelství, k němuž je státní zástupce přidělen k výkonu funkce“ (viz odkaz na obdobné užití § 76 odst. 3), tj. pouze ke krajskému, nikoli okresnímu státnímu zastupitelství, přičemž se musí jednat o krajské státní zastupitelství v obvodu působnosti zrušeného vrchního státního zastupitelství. Dále je řešeno nakládání s věcmi, které nebyly ke dni nabytí účinnosti tohoto zákona Vrchním státním zastupitelstvím v Praze a Vrchním státním zastupitelstvím v Olomouci vyřízeny (tyto věci budou předloženy k rozhodnutí o dalším postupu Nejvyššímu státnímu zastupitelství, přičemž se předpokládá, že při rozhodování o dalším postupu bude kladen důraz na to, aby věc byla dokončena státním zástupcem, který ji doposud vyřizuje, aby ve věci nebyly dány zbytečné průtahy).  </w:t>
      </w:r>
    </w:p>
    <w:p>
      <w:pPr>
        <w:pStyle w:val="Normal"/>
        <w:spacing w:before="120" w:after="0"/>
        <w:rPr>
          <w:rFonts w:eastAsia="Times New Roman"/>
          <w:b/>
          <w:b/>
          <w:szCs w:val="24"/>
        </w:rPr>
      </w:pPr>
      <w:r>
        <w:rPr>
          <w:rFonts w:eastAsia="Times New Roman"/>
          <w:b/>
          <w:szCs w:val="24"/>
        </w:rPr>
      </w:r>
    </w:p>
    <w:p>
      <w:pPr>
        <w:pStyle w:val="Normal"/>
        <w:spacing w:before="120" w:after="0"/>
        <w:rPr>
          <w:b/>
          <w:b/>
          <w:szCs w:val="24"/>
        </w:rPr>
      </w:pPr>
      <w:r>
        <w:rPr>
          <w:b/>
          <w:szCs w:val="24"/>
        </w:rPr>
        <w:t>K § 95</w:t>
      </w:r>
    </w:p>
    <w:p>
      <w:pPr>
        <w:pStyle w:val="Normal"/>
        <w:spacing w:before="120" w:after="0"/>
        <w:rPr>
          <w:szCs w:val="24"/>
        </w:rPr>
      </w:pPr>
      <w:r>
        <w:rPr>
          <w:szCs w:val="24"/>
        </w:rPr>
        <w:t xml:space="preserve">Aby již ke dni nabytí účinnosti zákona mohlo Speciální státní zastupitelství vykonávat svoji agendu, navrhuje se, aby ty části návrhu, které jej konstituují a řeší jeho personální obsazení, nabyly účinnosti dříve (1. ledna 2017) – v průběhu první poloviny roku 2017 tak budou moci být konány úkony a jednání spojená s organizačním, technickým a personálním zřízením Speciálního státního zastupitelství, které však bude svoji vlastní agendu vykonávat až od 1. července 2017 (k tomuto datu tedy budou státní zástupci ke Speciálnímu státnímu zastupitelství dočasně přiděleni nebo přeloženi, od tohoto dne počne běžet funkční období vedoucímu Speciálního státního zastupitelství). Viz též ustanovení o účinnosti. </w:t>
      </w:r>
    </w:p>
    <w:p>
      <w:pPr>
        <w:pStyle w:val="Normal"/>
        <w:spacing w:before="120" w:after="0"/>
        <w:rPr>
          <w:color w:val="000000"/>
          <w:szCs w:val="24"/>
        </w:rPr>
      </w:pPr>
      <w:r>
        <w:rPr>
          <w:szCs w:val="24"/>
        </w:rPr>
        <w:t xml:space="preserve">Přípravu vzniku Speciálního státního zastupitelství bude z podstaty věci koordinovat Nejvyšší státní zastupitelství, jednotlivé úkony bude vykonávat jednak ono samo, </w:t>
      </w:r>
      <w:r>
        <w:rPr>
          <w:color w:val="000000"/>
          <w:szCs w:val="24"/>
        </w:rPr>
        <w:t xml:space="preserve">ale i vrchní státní zastupitelství (přechod agendy a personální otázky), ostatní státní zastupitelství (zejména v otázkách personálních) a ministerstvo (personální otázky včetně jmenování vedoucího Speciálního státního zastupitelství, hospodářské zabezpečení). </w:t>
      </w:r>
    </w:p>
    <w:p>
      <w:pPr>
        <w:pStyle w:val="Normal"/>
        <w:spacing w:before="120" w:after="0"/>
        <w:rPr>
          <w:color w:val="000000"/>
          <w:szCs w:val="24"/>
        </w:rPr>
      </w:pPr>
      <w:r>
        <w:rPr>
          <w:color w:val="000000"/>
          <w:szCs w:val="24"/>
        </w:rPr>
      </w:r>
    </w:p>
    <w:p>
      <w:pPr>
        <w:pStyle w:val="Normal"/>
        <w:spacing w:before="120" w:after="0"/>
        <w:rPr/>
      </w:pPr>
      <w:r>
        <w:rPr>
          <w:b/>
          <w:szCs w:val="24"/>
        </w:rPr>
        <w:t>K § 96</w:t>
      </w:r>
    </w:p>
    <w:p>
      <w:pPr>
        <w:pStyle w:val="Normal"/>
        <w:spacing w:before="120" w:after="0"/>
        <w:rPr/>
      </w:pPr>
      <w:r>
        <w:rPr>
          <w:szCs w:val="24"/>
        </w:rPr>
        <w:t>Navrhuje se zachovat v platnosti jmenování státních zástupců, právních čekatelů a asistentů státního zástupce podle stávající právní úpravy. Vzhledem k tomu, že asistentům státního zástupce se nově neumožňuje složit závěrečnou zkoušku (na rozdíl od stávající právní úpravy obsažené v § 34 odst. 9 současného zákona o státním zastupitelství), jsou negativní dopady posledně uvedené změny kompenzovány přechodným ustanovením, podle kterého zaměstnanci, kteří jsou v den nabytí účinnosti tohoto zákona zařazeni jako asistenti státního zástupce, se mohou stát právními čekateli, aniž by se museli účastnit výběrového řízení.</w:t>
      </w:r>
    </w:p>
    <w:p>
      <w:pPr>
        <w:pStyle w:val="Normal"/>
        <w:spacing w:before="120" w:after="0"/>
        <w:rPr>
          <w:szCs w:val="24"/>
        </w:rPr>
      </w:pPr>
      <w:r>
        <w:rPr>
          <w:szCs w:val="24"/>
        </w:rPr>
        <w:t>Do doby nabytí účinnosti nového nařízení vlády k provedení § 75 odst. 3 trvá možnost náhrady nákladů a výdajů poskytovaných při výkonu funkce státního zástupce v zahraničí na základě nařízení vlády č. 372/2004 Sb., o poskytování náhrad některých výdajů státním zástupcům přiděleným k výkonu funkce státního zástupce v zahraničí.</w:t>
      </w:r>
    </w:p>
    <w:p>
      <w:pPr>
        <w:pStyle w:val="Normal"/>
        <w:spacing w:before="120" w:after="0"/>
        <w:rPr>
          <w:szCs w:val="24"/>
        </w:rPr>
      </w:pPr>
      <w:r>
        <w:rPr>
          <w:szCs w:val="24"/>
        </w:rPr>
        <w:t>Rovněž tak je do nabytí účinnosti prováděcího předpisu aplikovatelná vyhláška č. 303/2002 Sb., o výběru, přijímání a odborné přípravě justičních a právních čekatelů a o odborné justiční zkoušce a odborné závěrečné zkoušce právních čekatelů, ve znění vyhlášky č. 172/2003 Sb. a vyhlášky č. 188/2007 Sb.</w:t>
      </w:r>
    </w:p>
    <w:p>
      <w:pPr>
        <w:pStyle w:val="Normal"/>
        <w:spacing w:before="120" w:after="0"/>
        <w:rPr>
          <w:b/>
          <w:b/>
          <w:szCs w:val="24"/>
        </w:rPr>
      </w:pPr>
      <w:r>
        <w:rPr>
          <w:b/>
          <w:szCs w:val="24"/>
        </w:rPr>
      </w:r>
    </w:p>
    <w:p>
      <w:pPr>
        <w:pStyle w:val="Normal"/>
        <w:spacing w:before="120" w:after="0"/>
        <w:rPr/>
      </w:pPr>
      <w:r>
        <w:rPr>
          <w:b/>
          <w:szCs w:val="24"/>
        </w:rPr>
        <w:t>K § 97</w:t>
      </w:r>
    </w:p>
    <w:p>
      <w:pPr>
        <w:pStyle w:val="Normal"/>
        <w:spacing w:before="120" w:after="0"/>
        <w:rPr>
          <w:szCs w:val="24"/>
        </w:rPr>
      </w:pPr>
      <w:r>
        <w:rPr>
          <w:szCs w:val="24"/>
        </w:rPr>
        <w:t>Navrhuje se zachovat v platnosti jmenování vedoucích státních zástupců, ke kterému došlo podle stávající právní úpravy (samozřejmě s výjimkou vrchních státních zástupců, jejichž funkce se v důsledku zrušení tohoto článku soustavy státního zastupitelství zrušuje – viz § 94 odst. 2 návrhu zákona).</w:t>
      </w:r>
    </w:p>
    <w:p>
      <w:pPr>
        <w:pStyle w:val="Normal"/>
        <w:spacing w:before="120" w:after="0"/>
        <w:rPr/>
      </w:pPr>
      <w:r>
        <w:rPr>
          <w:szCs w:val="24"/>
        </w:rPr>
        <w:t xml:space="preserve">Postupná obměna všech vedoucích státních zástupců se nenavrhuje, a to zejména vzhledem k požadavku, aby na obměně okresních státních zástupců již participovali krajští státní zástupci, kteří úspěšně projdou výběrovým řízením, aby již nově jmenovaní krajští státní zástupci mohli nominovat své zástupce do výběrových komisí, které budou působit ve výběrových řízeních na okresní státní zástupce.  </w:t>
      </w:r>
    </w:p>
    <w:p>
      <w:pPr>
        <w:pStyle w:val="Normal"/>
        <w:spacing w:before="120" w:after="0"/>
        <w:rPr>
          <w:szCs w:val="24"/>
        </w:rPr>
      </w:pPr>
      <w:r>
        <w:rPr>
          <w:szCs w:val="24"/>
        </w:rPr>
        <w:t xml:space="preserve">Krajské státní zástupce se tak navrhuje jmenovat (popř. renominovat) v období od jednoho roku do dvou let od nabytí účinnosti tohoto zákona tak, aby tito nově jmenovaní vedoucí státní zástupci, kteří již projdou výběrovým řízením, mohli aktivně působit ve výběrových řízeních na okresní státní zástupce (viz § 19 odst. 1, § 23 odst. 1 a 3 návrhu zákona). </w:t>
      </w:r>
    </w:p>
    <w:p>
      <w:pPr>
        <w:pStyle w:val="Normal"/>
        <w:spacing w:before="120" w:after="0"/>
        <w:rPr>
          <w:szCs w:val="24"/>
        </w:rPr>
      </w:pPr>
      <w:r>
        <w:rPr>
          <w:szCs w:val="24"/>
        </w:rPr>
        <w:t>S ohledem na potřebu zajistit řádnou realizaci procesu nového jmenování okresních státních zástupců se navrhuje navázat ukončení jejich funkčního období na délku jejich dosavadního působení ve funkci vedoucího státního zástupce (obdobně jako tak učinila novela zákona o soudech a soudcích č. 314/2008 Sb. pro soudní funkcionáře), přičemž je zapotřebí zohlednit i potřebu rovnoměrného ukončení funkce jednotlivých vedoucích státních zástupců tak, aby nedošlo k jejich hromadné výměně. Přechodná ustanovení začínají rokem 1994, kdy došlo k přeměně prokuratury na státní zastupitelství.</w:t>
      </w:r>
    </w:p>
    <w:p>
      <w:pPr>
        <w:pStyle w:val="Normal"/>
        <w:spacing w:before="120" w:after="0"/>
        <w:rPr>
          <w:b/>
          <w:b/>
          <w:szCs w:val="24"/>
        </w:rPr>
      </w:pPr>
      <w:r>
        <w:rPr>
          <w:b/>
          <w:szCs w:val="24"/>
        </w:rPr>
      </w:r>
    </w:p>
    <w:p>
      <w:pPr>
        <w:pStyle w:val="Normal"/>
        <w:spacing w:before="120" w:after="0"/>
        <w:rPr/>
      </w:pPr>
      <w:r>
        <w:rPr>
          <w:b/>
          <w:szCs w:val="24"/>
        </w:rPr>
        <w:t>K § 98</w:t>
      </w:r>
    </w:p>
    <w:p>
      <w:pPr>
        <w:pStyle w:val="Normal"/>
        <w:spacing w:before="120" w:after="0"/>
        <w:rPr>
          <w:szCs w:val="24"/>
        </w:rPr>
      </w:pPr>
      <w:r>
        <w:rPr>
          <w:szCs w:val="24"/>
        </w:rPr>
        <w:t>O návrzích na odvolání z funkce vedoucího státního zástupce, o nichž nebylo ke dni účinnosti tohoto zákona rozhodnuto, již nebude rozhodovat ministr spravedlnosti, ale v souladu s novou právní úpravou bude o návrhu rozhodováno kárným senátem v kárném řízení. Tímto přechodným opatřením se sleduje, aby bylo možno rozhodnout o dosud nerozhodnutých návrzích na odvolání vedoucího státního zástupce přímo kárným senátem, čímž dojde k zajištění maximální objektivity při posouzení důvodnosti návrhu i při vydání samotného meritorního rozhodnutí. S ohledem na zákaz retroaktivity však předmětem kárné žaloby mohou být pouze ta jednání, pro něž byl podán návrh na odvolání z funkce vedoucího státního zástupce, tj. jiné skutky nemohou být do kárné žaloby zahrnuty. Rovněž tak je omezena škála možných sankcí, které lze takto uložit (reakce na tato jednání může být pouze odvolání z funkce vedoucího státního zástupce, tj. ta samá jako podle dosavadních předpisů – nebude-li žalované jednání dosahovat takové míry závažnosti, aby tato sankce byla uložena, nebude uložena žádná sankce; opačný přístup by znamenal zhoršení situace vedoucích státních zástupců, které by bylo v rozporu se zásadou zákazu retroaktivity).</w:t>
      </w:r>
    </w:p>
    <w:p>
      <w:pPr>
        <w:pStyle w:val="Normal"/>
        <w:spacing w:before="120" w:after="0"/>
        <w:rPr>
          <w:b/>
          <w:b/>
          <w:szCs w:val="24"/>
        </w:rPr>
      </w:pPr>
      <w:r>
        <w:rPr>
          <w:b/>
          <w:szCs w:val="24"/>
        </w:rPr>
      </w:r>
    </w:p>
    <w:p>
      <w:pPr>
        <w:pStyle w:val="Normal"/>
        <w:spacing w:before="120" w:after="0"/>
        <w:rPr/>
      </w:pPr>
      <w:r>
        <w:rPr>
          <w:b/>
          <w:szCs w:val="24"/>
        </w:rPr>
        <w:t>K § 99</w:t>
      </w:r>
    </w:p>
    <w:p>
      <w:pPr>
        <w:pStyle w:val="Normal"/>
        <w:spacing w:before="120" w:after="0"/>
        <w:rPr/>
      </w:pPr>
      <w:r>
        <w:rPr>
          <w:rFonts w:eastAsia="Times New Roman"/>
          <w:szCs w:val="24"/>
        </w:rPr>
        <w:t>V části osmé návrhu se zřizuje poradní sbor státního zastupitelství, který bude po organizační stránce zajišťovat Nejvyšší státní zastupitelství. Dosavadní právní úprava s existencí poradního sboru státního zastupitelství nepočítá, jde o nový institut. Stanoví se proto povinnost Nejvyššímu státnímu zastupitelství zajistit volby členů poradního sboru a jejich náhradníků tak, aby členové i jejich náhradníci byli zvoleni nejpozději do 3 měsíců od účinnosti tohoto zákona, tj. do 1. října 2017.</w:t>
      </w:r>
    </w:p>
    <w:p>
      <w:pPr>
        <w:pStyle w:val="Normal"/>
        <w:spacing w:before="120" w:after="0"/>
        <w:rPr>
          <w:rFonts w:eastAsia="Times New Roman"/>
          <w:szCs w:val="24"/>
        </w:rPr>
      </w:pPr>
      <w:r>
        <w:rPr>
          <w:rFonts w:eastAsia="Times New Roman"/>
          <w:szCs w:val="24"/>
        </w:rPr>
      </w:r>
    </w:p>
    <w:p>
      <w:pPr>
        <w:pStyle w:val="Normal"/>
        <w:spacing w:before="120" w:after="0"/>
        <w:rPr/>
      </w:pPr>
      <w:r>
        <w:rPr>
          <w:b/>
          <w:szCs w:val="24"/>
        </w:rPr>
        <w:t>K § 100</w:t>
      </w:r>
    </w:p>
    <w:p>
      <w:pPr>
        <w:pStyle w:val="Normal"/>
        <w:spacing w:before="120" w:after="0"/>
        <w:rPr/>
      </w:pPr>
      <w:r>
        <w:rPr>
          <w:szCs w:val="24"/>
        </w:rPr>
        <w:t xml:space="preserve">V souladu s odpovídajícími částmi návrhu zákona se vymezuje rozsah otázek, které budou upraveny podzákonnými předpisy (vyhláškami Ministerstva spravedlnosti). Do dne nabytí účinnosti prováděcích právních předpisů o postupu při výběrovém řízení na místo právního čekatele a o postupu při přijímání právních čekatelů do pracovního poměru, stejně tak jako prováděcích předpisů o obsahové náplni čekatelské praxe, její organizaci a podrobnostech o závěrečné zkoušce se postupuje podle dosavadních právních předpisů (vyhlášky č. 303/2002 Sb., ve znění pozdějších předpisů) – viz § 96 odst. 6.  </w:t>
      </w:r>
    </w:p>
    <w:p>
      <w:pPr>
        <w:pStyle w:val="Normal"/>
        <w:spacing w:before="120" w:after="0"/>
        <w:rPr>
          <w:szCs w:val="24"/>
        </w:rPr>
      </w:pPr>
      <w:r>
        <w:rPr>
          <w:szCs w:val="24"/>
        </w:rPr>
        <w:t xml:space="preserve">Z dosavadní právní úpravy se rovněž přejímá zmocnění pro fakultativní vydání vyhlášky, kterou se mohou </w:t>
      </w:r>
      <w:r>
        <w:rPr>
          <w:rFonts w:eastAsia="Times New Roman"/>
          <w:szCs w:val="24"/>
        </w:rPr>
        <w:t>zřídit v obvodu Nejvyššího státního zastupitelství, Speciálního státního zastupitelství, krajského nebo okresního státního zastupitelství jeho pobočky.</w:t>
      </w:r>
    </w:p>
    <w:p>
      <w:pPr>
        <w:pStyle w:val="Normal"/>
        <w:spacing w:before="120" w:after="0"/>
        <w:rPr>
          <w:szCs w:val="24"/>
        </w:rPr>
      </w:pPr>
      <w:r>
        <w:rPr>
          <w:szCs w:val="24"/>
        </w:rPr>
      </w:r>
    </w:p>
    <w:p>
      <w:pPr>
        <w:pStyle w:val="Normal"/>
        <w:spacing w:before="120" w:after="0"/>
        <w:rPr/>
      </w:pPr>
      <w:r>
        <w:rPr>
          <w:b/>
          <w:szCs w:val="24"/>
        </w:rPr>
        <w:t>K § 101</w:t>
      </w:r>
    </w:p>
    <w:p>
      <w:pPr>
        <w:pStyle w:val="Normal"/>
        <w:spacing w:before="120" w:after="0"/>
        <w:rPr>
          <w:szCs w:val="24"/>
        </w:rPr>
      </w:pPr>
      <w:r>
        <w:rPr>
          <w:szCs w:val="24"/>
        </w:rPr>
        <w:t>Zrušují se právní předpisy předcházející novému zákonu o státním zastupitelství, tj. zákon č. 283/1993 Sb., o státním zastupitelství, a jeho novely, a vyhláška č. 23/1994 Sb., o jednacím řádu státního zastupitelství, zřízení poboček některých státních zastupitelství a podrobnostech o úkonech prováděných právními čekateli, včetně všech jejích novel.</w:t>
      </w:r>
    </w:p>
    <w:p>
      <w:pPr>
        <w:pStyle w:val="Normal"/>
        <w:spacing w:before="120" w:after="0"/>
        <w:rPr>
          <w:b/>
          <w:b/>
          <w:szCs w:val="24"/>
          <w:u w:val="single"/>
        </w:rPr>
      </w:pPr>
      <w:r>
        <w:rPr>
          <w:b/>
          <w:szCs w:val="24"/>
          <w:u w:val="single"/>
        </w:rPr>
      </w:r>
    </w:p>
    <w:p>
      <w:pPr>
        <w:pStyle w:val="Normal"/>
        <w:spacing w:before="120" w:after="0"/>
        <w:rPr/>
      </w:pPr>
      <w:r>
        <w:rPr>
          <w:b/>
          <w:szCs w:val="24"/>
        </w:rPr>
        <w:t>K § 102</w:t>
      </w:r>
    </w:p>
    <w:p>
      <w:pPr>
        <w:pStyle w:val="Normal"/>
        <w:spacing w:before="120" w:after="0"/>
        <w:rPr>
          <w:szCs w:val="24"/>
        </w:rPr>
      </w:pPr>
      <w:r>
        <w:rPr>
          <w:szCs w:val="24"/>
        </w:rPr>
        <w:t>S přihlédnutím k předpokládané délce legislativního procesu se navrhuje nabytí účinnosti dnem 1. července 2017. Aby již tento den mohlo být nově zřízené Speciální státní zastupitelství činné a vykonávat své úkoly, navrhuje se, aby ty části návrhu, které jej konstituují a řeší jeho personální obsazení, nabyly účinnosti dříve (1. ledna 2017) – v průběhu první poloviny roku 2017 tak budou moci být konány úkony a jednání spojená s organizačním, technickým a personálním zřízením Speciálního státního zastupitelství, které však bude vlastní agendu vykonávat až od 1. července 2017 (k tomuto datu tedy budou státní zástupci ke Speciálnímu státnímu zastupitelství dočasně přiděleni nebo přeloženi, od tohoto dne počne běžet funkční období vedoucímu Speciálního státního zastupitelství).</w:t>
      </w:r>
    </w:p>
    <w:p>
      <w:pPr>
        <w:pStyle w:val="Normal"/>
        <w:rPr>
          <w:szCs w:val="24"/>
        </w:rPr>
      </w:pPr>
      <w:r>
        <w:rPr>
          <w:szCs w:val="24"/>
        </w:rPr>
      </w:r>
    </w:p>
    <w:p>
      <w:pPr>
        <w:pStyle w:val="Normal"/>
        <w:rPr>
          <w:szCs w:val="24"/>
        </w:rPr>
      </w:pPr>
      <w:r>
        <w:rPr>
          <w:szCs w:val="24"/>
        </w:rPr>
      </w:r>
    </w:p>
    <w:p>
      <w:pPr>
        <w:pStyle w:val="Normal"/>
        <w:autoSpaceDE w:val="false"/>
        <w:spacing w:before="120" w:after="0"/>
        <w:jc w:val="center"/>
        <w:rPr/>
      </w:pPr>
      <w:r>
        <w:rPr>
          <w:rFonts w:eastAsia="Times New Roman"/>
          <w:szCs w:val="24"/>
          <w:lang w:eastAsia="cs-CZ"/>
        </w:rPr>
        <w:t>V Praze dne 7. dubna 2016</w:t>
      </w:r>
    </w:p>
    <w:p>
      <w:pPr>
        <w:pStyle w:val="Normal"/>
        <w:autoSpaceDE w:val="false"/>
        <w:spacing w:before="120" w:after="0"/>
        <w:jc w:val="center"/>
        <w:rPr>
          <w:rFonts w:eastAsia="Times New Roman"/>
          <w:szCs w:val="24"/>
          <w:lang w:eastAsia="cs-CZ"/>
        </w:rPr>
      </w:pPr>
      <w:r>
        <w:rPr>
          <w:rFonts w:eastAsia="Times New Roman"/>
          <w:szCs w:val="24"/>
          <w:lang w:eastAsia="cs-CZ"/>
        </w:rPr>
      </w:r>
    </w:p>
    <w:p>
      <w:pPr>
        <w:pStyle w:val="Normal"/>
        <w:autoSpaceDE w:val="false"/>
        <w:spacing w:before="120" w:after="0"/>
        <w:jc w:val="center"/>
        <w:rPr>
          <w:rFonts w:eastAsia="Times New Roman"/>
          <w:szCs w:val="24"/>
          <w:lang w:eastAsia="cs-CZ"/>
        </w:rPr>
      </w:pPr>
      <w:r>
        <w:rPr>
          <w:rFonts w:eastAsia="Times New Roman"/>
          <w:szCs w:val="24"/>
          <w:lang w:eastAsia="cs-CZ"/>
        </w:rPr>
      </w:r>
    </w:p>
    <w:p>
      <w:pPr>
        <w:pStyle w:val="Normal"/>
        <w:autoSpaceDE w:val="false"/>
        <w:spacing w:before="120" w:after="0"/>
        <w:jc w:val="center"/>
        <w:rPr>
          <w:rFonts w:eastAsia="Times New Roman"/>
          <w:szCs w:val="24"/>
          <w:lang w:eastAsia="cs-CZ"/>
        </w:rPr>
      </w:pPr>
      <w:r>
        <w:rPr>
          <w:rFonts w:eastAsia="Times New Roman"/>
          <w:szCs w:val="24"/>
          <w:lang w:eastAsia="cs-CZ"/>
        </w:rPr>
      </w:r>
    </w:p>
    <w:p>
      <w:pPr>
        <w:pStyle w:val="Normal"/>
        <w:autoSpaceDE w:val="false"/>
        <w:spacing w:lineRule="auto" w:line="276"/>
        <w:jc w:val="center"/>
        <w:rPr>
          <w:szCs w:val="24"/>
        </w:rPr>
      </w:pPr>
      <w:r>
        <w:rPr>
          <w:szCs w:val="24"/>
        </w:rPr>
        <w:t>Předseda vlády:</w:t>
      </w:r>
    </w:p>
    <w:p>
      <w:pPr>
        <w:pStyle w:val="Normal"/>
        <w:autoSpaceDE w:val="false"/>
        <w:spacing w:lineRule="auto" w:line="276"/>
        <w:jc w:val="center"/>
        <w:rPr>
          <w:szCs w:val="24"/>
        </w:rPr>
      </w:pPr>
      <w:r>
        <w:rPr>
          <w:szCs w:val="24"/>
        </w:rPr>
        <w:t>Mgr. Bohuslav Sobotka v.r.</w:t>
      </w:r>
    </w:p>
    <w:p>
      <w:pPr>
        <w:pStyle w:val="Normal"/>
        <w:autoSpaceDE w:val="false"/>
        <w:spacing w:lineRule="auto" w:line="276"/>
        <w:jc w:val="center"/>
        <w:rPr>
          <w:szCs w:val="24"/>
        </w:rPr>
      </w:pPr>
      <w:r>
        <w:rPr>
          <w:szCs w:val="24"/>
        </w:rPr>
      </w:r>
    </w:p>
    <w:p>
      <w:pPr>
        <w:pStyle w:val="Normal"/>
        <w:autoSpaceDE w:val="false"/>
        <w:spacing w:lineRule="auto" w:line="276"/>
        <w:jc w:val="center"/>
        <w:rPr>
          <w:szCs w:val="24"/>
        </w:rPr>
      </w:pPr>
      <w:r>
        <w:rPr>
          <w:szCs w:val="24"/>
        </w:rPr>
      </w:r>
    </w:p>
    <w:p>
      <w:pPr>
        <w:pStyle w:val="Normal"/>
        <w:autoSpaceDE w:val="false"/>
        <w:spacing w:lineRule="auto" w:line="276"/>
        <w:jc w:val="center"/>
        <w:rPr>
          <w:szCs w:val="24"/>
        </w:rPr>
      </w:pPr>
      <w:r>
        <w:rPr>
          <w:szCs w:val="24"/>
        </w:rPr>
      </w:r>
    </w:p>
    <w:p>
      <w:pPr>
        <w:pStyle w:val="Normal"/>
        <w:autoSpaceDE w:val="false"/>
        <w:spacing w:lineRule="auto" w:line="276"/>
        <w:jc w:val="center"/>
        <w:rPr>
          <w:szCs w:val="24"/>
        </w:rPr>
      </w:pPr>
      <w:r>
        <w:rPr>
          <w:szCs w:val="24"/>
        </w:rPr>
        <w:t>Ministr spravedlnosti:</w:t>
      </w:r>
    </w:p>
    <w:p>
      <w:pPr>
        <w:pStyle w:val="Normal"/>
        <w:autoSpaceDE w:val="false"/>
        <w:spacing w:lineRule="auto" w:line="276"/>
        <w:jc w:val="center"/>
        <w:rPr>
          <w:szCs w:val="24"/>
        </w:rPr>
      </w:pPr>
      <w:r>
        <w:rPr>
          <w:szCs w:val="24"/>
        </w:rPr>
        <w:t>JUDr. Robert Pelikán, Ph.D., v.r.</w:t>
      </w:r>
    </w:p>
    <w:p>
      <w:pPr>
        <w:pStyle w:val="Normal"/>
        <w:autoSpaceDE w:val="false"/>
        <w:spacing w:before="120" w:after="0"/>
        <w:jc w:val="center"/>
        <w:rPr>
          <w:szCs w:val="24"/>
        </w:rPr>
      </w:pPr>
      <w:r>
        <w:rPr>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p>
    <w:pPr>
      <w:pStyle w:val="Normal"/>
      <w:widowControl/>
      <w:bidi w:val="0"/>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t>1</w:t>
      </w:r>
      <w:r>
        <w:rPr>
          <w:rStyle w:val="FootnoteCharacters"/>
          <w:rFonts w:cs="Calibri" w:ascii="Calibri" w:hAnsi="Calibri"/>
          <w:sz w:val="20"/>
          <w:szCs w:val="20"/>
        </w:rPr>
        <w:t xml:space="preserve">) </w:t>
      </w:r>
      <w:r>
        <w:rPr>
          <w:sz w:val="20"/>
          <w:szCs w:val="20"/>
        </w:rPr>
        <w:t>Rozhodnutí Rady 2002/187/SVV ze dne 28. února 2002 o zřízení Evropské jednotky pro soudní spolupráci (Eurojust) za účelem posílení boje proti závažné trestné činnosti.</w:t>
      </w:r>
    </w:p>
  </w:footnote>
  <w:footnote w:id="3">
    <w:p>
      <w:pPr>
        <w:pStyle w:val="Footnote"/>
        <w:spacing w:before="120" w:after="0"/>
        <w:rPr/>
      </w:pPr>
      <w:r>
        <w:rPr>
          <w:rStyle w:val="FootnoteCharacters"/>
        </w:rPr>
        <w:footnoteRef/>
      </w:r>
      <w:r>
        <w:rPr>
          <w:rFonts w:cs="Times New Roman" w:ascii="Times New Roman" w:hAnsi="Times New Roman"/>
        </w:rPr>
        <w:t>http://www.korupce.cz/assets/protikorupcni-strategie-vlady/na-leta-2013-2014/Strategie-2013-a-2014---aktualni-verze_1.pdf</w:t>
      </w:r>
    </w:p>
  </w:footnote>
  <w:footnote w:id="4">
    <w:p>
      <w:pPr>
        <w:pStyle w:val="Footnote"/>
        <w:rPr/>
      </w:pPr>
      <w:r>
        <w:rPr>
          <w:rStyle w:val="FootnoteCharacters"/>
        </w:rPr>
        <w:footnoteRef/>
      </w:r>
      <w:r>
        <w:rPr>
          <w:rFonts w:cs="Times New Roman" w:ascii="Times New Roman" w:hAnsi="Times New Roman"/>
        </w:rPr>
        <w:t>http://www.korupce.cz/assets/protikorupcni-strategie-vlady/na-leta-2015-2017/Akcni-plan-boje-s-korupci-na-rok-2015.pdf</w:t>
      </w:r>
    </w:p>
  </w:footnote>
  <w:footnote w:id="5">
    <w:p>
      <w:pPr>
        <w:pStyle w:val="Normal"/>
        <w:widowControl/>
        <w:bidi w:val="0"/>
        <w:spacing w:before="120" w:after="120"/>
        <w:jc w:val="both"/>
        <w:rPr>
          <w:sz w:val="28"/>
          <w:szCs w:val="24"/>
        </w:rPr>
      </w:pPr>
      <w:r>
        <w:rPr>
          <w:rStyle w:val="FootnoteCharacters"/>
        </w:rPr>
        <w:footnoteRef/>
      </w:r>
      <w:r>
        <w:rPr>
          <w:rStyle w:val="St1"/>
          <w:sz w:val="20"/>
          <w:szCs w:val="20"/>
        </w:rPr>
        <w:t>Recommendation </w:t>
      </w:r>
      <w:r>
        <w:rPr>
          <w:rStyle w:val="Emphasis"/>
          <w:b w:val="false"/>
          <w:sz w:val="20"/>
          <w:szCs w:val="20"/>
        </w:rPr>
        <w:t>Rec</w:t>
      </w:r>
      <w:r>
        <w:rPr>
          <w:rStyle w:val="St1"/>
          <w:b/>
          <w:sz w:val="20"/>
          <w:szCs w:val="20"/>
        </w:rPr>
        <w:t>(</w:t>
      </w:r>
      <w:r>
        <w:rPr>
          <w:rStyle w:val="Emphasis"/>
          <w:b w:val="false"/>
          <w:sz w:val="20"/>
          <w:szCs w:val="20"/>
        </w:rPr>
        <w:t>2000</w:t>
      </w:r>
      <w:r>
        <w:rPr>
          <w:rStyle w:val="St1"/>
          <w:b/>
          <w:sz w:val="20"/>
          <w:szCs w:val="20"/>
        </w:rPr>
        <w:t>)</w:t>
      </w:r>
      <w:r>
        <w:rPr>
          <w:rStyle w:val="Emphasis"/>
          <w:b w:val="false"/>
          <w:sz w:val="20"/>
          <w:szCs w:val="20"/>
        </w:rPr>
        <w:t>19</w:t>
      </w:r>
      <w:r>
        <w:rPr>
          <w:rStyle w:val="St1"/>
          <w:sz w:val="20"/>
          <w:szCs w:val="20"/>
        </w:rPr>
        <w:t xml:space="preserve"> to member States on the </w:t>
      </w:r>
      <w:r>
        <w:rPr>
          <w:rStyle w:val="Emphasis"/>
          <w:b w:val="false"/>
          <w:sz w:val="20"/>
          <w:szCs w:val="20"/>
        </w:rPr>
        <w:t>role</w:t>
      </w:r>
      <w:r>
        <w:rPr>
          <w:rStyle w:val="Emphasis"/>
          <w:sz w:val="20"/>
          <w:szCs w:val="20"/>
        </w:rPr>
        <w:t> </w:t>
      </w:r>
      <w:r>
        <w:rPr>
          <w:rStyle w:val="St1"/>
          <w:sz w:val="20"/>
          <w:szCs w:val="20"/>
        </w:rPr>
        <w:t>of </w:t>
      </w:r>
      <w:r>
        <w:rPr>
          <w:rStyle w:val="Emphasis"/>
          <w:b w:val="false"/>
          <w:sz w:val="20"/>
          <w:szCs w:val="20"/>
        </w:rPr>
        <w:t>public</w:t>
      </w:r>
      <w:r>
        <w:rPr>
          <w:rStyle w:val="Emphasis"/>
          <w:sz w:val="20"/>
          <w:szCs w:val="20"/>
        </w:rPr>
        <w:t xml:space="preserve"> </w:t>
      </w:r>
      <w:r>
        <w:rPr>
          <w:rStyle w:val="Emphasis"/>
          <w:b w:val="false"/>
          <w:sz w:val="20"/>
          <w:szCs w:val="20"/>
        </w:rPr>
        <w:t>prosecution</w:t>
      </w:r>
      <w:r>
        <w:rPr>
          <w:rStyle w:val="St1"/>
          <w:sz w:val="20"/>
          <w:szCs w:val="20"/>
        </w:rPr>
        <w:t xml:space="preserve"> in the </w:t>
      </w:r>
      <w:r>
        <w:rPr>
          <w:rStyle w:val="Emphasis"/>
          <w:b w:val="false"/>
          <w:sz w:val="20"/>
          <w:szCs w:val="20"/>
        </w:rPr>
        <w:t>criminal</w:t>
      </w:r>
      <w:r>
        <w:rPr>
          <w:rStyle w:val="Emphasis"/>
          <w:sz w:val="20"/>
          <w:szCs w:val="20"/>
        </w:rPr>
        <w:t xml:space="preserve"> </w:t>
      </w:r>
      <w:r>
        <w:rPr>
          <w:rStyle w:val="Emphasis"/>
          <w:b w:val="false"/>
          <w:sz w:val="20"/>
          <w:szCs w:val="20"/>
        </w:rPr>
        <w:t>justice</w:t>
      </w:r>
      <w:r>
        <w:rPr>
          <w:rStyle w:val="Emphasis"/>
          <w:sz w:val="20"/>
          <w:szCs w:val="20"/>
        </w:rPr>
        <w:t xml:space="preserve"> </w:t>
      </w:r>
      <w:r>
        <w:rPr>
          <w:rStyle w:val="Emphasis"/>
          <w:b w:val="false"/>
          <w:sz w:val="20"/>
          <w:szCs w:val="20"/>
        </w:rPr>
        <w:t>system, přístupné</w:t>
      </w:r>
      <w:r>
        <w:rPr>
          <w:rStyle w:val="Emphasis"/>
          <w:sz w:val="20"/>
          <w:szCs w:val="20"/>
        </w:rPr>
        <w:t xml:space="preserve"> </w:t>
      </w:r>
      <w:r>
        <w:rPr>
          <w:rStyle w:val="Emphasis"/>
          <w:b w:val="false"/>
          <w:sz w:val="20"/>
          <w:szCs w:val="20"/>
        </w:rPr>
        <w:t>na</w:t>
      </w:r>
      <w:r>
        <w:rPr>
          <w:rStyle w:val="Emphasis"/>
          <w:sz w:val="20"/>
          <w:szCs w:val="20"/>
        </w:rPr>
        <w:t xml:space="preserve"> </w:t>
      </w:r>
      <w:hyperlink r:id="rId1">
        <w:r>
          <w:rPr>
            <w:rStyle w:val="InternetLink"/>
            <w:sz w:val="20"/>
            <w:szCs w:val="20"/>
          </w:rPr>
          <w:t>https://wcd.coe.int/ViewDoc.jsp?id=376859</w:t>
        </w:r>
      </w:hyperlink>
    </w:p>
    <w:p>
      <w:pPr>
        <w:pStyle w:val="Footnote"/>
        <w:rPr>
          <w:sz w:val="28"/>
          <w:szCs w:val="24"/>
        </w:rPr>
      </w:pPr>
      <w:r>
        <w:rPr>
          <w:sz w:val="28"/>
          <w:szCs w:val="24"/>
        </w:rPr>
      </w:r>
    </w:p>
  </w:footnote>
  <w:footnote w:id="6">
    <w:p>
      <w:pPr>
        <w:pStyle w:val="Normal"/>
        <w:widowControl/>
        <w:bidi w:val="0"/>
        <w:spacing w:before="120" w:after="120"/>
        <w:jc w:val="both"/>
        <w:rPr/>
      </w:pPr>
      <w:r>
        <w:rPr>
          <w:rStyle w:val="FootnoteCharacters"/>
        </w:rPr>
        <w:footnoteRef/>
      </w:r>
      <w:r>
        <w:rPr>
          <w:sz w:val="20"/>
          <w:szCs w:val="20"/>
        </w:rPr>
        <w:t xml:space="preserve">Principles on the Effective Prevention and Investigation of Extra-legal, Arbitrary and Summary Executions – recommended by Economic and Social Council resolution 1989/65, </w:t>
      </w:r>
      <w:r>
        <w:rPr>
          <w:rStyle w:val="Emphasis"/>
          <w:b w:val="false"/>
          <w:sz w:val="20"/>
          <w:szCs w:val="20"/>
        </w:rPr>
        <w:t>přístupné na</w:t>
      </w:r>
      <w:r>
        <w:rPr>
          <w:rStyle w:val="Emphasis"/>
          <w:sz w:val="20"/>
          <w:szCs w:val="20"/>
        </w:rPr>
        <w:t xml:space="preserve"> </w:t>
      </w:r>
      <w:hyperlink r:id="rId2">
        <w:r>
          <w:rPr>
            <w:rStyle w:val="InternetLink"/>
            <w:sz w:val="20"/>
            <w:szCs w:val="20"/>
          </w:rPr>
          <w:t>http://www.ohchr.org/Documents/ProfessionalInterest/executions.pdf</w:t>
        </w:r>
      </w:hyperlink>
    </w:p>
  </w:footnote>
  <w:footnote w:id="7">
    <w:p>
      <w:pPr>
        <w:pStyle w:val="Normal"/>
        <w:widowControl/>
        <w:bidi w:val="0"/>
        <w:spacing w:before="120" w:after="120"/>
        <w:jc w:val="both"/>
        <w:rPr>
          <w:sz w:val="20"/>
          <w:szCs w:val="20"/>
        </w:rPr>
      </w:pPr>
      <w:r>
        <w:rPr>
          <w:rStyle w:val="FootnoteCharacters"/>
        </w:rPr>
        <w:footnoteRef/>
      </w:r>
      <w:r>
        <w:rPr>
          <w:sz w:val="20"/>
          <w:szCs w:val="20"/>
        </w:rPr>
        <w:t xml:space="preserve">zejména Report on European Standards as regards the Independence of the Judicial System: Part II –the Prosecution Service, přístupné na </w:t>
      </w:r>
      <w:hyperlink r:id="rId3">
        <w:r>
          <w:rPr>
            <w:rStyle w:val="InternetLink"/>
            <w:sz w:val="20"/>
            <w:szCs w:val="20"/>
          </w:rPr>
          <w:t>http://www.venice.coe.int/webforms/documents/CDL-AD(2010)040.aspx</w:t>
        </w:r>
      </w:hyperlink>
    </w:p>
    <w:p>
      <w:pPr>
        <w:pStyle w:val="Footnote"/>
        <w:rPr>
          <w:sz w:val="20"/>
          <w:szCs w:val="20"/>
        </w:rPr>
      </w:pPr>
      <w:r>
        <w:rPr>
          <w:sz w:val="20"/>
          <w:szCs w:val="20"/>
        </w:rPr>
      </w:r>
    </w:p>
  </w:footnote>
  <w:footnote w:id="8">
    <w:p>
      <w:pPr>
        <w:pStyle w:val="Normal"/>
        <w:spacing w:before="120" w:after="0"/>
        <w:rPr/>
      </w:pPr>
      <w:r>
        <w:rPr>
          <w:rStyle w:val="FootnoteCharacters"/>
        </w:rPr>
        <w:footnoteRef/>
      </w:r>
      <w:r>
        <w:rPr>
          <w:sz w:val="20"/>
          <w:szCs w:val="20"/>
        </w:rPr>
        <w:t>Rejstřík VZN oddíl 2 – oznámení o trestných činech, Rejstřík VZN oddíl 4 – přípravné řízení (prověřování)</w:t>
      </w:r>
    </w:p>
  </w:footnote>
  <w:footnote w:id="9">
    <w:p>
      <w:pPr>
        <w:pStyle w:val="Normal"/>
        <w:spacing w:before="120" w:after="0"/>
        <w:rPr>
          <w:szCs w:val="24"/>
        </w:rPr>
      </w:pPr>
      <w:r>
        <w:rPr>
          <w:rStyle w:val="FootnoteCharacters"/>
        </w:rPr>
        <w:footnoteRef/>
      </w:r>
      <w:r>
        <w:rPr>
          <w:sz w:val="20"/>
          <w:szCs w:val="20"/>
        </w:rPr>
        <w:t>Rejstřík VZV – věci, kde bylo vydáno usnesení o zahájení trestního stíhání podle § 160 trestního řádu nebo byla věc odložena podle § 159a odst. 2 až 4 trestního řádu</w:t>
      </w:r>
    </w:p>
    <w:p>
      <w:pPr>
        <w:pStyle w:val="Footnote"/>
        <w:rPr>
          <w:szCs w:val="24"/>
        </w:rPr>
      </w:pPr>
      <w:r>
        <w:rPr>
          <w:szCs w:val="24"/>
        </w:rPr>
      </w:r>
    </w:p>
  </w:footnote>
  <w:footnote w:id="10">
    <w:p>
      <w:pPr>
        <w:pStyle w:val="Normal"/>
        <w:spacing w:before="120" w:after="0"/>
        <w:rPr/>
      </w:pPr>
      <w:r>
        <w:rPr>
          <w:rStyle w:val="FootnoteCharacters"/>
        </w:rPr>
        <w:footnoteRef/>
      </w:r>
      <w:r>
        <w:rPr>
          <w:sz w:val="20"/>
          <w:szCs w:val="20"/>
        </w:rPr>
        <w:t>Rejstřík VZT - pro účast státního zástupce v odvolacím řízení před soudy a pro dohled ve věcech trestních; pro trestní věci vyřizované vrchním státním zastupitelstvím v řízení o odvolání proti rozhodnutí krajského soudu jako soudu I. stupně, dohledu v konkrétní trestní věci a informací vyžadovaných u nižších státních zastupitelství, nad nimiž vykonává dohled</w:t>
      </w:r>
    </w:p>
  </w:footnote>
  <w:footnote w:id="11">
    <w:p>
      <w:pPr>
        <w:pStyle w:val="Normal"/>
        <w:spacing w:before="120" w:after="0"/>
        <w:rPr/>
      </w:pPr>
      <w:r>
        <w:rPr>
          <w:rStyle w:val="FootnoteCharacters"/>
        </w:rPr>
        <w:footnoteRef/>
      </w:r>
      <w:r>
        <w:rPr>
          <w:sz w:val="20"/>
          <w:szCs w:val="20"/>
        </w:rPr>
        <w:t xml:space="preserve">Rejstřík VZM - rejstřík pro poskytovanou mezinárodní justiční spolupráci – u tohoto rejstříku je třeba reflektovat změny, které přinesl zákon o mezinárodní justiční spolupráci ve věcech trestních </w:t>
      </w:r>
    </w:p>
  </w:footnote>
  <w:footnote w:id="12">
    <w:p>
      <w:pPr>
        <w:pStyle w:val="Normal"/>
        <w:spacing w:before="120" w:after="0"/>
        <w:rPr/>
      </w:pPr>
      <w:r>
        <w:rPr>
          <w:rStyle w:val="FootnoteCharacters"/>
        </w:rPr>
        <w:footnoteRef/>
      </w:r>
      <w:r>
        <w:rPr>
          <w:sz w:val="20"/>
          <w:szCs w:val="20"/>
        </w:rPr>
        <w:t>Rejstřík VZO - pro dovolání u vrchního státního zastupitelství</w:t>
      </w:r>
    </w:p>
  </w:footnote>
  <w:footnote w:id="13">
    <w:p>
      <w:pPr>
        <w:pStyle w:val="Normal"/>
        <w:spacing w:before="120" w:after="0"/>
        <w:rPr/>
      </w:pPr>
      <w:r>
        <w:rPr>
          <w:rStyle w:val="FootnoteCharacters"/>
        </w:rPr>
        <w:footnoteRef/>
      </w:r>
      <w:r>
        <w:rPr>
          <w:sz w:val="20"/>
          <w:szCs w:val="20"/>
        </w:rPr>
        <w:t>Rejstřík VZZ - pro přezkoumávání pravomocných rozhodnutí státních zástupců a soudů ve věcech trestních</w:t>
      </w:r>
    </w:p>
  </w:footnote>
  <w:footnote w:id="14">
    <w:p>
      <w:pPr>
        <w:pStyle w:val="Normal"/>
        <w:spacing w:before="120" w:after="0"/>
        <w:rPr/>
      </w:pPr>
      <w:r>
        <w:rPr>
          <w:rStyle w:val="FootnoteCharacters"/>
        </w:rPr>
        <w:footnoteRef/>
      </w:r>
      <w:r>
        <w:rPr>
          <w:sz w:val="20"/>
          <w:szCs w:val="20"/>
        </w:rPr>
        <w:t>Rejstřík VZC - pro účast v občanském soudním řízení</w:t>
      </w:r>
    </w:p>
  </w:footnote>
  <w:footnote w:id="15">
    <w:p>
      <w:pPr>
        <w:pStyle w:val="Normal"/>
        <w:spacing w:before="120" w:after="0"/>
        <w:rPr/>
      </w:pPr>
      <w:r>
        <w:rPr>
          <w:rStyle w:val="FootnoteCharacters"/>
        </w:rPr>
        <w:footnoteRef/>
      </w:r>
      <w:r>
        <w:rPr>
          <w:sz w:val="20"/>
          <w:szCs w:val="20"/>
        </w:rPr>
        <w:t>Rejstřík VDT - pro dozor nad výkonem trestu odnětí svobody</w:t>
      </w:r>
    </w:p>
  </w:footnote>
  <w:footnote w:id="16">
    <w:p>
      <w:pPr>
        <w:pStyle w:val="Normal"/>
        <w:spacing w:before="120" w:after="0"/>
        <w:rPr/>
      </w:pPr>
      <w:r>
        <w:rPr>
          <w:rStyle w:val="FootnoteCharacters"/>
        </w:rPr>
        <w:footnoteRef/>
      </w:r>
      <w:r>
        <w:rPr>
          <w:sz w:val="20"/>
          <w:szCs w:val="20"/>
        </w:rPr>
        <w:t>Rejstřík VDV - pro dozor nad výkonem vazby</w:t>
      </w:r>
    </w:p>
  </w:footnote>
  <w:footnote w:id="17">
    <w:p>
      <w:pPr>
        <w:pStyle w:val="Normal"/>
        <w:spacing w:before="120" w:after="0"/>
        <w:rPr/>
      </w:pPr>
      <w:r>
        <w:rPr>
          <w:rStyle w:val="FootnoteCharacters"/>
        </w:rPr>
        <w:footnoteRef/>
      </w:r>
      <w:r>
        <w:rPr>
          <w:sz w:val="20"/>
          <w:szCs w:val="20"/>
        </w:rPr>
        <w:t>Rejstřík VDU - pro dozor nad výkonem ústavní nebo ochranné výchovy</w:t>
      </w:r>
    </w:p>
  </w:footnote>
  <w:footnote w:id="18">
    <w:p>
      <w:pPr>
        <w:pStyle w:val="Normal"/>
        <w:spacing w:before="120" w:after="0"/>
        <w:rPr/>
      </w:pPr>
      <w:r>
        <w:rPr>
          <w:rStyle w:val="FootnoteCharacters"/>
        </w:rPr>
        <w:footnoteRef/>
      </w:r>
      <w:r>
        <w:rPr>
          <w:sz w:val="20"/>
          <w:szCs w:val="20"/>
        </w:rPr>
        <w:t>Rejstřík VDD - pro věci dozoru nad výkonem zabezpečovací detence</w:t>
      </w:r>
    </w:p>
    <w:p>
      <w:pPr>
        <w:pStyle w:val="Footnote"/>
        <w:rPr>
          <w:sz w:val="20"/>
          <w:szCs w:val="20"/>
        </w:rPr>
      </w:pPr>
      <w:r>
        <w:rPr>
          <w:sz w:val="20"/>
          <w:szCs w:val="20"/>
        </w:rPr>
      </w:r>
    </w:p>
  </w:footnote>
  <w:footnote w:id="19">
    <w:p>
      <w:pPr>
        <w:pStyle w:val="Normal"/>
        <w:widowControl/>
        <w:bidi w:val="0"/>
        <w:spacing w:before="120" w:after="120"/>
        <w:jc w:val="both"/>
        <w:rPr>
          <w:szCs w:val="24"/>
        </w:rPr>
      </w:pPr>
      <w:r>
        <w:rPr>
          <w:rStyle w:val="FootnoteCharacters"/>
        </w:rPr>
        <w:footnoteRef/>
      </w:r>
      <w:r>
        <w:rPr>
          <w:sz w:val="20"/>
          <w:szCs w:val="20"/>
        </w:rPr>
        <w:t>Státní zastupitelství není správním orgánem ani soudem, ale justičním orgánem nesoudního typu, jak bylo již podrobně odůvodněno v komentářové literatuře, na kterou se odkazuje (viz Kocourek, J., Záruba, J. Zákon o soudech a soudcích; Zákon o státním zastupitelství. Komentář 2., doplněné a přepracované vydání. Praha: C. H. Beck, 2004, str. 392 – 394).</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vertAlign w:val="baseline"/>
        <w:position w:val="0"/>
        <w:sz w:val="24"/>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2508" w:hanging="1095"/>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0" w:hanging="0"/>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vertAlign w:val="baseline"/>
        <w:position w:val="0"/>
        <w:sz w:val="24"/>
      </w:rPr>
    </w:lvl>
    <w:lvl w:ilvl="5">
      <w:start w:val="1"/>
      <w:numFmt w:val="lowerLetter"/>
      <w:lvlText w:val="%6)"/>
      <w:lvlJc w:val="left"/>
      <w:pPr>
        <w:tabs>
          <w:tab w:val="num" w:pos="0"/>
        </w:tabs>
        <w:ind w:left="1152" w:hanging="432"/>
      </w:pPr>
      <w:rPr>
        <w:b w:val="false"/>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lowerLetter"/>
      <w:lvlText w:val="%1)"/>
      <w:lvlJc w:val="left"/>
      <w:pPr>
        <w:tabs>
          <w:tab w:val="num" w:pos="708"/>
        </w:tabs>
        <w:ind w:left="2508" w:hanging="1095"/>
      </w:pPr>
      <w:rPr/>
    </w:lvl>
  </w:abstractNum>
  <w:abstractNum w:abstractNumId="6">
    <w:lvl w:ilvl="0">
      <w:start w:val="1"/>
      <w:numFmt w:val="lowerLetter"/>
      <w:lvlText w:val="%1)"/>
      <w:lvlJc w:val="left"/>
      <w:pPr>
        <w:tabs>
          <w:tab w:val="num" w:pos="0"/>
        </w:tabs>
        <w:ind w:left="2508" w:hanging="1095"/>
      </w:pPr>
      <w:rPr/>
    </w:lvl>
  </w:abstractNum>
  <w:abstractNum w:abstractNumId="7">
    <w:lvl w:ilvl="0">
      <w:start w:val="1"/>
      <w:numFmt w:val="lowerLetter"/>
      <w:lvlText w:val="%1)"/>
      <w:lvlJc w:val="left"/>
      <w:pPr>
        <w:tabs>
          <w:tab w:val="num" w:pos="0"/>
        </w:tabs>
        <w:ind w:left="2508" w:hanging="1095"/>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lowerLetter"/>
      <w:lvlText w:val="%1)"/>
      <w:lvlJc w:val="left"/>
      <w:pPr>
        <w:tabs>
          <w:tab w:val="num" w:pos="0"/>
        </w:tabs>
        <w:ind w:left="2508" w:hanging="1095"/>
      </w:pPr>
      <w:rPr/>
    </w:lvl>
  </w:abstractNum>
  <w:abstractNum w:abstractNumId="10">
    <w:lvl w:ilvl="0">
      <w:start w:val="1"/>
      <w:numFmt w:val="lowerLetter"/>
      <w:lvlText w:val="%1)"/>
      <w:lvlJc w:val="left"/>
      <w:pPr>
        <w:tabs>
          <w:tab w:val="num" w:pos="0"/>
        </w:tabs>
        <w:ind w:left="2508" w:hanging="1095"/>
      </w:pPr>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2508" w:hanging="1095"/>
      </w:pPr>
      <w:rPr/>
    </w:lvl>
  </w:abstractNum>
  <w:abstractNum w:abstractNumId="13">
    <w:lvl w:ilvl="0">
      <w:start w:val="1"/>
      <w:numFmt w:val="lowerLetter"/>
      <w:lvlText w:val="%1)"/>
      <w:lvlJc w:val="left"/>
      <w:pPr>
        <w:tabs>
          <w:tab w:val="num" w:pos="0"/>
        </w:tabs>
        <w:ind w:left="2508" w:hanging="1095"/>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508" w:hanging="1095"/>
      </w:pPr>
      <w:rPr/>
    </w:lvl>
  </w:abstractNum>
  <w:abstractNum w:abstractNumId="16">
    <w:lvl w:ilvl="0">
      <w:start w:val="1"/>
      <w:numFmt w:val="lowerLetter"/>
      <w:lvlText w:val="%1)"/>
      <w:lvlJc w:val="left"/>
      <w:pPr>
        <w:tabs>
          <w:tab w:val="num" w:pos="0"/>
        </w:tabs>
        <w:ind w:left="2508" w:hanging="1095"/>
      </w:pPr>
      <w:rPr/>
    </w:lvl>
  </w:abstractNum>
  <w:abstractNum w:abstractNumId="17">
    <w:lvl w:ilvl="0">
      <w:start w:val="1"/>
      <w:numFmt w:val="lowerLetter"/>
      <w:lvlText w:val="%1)"/>
      <w:lvlJc w:val="left"/>
      <w:pPr>
        <w:tabs>
          <w:tab w:val="num" w:pos="0"/>
        </w:tabs>
        <w:ind w:left="2508" w:hanging="1095"/>
      </w:pPr>
      <w:rPr/>
    </w:lvl>
  </w:abstractNum>
  <w:abstractNum w:abstractNumId="18">
    <w:lvl w:ilvl="0">
      <w:start w:val="1"/>
      <w:numFmt w:val="lowerLetter"/>
      <w:lvlText w:val="%1)"/>
      <w:lvlJc w:val="left"/>
      <w:pPr>
        <w:tabs>
          <w:tab w:val="num" w:pos="0"/>
        </w:tabs>
        <w:ind w:left="2508" w:hanging="1095"/>
      </w:pPr>
      <w:rPr/>
    </w:lvl>
  </w:abstractNum>
  <w:abstractNum w:abstractNumId="19">
    <w:lvl w:ilvl="0">
      <w:start w:val="1"/>
      <w:numFmt w:val="lowerLetter"/>
      <w:lvlText w:val="%1)"/>
      <w:lvlJc w:val="left"/>
      <w:pPr>
        <w:tabs>
          <w:tab w:val="num" w:pos="0"/>
        </w:tabs>
        <w:ind w:left="2508" w:hanging="1095"/>
      </w:pPr>
      <w:rPr/>
    </w:lvl>
  </w:abstractNum>
  <w:abstractNum w:abstractNumId="20">
    <w:lvl w:ilvl="0">
      <w:start w:val="1"/>
      <w:numFmt w:val="lowerLetter"/>
      <w:lvlText w:val="%1)"/>
      <w:lvlJc w:val="left"/>
      <w:pPr>
        <w:tabs>
          <w:tab w:val="num" w:pos="0"/>
        </w:tabs>
        <w:ind w:left="2508" w:hanging="1095"/>
      </w:pPr>
      <w:rPr/>
    </w:lvl>
  </w:abstractNum>
  <w:abstractNum w:abstractNumId="21">
    <w:lvl w:ilvl="0">
      <w:start w:val="1"/>
      <w:numFmt w:val="lowerLetter"/>
      <w:lvlText w:val="%1)"/>
      <w:lvlJc w:val="left"/>
      <w:pPr>
        <w:tabs>
          <w:tab w:val="num" w:pos="0"/>
        </w:tabs>
        <w:ind w:left="2508" w:hanging="1095"/>
      </w:pPr>
      <w:rPr/>
    </w:lvl>
  </w:abstractNum>
  <w:abstractNum w:abstractNumId="22">
    <w:lvl w:ilvl="0">
      <w:start w:val="1"/>
      <w:numFmt w:val="lowerLetter"/>
      <w:lvlText w:val="%1)"/>
      <w:lvlJc w:val="left"/>
      <w:pPr>
        <w:tabs>
          <w:tab w:val="num" w:pos="708"/>
        </w:tabs>
        <w:ind w:left="2508" w:hanging="1095"/>
      </w:pPr>
      <w:rPr/>
    </w:lvl>
  </w:abstractNum>
  <w:abstractNum w:abstractNumId="23">
    <w:lvl w:ilvl="0">
      <w:start w:val="1"/>
      <w:numFmt w:val="lowerLetter"/>
      <w:lvlText w:val="%1)"/>
      <w:lvlJc w:val="left"/>
      <w:pPr>
        <w:tabs>
          <w:tab w:val="num" w:pos="0"/>
        </w:tabs>
        <w:ind w:left="2508" w:hanging="1095"/>
      </w:pPr>
      <w:rPr/>
    </w:lvl>
  </w:abstractNum>
  <w:abstractNum w:abstractNumId="24">
    <w:lvl w:ilvl="0">
      <w:start w:val="1"/>
      <w:numFmt w:val="lowerLetter"/>
      <w:lvlText w:val="%1)"/>
      <w:lvlJc w:val="left"/>
      <w:pPr>
        <w:tabs>
          <w:tab w:val="num" w:pos="0"/>
        </w:tabs>
        <w:ind w:left="2508" w:hanging="1095"/>
      </w:pPr>
      <w:rPr/>
    </w:lvl>
  </w:abstractNum>
  <w:abstractNum w:abstractNumId="25">
    <w:lvl w:ilvl="0">
      <w:start w:val="1"/>
      <w:numFmt w:val="lowerLetter"/>
      <w:lvlText w:val="%1)"/>
      <w:lvlJc w:val="left"/>
      <w:pPr>
        <w:tabs>
          <w:tab w:val="num" w:pos="708"/>
        </w:tabs>
        <w:ind w:left="2508" w:hanging="1095"/>
      </w:pPr>
      <w:rPr/>
    </w:lvl>
  </w:abstractNum>
  <w:abstractNum w:abstractNumId="26">
    <w:lvl w:ilvl="0">
      <w:start w:val="1"/>
      <w:numFmt w:val="lowerLetter"/>
      <w:lvlText w:val="%1)"/>
      <w:lvlJc w:val="left"/>
      <w:pPr>
        <w:tabs>
          <w:tab w:val="num" w:pos="708"/>
        </w:tabs>
        <w:ind w:left="2508" w:hanging="1095"/>
      </w:pPr>
      <w:rPr/>
    </w:lvl>
  </w:abstractNum>
  <w:abstractNum w:abstractNumId="27">
    <w:lvl w:ilvl="0">
      <w:start w:val="1"/>
      <w:numFmt w:val="lowerLetter"/>
      <w:lvlText w:val="%1)"/>
      <w:lvlJc w:val="left"/>
      <w:pPr>
        <w:tabs>
          <w:tab w:val="num" w:pos="0"/>
        </w:tabs>
        <w:ind w:left="2508" w:hanging="1095"/>
      </w:pPr>
      <w:rPr/>
    </w:lvl>
  </w:abstractNum>
  <w:abstractNum w:abstractNumId="28">
    <w:lvl w:ilvl="0">
      <w:start w:val="1"/>
      <w:numFmt w:val="lowerLetter"/>
      <w:lvlText w:val="%1)"/>
      <w:lvlJc w:val="left"/>
      <w:pPr>
        <w:tabs>
          <w:tab w:val="num" w:pos="0"/>
        </w:tabs>
        <w:ind w:left="2508" w:hanging="1095"/>
      </w:pPr>
      <w:rPr/>
    </w:lvl>
  </w:abstractNum>
  <w:abstractNum w:abstractNumId="29">
    <w:lvl w:ilvl="0">
      <w:start w:val="1"/>
      <w:numFmt w:val="lowerLetter"/>
      <w:lvlText w:val="%1)"/>
      <w:lvlJc w:val="left"/>
      <w:pPr>
        <w:tabs>
          <w:tab w:val="num" w:pos="0"/>
        </w:tabs>
        <w:ind w:left="2508" w:hanging="1095"/>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08"/>
        </w:tabs>
        <w:ind w:left="2508" w:hanging="1095"/>
      </w:pPr>
      <w:rPr/>
    </w:lvl>
  </w:abstractNum>
  <w:abstractNum w:abstractNumId="32">
    <w:lvl w:ilvl="0">
      <w:start w:val="1"/>
      <w:numFmt w:val="lowerLetter"/>
      <w:lvlText w:val="%1)"/>
      <w:lvlJc w:val="left"/>
      <w:pPr>
        <w:tabs>
          <w:tab w:val="num" w:pos="708"/>
        </w:tabs>
        <w:ind w:left="2508" w:hanging="1095"/>
      </w:pPr>
      <w:rPr/>
    </w:lvl>
  </w:abstractNum>
  <w:abstractNum w:abstractNumId="33">
    <w:lvl w:ilvl="0">
      <w:start w:val="1"/>
      <w:numFmt w:val="lowerLetter"/>
      <w:lvlText w:val="%1)"/>
      <w:lvlJc w:val="left"/>
      <w:pPr>
        <w:tabs>
          <w:tab w:val="num" w:pos="0"/>
        </w:tabs>
        <w:ind w:left="2508" w:hanging="1095"/>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2508" w:hanging="1095"/>
      </w:pPr>
      <w:rPr/>
    </w:lvl>
  </w:abstractNum>
  <w:abstractNum w:abstractNumId="38">
    <w:lvl w:ilvl="0">
      <w:start w:val="1"/>
      <w:numFmt w:val="lowerLetter"/>
      <w:lvlText w:val="%1)"/>
      <w:lvlJc w:val="left"/>
      <w:pPr>
        <w:tabs>
          <w:tab w:val="num" w:pos="708"/>
        </w:tabs>
        <w:ind w:left="2508" w:hanging="1095"/>
      </w:pPr>
      <w:rPr/>
    </w:lvl>
  </w:abstractNum>
  <w:abstractNum w:abstractNumId="39">
    <w:lvl w:ilvl="0">
      <w:start w:val="1"/>
      <w:numFmt w:val="lowerLetter"/>
      <w:lvlText w:val="%1)"/>
      <w:lvlJc w:val="left"/>
      <w:pPr>
        <w:tabs>
          <w:tab w:val="num" w:pos="0"/>
        </w:tabs>
        <w:ind w:left="2508" w:hanging="1095"/>
      </w:pPr>
      <w:rPr/>
    </w:lvl>
  </w:abstractNum>
  <w:abstractNum w:abstractNumId="40">
    <w:lvl w:ilvl="0">
      <w:numFmt w:val="bullet"/>
      <w:lvlText w:val="•"/>
      <w:lvlJc w:val="left"/>
      <w:pPr>
        <w:tabs>
          <w:tab w:val="num" w:pos="0"/>
        </w:tabs>
        <w:ind w:left="1065" w:hanging="705"/>
      </w:pPr>
      <w:rPr>
        <w:rFonts w:ascii="Times New Roman" w:hAnsi="Times New Roman" w:cs="Times New Roman" w:hint="default"/>
      </w:rPr>
    </w:lvl>
  </w:abstractNum>
  <w:abstractNum w:abstractNumId="41">
    <w:lvl w:ilvl="0">
      <w:start w:val="1"/>
      <w:numFmt w:val="lowerLetter"/>
      <w:lvlText w:val="%1)"/>
      <w:lvlJc w:val="left"/>
      <w:pPr>
        <w:tabs>
          <w:tab w:val="num" w:pos="0"/>
        </w:tabs>
        <w:ind w:left="2508" w:hanging="1095"/>
      </w:pPr>
      <w:rPr/>
    </w:lvl>
  </w:abstractNum>
  <w:abstractNum w:abstractNumId="42">
    <w:lvl w:ilvl="0">
      <w:start w:val="1"/>
      <w:numFmt w:val="lowerLetter"/>
      <w:lvlText w:val="%1)"/>
      <w:lvlJc w:val="left"/>
      <w:pPr>
        <w:tabs>
          <w:tab w:val="num" w:pos="0"/>
        </w:tabs>
        <w:ind w:left="2508" w:hanging="1095"/>
      </w:pPr>
      <w:rPr/>
    </w:lvl>
  </w:abstractNum>
  <w:abstractNum w:abstractNumId="43">
    <w:lvl w:ilvl="0">
      <w:start w:val="1"/>
      <w:numFmt w:val="lowerLetter"/>
      <w:lvlText w:val="%1)"/>
      <w:lvlJc w:val="left"/>
      <w:pPr>
        <w:tabs>
          <w:tab w:val="num" w:pos="0"/>
        </w:tabs>
        <w:ind w:left="2508" w:hanging="1095"/>
      </w:pPr>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2508" w:hanging="1095"/>
      </w:pPr>
      <w:rPr/>
    </w:lvl>
  </w:abstractNum>
  <w:abstractNum w:abstractNumId="47">
    <w:lvl w:ilvl="0">
      <w:start w:val="1"/>
      <w:numFmt w:val="lowerLetter"/>
      <w:lvlText w:val="%1)"/>
      <w:lvlJc w:val="left"/>
      <w:pPr>
        <w:tabs>
          <w:tab w:val="num" w:pos="0"/>
        </w:tabs>
        <w:ind w:left="2508" w:hanging="1095"/>
      </w:pPr>
      <w:rPr/>
    </w:lvl>
  </w:abstractNum>
  <w:abstractNum w:abstractNumId="4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708"/>
        </w:tabs>
        <w:ind w:left="2508" w:hanging="1095"/>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2508" w:hanging="1095"/>
      </w:pPr>
      <w:rPr/>
    </w:lvl>
  </w:abstractNum>
  <w:abstractNum w:abstractNumId="53">
    <w:lvl w:ilvl="0">
      <w:start w:val="1"/>
      <w:numFmt w:val="lowerLetter"/>
      <w:lvlText w:val="%1)"/>
      <w:lvlJc w:val="left"/>
      <w:pPr>
        <w:tabs>
          <w:tab w:val="num" w:pos="708"/>
        </w:tabs>
        <w:ind w:left="2508" w:hanging="1095"/>
      </w:pPr>
      <w:rPr/>
    </w:lvl>
  </w:abstractNum>
  <w:abstractNum w:abstractNumId="54">
    <w:lvl w:ilvl="0">
      <w:start w:val="1"/>
      <w:numFmt w:val="lowerLetter"/>
      <w:lvlText w:val="%1)"/>
      <w:lvlJc w:val="left"/>
      <w:pPr>
        <w:tabs>
          <w:tab w:val="num" w:pos="0"/>
        </w:tabs>
        <w:ind w:left="2508" w:hanging="1095"/>
      </w:pPr>
      <w:rPr/>
    </w:lvl>
  </w:abstractNum>
  <w:abstractNum w:abstractNumId="55">
    <w:lvl w:ilvl="0">
      <w:start w:val="1"/>
      <w:numFmt w:val="lowerLetter"/>
      <w:lvlText w:val="%1)"/>
      <w:lvlJc w:val="left"/>
      <w:pPr>
        <w:tabs>
          <w:tab w:val="num" w:pos="0"/>
        </w:tabs>
        <w:ind w:left="2508" w:hanging="1095"/>
      </w:pPr>
      <w:rPr/>
    </w:lvl>
  </w:abstractNum>
  <w:abstractNum w:abstractNumId="56">
    <w:lvl w:ilvl="0">
      <w:start w:val="1"/>
      <w:numFmt w:val="lowerLetter"/>
      <w:lvlText w:val="%1)"/>
      <w:lvlJc w:val="left"/>
      <w:pPr>
        <w:tabs>
          <w:tab w:val="num" w:pos="0"/>
        </w:tabs>
        <w:ind w:left="2508" w:hanging="1095"/>
      </w:pPr>
      <w:rPr/>
    </w:lvl>
  </w:abstractNum>
  <w:abstractNum w:abstractNumId="57">
    <w:lvl w:ilvl="0">
      <w:start w:val="1"/>
      <w:numFmt w:val="lowerLetter"/>
      <w:lvlText w:val="%1)"/>
      <w:lvlJc w:val="left"/>
      <w:pPr>
        <w:tabs>
          <w:tab w:val="num" w:pos="0"/>
        </w:tabs>
        <w:ind w:left="2508" w:hanging="1095"/>
      </w:pPr>
      <w:rPr/>
    </w:lvl>
  </w:abstractNum>
  <w:abstractNum w:abstractNumId="58">
    <w:lvl w:ilvl="0">
      <w:start w:val="1"/>
      <w:numFmt w:val="lowerLetter"/>
      <w:lvlText w:val="%1)"/>
      <w:lvlJc w:val="left"/>
      <w:pPr>
        <w:tabs>
          <w:tab w:val="num" w:pos="0"/>
        </w:tabs>
        <w:ind w:left="2508"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eastAsia="Times New Roman"/>
      <w:b/>
      <w:szCs w:val="20"/>
    </w:rPr>
  </w:style>
  <w:style w:type="paragraph" w:styleId="Heading2">
    <w:name w:val="Heading 2"/>
    <w:basedOn w:val="Normal"/>
    <w:next w:val="Normal"/>
    <w:qFormat/>
    <w:pPr>
      <w:keepNext w:val="true"/>
      <w:keepLines/>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autoSpaceDE w:val="false"/>
      <w:spacing w:before="200" w:after="120"/>
      <w:outlineLvl w:val="2"/>
    </w:pPr>
    <w:rPr>
      <w:rFonts w:eastAsia="Times New Roman"/>
      <w:bCs/>
      <w:szCs w:val="14"/>
      <w:u w:val="single"/>
    </w:rPr>
  </w:style>
  <w:style w:type="paragraph" w:styleId="Heading4">
    <w:name w:val="Heading 4"/>
    <w:basedOn w:val="Normal"/>
    <w:next w:val="Normal"/>
    <w:qFormat/>
    <w:pPr>
      <w:keepNext w:val="true"/>
      <w:numPr>
        <w:ilvl w:val="3"/>
        <w:numId w:val="1"/>
      </w:numPr>
      <w:spacing w:before="0" w:after="120"/>
      <w:outlineLvl w:val="3"/>
    </w:pPr>
    <w:rPr>
      <w:rFonts w:eastAsia="Times New Roman"/>
      <w:b/>
      <w:sz w:val="28"/>
      <w:szCs w:val="24"/>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3z4">
    <w:name w:val="WW8Num3z4"/>
    <w:qFormat/>
    <w:rPr>
      <w:position w:val="0"/>
      <w:sz w:val="24"/>
      <w:vertAlign w:val="baseline"/>
    </w:rPr>
  </w:style>
  <w:style w:type="character" w:styleId="WW8Num3z5">
    <w:name w:val="WW8Num3z5"/>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4">
    <w:name w:val="WW8Num14z4"/>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TextkomenteChar">
    <w:name w:val="Text komentáře Char"/>
    <w:qFormat/>
    <w:rPr>
      <w:rFonts w:ascii="Times New Roman" w:hAnsi="Times New Roman" w:cs="Times New Roman"/>
    </w:rPr>
  </w:style>
  <w:style w:type="character" w:styleId="TextkomenteChar1">
    <w:name w:val="Text komentáře Char1"/>
    <w:qFormat/>
    <w:rPr>
      <w:rFonts w:ascii="Times New Roman" w:hAnsi="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edmtkomenteChar">
    <w:name w:val="Předmět komentáře Char"/>
    <w:qFormat/>
    <w:rPr>
      <w:rFonts w:ascii="Times New Roman" w:hAnsi="Times New Roman" w:cs="Times New Roman"/>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Cs/>
      <w:sz w:val="24"/>
      <w:szCs w:val="14"/>
      <w:u w:val="single"/>
    </w:rPr>
  </w:style>
  <w:style w:type="character" w:styleId="Nadpis4Char">
    <w:name w:val="Nadpis 4 Char"/>
    <w:qFormat/>
    <w:rPr>
      <w:rFonts w:ascii="Times New Roman" w:hAnsi="Times New Roman" w:eastAsia="Times New Roman" w:cs="Times New Roman"/>
      <w:b/>
      <w:sz w:val="28"/>
      <w:szCs w:val="24"/>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rosttextChar">
    <w:name w:val="Prostý text Char"/>
    <w:qFormat/>
    <w:rPr>
      <w:sz w:val="22"/>
      <w:szCs w:val="21"/>
    </w:rPr>
  </w:style>
  <w:style w:type="character" w:styleId="JPChar">
    <w:name w:val="JP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Standardnpsmoodstavce"/>
    <w:qFormat/>
    <w:rPr/>
  </w:style>
  <w:style w:type="character" w:styleId="Titulek1">
    <w:name w:val="Titulek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true"/>
      <w:spacing w:before="0" w:after="200"/>
      <w:jc w:val="left"/>
    </w:pPr>
    <w:rPr>
      <w:sz w:val="20"/>
      <w:szCs w:val="20"/>
    </w:rPr>
  </w:style>
  <w:style w:type="paragraph" w:styleId="Textbubliny">
    <w:name w:val="Text bubliny"/>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Calibri" w:hAnsi="Calibri" w:cs="Calibri"/>
      <w:sz w:val="22"/>
    </w:rPr>
  </w:style>
  <w:style w:type="paragraph" w:styleId="Footer">
    <w:name w:val="Footer"/>
    <w:basedOn w:val="Normal"/>
    <w:pPr>
      <w:spacing w:before="0" w:after="0"/>
      <w:jc w:val="left"/>
    </w:pPr>
    <w:rPr>
      <w:rFonts w:ascii="Calibri" w:hAnsi="Calibri" w:cs="Calibri"/>
      <w:sz w:val="22"/>
    </w:rPr>
  </w:style>
  <w:style w:type="paragraph" w:styleId="Textodstavce">
    <w:name w:val="Text odstavce"/>
    <w:basedOn w:val="Normal"/>
    <w:qFormat/>
    <w:pPr>
      <w:outlineLvl w:val="6"/>
    </w:pPr>
    <w:rPr>
      <w:szCs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rPr>
  </w:style>
  <w:style w:type="paragraph" w:styleId="Pedmtkomente">
    <w:name w:val="Předmět komentáře"/>
    <w:basedOn w:val="Textkomente"/>
    <w:next w:val="Textkomente"/>
    <w:qFormat/>
    <w:pPr>
      <w:suppressAutoHyphens w:val="false"/>
    </w:pPr>
    <w:rPr>
      <w:b/>
      <w:bCs/>
    </w:rPr>
  </w:style>
  <w:style w:type="paragraph" w:styleId="Footnote">
    <w:name w:val="Footnote Text"/>
    <w:basedOn w:val="Normal"/>
    <w:pPr>
      <w:spacing w:before="0" w:after="0"/>
      <w:jc w:val="left"/>
    </w:pPr>
    <w:rPr>
      <w:rFonts w:ascii="Calibri" w:hAnsi="Calibri" w:cs="Calibri"/>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odu">
    <w:name w:val="Text bodu"/>
    <w:basedOn w:val="Normal"/>
    <w:qFormat/>
    <w:pPr>
      <w:widowControl w:val="false"/>
      <w:numPr>
        <w:ilvl w:val="0"/>
        <w:numId w:val="11"/>
      </w:numPr>
      <w:suppressAutoHyphens w:val="true"/>
      <w:spacing w:before="0" w:after="0"/>
      <w:ind w:left="850" w:hanging="425"/>
      <w:textAlignment w:val="baseline"/>
    </w:pPr>
    <w:rPr>
      <w:rFonts w:eastAsia="Arial Unicode MS" w:cs="Mangal"/>
      <w:kern w:val="2"/>
      <w:szCs w:val="24"/>
      <w:lang w:eastAsia="zh-CN" w:bidi="hi-IN"/>
    </w:rPr>
  </w:style>
  <w:style w:type="paragraph" w:styleId="Nvrh">
    <w:name w:val="Návrh"/>
    <w:basedOn w:val="Normal"/>
    <w:next w:val="Normal"/>
    <w:qFormat/>
    <w:pPr>
      <w:keepNext w:val="true"/>
      <w:keepLines/>
      <w:spacing w:before="0" w:after="240"/>
      <w:jc w:val="center"/>
      <w:outlineLvl w:val="0"/>
    </w:pPr>
    <w:rPr>
      <w:rFonts w:eastAsia="Times New Roman"/>
      <w:spacing w:val="40"/>
      <w:szCs w:val="20"/>
    </w:rPr>
  </w:style>
  <w:style w:type="paragraph" w:styleId="Textlnku">
    <w:name w:val="Text článku"/>
    <w:basedOn w:val="Normal"/>
    <w:qFormat/>
    <w:pPr>
      <w:overflowPunct w:val="false"/>
      <w:autoSpaceDE w:val="false"/>
      <w:spacing w:before="240" w:after="0"/>
      <w:ind w:firstLine="425"/>
      <w:jc w:val="left"/>
      <w:outlineLvl w:val="5"/>
    </w:pPr>
    <w:rPr>
      <w:rFonts w:ascii="Calibri" w:hAnsi="Calibri" w:cs="Calibri"/>
    </w:rPr>
  </w:style>
  <w:style w:type="paragraph" w:styleId="Textdopisu">
    <w:name w:val="Text dopisu"/>
    <w:basedOn w:val="Normal"/>
    <w:qFormat/>
    <w:pPr>
      <w:overflowPunct w:val="false"/>
      <w:autoSpaceDE w:val="false"/>
      <w:spacing w:before="0" w:after="0"/>
      <w:ind w:firstLine="544"/>
    </w:pPr>
    <w:rPr>
      <w:rFonts w:eastAsia="Times New Roman"/>
      <w:szCs w:val="20"/>
    </w:rPr>
  </w:style>
  <w:style w:type="paragraph" w:styleId="Zkladntextodsazen3">
    <w:name w:val="Základní text odsazený 3"/>
    <w:basedOn w:val="Normal"/>
    <w:qFormat/>
    <w:pPr>
      <w:spacing w:before="0" w:after="120"/>
      <w:ind w:left="283" w:hanging="0"/>
      <w:jc w:val="left"/>
    </w:pPr>
    <w:rPr>
      <w:rFonts w:eastAsia="Times New Roman"/>
      <w:sz w:val="16"/>
      <w:szCs w:val="16"/>
    </w:rPr>
  </w:style>
  <w:style w:type="paragraph" w:styleId="Prosttext">
    <w:name w:val="Prostý text"/>
    <w:basedOn w:val="Normal"/>
    <w:qFormat/>
    <w:pPr>
      <w:spacing w:before="0" w:after="0"/>
      <w:jc w:val="left"/>
    </w:pPr>
    <w:rPr>
      <w:rFonts w:ascii="Calibri" w:hAnsi="Calibri" w:cs="Calibri"/>
      <w:sz w:val="22"/>
      <w:szCs w:val="21"/>
    </w:rPr>
  </w:style>
  <w:style w:type="paragraph" w:styleId="JP">
    <w:name w:val="JP"/>
    <w:basedOn w:val="Normal"/>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id=376859" TargetMode="External"/><Relationship Id="rId2" Type="http://schemas.openxmlformats.org/officeDocument/2006/relationships/hyperlink" Target="http://www.ohchr.org/Documents/ProfessionalInterest/executions.pdf" TargetMode="External"/><Relationship Id="rId3" Type="http://schemas.openxmlformats.org/officeDocument/2006/relationships/hyperlink" Target="http://www.venice.coe.int/webforms/documents/CDL-AD(2010)040.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5:00Z</dcterms:created>
  <dc:creator>Forejt Petr Mgr.</dc:creator>
  <dc:description/>
  <dc:language>en-US</dc:language>
  <cp:lastModifiedBy>Jitka Kárníková</cp:lastModifiedBy>
  <cp:lastPrinted>2016-04-11T07:51:00Z</cp:lastPrinted>
  <dcterms:modified xsi:type="dcterms:W3CDTF">2016-04-13T12:55:00Z</dcterms:modified>
  <cp:revision>2</cp:revision>
  <dc:subject/>
  <dc:title/>
</cp:coreProperties>
</file>