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VI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acovní verze</w:t>
      </w:r>
    </w:p>
    <w:p>
      <w:pPr>
        <w:pStyle w:val="Normal"/>
        <w:jc w:val="center"/>
        <w:rPr/>
      </w:pPr>
      <w:r>
        <w:rPr/>
        <w:t>N á v r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 dne….2012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náležitostech rozvrhu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inisterstvo spravedlnosti stanoví podle § 45 odst. 1 zákona č. </w:t>
      </w:r>
      <w:r>
        <w:rPr>
          <w:bCs/>
        </w:rPr>
        <w:t>6/2002 Sb., o soudech, soudcích, přísedících a státní správě soudů a o změně některých dalších zákonů (zákon o soudech a soudcích), (dále jen „zákon“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ato vyhláška upravuje podrobnosti o náležitostech rozvrhu práce, jeho vnitřním členění, evidenci, zveřejňování a provedení jeho změ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1) Rozvrh práce se vnitřně člení n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úvodní část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část upravující výkon soudnictví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ávěrečnou čás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rPr/>
      </w:pPr>
      <w:r>
        <w:rPr/>
        <w:t>(2) Neoddělitelnou součástí rozvrhu práce jsou jeho příloh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Úvodní část rozvrhu práce obsahuje na své úvodní stra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označení s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nadpis „Rozvrh práce“ a kalendářní rok, pro který rozvrh práce plat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pracovní dobu s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úřední hodiny informačního střediska s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úřední hodiny pokladny s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datum vyhotov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datum nabytí účinnost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podpis předsedy příslušného s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spisová značka, pod kterou je rozvrh práce evidován ve správním dení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(1) Část rozvrhu práce týkající se výkonu soudnictví obsahuj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méno a příjmení předsedy sou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méno a příjmení jeho místopředsedy (místopředsedů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méno a příjmení ředitele správy sou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sonální obsazení jednotlivých soudních oddělení a jejich označení, včetně složení senátu s uvedením předsedy sená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čení jednacích dní spolu s označením příslušné jednací místnost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nam notářů v obvodu sou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ležitosti uvedené v § 42 odst. 1 zákon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nam soudců s nařízenou pracovní pohotov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 Část rozvrhu práce týkající se výkonu soudnictví dále obsahuje označení soudních rejstříků vedených na soudu, které věci se do těchto soudních rejstříků zapisují, a dále způsob, jakým se soudní rejstříky vedou. Řazení soudních rejstříků se řídí druhem soudní agendy v pořadí občanskoprávní úsek, trestní úsek a úsek správního soud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ást rozvrhu práce týkající se výkonu soudnictví se člení pod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dní agendy na občanskoprávní úsek, trestní úsek a úsek správního soudnictví; na rejstříkových soudech a soudech se specializovanou agendou se uvádí i specializovaná agen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soudního oddělení a soudní agendy, kterou soudce projednáv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ačení samosoudce, senátu a jeho složení, asistenta soudce, vyššího soudního úředníka, soudního tajemníka a soudního vykonavatele včetně určení jejich zástup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závěrečné části rozvrhu práce se dále uved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um projednání rozvrhu práce se soudcovskou rado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omínky soudcovské rady, pokud byly vznes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ůsob provedení změn v rozv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V závěrečné části se dále uvede místo, den, měsíc a rok vydání rozvrhu práce. K těmto údajům předseda soudu připojí svůj vlastnoruční podpis a razítko sou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1) Předseda soudu v rozvrhu práce může stanovit senáty a samosoudce, jejichž soudní oddělení jsou organizována formou týmu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2) V rozvrhu práce pak předseda soudu stanoví složení týmu. Ten bude zpravidla sestaven z předsedy senátu (samosoudce), asistenta soudce (vyššího soudního úředníka), protokolujícího úředníka a případně dalších administrativních zaměstnanců soudu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3) Je-li práce samosoudce či senátu organizována v týmu, předseda soudu v rozvrhu práce určí, který ze zaměstnanců zařazených v týmu plní povinnosti vedoucího soudní kancelář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4) V rozvrhu práce se jednotlivá soudní oddělení a oddělení obchodního rejstříku označují arabskými číslicemi. Správa soudu včetně podatelny, spisovny a účtárny se číselně neoznačuj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Jednotlivé strany rozvrhu práce se číslují arabskými číslicemi od čísla „2“. První strana rozvrhu práce se nečísl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Projednaný rozvrh práce na následující kalendářní rok zašle předseda okresního soudu na vědomí příslušnému krajskému soudu do 20. prosince každého roku; předseda krajského a vrchního soudu do 20. prosince každého roku zašle projednaný rozvrh práce Ministerstvu spravedlnosti. Předseda okresního soudu zasílá na vědomí příslušnému krajskému soudu změnu rozv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Údaje obsažené ve vydaném rozvrhu práce nebo jeho změně zadává do elektronické evidence rozvrhu práce předseda soudu nebo jím pověřený zaměstnanec tak, aby byly zaznamenány nejpozději v den předcházející dni účinnosti rozvrhu práce nebo jeho změ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seda soudu doručí každému soudci, asistentu soudce, vyššímu soudnímu úředníkovi, justičnímu čekateli, soudnímu tajemníkovi a soudnímu vykonavateli rozvrh práce a jeho změny bezodkladně po jejich vy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Každá změna rozvrhu práce musí obsahovat označení soudu, místo a datum vydání, označení „ZMĚNA ROZVRHU PRÁCE“ společně s pořadovým číslem změny rozvrhu práce a označením rozvrhu práce, kterého se týká, popis a odůvodnění změny, údaj o datu účinnosti, podpis předsedy soudu a razítko sou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Předseda soudu vydává změnu rozvrhu práce nejpozději 1 den před navrhovanou účinností změny rozvrh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i každém přidělení věci prostřednictvím automatického generátoru přidělování věcí nesmí činit rozdíl v počtu věcí stejného druhu určeného předmětem řízení přidělených jednotlivým soudním odděle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ce než 3 věci, jsou-li příslušná 2 soudní odděl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 než 2 věci, je-li příslušné 3-5 soudních oddě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 než 1 věc, je-li příslušné 6 a více soudních oddě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Tato vyhláška nabývá účinnosti 15. dnem po jejím vyhlášení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0:00Z</dcterms:created>
  <dc:creator>THoly</dc:creator>
  <dc:description/>
  <dc:language>en-US</dc:language>
  <cp:lastModifiedBy>Jitka Kárníková</cp:lastModifiedBy>
  <cp:lastPrinted>2012-03-20T13:08:00Z</cp:lastPrinted>
  <dcterms:modified xsi:type="dcterms:W3CDTF">2016-03-23T20:10:00Z</dcterms:modified>
  <cp:revision>2</cp:revision>
  <dc:subject/>
  <dc:title>Pracovní verze, 10</dc:title>
</cp:coreProperties>
</file>