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line">
              <wp:posOffset>571500</wp:posOffset>
            </wp:positionV>
            <wp:extent cx="8953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60" w:hanging="1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vo spravedlnosti ČR, tiskové oddělení</w:t>
      </w:r>
    </w:p>
    <w:p>
      <w:pPr>
        <w:pStyle w:val="Header"/>
        <w:ind w:left="360" w:hanging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šehradská 16, Praha 2, Tel.: 221 997 257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ot@msp.just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isk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9. března 2016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1"/>
        <w:rPr>
          <w:rFonts w:ascii="Arial" w:hAnsi="Arial" w:cs="Arial"/>
          <w:b/>
          <w:b/>
          <w:color w:val="030303"/>
          <w:kern w:val="2"/>
          <w:sz w:val="32"/>
          <w:szCs w:val="32"/>
        </w:rPr>
      </w:pPr>
      <w:r>
        <w:rPr>
          <w:rFonts w:cs="Arial" w:ascii="Arial" w:hAnsi="Arial"/>
          <w:b/>
          <w:color w:val="030303"/>
          <w:kern w:val="2"/>
          <w:sz w:val="32"/>
          <w:szCs w:val="32"/>
        </w:rPr>
        <w:t>Rok ve funkci: Ministr Pelikán nastartoval regulaci exekucí a byznysu s dluhy, snižuje výdaje resortu</w:t>
      </w:r>
    </w:p>
    <w:p>
      <w:pPr>
        <w:pStyle w:val="Normal"/>
        <w:jc w:val="both"/>
        <w:rPr>
          <w:rStyle w:val="StrongEmphasis"/>
          <w:rFonts w:ascii="Arial" w:hAnsi="Arial" w:cs="Arial"/>
          <w:color w:val="030303"/>
        </w:rPr>
      </w:pPr>
      <w:r>
        <w:rPr>
          <w:rFonts w:cs="Arial" w:ascii="Arial" w:hAnsi="Arial"/>
          <w:b/>
          <w:color w:val="030303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30303"/>
        </w:rPr>
        <w:t>Ministr spravedlnosti Robert Pelikán má za sebou první rok ve funkci. Ministerstvo spravedlnosti za jeho působení započalo novou éru v regulaci exekucí a byznysu s dluhy, posílilo dohled nad insolvenčními správci a připravilo novelu insolvenčního zákona, která pomůže zprůhlednit insolvenční prostředí v České republ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oblasti vězeňství se již podařilo zvýšit počet zaměstnaných odsouzený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istr a jeho tým zároveň úspěšně pracují na zrychlení a zefektivnění činnosti soudů: ministerstvo navýšilo počet místo pro právní asistenty na soudech o 300, soudy celkově posílily o 460 zaměstnanců. Ministr Pelikán rovněž prosadil dramatické snižování výdajů v rezortu justice. S efektivnějším hospodařením v rezortu souvisí také řízení velkých staveb z ministerstva, přesoutěžení dlouhodobých smluv či sjednání slev ze stávajících c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Jsem velmi rád, že se nám podařilo zpracovat a představit vládě novou Koncepci vězeňství do roku 2025, tedy plán na modernizaci českého vězeňství, jehož podstata směřuje k zásadnímu snižování recidivy odsouzených</w:t>
      </w:r>
      <w:r>
        <w:rPr>
          <w:rFonts w:cs="Arial" w:ascii="Arial" w:hAnsi="Arial"/>
        </w:rPr>
        <w:t>,“ uvedl Robert Pelikán. Koncepci schválila Vláda ČR na svém únorovém jednání. Ministerstvo spravedlnosti připravuje i další změny - ministr si dále cení i čerstvě připraveného zákona o soudních znalcích a tlumočnících, který zásadně zpřísní podmínky vstupu do odvětví, a zavede systematickou kontrolu kvality znaleck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řelého přijetí od odborné veřejnosti se dočkala i spolupráce s Notářskou komorou, díky které je již téměř rok možné založit obchodní společnost mnohonásobně rychleji než doposud, navíc s mnohem nižšími náklady. On-line zápisy prováděné notáři jsou v provozu na všech notářských úřadech od poloviny května, a podle posledních údajů ušetřily podnikatelům na soudních poplatcích téměř 70 milionů kor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sledující přehled shrnuje hlavní výsledky činnosti ministra spravedlnosti Roberta Pelikána od jeho jmenování do funkce v březnu 2015.</w:t>
      </w:r>
    </w:p>
    <w:p>
      <w:pPr>
        <w:pStyle w:val="Normal"/>
        <w:jc w:val="both"/>
        <w:rPr>
          <w:rStyle w:val="StrongEmphasis"/>
          <w:rFonts w:ascii="Arial" w:hAnsi="Arial" w:cs="Arial"/>
          <w:color w:val="030303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30303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ve funkci – hlavní úspěc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adili jsme změny exekučního řádu, díky kterým budou exekuce férovějš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ílili jsme dozor nad exekutory o 86 lid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kutor Vrána skonč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yšší počet kontrol exekutorů: v roce 2015 jsme v rámci opatření udělili 73 výtek, 45 upozornění a 11 kárných žalob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končujeme návrhy nových formulářů k humanizaci exeku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olv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ili jsme novelu insolvenčního zákona, kterou dnes projedná Vláda Č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brali jsme zvláštní povolení některým nechvalně proslulým insolvenčním správců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ili jsme přísnější a objektivnější zkoušky insolvenčních správců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ili jsme počet právních asistentů na soudech o 300. </w:t>
      </w:r>
      <w:r>
        <w:rPr>
          <w:rFonts w:cs="Arial" w:ascii="Arial" w:hAnsi="Arial"/>
          <w:bCs/>
        </w:rPr>
        <w:t>Soudy celkově posílily celkem o 460 zaměstnanců, včetně asistentů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m konceptu první kapitoly Bílé knihy justice jsme po 25 letech konečně zahájili debatu nad budoucími pravidly soudnic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vinuli jsme a zavedli matematický model rozdělování nových soudců mezi soudy, který postupně vyrovná délku řízení u všech soudů.</w:t>
      </w:r>
      <w:r>
        <w:rPr>
          <w:rFonts w:cs="Calibri Light" w:ascii="Calibri Light" w:hAnsi="Calibri Light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</w:rPr>
        <w:t>Zohledňujeme například nedodělky, rychlost řízení, počet případů na soudce a dalš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edli jsme zápisy do rejstříku právnických osob u notáře (zapisuje se tak přes 90% nových společností)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l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ili jsme zákon, který zásadně zpřísní podmínky vstupu do odvětví a zavede systematickou kontrolu kvality znalecké činnosti, nahradí tak nevyhovující, téměř 60 let starou úpra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ujeme „poradní sbory“ z předních odborníků v jednotlivých znaleckých oborech, které budou poprvé kontrolovat i věcnou správnost posudků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zeňs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ravili jsme první multidisciplinární koncepci vězeňství do r. 2025 směřující k zásadnímu snížení recidiv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ili jsme spolupráci se Svazem průmyslu a dopravy a HK ČR, díky které dojde k razantnímu zvýšení zaměstnanosti vězňů v roce 2016. </w:t>
      </w:r>
      <w:r>
        <w:rPr>
          <w:rFonts w:cs="Arial" w:ascii="Arial" w:hAnsi="Arial"/>
          <w:bCs/>
        </w:rPr>
        <w:t>Za rok jsme zaměstnali téměř 700 odsouzených (5369 loni vs. 6041 nyní)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Od října 2015 jsme uzavřeli 88 nových smluv s 80 společnost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li jsme hladké převzetí velení v návaznosti na rozhodnutí soudu ve věci Doh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edli jsme základní controllingové nástro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jali jsme se řízení velkých staveb, vnášíme pořádek do schvalování a prioritizace investičních ak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outěžujeme dlouhodobé smlouvy nebo sjednáváme slevy ze stávajících cen. </w:t>
      </w:r>
      <w:r>
        <w:rPr>
          <w:rFonts w:cs="Arial" w:ascii="Arial" w:hAnsi="Arial"/>
          <w:bCs/>
        </w:rPr>
        <w:t>Pro rok 2016 jsme vysoutěžili o 23 procent levnější plyn, autoprovoz zlevnili o 41 procent. Na služebních telefonech šetříme přes dva miliony ročně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acionalizujeme nemovitostní portfolio (postoupení významných nemovitostí na ÚZSVM)</w:t>
      </w:r>
    </w:p>
    <w:p>
      <w:pPr>
        <w:pStyle w:val="Normal"/>
        <w:spacing w:before="280" w:after="280"/>
        <w:ind w:left="4956" w:firstLine="708"/>
        <w:jc w:val="both"/>
        <w:rPr/>
      </w:pPr>
      <w:r>
        <w:rPr>
          <w:rFonts w:cs="Arial" w:ascii="Arial" w:hAnsi="Arial"/>
          <w:bCs/>
          <w:i/>
        </w:rPr>
        <w:t>Tiskové oddělení M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eastAsia="Arial"/>
      <w:sz w:val="24"/>
      <w:szCs w:val="21"/>
    </w:rPr>
  </w:style>
  <w:style w:type="character" w:styleId="Name">
    <w:name w:val="nam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eastAsia="Arial" w:cs="Times New Roman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t@msp.just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6:00Z</dcterms:created>
  <dc:creator>Stadler Jakub</dc:creator>
  <dc:description/>
  <dc:language>en-US</dc:language>
  <cp:lastModifiedBy>Schejbalová Tereza, Mgr.</cp:lastModifiedBy>
  <dcterms:modified xsi:type="dcterms:W3CDTF">2016-03-09T12:26:00Z</dcterms:modified>
  <cp:revision>2</cp:revision>
  <dc:subject/>
  <dc:title/>
</cp:coreProperties>
</file>