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/>
      </w:pPr>
      <w:r>
        <w:rPr/>
        <w:t xml:space="preserve">S e z n a m    k a n d i d á t ů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obvod Městského soudu v Praze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justiční čekatelé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gr. Michaela    S e b ö k o v á, LL.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vodní soud pro Prahu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andidáti z jiné právní prax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UDr. Edita    V o t o č k 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vodní soud pro Prahu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gr. Ing. Kateřina    H a y e 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vodní soud pro Prahu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UDr. Jana     H u m e n 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vodní soud pro Prahu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obvod Krajského soudu v Praze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justiční čekatelé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Mgr. Jiří   P a c o v s k 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kresní soud Praha-záp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Mgr. Sabina    K u b á ň 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kresní soud v Mladé  Bolesla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JUDr. Marek   J ä g e r ,Ph.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kresní soud v Kolí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JUDr. Markéta    Š v a r c 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kresní soud v Benešov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obvod Krajského soudu v Českých Budějovicích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andidáti z jiné právní prax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 xml:space="preserve">JUDr. Ondřej    M ö r t l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Okresní soud v Písku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Mgr. Kateřina    K u l í s k 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Krajský soud v Českých Budějovicí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JUDr.  David    M o r a v e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kresní soud ve Strakonicí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obvod Krajského soudu v Plzni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andidáti z jiné právní prax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Mgr. Ondřej    K l ů s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Okresní soud Plzeň-měst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JUDr. Věra    V o š t 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Okresní soud v Sokolově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obvod Krajského soudu v Ústí nad Labem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andidáti z jiné právní prax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Mgr. Jana   V o d e h n a l 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kresní soud v Liber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Mgr. Lucie   P r ů š 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kresní soud v Loune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JUDr. Markéta    M i k u š 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kresní soud v Litoměřicí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Mgr. Otto    P l a c h ý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Okresní soud v Ústí nad Lab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JUDr.  Mgr. Pavel   K ř í 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kresní soud v České Líp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 xml:space="preserve">Mgr. Zuzana    K o č á r k 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kresní soud v Děčí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obvod Krajského soudu v Hradci Králové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justiční čekatelé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JUDr. Nikola    V i n o p a l 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kresní soud v Pardubicí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andidáti z jiné právní prax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Mgr. Josef   R a d 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kresní soud v Rychnově nad Kněžn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JUDr. Kateřina    K e r b r o v 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kresní soud v Havlíčkově Brod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JUDr. Kateřina    K a č í r k o v á    H e r m a n 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kresní soud v Rychnově nad Kněžn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obvod Krajského soudu v Brně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justiční čekatelé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JUDr. Radek     M a l e n o v s k 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Městský soud v Br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Mgr. Kateřina    M a l i š 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Městský soud v Br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JUDr. Monika   S c h ö 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Městský soud v Brně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andidáti z jiné právní prax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Mgr. Bc. Veronika Doležel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Městský soud v Br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Mgr. Ondřej    K l u s á 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Městský soud v Br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JUDr. Faisal    H u s s e i n i , Ph.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Krajský soud v Brně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JUDr. Soňa   N o v á č k 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Městský soud v Br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JUDr. Eva    P e c h á č k 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Městský soud v Br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Mgr. Barbora   Š p a n ě l 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Městský soud v Brně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Mgr. Lenka    Š r y t r 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kresní soud v Hodoní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obvod Krajského soudu v Ostravě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justiční čekatelé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Mgr. Hana    V á c l a v í k 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kresní soud v Karvi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JUDr. Miluše    H a d a m č í k 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Okresní soud v Ostravě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dopisu">
    <w:name w:val="Text dopisu"/>
    <w:basedOn w:val="Normal"/>
    <w:qFormat/>
    <w:pPr>
      <w:overflowPunct w:val="false"/>
      <w:autoSpaceDE w:val="false"/>
      <w:spacing w:lineRule="auto" w:line="240" w:before="0" w:after="0"/>
      <w:ind w:firstLine="544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35:00Z</dcterms:created>
  <dc:creator/>
  <dc:description/>
  <cp:keywords/>
  <dc:language>en-US</dc:language>
  <cp:lastModifiedBy/>
  <dcterms:modified xsi:type="dcterms:W3CDTF">2016-01-28T15:35:00Z</dcterms:modified>
  <cp:revision>2</cp:revision>
  <dc:subject/>
  <dc:title/>
</cp:coreProperties>
</file>