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S e z n a m    k a n d i d á t 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Praz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Bc. Jana     C h u d 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Okresní soud Praha-vých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Martin    M o 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Mladé Bolesla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Veronika    N a j m a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Beneš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gr. Vladimír    S o m m e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 Příb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Českých Budějovicí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Gabriela    S t r n a d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Jindřichově Hrad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Plzni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Šárka   Š i r o k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 Rokycan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Ústí nad Labem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Eva     H a b á n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Tepl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JUDr. Jiří    B l a ž e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Alice    K a r p í š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Ing. Alexandra    S k á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rajský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Ing. Daniella Sarah    S o t o l á ř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České Líp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Ladislav    V a š k 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Hradci Králové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Jan    L i n h a r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Hradci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Věra   H a n á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Chrud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Mgr. Jan   B e r g m a n 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Nácho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Radka   B e n e š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Ústí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Brn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Tereza    J e d l i č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Jihl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Pavel   D v o r s k 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e Zl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Gabriela    S t o č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Martina    Ž a l u d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ěstský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JUDr. Pavla   Š t e f a n í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Uherském Hradiš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gr. Šárka   D u š k o v 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Prostěj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UDr. Radim    K o s t í k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 Třebí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bvod Krajského soudu v Ostravě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justiční čekatelé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JUDr. Adéla    S e d l á č k o v á , LL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Šumper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Jana    J e l é n k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Olomou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Věra    C o u f a l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Olomou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gr. Ondřej    H r u d a 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Ostr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Lucie    B ö h m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Karvi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Barbara    D u k s 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Ostr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ndidáti z jiné právní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gr. Zuzana   P s o t o v 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kresní soud v Ostr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Nejvyšší správní soud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oc. JUDr. Pavel     M o l e k, PhD., LL.M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dopisu">
    <w:name w:val="Text dopisu"/>
    <w:basedOn w:val="Normal"/>
    <w:qFormat/>
    <w:pPr>
      <w:overflowPunct w:val="false"/>
      <w:autoSpaceDE w:val="false"/>
      <w:spacing w:lineRule="auto" w:line="240" w:before="0" w:after="0"/>
      <w:ind w:firstLine="544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2:00Z</dcterms:created>
  <dc:creator>Vašíčková Bohuslava</dc:creator>
  <dc:description/>
  <cp:keywords/>
  <dc:language>en-US</dc:language>
  <cp:lastModifiedBy>Eva Paseková</cp:lastModifiedBy>
  <dcterms:modified xsi:type="dcterms:W3CDTF">2015-09-23T12:32:00Z</dcterms:modified>
  <cp:revision>2</cp:revision>
  <dc:subject/>
  <dc:title/>
</cp:coreProperties>
</file>