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34365"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ěstské  státní  zastupitelství v  Pra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m. 14. října 2188/9, 150 00  Praha 5; tel.: +420 257 111 611,  fax : +420 257 111 6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ová schránka: ijeabe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sekretariat@msz.pha.justice.cz</w:t>
        </w:r>
      </w:hyperlink>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1 SPR 169/2015  -20                                                                      V Praze dne 21. dubna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isterstvo spravedlnosti Č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šehradská 1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28 10 Praha 2</w:t>
      </w:r>
    </w:p>
    <w:p>
      <w:pPr>
        <w:pStyle w:val="Normal"/>
        <w:spacing w:lineRule="auto" w:line="240" w:before="0" w:after="0"/>
        <w:rPr/>
      </w:pPr>
      <w:r>
        <w:rPr>
          <w:rFonts w:cs="Times New Roman" w:ascii="Times New Roman" w:hAnsi="Times New Roman"/>
          <w:b/>
          <w:sz w:val="24"/>
          <w:szCs w:val="24"/>
        </w:rPr>
        <w:t>k čj. MSP-110/2014-LO-SP/3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kon o státním zastupitelství – zaslání připomínek za Městské státní zastupitelství  v Praze a OSZ pro Prahu 1 -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základě Vaší žádosti ze dne 1.4.2015, č.j. MSP-110/2014-LO-SP/34 předkládám po interním připomínkovém řízení za Městské státní zastupitelství v Praze a Obvodní státní zastupitelství pro Prahu 1 – 10  níže uvedené připomínky k navrhovanému zákonu o státním zastupitels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rvé řadě lze zdůraznit, že se domníváme, že přijetí nového zákona o státním zastupitelství v současné době není odůvodněno reálnou materiální potřebou, neboť zásadní problémy při aplikaci stávajícího zákona nevznikají.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w:t>
      </w:r>
      <w:r>
        <w:rPr>
          <w:rFonts w:cs="Times New Roman" w:ascii="Times New Roman" w:hAnsi="Times New Roman"/>
          <w:sz w:val="24"/>
          <w:szCs w:val="24"/>
        </w:rPr>
        <w:t xml:space="preserve">a situace, kdy je připravován nový trestní řád, měla by spíše být vedena diskuse o novelizaci současného zákona (např. podrobnější úprava výkonu dohledu, zavedení funkčních období vedoucích státních zástupců, posílení postavení nejvyššího státního zástupce z hlediska procesu jeho odvolání apod.) a nový zákon o státním zastupitelství by měl být přijímán až po nové úpravě trestního procesu. V opačném případě se jedná o nesystematické řešení, neboť po přijetí nového trestního řádu, by nepochybně musel být znovu měněn, a to pravděpodobně významně i nový zákon o státním zastupitelství, což jistě není žádoucí pro praxi ani legislativ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Současný návrh zákona o státním zastupitelství je odlišný od předchozího návrhu zpracovného Ministerstvem spravedlnosti ČR, který nám byl předložen, avšak opět v mezidobí nebyla vedena odborná diskuse o přínosu zrušení vrchních státních zastupitelství a zřízení Speciálního státního zastupitelství. Ohledně vzniku Speciálního státního zastupitelství v důvodové zprávě fakticky nenalézáme žádný argumentačně podložený důvod, jedná se spíše o politickou deklaraci záměru. Pro ilustraci lze citovat část důvodové zprávy, ve které jsou dokonce použita k hodnocení současné soustavy státního zastupitelství slova „konzervativní model“ – viz níže -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4"/>
          <w:szCs w:val="24"/>
          <w:lang w:val="en-US" w:eastAsia="en-US"/>
        </w:rPr>
        <w:t>/</w:t>
      </w:r>
      <w:r>
        <w:rPr>
          <w:rFonts w:cs="Times New Roman" w:ascii="Times New Roman" w:hAnsi="Times New Roman"/>
          <w:sz w:val="20"/>
          <w:szCs w:val="20"/>
          <w:lang w:val="en-US" w:eastAsia="en-US"/>
        </w:rPr>
        <w:t>Důvodová zpráva, strana 10, předposlední odstavec: „</w:t>
      </w:r>
      <w:r>
        <w:rPr>
          <w:rFonts w:cs="Times New Roman" w:ascii="Times New Roman" w:hAnsi="Times New Roman"/>
          <w:sz w:val="20"/>
          <w:szCs w:val="20"/>
        </w:rPr>
        <w:t xml:space="preserve">S přihlédnutím k dosavadním zkušenostem s fungováním soustavy státního zastupitelství je možné konstatovat, že zachování stávajícího konzervativního modelu uspořádání ne zcela vyhovuje potřebné míře flexibility, která je nezbytná proto, aby veřejná žaloba byla schopna účinně čelit čím dál sofistikovanějším a závažnějším formám kriminality často s výraznými přeshraničními (mezinárodními) prvk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kticky však nebyly indentifikovány problémy současné právní úpravy a specifikovány důvody zrušení vrchním státních zastupitelství a vzniku Speciálního státního zastupitelství. V tomto směru lze odkázat na Zprávu o činnosti státního zastupitelství za rok 2013 (poslední dosud publikovanou), ve které nebyly zaznamenány žádné kritické závěry k fungování a plnění úkolů státního zastupitelství. V důvodové zprávě se neargumentuje žádným konkrétním případem, kdy by postupem dosavadně příslušného dozorového státního zástupce byla zmařena žalobní potencionalita v jakékoliv trestní věci, který by měl spadat do věcné příslušnosti Speciálního státního zastupitelství.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znamnější deficit stávající právní úpravy lze přitom spatřovat zejména v institucionální „bezbrannosti“ nejvyššího státního zástupce, jehož funkční období je co do své délky až příliš odvislé od aktuální úrovně politické kultury. Takový stav bezesporu není žádoucí, nicméně přijetí komplexní úpravy, jež ruší dosavadní funkční a z hlediska své struktury i logicky pojatý justiční systém a zároveň vyvíjí na státní zástupce enormní tlak v podobě časově nelimitované hrozby kárného, resp. „regresního postihu“, nelze tímto deficitem dost dobře odůvodnit. Zmíněný nedostatek, stejně jako dílčí nedostatky, které praxe odhalila a </w:t>
      </w:r>
      <w:r>
        <w:rPr>
          <w:rFonts w:cs="Times New Roman" w:ascii="Times New Roman" w:hAnsi="Times New Roman"/>
          <w:i/>
          <w:iCs/>
          <w:sz w:val="24"/>
          <w:szCs w:val="24"/>
        </w:rPr>
        <w:t>via facti</w:t>
      </w:r>
      <w:r>
        <w:rPr>
          <w:rFonts w:cs="Times New Roman" w:ascii="Times New Roman" w:hAnsi="Times New Roman"/>
          <w:sz w:val="24"/>
          <w:szCs w:val="24"/>
        </w:rPr>
        <w:t xml:space="preserve"> ve většině případů i překlenula či při „dobré vůli“ překlenout může, lze bez větších obtíží řešit technickou novelou stávající právní ú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oduše řečeno, vykleštění soustavy státního zastupitelství o vrchní státní zastupitelství a jejich specializované odbory na jedné straně a včlenění „interně vyčleněného“, resp. neorganického Speciálního státního zastupitelství na straně druhé představují prototyp nesystémových zásahů, ze kterých se soustava státního zastupitelství bude vzpamatovávat  dlouho. Velké problémy vzniknou zejména v souvislosti s intervencemi u vrchních soudů, skutečně masivní dohledovou agendou Nejvyššího státního zastupitelství a fakultativním charakterem jinak poměrně široce pojaté agendy speciálního státního zastupitelství. Penzum práce, které bude muset být vloženo do zavedení a stabilizace nového systému, bude přitom skutečně značné a nepochybně bude mít negativní dopad i na výkon samotné působ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hlediska podstaty výkonu funkce státního zástupce lze považovat za fatální, v novém navrhovaném zákoně, časově nelimitovanou hrozbu kárného, resp. „regresního“postihu. Jedná se o přenesení rizika za nevýznamné negativní fiskální dopady (pozitivní – např. částky plynoucí státu z majetkových trestů – zmiňovány zpravidla nejsou) spojené s prosazováním trestní spravedlnosti prostřednictvím vedení trestních řízení, jejichž výsledek je často nejistý, ze státu na státního zástupce. </w:t>
      </w:r>
      <w:r>
        <w:rPr>
          <w:rFonts w:cs="Times New Roman" w:ascii="Times New Roman" w:hAnsi="Times New Roman"/>
          <w:bCs/>
          <w:sz w:val="24"/>
          <w:szCs w:val="24"/>
        </w:rPr>
        <w:t>Výsledkem bude rezignace řady státních zástupců, nikoli na výkon funkce, ale na snahu o postih jakékoliv skutkově a právně složitější trestné činnosti, a to na všech úrovních, jež budou povolány ke klíčovému rozhodnutí.</w:t>
      </w:r>
      <w:r>
        <w:rPr>
          <w:rFonts w:cs="Times New Roman" w:ascii="Times New Roman" w:hAnsi="Times New Roman"/>
          <w:sz w:val="24"/>
          <w:szCs w:val="24"/>
        </w:rPr>
        <w:t xml:space="preserve"> Nejde přitom jen o permanentní hrozbu regresu, ale i samotného kárného projednávání. Pasivnímu státnímu zástupci naproti tomu nehrozí v podstatě nic. Státní zástupce má být dobře placen proto, aby ve smyslu zásady legality usiloval o postih trestné činnosti, nikoliv proto, aby „platil útratu“ za stát. Na základě navrhované právní úpravy hrozí, že bude trestní stíhání vedeno jen v kauzách se „zloději na pěti kamer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má i svá pozitiva,  převážně technického rázu, která však nejsou schopna vyvážit, natožpak odůvodnit popsaný a ve své podstatě zbytečný zásah do soustavy státního zastupitelství. Kromě větší ochrany nejvyššího státního zástupce, lze jednoznačně kvitovat např. zrušení  tzv. naddohledu, dále některé aspekty týkající se úpravy samotného dohledu (např. vymezení aktivní legitimace k podání podnětu, propracování dohledových procedur apod.); podněty ke kontrolní činnosti či „technicky“ snad již bezproblémovou úpravu vyřizování pod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 jednotlivým ustanovení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 § 3 odst. 1 písm. 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ymezení úlohy státního zástupce v trestním řízení pouze tak, že „zastupuje veřejnou žalobu v trestním řízení“, není  úplné a výstižné, neboť dle našeho názoru pod takové vymezení nelze bez dalších pochybností zcela jednoznačně podřadit též činnost státního zástupce v přípravném řízení, respektive plnění dalších úkolů stanovených trestním řádem.  Z důvodové zprávy není zřejmé, proč k vymezení činnosti státního zástupce v trestním řízení nebyla převzata stávající formulace obsažená v ust. § 4 odst. 1 písm. a) zákona o státním zastupitelství s tím, že státní zástupce nad rámec toho, že je orgánem veřejné žaloby v trestním řízení, v trestním řízení plní další úkoly vyplývající z trestního řádu – takové znění je vhodnější, byť se jedná o otázku spíše teoretického charakt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 § 4 odst.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hujeme doplnit o větu, která by </w:t>
      </w:r>
      <w:r>
        <w:rPr>
          <w:rFonts w:cs="Times New Roman" w:ascii="Times New Roman" w:hAnsi="Times New Roman"/>
          <w:bCs/>
          <w:sz w:val="24"/>
          <w:szCs w:val="24"/>
        </w:rPr>
        <w:t>výslovně</w:t>
      </w:r>
      <w:r>
        <w:rPr>
          <w:rFonts w:cs="Times New Roman" w:ascii="Times New Roman" w:hAnsi="Times New Roman"/>
          <w:sz w:val="24"/>
          <w:szCs w:val="24"/>
        </w:rPr>
        <w:t xml:space="preserve"> garantovala, že státní zástupce zastupuje státní zastupitelství i v civilním řízení. Vypisování plných mocí vedoucím státním zástupcem pro civilní řízení je s ohledem na dikci § 23 odst. 1 stávajícího zákona o státním zastupitelství zbytečné již teď, leč civilní soudy na něm navzdory specifické roli státního zástupce trvají, proto by bylo vhodné explicitní podchycení této problematik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 § 8 odst. 3</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ustanovení § 8 odst. 3 není zřejmé, zda dopadá i na fázi „přípravného“ kárného řízení – tj. na situace, kdy potenciální kárný žalobce provádí šetření za účelem získání podkladů pro případný kárný návrh, a to i s využitím podání vysvětlení podle ustanovení § 39, které v odst. 3 na druhou stranu pamatuje na možnost odepření podání vysvětlení z důvodu hrozby kárného postihu (viz také §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 § 9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ecně viz úvodní č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 zřízením Speciálního státního zastupitelství panuje nesouhlas,  neboť zřízení tohoto státního zastupitelství je nesystémové (pokud nebudou zrušeny současně i vrchní soudy), neekonomické (viz náklady, které budou spojeny se zrušením vrchních státních zastupitelství a se zřízením „Speciálu“, vč. nákladů spojených se zvýšením platů státních zástupců vrchních státních zastupitelství, kteří přejdou na NSZ) a v neposlední řadě nedůvodné. Představa, že zřízení „Speciálu“, jehož působnost bude z větší části kopírovat působnost dnešních vrchních státních zastupitelství, přispěje k účinnějšímu boji proti nejzávažnějším formám trestné činnosti, je iluzorní a nerealistická. Navrhovaná změna je pouze institucionální, resp. organizační, nepřináší žádnou zásadní úpravu či instituty, jež by přispěly k úspěšnějšímu odhalování a vyšetřování závažné trestné činnosti [viz např. obecné, vágní a zavádějící formulace, jimiž je odůvodňována nutnost zřízení „speciálu“ na straně 10-11 závěrečné zprávy o hodnocení dopadů regulace (RIA), z nichž lze nabýt dojmu, že současná praxe vlastně není vůbec schopna pružně a odborně reagovat na kriminální činnost a vykonávat řádně působnost státního zastupitelství]. Je neoddiskutovatelné, že je nezbytné zachovat specializaci v oblasti závažné ekonomické kriminality (např. dnešního odbory OZHFK na vrchních státních zastupitelství), je však na místě rovněž uvažovat i o posílení nižších stupňů státního zastupitelství na úrovni kraje či okresu. Záměr, aby se na činnosti „Speciálu“ účastnily i další osoby s nezbytnou erudicí, je jistě správný, nicméně činnost těchto osob by nepochybně přispěla k činnosti zejm. na krajských státních zastupitelství např. při odhalování daňové trestné činnosti. Navíc navrhovaný zákon neupravuje činnost těchto odborníků z jiných neprávních oborů, pouze jí deklaruje v závěrečné zprávě o hodnocení dopadů regulace (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K ustanovení § 9 odst. 1 věta druhá - </w:t>
      </w:r>
      <w:r>
        <w:rPr>
          <w:rFonts w:cs="Times New Roman" w:ascii="Times New Roman" w:hAnsi="Times New Roman"/>
          <w:sz w:val="24"/>
          <w:szCs w:val="24"/>
          <w:lang w:val="en-US" w:eastAsia="en-US"/>
        </w:rPr>
        <w:t xml:space="preserve">Okresní státní zastupitelství Praha – východ a Praha – západ nemají sídlo v obvodu Krajského státního zastupitelství v Praze, při této formulaci by jejich nejblíže vyšším státním zastupitelstvím bylo Městské státní zastupitelství v Praze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12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řazení úpravy místní a věcné příslušnosti v trestním řízení do zákona o státním zastupitelství je krajně nesystémové. Jedná se o procesní otázku, která by měla být upravena v příslušné procesní normě, tj. trestním řádu.</w:t>
      </w:r>
      <w:r>
        <w:rPr>
          <w:rFonts w:cs="Times New Roman" w:ascii="Times New Roman" w:hAnsi="Times New Roman"/>
          <w:sz w:val="24"/>
          <w:szCs w:val="24"/>
          <w:lang w:val="en-US" w:eastAsia="en-US"/>
        </w:rPr>
        <w:t xml:space="preserve"> Nadpi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říslušnost státních zástupců“ je zavádějící, neboť zákon ve skutečnosti nestanoví příslušnost konkrétních státních zástupců, ale státních zastupitelstv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navrhovaném znění úpravy místní příslušnosti by bylo umožněno policejním orgánům, aby zcela účelově doručovaly záznamy dle § 158/3 tr. řádu státním zastupitelstvím sídlícím v místě sídla policejního orgánu - bez ohledu na faktickou místní příslušnost, což je nesystémové, a dá se předpokládat neúměrné zatížení Prahy, kde sídlí i celorepublikové org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 § 12 odst. 1</w:t>
      </w:r>
      <w:r>
        <w:rPr>
          <w:rFonts w:cs="Times New Roman" w:ascii="Times New Roman" w:hAnsi="Times New Roman"/>
          <w:sz w:val="24"/>
          <w:szCs w:val="24"/>
        </w:rPr>
        <w:t xml:space="preserve"> je gramatická chyba namísto „určeného“ by mělo být „určené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rhovaná úprava intervencí u veřejných zasedání konaných o odvolání státního zástupce krajského státního zastupitelství (§ 12 odst. 5) představuje zásadní průlom do pravidel instančního řízení. Intervence u odvolacího řízení realizovaná státním zástupcem vyššího instančního stupně, nepředstavuje jen další prosazování verze obžaloby, ale především další pojistku garantující naplnění účelu trestního řízení – nastolení trestní spravedlnosti, a to kupř. i „za cenu“ zprošťujícího návrhu, realizovaného na základě odlišného nicméně správného právního posouzení. O vytěžování cenných poznatků pro výkon dohledu nemluv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to úprava bude představovat zásadní zvýšení zatížení krajských státních zastupitelství (nehledě na organizační a logistické problémy a s tím související finanční náklady spojené se zastupováním u veřejných zasedání, kdy ve většině případů jsou sídla KSZ mimo Prahu a Olomouc). Měl by být zvolen opačný princip, tj. že na žádost státního zástupce NSZ, který bude obligatorně působit v řízení o odvolání, může v řízení o odvolání působit státní zástupce krajského státního zastupitelství, který působil v trestním řízení před soudem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 trestních věcech s věcnou příslušností podle § 16 tr. řádu působí státní zástupce okresního státního zastupitelství  i v řízení odvolacím pouze s předchozím souhlasem vedoucího státního zástupce. Dle důvodové zprávy by měl souhlas udělovat vedoucí státní zástupce OSZ výjimečně, ale není určeno na základě jakých kritéri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se stran navrhované úpravy příslušnosti jedná o konkréta, dozajista lze přivítat ustanovení § 12 odst. 7, které by však mělo zahrnovat i příslušnost věcnou (např., co když si Speciální státní zastupitelství naprosto nedůvodně atrahuje nějakou věc, což může konstatovat i soud). Nelze totiž vyloučit, že i věcná příslušnost bude „ustanovována“ postupně, resp. stanovena (např. v důsledku nesprávného právního posouzení) od počátku chybně (mylně). Ohledně této problematiky lze dále poukázat na to, že Nejvyšší soud dovozuje význam příslušnosti státního zastupitelství na ústavní úrovni (jedná se zejména o případy „protahovaných“ delegací – kauza Čunek apod. viz např. 3 Tz 33/2011; zákon by tudíž „nemusel stačit“). Ústavní soud naproti tomu ve věci III. ÚS 1514/12 ústavní „parametry“ problematiky příslušnosti státního zástupce nedovodil (v uvedené kauze však nebyly požadovány úkony od soudu; na druhé straně v kauze Rath se Ústavní soud k procesním dopadům příliš jasně nevyjádřil, resp. měl definitivní řešení této otázky za předčasné). Další otázku pak představuje účinnost úkonů soudů, na něž se jako na „svůj“ soud, obrátí místně či věcně nepříslušný státní zástupce – „zhojí“ § 16 odst. 7 i jejich nepřísluš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spojitosti s § 12 odst. 2 lze uvést, že úkony ve smyslu trestního řádu (takovým úkonem je již posouzení trestního oznámení) mohou předcházet vydání či doručení záznamu o zahájení úkonů trestního řízení, tj. že potřeba určení příslušnosti může vyvstat již dříve, což by mělo být zohledněno, např. formulací v tom smyslu, že za místo, kde vyšel trestný čin najevo, se považuje i obvod státního zastupitelství, kterému byl doručen podnět k zahájení trestního ří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 druhé věty § 12 odst. 2 lze uvést, že tato působí poměrně rozporně. Na jedné straně má být určena příslušnost policejním orgánem podle obecných pravidel, tj. dle odstavce jedna, na druhé podle sídla policejního orgánu; a to vše za situace, kdy nelze místní příslušnost státního zástupce určit(?). Nutno podotknout, že povinnost uložená v této souvislosti policejnímu orgánu jen demonstruje fakt, že úprava místní příslušnosti v trestním řízení nemá v zákoně o státním zastupitelství co pohledá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Ničím nekontrolovanou možnost atrakce a delegace</w:t>
      </w:r>
      <w:r>
        <w:rPr>
          <w:rFonts w:cs="Times New Roman" w:ascii="Times New Roman" w:hAnsi="Times New Roman"/>
          <w:sz w:val="24"/>
          <w:szCs w:val="24"/>
        </w:rPr>
        <w:t xml:space="preserve"> (viz § 14 odst. 2 a 5 ve spojitosti s § 26 odst. 3) </w:t>
      </w:r>
      <w:r>
        <w:rPr>
          <w:rFonts w:cs="Times New Roman" w:ascii="Times New Roman" w:hAnsi="Times New Roman"/>
          <w:bCs/>
          <w:sz w:val="24"/>
          <w:szCs w:val="24"/>
        </w:rPr>
        <w:t>lze považovat za nežádoucí</w:t>
      </w:r>
      <w:r>
        <w:rPr>
          <w:rFonts w:cs="Times New Roman" w:ascii="Times New Roman" w:hAnsi="Times New Roman"/>
          <w:sz w:val="24"/>
          <w:szCs w:val="24"/>
        </w:rPr>
        <w:t>. Jedná se o obrovské pole působnosti a obrovskou výsadu, jež by mohla sloužit k tzv. vyzobávání atraktivních kauz, a tím pádem i zatěžování obecných úrovní těmi neatraktivními (a to i ve smyslu malého potenciálu stran pravomocného odsouzení), nicméně o to pracnějšími. Z konstrukce atrakce a delegace není též zcela zřejmé, zda lze jednou již atrahovanou věc a v jaké fázi delegovat příslušnému státnímu zastupitelství, případně, zda lze takovou věc poté znovu atrahovat. Pravidlem by mělo být dovedení jednou atrahované či delegované věci až do pravomocného konce. Ustanovení § 14 odst. 5 přitom umožňuje delegaci věci třeba jen pro soudní fázi. Takovou možnost lze považovat minimálně z hlediska faktického přenosu odpovědnosti za výsledek kauzy za problematickou. Působnost Speciálního státního zastupitelství je díky navrhovanému modelu atrakce a delegace stanovena nesmírně šir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 ustanovení § 12 odst. 6</w:t>
      </w:r>
      <w:r>
        <w:rPr>
          <w:rFonts w:cs="Times New Roman" w:ascii="Times New Roman" w:hAnsi="Times New Roman"/>
          <w:sz w:val="24"/>
          <w:szCs w:val="24"/>
        </w:rPr>
        <w:t xml:space="preserve"> je třeba uvést, že ve srovnání s předchozím odst. 5, který se týká úpravy odvolání v trestním řízení, je odst. 6, týkající se působnosti netrestní ne zcela srozumitelný. Není z něho totiž patrno, který státní zástupce, resp. státní zástupce kterého státního zastupitelství, působí v odvolacím řízení, jedná-li se o agendu, která je prvostupňová na krajské úrovni. Zatímco odst. 5 precizně rozlišuje odvolací řízení ve věcech, které jsou řešeny u okresních soudů a u soudů krajských s přesným určením, za jakých podmínek bude v odvolacím řízení působit státní zástupce okresního nebo krajského státního zastupitelství, odst. 6 pouze obecně stanoví, že řízení (patrně odvolacího) se v odpovídajícím stupni účastní to státní zastupitelství, které působí u soudu, u něhož se v tomto stupni koná řízení, nestanoví-li jiný právní předpis jinak. Důvodová zpráva se touto otázkou nezabývá vůbec. Proto navrhujeme, aby znění odst. 6 bylo doplněno tak, aby bylo zřejmé, zda státní zástupce okresního státního zastupitelství může působit v odvolacím řízení u krajského soudu a za jakých podmínek a zejména, zda státní zástupce krajského státního zastupitelství může působit v odvolacím řízení ve svých prvostupňových věcech u Vrchního soudu a za jakých podmí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13 </w:t>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Úprava </w:t>
      </w:r>
      <w:r>
        <w:rPr>
          <w:rFonts w:cs="Times New Roman" w:ascii="Times New Roman" w:hAnsi="Times New Roman"/>
          <w:i/>
          <w:sz w:val="24"/>
          <w:szCs w:val="24"/>
          <w:lang w:val="en-US" w:eastAsia="en-US"/>
        </w:rPr>
        <w:t>§ 13 odst. 1</w:t>
      </w:r>
      <w:r>
        <w:rPr>
          <w:rFonts w:cs="Times New Roman" w:ascii="Times New Roman" w:hAnsi="Times New Roman"/>
          <w:sz w:val="24"/>
          <w:szCs w:val="24"/>
          <w:lang w:val="en-US" w:eastAsia="en-US"/>
        </w:rPr>
        <w:t xml:space="preserve"> je  považován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za nejasnou - předání věci jinak příslušnému státnímu zástupci k zastupování obžaloby, návrhu na potrestání a návrhu na schválení dohody o vině a trestu v řízení před soudem je zcela na libovůli státního zástupce KSZ a popírá snahu o zajištění účasti státního zástupce upravenou v § 12 odst. 5, t. j. aby jednu trestní věc zpracovával jeden státní zástupce jak v řízení přípravném, tak i v řízení před soudem prvoinstančním i odvolacím. Není zřejmé, které státní zastupitelství (státní zástupce) by měl být „jinak příslušn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slušnost k výkonu dozoru Speciálního státního zastupitelství je opětovně stanovena fakultativně, a přitom je v odst. 5 umožněno, aby vedoucí Speciálního státního zastupitelství kdykoli jakoukoli tr. věc přesunul na jiné státní zastupitelství v podstatě podle toho, jak se mu to bude hodit, což může znamenat v souvislosti se změnami zákona o kárné odpovědnosti, že budou přesouvány věci i účelově (např. při délce řízení či předpokladu neúspěšnosti kauzy).  Dále viz poznámky k § 12 v odstavci 10 textu shor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 případě § 14 odst. 1 písm. a)</w:t>
      </w:r>
      <w:r>
        <w:rPr>
          <w:rFonts w:cs="Times New Roman" w:ascii="Times New Roman" w:hAnsi="Times New Roman"/>
          <w:sz w:val="24"/>
          <w:szCs w:val="24"/>
        </w:rPr>
        <w:t xml:space="preserve"> není zřejmé a chybí relevantní zdůvodnění, proč by se působnost speciálu měla vztahovat na věci, v nichž je vyjmenovaným subjektům způsobena škoda nejméně 300 milionů Kč, což znamená 100% zvýšení oproti původnímu stavu; měl by být zachován rozsah působnosti současných odborů OZHFK vrchních státních zastupitelství, navýšení škody na dvojnásobek představuje další zatížení krajských a okresních státních zastupitelství, neboť věci, které doteď dozorovali státní zástupci vrchních státních zastupitelství a v nichž byla způsobena dotčeným subjektům škoda ve výši 150 milionů Kč, budou řešeny na krajských či okresních státních zastupite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V případě § 14 odst. 1 písm. b) </w:t>
      </w:r>
      <w:r>
        <w:rPr>
          <w:rFonts w:cs="Times New Roman" w:ascii="Times New Roman" w:hAnsi="Times New Roman"/>
          <w:sz w:val="24"/>
          <w:szCs w:val="24"/>
        </w:rPr>
        <w:t xml:space="preserve">je </w:t>
      </w:r>
      <w:r>
        <w:rPr>
          <w:rFonts w:cs="Times New Roman" w:ascii="Times New Roman" w:hAnsi="Times New Roman"/>
          <w:sz w:val="24"/>
          <w:szCs w:val="24"/>
          <w:lang w:val="en-US" w:eastAsia="en-US"/>
        </w:rPr>
        <w:t xml:space="preserve">nesmyslně široké vymezení příslušnosti, které povede k masivnímu rozhodování podle § 14 odst. 5 o příslušnosti státního zástupce jiného státního zastupitelství než Speciálního státního zastupitelství.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i/>
          <w:sz w:val="24"/>
          <w:szCs w:val="24"/>
        </w:rPr>
        <w:t>V případě § 14 odst. 3</w:t>
      </w:r>
      <w:r>
        <w:rPr>
          <w:rFonts w:cs="Times New Roman" w:ascii="Times New Roman" w:hAnsi="Times New Roman"/>
          <w:sz w:val="24"/>
          <w:szCs w:val="24"/>
          <w:lang w:val="en-US" w:eastAsia="en-US"/>
        </w:rPr>
        <w:t xml:space="preserve"> – doplni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za slova „zpravodajských služeb“ text „uvedených v § 13 odst. 2“, ve kterém jsou konkrétně vyjmenovány, aniž by byl použit termín zpravodajská služb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 případě § 14 odst. 4, 5, </w:t>
      </w:r>
      <w:r>
        <w:rPr>
          <w:rFonts w:cs="Times New Roman" w:ascii="Times New Roman" w:hAnsi="Times New Roman"/>
          <w:sz w:val="24"/>
          <w:szCs w:val="24"/>
        </w:rPr>
        <w:t xml:space="preserve">jak už bylo uvedeno výše u § 12, nesouhlasíme s tím, že by Speciální státní zastupitelství, respektive jeho vedoucí, měl mít možnost, a to bez dalšího, na základě vlastního uvážení, rozhodovat o tom, že i ve věcech, ve kterých bude dána jeho věcná příslušnost, bude k výkonu dozoru či zastupování věci před soudem příslušný státní zástupce jiného státního zastupitelství, stejně tak po vyloučení věci ze společného řízení, u vyloučené věci, u níž již nebude dána jeho příslušnost, bude mít možnost vedoucí Speciálního státního zastupitelství rozhodnout o své příslušnosti. Vlastní rozhodování o příslušnosti, v nichž ze zákona dána není, nekoresponduje i se stávající právní úpravou obsaženou v trestním řádu, dle které ani soud nemá možnost rozhodovat sám </w:t>
      </w:r>
      <w:bookmarkStart w:id="0" w:name="_GoBack"/>
      <w:bookmarkEnd w:id="0"/>
      <w:r>
        <w:rPr>
          <w:rFonts w:cs="Times New Roman" w:ascii="Times New Roman" w:hAnsi="Times New Roman"/>
          <w:sz w:val="24"/>
          <w:szCs w:val="24"/>
        </w:rPr>
        <w:t>o své příslušnosti ve věcech, v nichž dle zákonných ustanovení jeho příslušnost dána není. Zamýšlená právní úprava pak bude nedůvodně obhajobě poskytovat prostor k argumentům poukazujícím na „manipulaci“ s trestními věcmi a na svévolné rozhodování o tom, kdo bude vykonávat ve věci dozor.  Speciálnímu státnímu zastupitelství by tímto byl dán velký prostor a svoboda ohledně rozhodování či dokonce vybírání si, které trestní věci budou tamní státní zástupci dozorovat a které nikoliv.</w:t>
      </w:r>
      <w:r>
        <w:rPr>
          <w:rFonts w:cs="Times New Roman" w:ascii="Times New Roman" w:hAnsi="Times New Roman"/>
          <w:b/>
          <w:sz w:val="24"/>
          <w:szCs w:val="24"/>
        </w:rPr>
        <w:t xml:space="preserve"> V </w:t>
      </w:r>
      <w:r>
        <w:rPr>
          <w:rFonts w:cs="Times New Roman" w:ascii="Times New Roman" w:hAnsi="Times New Roman"/>
          <w:sz w:val="24"/>
          <w:szCs w:val="24"/>
        </w:rPr>
        <w:t>této souvislosti se jako vhodnější jeví úprava ve své podstatě analogická ke stávajícímu ust. § 15 odst. 3 až 5 jednacího řádu státního zastupitelství, tj.,  že by byl k přijetí takového rozhodnutí Speciálního státního zastupitelství vyžadován předchozí souhlas Nejvyššího státního zástupce, tak, aby bylo zaručeno posouzení vhodnosti takového postupu ze strany více os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stanovení § 16 odst. 2</w:t>
      </w:r>
      <w:r>
        <w:rPr>
          <w:rFonts w:cs="Times New Roman" w:ascii="Times New Roman" w:hAnsi="Times New Roman"/>
          <w:sz w:val="24"/>
          <w:szCs w:val="24"/>
        </w:rPr>
        <w:t xml:space="preserve"> neřeší situaci, kdyby byl dohled vykonáván státním zástupcem, který byl činný ve „zdrojové“ trestní věci, ale nikoliv již v trestní věci aktuální, která však se zdrojovou věcí bytostně souvisí. Takovou aktuální věc může např. představovat trestní řízení vedené pro křivé obvinění, které vedlo k původnímu trestnímu řízení završenému zprošťujícím rozsudkem, v němž byl kupř. v rámci odvolacího řízení činný státní zástupce, který by měl („nyní“) dle rozvrhu práce v aktuální věci křivého obvinění vykonat dohled (pozn. rozhodně se nejedná o akademickou konstruk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18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Není zřejmé z jakých důvodů není nejvyšší státní zástupce jmenován vládou na základě výběrového řízení navrhovaného u ostatních vedoucích státních zástupců? Délka praxe (7 let a z nich nejméně 5 let ve funkci státního zástupce) nekoresponduje s časovým vymezení délky praxe v § 74 odst. 2 (byť bylo zaregistrováno slovo „zpravidla“ v tomto ustanovení), podle kterého musí mít státní zástupce překládaný k SSZ nebo NSZ právní praxi zpravidla 8 let, t. j. zpravidla o rok delší než ministrem spravedlnosti navržený a následně vládou vybraný nejvyšší státní zástupce. </w:t>
      </w:r>
    </w:p>
    <w:p>
      <w:pPr>
        <w:pStyle w:val="Normal"/>
        <w:numPr>
          <w:ilvl w:val="0"/>
          <w:numId w:val="0"/>
        </w:numPr>
        <w:tabs>
          <w:tab w:val="clear" w:pos="708"/>
          <w:tab w:val="left" w:pos="0" w:leader="none"/>
        </w:tabs>
        <w:spacing w:lineRule="auto" w:line="240" w:before="0" w:after="0"/>
        <w:outlineLvl w:val="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rPr>
        <w:t>Ustanovení § 19 odst. 1</w:t>
      </w:r>
      <w:r>
        <w:rPr>
          <w:rFonts w:cs="Times New Roman" w:ascii="Times New Roman" w:hAnsi="Times New Roman"/>
          <w:sz w:val="24"/>
          <w:szCs w:val="24"/>
        </w:rPr>
        <w:t xml:space="preserve"> – lze mít za to, že postavení vedoucího Speciálního státního zastupitelství je natolik výjimečné a silné, že by i v jeho případě mělo dojít k vyloučení možnosti po sobě následujícího výkonu funkce. P</w:t>
      </w:r>
      <w:r>
        <w:rPr>
          <w:rFonts w:cs="Times New Roman" w:ascii="Times New Roman" w:hAnsi="Times New Roman"/>
          <w:sz w:val="24"/>
          <w:szCs w:val="24"/>
          <w:lang w:val="en-US" w:eastAsia="en-US"/>
        </w:rPr>
        <w:t xml:space="preserve">ožadovaná délka praxe (6 let a z nich nejméně 4 roky ve funkci státního zástupce) je z nepochopitelných důvodů kratší než „zpravidla“ požadovaná délka praxe v § 74 odst. 2.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ožadovaná praxe pro vedoucího státního zástupce Speciálního státního zastupitelství ve výměře pouze 4 let ve funkci státního zástupce je nepřiměřeně krátká. S ohledem na význam dané funkce, jakož i absencí dohledu, by bylo vhodné a praktické, aby vedoucí státní zástupce byl seznámen s chodem státního zastupitelství na jeho stupních, což minimální délka praxe rozhodně nezaručuje.</w:t>
      </w:r>
    </w:p>
    <w:p>
      <w:pPr>
        <w:pStyle w:val="Normal"/>
        <w:spacing w:lineRule="auto" w:line="240" w:before="0" w:after="0"/>
        <w:jc w:val="both"/>
        <w:rPr/>
      </w:pPr>
      <w:r>
        <w:rPr>
          <w:rFonts w:cs="Times New Roman" w:ascii="Times New Roman" w:hAnsi="Times New Roman"/>
          <w:i/>
          <w:sz w:val="24"/>
          <w:szCs w:val="24"/>
        </w:rPr>
        <w:t>K ustanovení § 19 odst. 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měla by být stanovena povinnost ministra odůvodnit nejvyššímu státnímu zástupci nebo krajskému státnímu zástupci důvody nevyhovění návrhu, a to v konkrétní lhůtě.</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20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i/>
          <w:sz w:val="24"/>
          <w:szCs w:val="24"/>
        </w:rPr>
        <w:t>K ustanovení § 20 odst.4</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p</w:t>
      </w:r>
      <w:r>
        <w:rPr>
          <w:rFonts w:cs="Times New Roman" w:ascii="Times New Roman" w:hAnsi="Times New Roman"/>
          <w:sz w:val="24"/>
          <w:szCs w:val="24"/>
        </w:rPr>
        <w:t xml:space="preserve">řekážkou rozhodnutí o obsazení funkce vedoucího státního zástupce je i skutečnost, že se do řízení přihlásil pouze jeden uchazeč. Požadavek na formální soutěž je však nelogický, v případě, že daný jediný uchazeč splní všechny podmínky pro danou funkci a je komisí shledán jako vhodný, není důvod aby nemohl dané řízení „vyhrát“.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i/>
          <w:sz w:val="24"/>
          <w:szCs w:val="24"/>
        </w:rPr>
        <w:t>K ustanovení § 20 odst.5</w:t>
      </w:r>
      <w:r>
        <w:rPr>
          <w:rFonts w:cs="Times New Roman" w:ascii="Times New Roman" w:hAnsi="Times New Roman"/>
          <w:sz w:val="24"/>
          <w:szCs w:val="24"/>
          <w:lang w:val="en-US" w:eastAsia="en-US"/>
        </w:rPr>
        <w:t xml:space="preserve"> není zřejmé</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z jakých důvodů nejsou podrobnosti postupu při výběrovém řízení na funkci vedoucího státního zástupce (s výjimkou nejvyššího státního zástupce) součástí navrhovaného zákona, popř. proč není součásně předkládán návrh odpovídajícího prováděcího předpis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21 odst. 2 věta první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plnit slovo „se“ za slovo „náměstk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23 odst. 4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Není zřejmé z jakého důvodu funkce pověřeného státního zástupce nekončí automaticky jako u vedoucího či náměstka vedoucího státního zástupce (viz § 22 odst. 2 a 3)</w:t>
      </w:r>
    </w:p>
    <w:p>
      <w:pPr>
        <w:pStyle w:val="Normal"/>
        <w:numPr>
          <w:ilvl w:val="0"/>
          <w:numId w:val="0"/>
        </w:numPr>
        <w:tabs>
          <w:tab w:val="clear" w:pos="708"/>
          <w:tab w:val="left" w:pos="0" w:leader="none"/>
        </w:tabs>
        <w:spacing w:lineRule="auto" w:line="240" w:before="0" w:after="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tabs>
          <w:tab w:val="clear" w:pos="708"/>
          <w:tab w:val="left" w:pos="0" w:leader="none"/>
        </w:tabs>
        <w:spacing w:lineRule="auto" w:line="240" w:before="0" w:after="0"/>
        <w:jc w:val="both"/>
        <w:outlineLvl w:val="6"/>
        <w:rPr>
          <w:rFonts w:ascii="Times New Roman" w:hAnsi="Times New Roman" w:cs="Times New Roman"/>
          <w:b/>
          <w:b/>
          <w:sz w:val="24"/>
          <w:szCs w:val="24"/>
        </w:rPr>
      </w:pPr>
      <w:r>
        <w:rPr>
          <w:rFonts w:cs="Times New Roman" w:ascii="Times New Roman" w:hAnsi="Times New Roman"/>
          <w:b/>
          <w:sz w:val="24"/>
          <w:szCs w:val="24"/>
        </w:rPr>
        <w:t xml:space="preserve">k § 24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stanovení § 24 odst. 2  </w:t>
      </w:r>
      <w:r>
        <w:rPr>
          <w:rFonts w:cs="Times New Roman" w:ascii="Times New Roman" w:hAnsi="Times New Roman"/>
          <w:sz w:val="24"/>
          <w:szCs w:val="24"/>
        </w:rPr>
        <w:t xml:space="preserve">zahrnuje vyloučení z projednávání věci. Zahrnuje pak projednávání věci i interní dohled, resp. „po novu“ výkon kontrolních oprávnění dle § 32? Pakliže ano, mělo by být „pro jistotu“ výslovně zmíněno, že k rozhodování o delegaci povede i vyloučení z výkonu kontrolních oprávnění, resp. že projednáváním věci se rozumí i výkon kontrolních oprávnění v této v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 ustanovení § 24 odst. 4</w:t>
      </w:r>
      <w:r>
        <w:rPr>
          <w:rFonts w:cs="Times New Roman" w:ascii="Times New Roman" w:hAnsi="Times New Roman"/>
          <w:sz w:val="24"/>
          <w:szCs w:val="24"/>
        </w:rPr>
        <w:t xml:space="preserve"> není zřejmé, kdo bude rozhodovat o opravných prostředcích proti rozhodnutím, k jejichž vydání dal pokyn státní zástupce Nejvyššího státního zastupitelství v rámci výkonu dohledu (Bude to jiný státní zástupce NSZ? Může pak mít jiný názor než jeho kolega? Může pak NSZ postupovat stran jedné věci odlišně? Ostatně podobná problematika se týká i dohledu krajských státních zastupitelství, pakliže by byla vyloučena devoluce na NSZ). Takových rozhodnutí lze přitom s ohledem na skutečně obsáhlou dohledovou agendu Nejvyššího státního zastupitelství očekávat poměrně dost. Není také zcela jasné, zda se zde uvedená devoluce týká jen pokynů v rámci dozoru, či i pokynů v rámci výkonu dohle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 ustanovení  § 24 odst. 5 první věta</w:t>
      </w:r>
      <w:r>
        <w:rPr>
          <w:rFonts w:cs="Times New Roman" w:ascii="Times New Roman" w:hAnsi="Times New Roman"/>
          <w:sz w:val="24"/>
          <w:szCs w:val="24"/>
        </w:rPr>
        <w:t xml:space="preserve"> - logičtější formulace první věty by zněla takto (neboť vedoucí státní zástupce ve věci vůbec rozhodovat nemusí) </w:t>
      </w:r>
      <w:r>
        <w:rPr>
          <w:rFonts w:cs="Times New Roman" w:ascii="Times New Roman" w:hAnsi="Times New Roman"/>
          <w:i/>
          <w:iCs/>
          <w:sz w:val="24"/>
          <w:szCs w:val="24"/>
        </w:rPr>
        <w:t xml:space="preserve">Podle odst. 2 se postupuje i v případě, že by byl z rozhodování vyloučen vedoucí státní zástupce státního zastupitelství, které ve věci vykonává dohled, </w:t>
      </w:r>
      <w:r>
        <w:rPr>
          <w:rFonts w:cs="Times New Roman" w:ascii="Times New Roman" w:hAnsi="Times New Roman"/>
          <w:sz w:val="24"/>
          <w:szCs w:val="24"/>
        </w:rPr>
        <w:t xml:space="preserve">at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26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Úprava dohledu vykazuje poměrně významný deficit v tom smyslu, že z ní není zřejmé, zda výkon dohledu obnáší jen </w:t>
      </w:r>
      <w:r>
        <w:rPr>
          <w:rFonts w:cs="Times New Roman" w:ascii="Times New Roman" w:hAnsi="Times New Roman"/>
          <w:bCs/>
          <w:i/>
          <w:iCs/>
          <w:sz w:val="24"/>
          <w:szCs w:val="24"/>
        </w:rPr>
        <w:t>ad hoc</w:t>
      </w:r>
      <w:r>
        <w:rPr>
          <w:rFonts w:cs="Times New Roman" w:ascii="Times New Roman" w:hAnsi="Times New Roman"/>
          <w:bCs/>
          <w:sz w:val="24"/>
          <w:szCs w:val="24"/>
        </w:rPr>
        <w:t xml:space="preserve"> výkon dohledu či i výkon dohledu ve smyslu oprávnění k průběžnému dohlížení, jež pak implikuje i povinnost k tomuto dohledu. </w:t>
      </w:r>
      <w:r>
        <w:rPr>
          <w:rFonts w:cs="Times New Roman" w:ascii="Times New Roman" w:hAnsi="Times New Roman"/>
          <w:sz w:val="24"/>
          <w:szCs w:val="24"/>
        </w:rPr>
        <w:t xml:space="preserve">Ustanovení § 26 pracuje s výjimkou odst. 5 s nedokonavým videm, což by nasvědčovalo tomu, že dohled se může realizovat i na bázi uvedeného průběžného dohlížení, nicméně § 27 (jedná se o rozvedení, resp. provedení § 26 či o speciální proceduru?) zmiňuje jen </w:t>
      </w:r>
      <w:r>
        <w:rPr>
          <w:rFonts w:cs="Times New Roman" w:ascii="Times New Roman" w:hAnsi="Times New Roman"/>
          <w:i/>
          <w:iCs/>
          <w:sz w:val="24"/>
          <w:szCs w:val="24"/>
        </w:rPr>
        <w:t>ad hoc</w:t>
      </w:r>
      <w:r>
        <w:rPr>
          <w:rFonts w:cs="Times New Roman" w:ascii="Times New Roman" w:hAnsi="Times New Roman"/>
          <w:sz w:val="24"/>
          <w:szCs w:val="24"/>
        </w:rPr>
        <w:t xml:space="preserve"> vykonání dohledu. S ohledem na výše uvedené by bylo vhodné doplnit § 27 odst. 1 v dikci </w:t>
      </w:r>
      <w:r>
        <w:rPr>
          <w:rFonts w:cs="Times New Roman" w:ascii="Times New Roman" w:hAnsi="Times New Roman"/>
          <w:i/>
          <w:iCs/>
          <w:sz w:val="24"/>
          <w:szCs w:val="24"/>
        </w:rPr>
        <w:t xml:space="preserve">„ …,anebo z vlastní iniciativy, </w:t>
      </w:r>
      <w:r>
        <w:rPr>
          <w:rFonts w:cs="Times New Roman" w:ascii="Times New Roman" w:hAnsi="Times New Roman"/>
          <w:bCs/>
          <w:i/>
          <w:iCs/>
          <w:sz w:val="24"/>
          <w:szCs w:val="24"/>
        </w:rPr>
        <w:t>pokud je jeho výkon ve smyslu § 26 odst. 2 potřebný</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ovné zakotvení výluky z výkonu dohledu v § 26 odst. 5 je sice správné, nicméně příslušná formulace neřeší, zda se taková výluka vztahuje jak na dohled vykonávaný k podnětům, tak na dohled vykonávaný z vlastní iniciativy. Ostatně podnět může např. problematizovat postup státního zástupce ohledně podání či nepodání odvolání. Vylučuje předmětné ustanovení takový dohled? Podnět může směřovat nejenom proti důvodnosti trestního stíhání (obžaloby), ale např. i proti tomu, že se podatelem dovozovaná další trestná činnost předmětem trestního stíhání, resp. obžaloby nestala. Vylučuje předmětné ustanovení takový dohled? Otázkou také je, zda by neměl být dohled vykonáván jen ve věcech, kde je možné v procesní rovině ještě zjednat nápravu. To by bylo nanejvýš vhodné. Dohled by každopádně neměl obnášet ex post hodnocení postupů podřízených státních zastupitelství, resp. neměl by představovat řízení za účelem podání dobrozdání, jež by mohlo být využito v podstatě jen pro další postup při uplatňování nároků podle zákona o odpovědnosti za škodu způsobenou výkonem veřejném moci, popř. v kárném říze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i/>
          <w:sz w:val="24"/>
          <w:szCs w:val="24"/>
        </w:rPr>
        <w:t>K ustanovení § 26 odst. 3</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e jedná o zcela absurdní a nesystémové ustanovení. Neexistence jakékoliv dohledové kontroly výkonu působnosti Speciálu,  které by mělo zpracovávat nejsložitější trestní věci, pak vybízí k otázce na důvodnost a potřebnost výkonu dohledu např. v bagatelních trestních věcech řešených na OSZ. V</w:t>
      </w:r>
      <w:r>
        <w:rPr>
          <w:rFonts w:cs="Times New Roman" w:ascii="Times New Roman" w:hAnsi="Times New Roman"/>
          <w:sz w:val="24"/>
          <w:szCs w:val="24"/>
        </w:rPr>
        <w:t xml:space="preserve">ynětí Speciálu z výkonu dohledu v podstatě znamená, že Speciál bude bez jakékoliv dohledové kontroly zákonnosti jeho postupu. Bude znamenat i nerovné postavení pachatelů trestných činů a jiných účastníků trestního řízení, neboť ti, kde výkon dozoru bude vykonávat Speciál budou mít „méně práv“, než ti, kde bude výkon dozoru konat „normální“ státní zastupitelství, neboť nebudou moci se dovolat přezkumu u nadřízeného státního zastupitelství. Je jistě nežádoucí a dokonce až neústavní takovýto nerovný přístup k přezkumným prostředkům pro subjekty trestního řízení u státního zastupitelství. Nehledě k tomu, že i nálezy Ústavního soudu např. II.ÚS 2166/14, I.ÚS 1565/14 judikovaly, že výkon dohledu je prostředkem nápravy vad trestního řízení a musí být vyčerpán před tím, než se subjekt dožaduje ochrany před Ústavním soudem.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K ustanovení § 26 odst. 5, </w:t>
      </w:r>
      <w:r>
        <w:rPr>
          <w:rFonts w:cs="Times New Roman" w:ascii="Times New Roman" w:hAnsi="Times New Roman"/>
          <w:sz w:val="24"/>
          <w:szCs w:val="24"/>
        </w:rPr>
        <w:t xml:space="preserve"> nelze souhlasit s ust. odst. 5, který uvádí, že „dohled se nevykoná, byla-li soudu podána žaloba nebo návrh na zahájení řízení nebo byl-li učiněn vstup do již zahájeného řízení“. Při respektování názoru zákonodárce obsaženého v důvodové zprávě, že dohled nemůže nahrazovat vlastní výkon působnosti státního zástupce a zasahovat neodůvodněně do samostatné činnosti a nezávislosti státního zástupce, je třeba vzít v úvahu, že informace, získávané dohledovou činností tvoří podklad nejen pro metodickou činnost, ale jsou rovněž významným nástrojem pro sjednocování praxe nižších stupňů státního zastupitelství, jak je ostatně uvedeno i v samotném ust. § 26 v odst. 2. Nelze tedy striktně uzákonit, že dohled nelze vykonávat od okamžiku podání žaloby nebo návrhu na zahájení řízení nebo poté, kdy byl učiněn vstup do řízení. V této fázi řízení, zejména ve vstupových věcech, aktivní činnost státního zástupce bývá nejintenzivnější a je tedy skutečně kontraproduktivní zamezit jakékoliv ingerenci dohledového orgánu. V této souvislosti nelze souhlasit ani s názorem zákonodárce, „...že předáním věci jinému orgánu k řízení, je nakládání s touto věcí plně v pravomoci tohoto jiného orgánu a není důvodu do činnosti jiného orgánu zasahovat z pozice orgánu vykonávajícího dohled nad státním zastupitelstvím, které původně věc vyřizovalo v rámci své působnosti.“ Nelze přece říci, že podáním žaloby, návrhu na zahájení řízení nebo vstupem do již zahájeného řízení končí činnost státního zastupitelství a další nakládání s věcí je pouze v kompetenci soudu. Státnímu zastupitelství, stejně jako kterémukoliv účastníku řízení, náleží řada procesních oprávnění, jejichž uplatněním lze řízení nejen usměrnit, ale např. zpětvzetím návrhu na jeho zahájení řízení ukončit. Z uvedených důvodů proto navrhujeme odst. 5 vypusti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 ustanovení § 26 odst. 8</w:t>
      </w:r>
      <w:r>
        <w:rPr>
          <w:rFonts w:cs="Times New Roman" w:ascii="Times New Roman" w:hAnsi="Times New Roman"/>
          <w:sz w:val="24"/>
          <w:szCs w:val="24"/>
        </w:rPr>
        <w:t xml:space="preserve"> - setrvávání zákonodárce na uložení negativního pokynu zůstává i nadále účinnou zbraní proti vedoucím státním zástupcům. I přes proklamovanou výjimečnost pokynu bude zřejmě nutné v neúspěšných věcech odůvodňovat, proč nebyl vedoucím státním zástupcem vydán negativní pokyn řadovému státnímu zástupci. Vysvětlení důvodnosti negativních pokynů absentuje i ve výkladu daného ustanovení. Jako podmínka vydání konkrétních negativních pokynů je stanoveno uvedení ustanovení zákona, o něž se pokyn opírá, přičemž mnohem vhodnější by bylo zdůvodnění nezbytnosti vydat takový pokyn a povinné seznámení se spisovým materiálem před jeho vyd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 § 2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oklamované omezení dohledu neodpovídá situaci. V § 27 odst. 1 zákona je sice vymezen okruh osob, které mají legitimitu k podání podnětu k dohledu, nicméně zejména v případech tzv. trestních oznámen, jsou vždy přímo dotčena práva oznamovatele. Rovněž povinnost předložit každý podnět (tj. i od osoby, které se řízení vůbec netýká, jejíž práva nebyla dotčena), který může být dle obsahu posouzen jako podnět k výkonu dohledu vyššímu státnímu zastupitelství, které následně může zahájit dohled z vlastní iniciativy, v zásadě údajné zúžení  neg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32 , §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stanovení § 32 by bylo vhodné doplnit dikci v tom smyslu, že agenda řídících a kontrolních oprávnění nezahrnuje vyřizování „vnějších“ podnětů k uplatnění řídících a kontrolních oprávnění, tudíž na takové podněty nebude reagová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K ustanovení § 32 odst. 3 písm. e) </w:t>
      </w:r>
      <w:r>
        <w:rPr>
          <w:rFonts w:cs="Times New Roman" w:ascii="Times New Roman" w:hAnsi="Times New Roman"/>
          <w:sz w:val="24"/>
          <w:szCs w:val="24"/>
        </w:rPr>
        <w:t>-  povinnost vedoucího státního zástupce sledovat profesní růst státních zástupců ( rozumí se jemu podřízených) je nadbytečná. Každý státní zástupce má povinnost se průběžně vzdělávat. Profesní růst je individuální záležitostí každého státního zástupce a souvisí i s jeho profesními ambicemi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 ustanovení § 32 odst</w:t>
      </w:r>
      <w:r>
        <w:rPr>
          <w:rFonts w:cs="Times New Roman" w:ascii="Times New Roman" w:hAnsi="Times New Roman"/>
          <w:sz w:val="24"/>
          <w:szCs w:val="24"/>
        </w:rPr>
        <w:t>. 5 - rozvrh práce – pro soustavu státního zastupitelství nepružný institut, který může ve výjimečných případech de facto paralyzovat chod úřadu. R</w:t>
      </w:r>
      <w:r>
        <w:rPr>
          <w:rFonts w:cs="Times New Roman" w:ascii="Times New Roman" w:hAnsi="Times New Roman"/>
          <w:sz w:val="24"/>
          <w:szCs w:val="24"/>
          <w:lang w:val="en-US" w:eastAsia="en-US"/>
        </w:rPr>
        <w:t>ozvrh práce (v činnosti soudů zajišťující nemožnost odnětí zákonnému soudci) při současném zachování specializací státních zástupců je nadbytečným a pouze ztěžuje možnosti vedoucího státního zástupce reagovat na aktuální vytíženost jednotlivých státních zástupců, zejména na úrovni okresních státních zastupite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 ustanovení § 32 odst. 7 písm. e) - </w:t>
      </w:r>
      <w:r>
        <w:rPr>
          <w:rFonts w:cs="Times New Roman" w:ascii="Times New Roman" w:hAnsi="Times New Roman"/>
          <w:sz w:val="24"/>
          <w:szCs w:val="24"/>
          <w:lang w:val="en-US" w:eastAsia="en-US"/>
        </w:rPr>
        <w:t xml:space="preserve">dohody se státními zástupci o rozšíření kvalifikace – naprosto nejasný obsah tohoto ustanovení (v důvodové zprávě žádné vysvětlení), není zřejmý  způsob sjednání, obsah dohody a její vymahatelnost. Nelze ani zjistit jaké rozšíření kalifikace má navrhovatel na mysl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proceduře uvedené v ustanovení § 33 je možno podotknout, že tato za určitých podmínek (domluva nadřízeného státního zástupce s vedoucím státním zástupce podřízeného státního zastupitelství či pokyn jemu adresovaný) umožnuje obcházet povinnost atrakce uvedené v § 31 ods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35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rPr>
        <w:t xml:space="preserve">K ustanovení § 35 odst. 2 </w:t>
      </w:r>
      <w:r>
        <w:rPr>
          <w:rFonts w:cs="Times New Roman" w:ascii="Times New Roman" w:hAnsi="Times New Roman"/>
          <w:sz w:val="24"/>
          <w:szCs w:val="24"/>
        </w:rPr>
        <w:t xml:space="preserve"> - není zřejmé z jakého důvodu </w:t>
      </w:r>
      <w:r>
        <w:rPr>
          <w:rFonts w:cs="Times New Roman" w:ascii="Times New Roman" w:hAnsi="Times New Roman"/>
          <w:sz w:val="24"/>
          <w:szCs w:val="24"/>
          <w:lang w:val="en-US" w:eastAsia="en-US"/>
        </w:rPr>
        <w:t xml:space="preserve"> mají být pokyny obecné povahy projednávány s ministrem spravedlnosti, když se jedná výlučně o vnitroresortní předpis státního zastupitelství. </w:t>
      </w:r>
      <w:r>
        <w:rPr>
          <w:rFonts w:cs="Times New Roman" w:ascii="Times New Roman" w:hAnsi="Times New Roman"/>
          <w:sz w:val="24"/>
          <w:szCs w:val="24"/>
        </w:rPr>
        <w:t>Taková právní úprava jednak vytváří prostor pro nedůvodné zásahy do odborné činnosti státního zastupitelství, když v čele soustavy stojí Nejvyšší státní zástupce. Dále též nelze vyloučit, že takové projednání může vydání jakéhokoliv pokynu obecné povahy významným způsobem pozdržet, v krajním případě též v podstatě zablokovat, bude-li ministr záměrně nečinn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40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 ustanovení § 40 odst. 1</w:t>
      </w:r>
      <w:r>
        <w:rPr>
          <w:rFonts w:cs="Times New Roman" w:ascii="Times New Roman" w:hAnsi="Times New Roman"/>
          <w:sz w:val="24"/>
          <w:szCs w:val="24"/>
        </w:rPr>
        <w:t xml:space="preserve"> není zcela zřejmé, zda je příslušnou sankci možno uložit i osobě, která se sice dostaví k podání vysvětlení, ale neoprávněně jeho podání odepře (viz § 39 odst. 3).</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58 písm. g)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jímání právních čekatelů by mělo být v kompetenci státního zastupitelství, neboť samo státní zastupitelství by mělo mít možnost vybírat si potencionální státní zástupce, a k jejich hodnocení a zjišťování míry jejich způsobilosti je podle našeho názoru více kompetentní než ministerstvo. Též může jednotlivý krajský státní zástupce pružněji reagovat na aktuálnost jejich potřeby v závislosti na personální situaci v daném kra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61 odst. 1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rakticky pouze parafrázuje § 35 odst. 2</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67 odst. 3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Je-l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členství v poradním sboru vázáno na místo působení státního zástupce (§ 67 odst. 2), mělo by členství zanikat i při změně jeho působiště (státního zastupitelství, za které byl do sboru zvol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68 odst. 1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ři výběrovém řízení na funkci státního zástupce, které je „otevřené“ všem uchazečům splňujícím předpoklady (§ 69), nelze hodnotit schopnost uchazeče „vyřizovat věci bez zbytečných průtahů“.</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69 odst.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Ustanovení o minimálním věku státního zástupce  tj. 25 let, je z hlediska požadovaného vzdělání a délce praxe nesmyslné, neboť s ohledem na délku studia a požadovanou právní praxi, resp. praxi právního čekatele, nelze tento věk dosáhno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 § 7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dočasného přidělení, které může být v podstatě nekonečné, protože až čtyřletá doba se dá opakovaně prodlužovat, není uvedeno, jak by byla taková situace řešena na domovském úřadě dočasně přiděleného státního zástupce, jehož přidělení jinam by domovský úřad oslabilo personálně i na roky bez možnosti přijetí náhrady. Je třeba upravit personální řešení takového problému, neboť k nim dochází již nyní. Jsme toho názoru, že</w:t>
      </w:r>
      <w:r>
        <w:rPr>
          <w:rFonts w:cs="Times New Roman" w:ascii="Times New Roman" w:hAnsi="Times New Roman"/>
          <w:b/>
          <w:sz w:val="24"/>
          <w:szCs w:val="24"/>
        </w:rPr>
        <w:t xml:space="preserve"> </w:t>
      </w:r>
      <w:r>
        <w:rPr>
          <w:rFonts w:cs="Times New Roman" w:ascii="Times New Roman" w:hAnsi="Times New Roman"/>
          <w:sz w:val="24"/>
          <w:szCs w:val="24"/>
        </w:rPr>
        <w:t>by mělo zůstat  stejně, jako ve stávajícím zákoně, tj. k jinému státnímu zastupitelství na dobu nejdéle 3 let, k jinému orgánu nebo organizaci na dobu nejdéle jednoho roku, anebo k jinému orgánu nebo organizaci se sídlem mimo území České republiky na dobu nejdéle 5 let, k ministerstvu nebo k Justiční akademii na dobu nejdéle jednoho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7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 ustanovení § 74 odst. 2</w:t>
      </w:r>
      <w:r>
        <w:rPr>
          <w:rFonts w:cs="Times New Roman" w:ascii="Times New Roman" w:hAnsi="Times New Roman"/>
          <w:sz w:val="24"/>
          <w:szCs w:val="24"/>
        </w:rPr>
        <w:t xml:space="preserve"> -  stanovení výjimek v případě jmenování státních zástupců s právní praxí přímo na krajské státní zastupitelství či ke Speciálnímu státnímu zastupitelství z hlediska soustavy neodpovídá významu těchto funkcí, vždy by měla být vyžadována alespoň krátká 1 roční praxe na okresním státním zastupitelství. Podmínka vysokých odborných záruk je jednak nepřezkoumatelná a zejména absentuje praktická znalost činnosti státního zastupitelství. Je nelogické, že zatímco ustanovení § 74 odst. 4 zákona je vyžadována pro státního zástupce delší praxe než může být přeložen na vyšší státní zastupitelství či ke Speciálnímu státnímu zastupitelství, tak „příchozí z vnější“ právní praxe může být jmenován na dané státní zastupitelství rovn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 ustanovení § 74 odst</w:t>
      </w:r>
      <w:r>
        <w:rPr>
          <w:rFonts w:cs="Times New Roman" w:ascii="Times New Roman" w:hAnsi="Times New Roman"/>
          <w:sz w:val="24"/>
          <w:szCs w:val="24"/>
        </w:rPr>
        <w:t>. 5 - sankce v podobě „přeložení za trest“ ve smyslu § 74 není důstojná státního zástupce, a už vůbec ne soustavy státního zastupitelství. F</w:t>
      </w:r>
      <w:r>
        <w:rPr>
          <w:rFonts w:cs="Times New Roman" w:ascii="Times New Roman" w:hAnsi="Times New Roman"/>
          <w:sz w:val="24"/>
          <w:szCs w:val="24"/>
          <w:lang w:val="en-US" w:eastAsia="en-US"/>
        </w:rPr>
        <w:t>ilosofie tohoto ustanovení je absurdní, neboť přeložení státního zástupce k jinému státnímu zastupitelství nepochybně nezaručuje zlepšení jeho práce, jeví se jako „trest“, popř. skryté donucení k rezignaci. Souhlas kárného senátu s přeložením státního zástupce /též bod 4. části osmé, čl. VIII doprovodného zákona/ lze vnímat jako možnost překládat „nevyhovující“ státní zástupce na OSZ, která nejsou personálně obsazena. Odůvodnění ingerence kárného senátu při přeložení státního zástupce v důvodové zprávě se považuje za naprosto nedostačující – z jakých podkladů (kromě tří negativních hodnocení) bude kárný senát při rozhodování vycházet?</w:t>
      </w:r>
      <w:r>
        <w:rPr>
          <w:rFonts w:cs="Times New Roman" w:ascii="Times New Roman" w:hAnsi="Times New Roman"/>
          <w:i/>
          <w:sz w:val="24"/>
          <w:szCs w:val="24"/>
        </w:rPr>
        <w:t xml:space="preserve"> </w:t>
      </w:r>
      <w:r>
        <w:rPr>
          <w:rFonts w:cs="Times New Roman" w:ascii="Times New Roman" w:hAnsi="Times New Roman"/>
          <w:sz w:val="24"/>
          <w:szCs w:val="24"/>
        </w:rPr>
        <w:t>Rovněž není zřejmé na základě jakého klíče bude státní zástupce opakovaně označený za neschopného přidělen ke konkrétnímu státnímu zastupitelství. Toto ustanovení je de facto hybrid, protože má zčásti prvky kárné odpovědnosti. Pokud bude do zákona zařazeno, pak by se mělo dít v části týkající se kárné odpovědnosti. Není to však nutné, neboť neplnění povinností vyhovujícím způsobem je možné shledat kárným proviněním nebo méně závažným proviněním a postupovat v rámci ustanovení §§ 80-84 návrhu o kárné odpovědnosti.  Přeložení státního zástupce je v tomto případě sankcí za nekvalitní práci, vymykající se  úpravě kárných opatřen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 § 76</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čkoliv je toto ustanovení označeno jako „Profesní růst státních zástupců“, fakticky neobsahuje text, který by se „růstem“ zabýval. Uvozovací věta odst. 1 „Posuzování profesního růstu … se zajišťuje prostřednictvím … hodnocení“ nemá žádnou logiku, není známo jak hodnocení může přispět k „růstu“ či „rozvoj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U OSZ s menším počtem státních zástupců bude zcela formálním úkonem. Hodnocení /podle odst. 1 písm. b) a c)/ lze akceptovat, avšak v případě přeložení státního zástupce k vyššímu státnímu zastupitelství či pro účely výkonu funkce vedoucího státního zástupce nebo jeho náměstka se jeví nadbytečným, neboť právě pro své schopnosti a odbornost je státní zástupce k takovému přeložení „vyhlédnut“ – objektivní informace o konkrétních státních zástupcích lze získávat zcela jednoduchým způsobem při výkonu dohledu vyššího státního zastupitelství nad bezprostředně nižším státním zastupitelstvím. Kdo a v jakých periodách bude hodnotit vedoucí státní zástupce není uvedeno.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K ustanovení § 76 odst. 4 - </w:t>
      </w:r>
      <w:r>
        <w:rPr>
          <w:rFonts w:cs="Times New Roman" w:ascii="Times New Roman" w:hAnsi="Times New Roman"/>
          <w:sz w:val="24"/>
          <w:szCs w:val="24"/>
          <w:lang w:val="en-US" w:eastAsia="en-US"/>
        </w:rPr>
        <w:t>není zřejmé</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do je „nejblíže nadřízený státní zástupce“ v případech, kdy hodnocení státního zástupce provedl státní zástupce pověřený vedoucím státním zástupcem /odst. 3 věta poslední/.</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 § 77 odst. 4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Možnost dohody státního zástupce s ministrem spravedlnosti o zániku funkce státního zástupce je vnímána pozitivně. Proč dochází k prodloužení tzv. rezignační lhůty na tři měsíce důvodová zpráva neuvádí. Lhůta takto stanovená se jeví příliš dlouho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 § 79 odst. 2</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ní zřejmé jak vykládat pojem „nepřítomost“, která je důvodem nevykonávání funkce vedoucího státního zástup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8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oslední věta § 82 odst. 1</w:t>
      </w:r>
      <w:r>
        <w:rPr>
          <w:rFonts w:cs="Times New Roman" w:ascii="Times New Roman" w:hAnsi="Times New Roman"/>
          <w:sz w:val="24"/>
          <w:szCs w:val="24"/>
        </w:rPr>
        <w:t xml:space="preserve"> fakticky zavádí podmíněné nepodání kárného návrhu, což je v rozporu s charakterem upozornění státního zástupce na možnost podání návrhu na zahájení kárného řízení. Fakticky se tak v tomto ustanovení jedná o daleko závažnější opatření, než implikuje jeho název. </w:t>
      </w:r>
      <w:r>
        <w:rPr>
          <w:rFonts w:cs="Times New Roman" w:ascii="Times New Roman" w:hAnsi="Times New Roman"/>
          <w:bCs/>
          <w:sz w:val="24"/>
          <w:szCs w:val="24"/>
        </w:rPr>
        <w:t>Citelně pak absentuje úprava opatření, jímž by bylo možno řešit méně významné prohřešky státních zástupců.</w:t>
      </w:r>
      <w:r>
        <w:rPr>
          <w:rFonts w:cs="Times New Roman" w:ascii="Times New Roman" w:hAnsi="Times New Roman"/>
          <w:b/>
          <w:bCs/>
          <w:sz w:val="24"/>
          <w:szCs w:val="24"/>
        </w:rPr>
        <w:t xml:space="preserve"> </w:t>
      </w:r>
      <w:r>
        <w:rPr>
          <w:rFonts w:cs="Times New Roman" w:ascii="Times New Roman" w:hAnsi="Times New Roman"/>
          <w:sz w:val="24"/>
          <w:szCs w:val="24"/>
        </w:rPr>
        <w:t>Evidence takových prohřešků a jejich sumarizace v hodnocení nepředstavuje z hlediska vedoucího státního zástupce efektivní nástroj. Jsou tak snad vedoucí státní zástupci tlačeni k podávání kárných návrh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85 ods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í sem zařazeno z nynějšího zákona (z § 33 odst. 7, část za středníkem),</w:t>
      </w:r>
      <w:r>
        <w:rPr>
          <w:rFonts w:cs="Times New Roman" w:ascii="Times New Roman" w:hAnsi="Times New Roman"/>
          <w:b/>
          <w:sz w:val="24"/>
          <w:szCs w:val="24"/>
        </w:rPr>
        <w:t xml:space="preserve"> </w:t>
      </w:r>
      <w:r>
        <w:rPr>
          <w:rFonts w:cs="Times New Roman" w:ascii="Times New Roman" w:hAnsi="Times New Roman"/>
          <w:sz w:val="24"/>
          <w:szCs w:val="24"/>
        </w:rPr>
        <w:t>že v řízení před soudem se může dát státní zástupce zastoupit právním čekatelem nebo asistentem státního zástupce pouze před okresním soudem. Navrhuji tedy, aby bylo do nové právní úpravy přejato z úpravy stávající, tj. aby bylo do ustanovení § 85 odst. 7 zařazeno, že „v řízení před soudem se může dát zastoupit právním čekatelem pouze před okresním soud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87 odst.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Ustanovení § 87 odst. 5</w:t>
      </w:r>
      <w:r>
        <w:rPr>
          <w:rFonts w:cs="Times New Roman" w:ascii="Times New Roman" w:hAnsi="Times New Roman"/>
          <w:sz w:val="24"/>
          <w:szCs w:val="24"/>
        </w:rPr>
        <w:t xml:space="preserve"> stanoví dvoukolejnost, kdy asistent vykonává okleštěnou působnost právního čekatele. Toto vymezení však naprosto neodpovídá jeho postavení na nejvyšším státním zastupitelství, kde se de facto funkce čekatele vykonávat ned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92 ods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ustanovení odst. 4 „zaměstnanci, kteří jsou v den nabytí účinnosti tohoto zákona zařazení jako asistenti státního zástupce, se mohou stát právními čekateli, aniž by se museli zúčastnit výběrového řízení“.  Přitom podle ustanovení § 63 odst. 1, písm. g) krajský státní zástupce „s přihlédnutím k vyjádřením Justiční akademie zajišťuje výběr právních čekatelů…“.  Dále se nepředpokládá změna vyhlášky 303/2002 Sb., o výběru, přijímání a odborné přípravě justičních a právních čekatelů a o odborné justiční zkoušce a odborné závěrečné zkoušce právních čekatelů, kde v ustanovení § 2/1 výběrové řízení do přípravné služby vyhlašuje krajský státní zástupce po projednání s Ministerstvem spravedlnosti. Asistenti nebyli vybíráni výběrovým řízením, nepokládám za dobré, aby se k nim přistupovalo jinak, než k jiným uchazečům o pozici právního čekatele. Navrhujeme proto, aby bylo ustanovení § 92/4 vypuště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9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Zkrácení funkčního období krajských státních zástupců na dobu 1 roku ode dne nabytí účinnosti zákona je v kontextu počátku běhu funkčního období nejvyššího státního zástupce a konce funkčních období okresních státních zástupců zcela disproporční. Zkrácení funkčního období krajských státních zástupců by mělo být odstupňováno obdobně jako tomu je v případě navrhovaného zkrácení funkčního období u okresních státních zástupců.  Opět </w:t>
      </w:r>
      <w:r>
        <w:rPr>
          <w:rFonts w:cs="Times New Roman" w:ascii="Times New Roman" w:hAnsi="Times New Roman"/>
          <w:sz w:val="24"/>
          <w:szCs w:val="24"/>
          <w:lang w:val="en-US" w:eastAsia="en-US"/>
        </w:rPr>
        <w:t xml:space="preserve">není stanoven konec funkčního období u nejvyššího státního zástupce, aniž by byly sděleny důvod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9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otázce zrušení vrchních státních zastupitelství viz úvod. Stručně řečeno, jedná se o nesystémový zásah, který státní zastupitelství navzdory proklamaci uvedené v § 1 vzdaluje justiční sféře a který s sebou přinese celou řadu problému praktického rázu, včetně zahlcení NSZ a  přinejmenším  MSZ v Pra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 ustanovení § 94 odst. 3</w:t>
      </w:r>
      <w:r>
        <w:rPr>
          <w:rFonts w:cs="Times New Roman" w:ascii="Times New Roman" w:hAnsi="Times New Roman"/>
          <w:sz w:val="24"/>
          <w:szCs w:val="24"/>
        </w:rPr>
        <w:t xml:space="preserve"> – garantuje státním zástupcům zrušených vrchních státních zastupitelství jen jediné, a to velice prekérní postavení. Takový přístup, zejména za situace, kdy není nezbytný je ke zmíněným státním zástupcům zjevně nedůstojn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
          <w:sz w:val="24"/>
          <w:szCs w:val="24"/>
        </w:rPr>
        <w:t>Ustanovení § 97 odst. 1 písm. a)</w:t>
      </w:r>
      <w:r>
        <w:rPr>
          <w:rFonts w:cs="Times New Roman" w:ascii="Times New Roman" w:hAnsi="Times New Roman"/>
          <w:bCs/>
          <w:sz w:val="24"/>
          <w:szCs w:val="24"/>
        </w:rPr>
        <w:t xml:space="preserve"> – jednací řád a jeho novelizace by bylo vhodné před vydáním projednat s nejvyšším státním zástupcem i Poradním sbore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ákon o řízení ve věcech soudců, státních zástupců a soudních exekutor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uvádíme, že v navrhované změně zákona o řízení ve věcech soudců, státních zástupců a soudních exekutorů opět chybí zavedení přípravného řízení kárného, ač zavedení tohoto předsoudního stadia je nanejvýše žádouc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 §</w:t>
      </w:r>
      <w:r>
        <w:rPr>
          <w:rFonts w:cs="Times New Roman" w:ascii="Times New Roman" w:hAnsi="Times New Roman"/>
          <w:sz w:val="24"/>
          <w:szCs w:val="24"/>
        </w:rPr>
        <w:t xml:space="preserve"> </w:t>
      </w:r>
      <w:r>
        <w:rPr>
          <w:rFonts w:cs="Times New Roman" w:ascii="Times New Roman" w:hAnsi="Times New Roman"/>
          <w:b/>
          <w:sz w:val="24"/>
          <w:szCs w:val="24"/>
        </w:rPr>
        <w:t xml:space="preserve">2 písm. 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navrhovanou změnou nesouhlasíme, neboť se nesystémově vztahuje i na vedoucí státní zástupce a nikoliv i na funkcionáře sou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tanovení odlišné samostatné lhůty pro Ministerstvo spravedlnosti ČR znamená princip naprosté nejistoty pro státního zástupce, který se kárného jednání mohl dopustit. I zde by měla být stanovena jednoznačná objektivní lhůta, vázaná na dobu spáchání kárného provinění, v opačném případě by se jednalo o nejpřísnější úpravu z hlediska možnosti domoci se náhrady škody vůbec, pro což není žádné opodstatnění. Celá řada kauz, v nichž stát platí odškodnění, pochybení státních zástupců nevykazuje (viz také argumentace uvedená v rozhodnutí Nejvyššího správního soudu sp. zn. 12 Ksz 7/2014). Dikce důvodové zprávy hovořící o výlučných nákladech daňového poplatníka je s ohledem na složitost výkonu trestní spravedlnosti a skutečnost, že její výkon zajišťuje stát ve prospěch (namísto) daňového poplatníka, nikoli sám daňový poplatník, primitivně populistická, tudíž skandál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rušení subjektivní lhůty pak zásadně zasahuje do principu právní jistoty a může vést k výrazným prodlevám s iniciací kárného řízení. V tomto smyslu lze poukázat i na rozhodnutí Nejvyššího správního soudu, který běh subjektivní lhůty dovozoval již ve vztahu k prvnímu z činovníků aktivně legitimovaných k podání kárného návrhu, který se o příslušném excesu dověděl – viz usnesení sp. zn. 12 KSZ 6/2012, je otázkou, zda lze tento principielní závěr na zákonné bázi vůbec „přetlačit“, a to navíc až populistickým zrušením subjektivní lhů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w:t>
      </w:r>
      <w:r>
        <w:rPr>
          <w:rFonts w:cs="Times New Roman" w:ascii="Times New Roman" w:hAnsi="Times New Roman"/>
          <w:sz w:val="24"/>
          <w:szCs w:val="24"/>
        </w:rPr>
        <w:t xml:space="preserve"> </w:t>
      </w:r>
      <w:r>
        <w:rPr>
          <w:rFonts w:cs="Times New Roman" w:ascii="Times New Roman" w:hAnsi="Times New Roman"/>
          <w:b/>
          <w:sz w:val="24"/>
          <w:szCs w:val="24"/>
        </w:rPr>
        <w:t>§ 27 odst.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jem „vyhovujícím způsobem“ je pojem naprosto vágní a příliš obecný. Není výslovně uvedeno, zda SZ může být přeložen ke státnímu zastupitelství jiného stupně (lze např. dle tohoto ustanovení vyslovit souhlas s přeložením státního zástupce NSZ na okresní státní zastupitelství?). Takovýmto přeložením  pak je de facto trestáno i to státní zastupitelství, kam je „hříšný“ státní zástupce překládán, neboť je nuceno přijmout naprosto nekvalitního zástupc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on o platu a některých dalších náležitostech státních zástupc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 3 odst. 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 zřejmé, proč by měl mít vedoucí Speciálního státního zastupitelství stejný plat jako nejvyšší státní zástupce, když nejvyšší státní zástupce je vrcholným představitelem a funkcionářem státního zastupitelství; jako vhodné považuji, aby se plat vedoucího Speciálního státního zastupitelství (bude-li tento „speciál“ zřízen) pohyboval mezi platem nejvyššího státního zástupce a náměstka nejvyššího státního zástupce tak, aby to odpovídalo „funkční  pyramidě“ soustavy státního zastupitels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ozdrav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40" w:hanging="0"/>
        <w:jc w:val="center"/>
        <w:rPr>
          <w:rFonts w:ascii="Times New Roman" w:hAnsi="Times New Roman" w:cs="Times New Roman"/>
          <w:sz w:val="24"/>
          <w:szCs w:val="24"/>
        </w:rPr>
      </w:pPr>
      <w:r>
        <w:rPr>
          <w:rFonts w:cs="Times New Roman" w:ascii="Times New Roman" w:hAnsi="Times New Roman"/>
          <w:sz w:val="24"/>
          <w:szCs w:val="24"/>
        </w:rPr>
        <w:t xml:space="preserve">JUDr. Jana Hercegová </w:t>
      </w:r>
    </w:p>
    <w:p>
      <w:pPr>
        <w:pStyle w:val="Normal"/>
        <w:spacing w:lineRule="auto" w:line="240" w:before="0" w:after="0"/>
        <w:ind w:left="32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ěstská státní zástupkyně v Pra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Bold">
    <w:name w:val="bold"/>
    <w:basedOn w:val="Standardnpsmoodstavce"/>
    <w:qFormat/>
    <w:rPr/>
  </w:style>
  <w:style w:type="character" w:styleId="TextpoznpodarouChar">
    <w:name w:val="Text pozn. pod čarou Char"/>
    <w:basedOn w:val="Standardnpsmoodstavce"/>
    <w:qFormat/>
    <w:rPr>
      <w:b/>
      <w:spacing w:val="2"/>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b/>
      <w:spacing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msz.pha.just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3:00Z</dcterms:created>
  <dc:creator>andelova</dc:creator>
  <dc:description/>
  <dc:language>en-US</dc:language>
  <cp:lastModifiedBy>andelova</cp:lastModifiedBy>
  <cp:lastPrinted>2015-04-21T11:05:00Z</cp:lastPrinted>
  <dcterms:modified xsi:type="dcterms:W3CDTF">2015-07-1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859284</vt:r8>
  </property>
  <property fmtid="{D5CDD505-2E9C-101B-9397-08002B2CF9AE}" pid="3" name="_AuthorEmail">
    <vt:lpwstr>ihorska@msz.pha.justice.cz</vt:lpwstr>
  </property>
  <property fmtid="{D5CDD505-2E9C-101B-9397-08002B2CF9AE}" pid="4" name="_AuthorEmailDisplayName">
    <vt:lpwstr>JUDr. Ivona Horská</vt:lpwstr>
  </property>
  <property fmtid="{D5CDD505-2E9C-101B-9397-08002B2CF9AE}" pid="5" name="_EmailSubject">
    <vt:lpwstr>SIN 23/2015</vt:lpwstr>
  </property>
</Properties>
</file>