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0"/>
        <w:jc w:val="right"/>
        <w:rPr>
          <w:rFonts w:ascii="Times New Roman" w:hAnsi="Times New Roman" w:cs="Times New Roman"/>
          <w:b/>
          <w:b/>
        </w:rPr>
      </w:pPr>
      <w:r>
        <w:rPr>
          <w:rFonts w:cs="Times New Roman" w:ascii="Times New Roman" w:hAnsi="Times New Roman"/>
          <w:bCs/>
        </w:rPr>
        <w:t>IV.</w:t>
      </w:r>
    </w:p>
    <w:p>
      <w:pPr>
        <w:pStyle w:val="TextBody"/>
        <w:spacing w:before="240" w:after="600"/>
        <w:jc w:val="center"/>
        <w:rPr>
          <w:rFonts w:ascii="Times New Roman" w:hAnsi="Times New Roman" w:cs="Times New Roman"/>
          <w:b/>
          <w:b/>
          <w:bCs/>
        </w:rPr>
      </w:pPr>
      <w:r>
        <w:rPr>
          <w:rFonts w:cs="Times New Roman" w:ascii="Times New Roman" w:hAnsi="Times New Roman"/>
          <w:b/>
          <w:caps/>
        </w:rPr>
        <w:t>Vypořádání připomínek k materiálu s názvem:</w:t>
      </w:r>
    </w:p>
    <w:p>
      <w:pPr>
        <w:pStyle w:val="Normal"/>
        <w:spacing w:before="240" w:after="240"/>
        <w:jc w:val="center"/>
        <w:rPr>
          <w:rFonts w:ascii="Times New Roman" w:hAnsi="Times New Roman" w:cs="Times New Roman"/>
          <w:b/>
          <w:b/>
        </w:rPr>
      </w:pPr>
      <w:r>
        <w:rPr>
          <w:rFonts w:cs="Times New Roman" w:ascii="Times New Roman" w:hAnsi="Times New Roman"/>
          <w:b/>
          <w:bCs/>
        </w:rPr>
        <w:t>Návrh zákona o ochraně oznamovatelů</w:t>
      </w:r>
    </w:p>
    <w:p>
      <w:pPr>
        <w:pStyle w:val="Normal"/>
        <w:spacing w:before="240" w:after="240"/>
        <w:jc w:val="both"/>
        <w:rPr/>
      </w:pPr>
      <w:r>
        <w:rPr>
          <w:rFonts w:cs="Times New Roman" w:ascii="Times New Roman" w:hAnsi="Times New Roman"/>
        </w:rPr>
        <w:t>Dle Jednacího řádu vlády byl materiál rozeslán do meziresortního připomínkového řízení dopisem ministra spravedlnosti dne 31. 10. 2018, s termínem dodání připomínek do 28. 11</w:t>
      </w:r>
      <w:r>
        <w:rPr/>
        <w:t>. 2018. Vyhodnocení tohoto řízení je uvedeno v následující tabulce:</w:t>
      </w:r>
    </w:p>
    <w:tbl>
      <w:tblPr>
        <w:tblW w:w="14218" w:type="dxa"/>
        <w:jc w:val="left"/>
        <w:tblInd w:w="-113" w:type="dxa"/>
        <w:tblLayout w:type="fixed"/>
        <w:tblCellMar>
          <w:top w:w="0" w:type="dxa"/>
          <w:left w:w="108" w:type="dxa"/>
          <w:bottom w:w="0" w:type="dxa"/>
          <w:right w:w="108" w:type="dxa"/>
        </w:tblCellMar>
      </w:tblPr>
      <w:tblGrid>
        <w:gridCol w:w="2210"/>
        <w:gridCol w:w="8661"/>
        <w:gridCol w:w="334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rPr>
            </w:pPr>
            <w:r>
              <w:rPr>
                <w:rFonts w:cs="Times New Roman" w:ascii="Times New Roman" w:hAnsi="Times New Roman"/>
                <w:b/>
              </w:rPr>
              <w:t>Rezort</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Připomínk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Vypořádání </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dopravy</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návrhu zákona jako celku</w:t>
            </w:r>
          </w:p>
          <w:p>
            <w:pPr>
              <w:pStyle w:val="Normal"/>
              <w:autoSpaceDE w:val="false"/>
              <w:spacing w:before="60" w:after="60"/>
              <w:ind w:right="34" w:hanging="0"/>
              <w:jc w:val="both"/>
              <w:rPr/>
            </w:pPr>
            <w:r>
              <w:rPr>
                <w:rFonts w:cs="Times New Roman" w:ascii="Times New Roman" w:hAnsi="Times New Roman"/>
              </w:rPr>
              <w:t xml:space="preserve">Snahu předkladatele upravit v souladu s Programovým prohlášením vlády České republiky předpisem právní síly zákona ochranu oznamovatelů a související otázky nejen v oblasti veřejné správy, ale též ve sféře podnikatelské, lze hodnotit veskrze kladně. Je však třeba si uvědomit, co je patrně příčinou existence jevu zvaného </w:t>
            </w:r>
            <w:r>
              <w:rPr>
                <w:rFonts w:cs="Times New Roman" w:ascii="Times New Roman" w:hAnsi="Times New Roman"/>
                <w:i/>
              </w:rPr>
              <w:t>whistleblowing</w:t>
            </w:r>
            <w:r>
              <w:rPr>
                <w:rFonts w:cs="Times New Roman" w:ascii="Times New Roman" w:hAnsi="Times New Roman"/>
              </w:rPr>
              <w:t xml:space="preserve"> a s ním spojené mnohdy efektivní perzekuce oznamovatelů</w:t>
            </w:r>
            <w:r>
              <w:rPr>
                <w:rFonts w:cs="Times New Roman" w:ascii="Times New Roman" w:hAnsi="Times New Roman"/>
                <w:i/>
              </w:rPr>
              <w:t>.</w:t>
            </w:r>
            <w:r>
              <w:rPr>
                <w:rFonts w:cs="Times New Roman" w:ascii="Times New Roman" w:hAnsi="Times New Roman"/>
              </w:rPr>
              <w:t xml:space="preserve"> Je to dysfunkce stávajících ochranných a kontrolních mechanismů běžných v demokratickém právním státě. Z uvedeného je třeba vyjít při přípravě právního předpisu upravujícího ochranu oznamovatelů protiprávních, neetických či nekalých jednání, má-li tento plnit svoji funkci a v podstatě tak suplovat málo účinnou ochranu oznamovatelů na základě dosavadních právních a společenských nástrojů. Navzdory pozitivním přínosům spojeným s překládaným návrhem je však nutno konstatovat, že tento trpí celou řadou závažných věcných i legislativních nedostatků, které vedou k jeho nepřehlednosti, dílčí nesrozumitelnosti a nejednoznačnosti, což v konečném důsledku podrývá přesvědčivost argumentace předkladatele o účelnosti a účinnosti navrhovaného řešení. Ve stávající podobě tak zřejmě nebude mít navrhovaný právní předpis do oblasti společenských vztahů, jež má regulovat, předkladatelem zamýšlený dopad.</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1</w:t>
            </w:r>
          </w:p>
          <w:p>
            <w:pPr>
              <w:pStyle w:val="Normal"/>
              <w:widowControl w:val="false"/>
              <w:autoSpaceDE w:val="false"/>
              <w:spacing w:before="120" w:after="0"/>
              <w:ind w:left="47" w:hanging="0"/>
              <w:jc w:val="both"/>
              <w:rPr/>
            </w:pPr>
            <w:r>
              <w:rPr>
                <w:rFonts w:cs="Times New Roman" w:ascii="Times New Roman" w:hAnsi="Times New Roman"/>
              </w:rPr>
              <w:t xml:space="preserve">Předmětné ustanovení je zatíženo terminologickou nejednotností (viz užité sousloví „podávání oznámení“ v písmeni a) a „oznámení učinily“ v písmeni b) téhož ustanovení). Totéž analogicky platí i pro ustanovení následující (viz např. pojem „oznamovatel“ a jeho opis „osoby, která oznámení podala“ v ustanovení § 8 písm. b), nebo pojem „vnitřního oznamovacího systému“ v ustanovení § 9 odst. 2 písm. b) a pojem „vnitřního oznamovacího mechanismu“ v ustanovení § 9 odst. 2 písm. c) návrhu).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1</w:t>
            </w:r>
          </w:p>
          <w:p>
            <w:pPr>
              <w:pStyle w:val="Normal"/>
              <w:widowControl w:val="false"/>
              <w:autoSpaceDE w:val="false"/>
              <w:spacing w:before="120" w:after="0"/>
              <w:ind w:left="47" w:hanging="0"/>
              <w:jc w:val="both"/>
              <w:rPr/>
            </w:pPr>
            <w:r>
              <w:rPr>
                <w:rFonts w:cs="Times New Roman" w:ascii="Times New Roman" w:hAnsi="Times New Roman"/>
              </w:rPr>
              <w:t xml:space="preserve">Požadujeme, aby definice pojmu „oznámení“ zahrnovala podání nebo podnět, které učinily i jiné osoby, než v návrhu zákona uvedené, a to osoby pracující u zaměstnavatele na základě jiné smlouvy, než smlouvy zakládající pracovněprávní vztah (stážista, dobrovolník, externí spolupracovník čili zaměstnanec dodavatele nebo dodavatel, který je fyzickou osobou), osoby v jiném než smluvním vztahu (žadatel o přijetí do služebního poměru), osoby v jiném než právním (tj. věcném) vztahu (uchazeč o zaměstnání, bývalý zaměstnanec či bývalá osoba ve služebním poměru – bývalý státní zaměstnanec, bývalý voják nebo bývalý policista). U výše uvedených osob lze důvodně předpokládat, že pro svůj méně závislý poměr k zaměstnavateli mohou mít větší odvahu podat oznámení. Některé z výše uvedených osob se mohou dostat k informacím o protiprávním jednání již v raných fázích procesů či situací, k nimž u zaměstnavatele došlo. Má-li oznamovací systém u zaměstnavatele fungovat co možná nejefektivněji, bude nanejvýše vhodné tyto osoby nevylučovat z možnosti podat oznámení a požívat ochrany oznamovatele.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Návrh zákona nepočítá s možností podat oznámení širšímu okruhu osob. </w:t>
            </w:r>
          </w:p>
          <w:p>
            <w:pPr>
              <w:pStyle w:val="Normal"/>
              <w:autoSpaceDE w:val="false"/>
              <w:spacing w:before="60" w:after="60"/>
              <w:jc w:val="both"/>
              <w:rPr/>
            </w:pPr>
            <w:r>
              <w:rPr>
                <w:rFonts w:cs="Times New Roman" w:ascii="Times New Roman" w:hAnsi="Times New Roman"/>
              </w:rPr>
              <w:t>Osoby pracující na základě jiné smlouvy (např. dobrovolník) nejsou pro svůj méně závislý poměr k zaměstnavateli přímo ohroženy odvetnými opatřeními. Samotná možnost zaměstnavatele jakkoli zasahovat do práv těchto osob je minimální.</w:t>
            </w:r>
          </w:p>
          <w:p>
            <w:pPr>
              <w:pStyle w:val="Normal"/>
              <w:autoSpaceDE w:val="false"/>
              <w:spacing w:before="60" w:after="60"/>
              <w:jc w:val="both"/>
              <w:rPr/>
            </w:pPr>
            <w:r>
              <w:rPr>
                <w:rFonts w:cs="Times New Roman" w:ascii="Times New Roman" w:hAnsi="Times New Roman"/>
              </w:rPr>
              <w:t>Současně je nutné zdůraznit, že by bylo složité možnosti poskytování ochrany těmto osobám, když by odvetnými opatřeními zaměstnavatele fakticky nebyly ovlivněny.</w:t>
            </w:r>
          </w:p>
          <w:p>
            <w:pPr>
              <w:pStyle w:val="Normal"/>
              <w:autoSpaceDE w:val="false"/>
              <w:spacing w:before="60" w:after="60"/>
              <w:jc w:val="both"/>
              <w:rPr/>
            </w:pPr>
            <w:r>
              <w:rPr>
                <w:rFonts w:cs="Times New Roman" w:ascii="Times New Roman" w:hAnsi="Times New Roman"/>
              </w:rPr>
              <w:t xml:space="preserve">   </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1</w:t>
            </w:r>
          </w:p>
          <w:p>
            <w:pPr>
              <w:pStyle w:val="Normal"/>
              <w:widowControl w:val="false"/>
              <w:autoSpaceDE w:val="false"/>
              <w:spacing w:before="120" w:after="0"/>
              <w:ind w:left="47" w:hanging="0"/>
              <w:jc w:val="both"/>
              <w:rPr/>
            </w:pPr>
            <w:r>
              <w:rPr>
                <w:rFonts w:cs="Times New Roman" w:ascii="Times New Roman" w:hAnsi="Times New Roman"/>
              </w:rPr>
              <w:t xml:space="preserve">Slova „na základě skutečností“ požadujeme nahradit slovy „na základě informací“. Význam pojmu „skutečnost“ (skutečně existující) může zakládat spory při výkladu a aplikaci právního předpisu na konkrétní případ, zejména když bude oznamovatel podávat oznámení v omylu o stavu věcí. Pojem „informace“ nebude dle našeho názoru v praxi problematickým co do výkladu a aplikace. Informace může být pravdivá či nepravdivá a definice „oznámení“ bude aplikovatelná i na případy, kdy oznamovatel bude mylně informován o skutkových okolnostech (skutečnostech) případu, jež bude předmětem oznámení.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2</w:t>
            </w:r>
          </w:p>
          <w:p>
            <w:pPr>
              <w:pStyle w:val="Normal"/>
              <w:autoSpaceDE w:val="false"/>
              <w:spacing w:before="60" w:after="60"/>
              <w:ind w:right="34" w:hanging="0"/>
              <w:jc w:val="both"/>
              <w:rPr/>
            </w:pPr>
            <w:r>
              <w:rPr>
                <w:rFonts w:cs="Times New Roman" w:ascii="Times New Roman" w:hAnsi="Times New Roman"/>
              </w:rPr>
              <w:t xml:space="preserve">Ustanovení § 2 odst. 2 a jemu odpovídající definici pojmu „protiprávní jednání“ požadujeme bez náhrady vypustit. Nemáme za to, že je vhodné pojem, který má v právním jazyce jasný význam, zužovat na protiprávní jednání vyšší intenzity. Je naopak nanejvýš žádoucí vycházet z adekvátního významu pojmu, který zahrnuje rovněž nerovné zacházení, diskriminaci, sexuální obtěžování, jednání zasahující do osobnostních práv a jiná jednání, jež mohou vážně narušovat osobnostní integritu či integritu pracovního kolektivu a tím i celé organizace (tzv. šikana a obdobné jevy). Nedostatečná kvalifikace pro vedení lidí, nízká schopnost vypořádat se s konfliktem, chaotičnost řízení, neexistence pravidel, nedostatky v interních strukturách, časté organizační změny, závist a konkurenční myšlení, podstatné rozdíly v míře tolerance nebo destruktivní zacházení s chybami či omyly nepředstavují ve většině případů protiprávní jednání dosahující intenzity trestných činů nebo přestupků (mohou být postihována jen kázeňsky), nicméně tvoří rizikové faktory vzniku mnohem závažnějších společenských jevů (včetně korupce). Je třeba vzít v úvahu, že až 80 % případů šikany nastává ve veřejném sektoru a takové jednání vážně narušuje výkon služby a současně elementární lidskou důstojnost. Výše uvedená jednání mohou jednak doprovázet závažnější neodhalené delikty, jednak včasné, profesionální řešení výše uvedených jednání může působit preventivně před spácháním deliktů závažnějších (např. včasné řešení šikany předejde fyzickému útoku nebo včasné řešení sexuálního obtěžování předejde spáchání pokusu o znásilnění). V patologicky fungujících kolektivech jsou dále nejpříhodnější podmínky i pro páchání závažných deliktů hospodářského a majetkového charakteru ohrožujících veřejný zájem. Z uvedených důvodů máme za to, že restriktivní definice pojmu „protiprávní jednání“ bude významně paralyzovat výchovně preventivní působení navrhované právní úpravy. </w:t>
            </w:r>
          </w:p>
          <w:p>
            <w:pPr>
              <w:pStyle w:val="Normal"/>
              <w:autoSpaceDE w:val="false"/>
              <w:spacing w:before="60" w:after="60"/>
              <w:ind w:right="34" w:hanging="0"/>
              <w:jc w:val="both"/>
              <w:rPr/>
            </w:pPr>
            <w:r>
              <w:rPr>
                <w:rFonts w:cs="Times New Roman" w:ascii="Times New Roman" w:hAnsi="Times New Roman"/>
              </w:rPr>
              <w:t>Navíc upozorňujeme na to, že podle definice obsažené v § 2 odst. 2 návrhu zákona je za protiprávní jednání považován trestný čin, přestupek nebo jednání, které má znaky přestupku. Důvodová zpráva v této souvislosti uvádí, že jednání, které má znaky přestupku, má pokrýt tu oblast deliktů, které jsou spáchány specifickými skupinami osob, jimiž jsou osoby ve služebním poměru v Armádě České republiky nebo bezpečnostních složkách, a které se projednávají odlišně od civilních osob mimo přestupkové řízení. Je nutno uvést, že jednání, které má znaky přestupku, může být dle přestupkového zákona jednáním, které není protiprávní, např. z důvodu jednání v nutné obraně, krajní nouzi nebo se svolením poškozeného (okolnosti vylučující protiprávnost činu), a to i v případě osob podléhajících jinak obecné odpovědnosti za přestupek (nikoliv tedy pouze v případě osob ve služebním poměru v Armádě České republiky nebo bezpečnostních složkách). Není zřejmě vhodné, aby za protiprávní jednání bylo považováno takové jednání, které ve smyslu obecné odpovědnosti za přestupky nemusí být vždy jednáním protiprávním, a to právě pro jednu z okolností jeho protiprávnost vylučujících.</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Návrh zákona počítá s poskytováním ochrany oznamovatelům, kteří učiní oznámení o protiprávních jednáních společensky více závažných. </w:t>
            </w:r>
          </w:p>
          <w:p>
            <w:pPr>
              <w:pStyle w:val="Normal"/>
              <w:autoSpaceDE w:val="false"/>
              <w:spacing w:before="60" w:after="60"/>
              <w:jc w:val="both"/>
              <w:rPr/>
            </w:pPr>
            <w:r>
              <w:rPr>
                <w:rFonts w:cs="Times New Roman" w:ascii="Times New Roman" w:hAnsi="Times New Roman"/>
              </w:rPr>
              <w:t>Ochrana tak nebude poskytovaná proti jakémukoli protiprávnímu jednání, ale pouze proti takovému jednání, které má znaky trestného činu, přestupku nebo které vykazuje znaky přestupku.</w:t>
            </w:r>
          </w:p>
          <w:p>
            <w:pPr>
              <w:pStyle w:val="Normal"/>
              <w:autoSpaceDE w:val="false"/>
              <w:spacing w:before="60" w:after="60"/>
              <w:jc w:val="both"/>
              <w:rPr>
                <w:rFonts w:ascii="Times New Roman" w:hAnsi="Times New Roman" w:cs="Times New Roman"/>
              </w:rPr>
            </w:pPr>
            <w:r>
              <w:rPr>
                <w:rFonts w:cs="Times New Roman" w:ascii="Times New Roman" w:hAnsi="Times New Roman"/>
              </w:rPr>
              <w:t>Pokud by se ochrany mohl dovolat oznamovatel jakéhokoli protiprávního jednání, vedlo by to k účelovým oznámením a institut ochrany oznamovatelů by tak byl využíván proti zamýšlenému účelu právní úpravy.</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Fonts w:cs="Times New Roman" w:ascii="Times New Roman" w:hAnsi="Times New Roman"/>
                <w:b/>
              </w:rPr>
              <w:t>K § 2 odst. 3</w:t>
            </w:r>
          </w:p>
          <w:p>
            <w:pPr>
              <w:pStyle w:val="Normal"/>
              <w:widowControl w:val="false"/>
              <w:autoSpaceDE w:val="false"/>
              <w:spacing w:before="120" w:after="0"/>
              <w:ind w:left="47" w:hanging="0"/>
              <w:jc w:val="both"/>
              <w:rPr/>
            </w:pPr>
            <w:r>
              <w:rPr>
                <w:rFonts w:cs="Times New Roman" w:ascii="Times New Roman" w:hAnsi="Times New Roman"/>
              </w:rPr>
              <w:t xml:space="preserve">Slova „, přičemž se opodstatněně domnívá, že oznamované informace jsou v době podání oznámení pravdivé“ požadujeme bez náhrady vypustit. Naplnění navrženého definičního znaku opodstatněné domněnky bude v praxi </w:t>
            </w:r>
            <w:r>
              <w:rPr>
                <w:rFonts w:cs="Times New Roman" w:ascii="Times New Roman" w:hAnsi="Times New Roman"/>
                <w:i/>
              </w:rPr>
              <w:t>na začátku šetření</w:t>
            </w:r>
            <w:r>
              <w:rPr>
                <w:rFonts w:cs="Times New Roman" w:ascii="Times New Roman" w:hAnsi="Times New Roman"/>
              </w:rPr>
              <w:t xml:space="preserve"> oznámení velmi obtížné posoudit a tím bude pro osobu přijímající oznámení obtížné i zodpovědět otázku, zda se na osobu podávající oznámení bude vztahovat ochrana oznamovatele a další práva obsažená v navrhované právní úpravě. To platí i pro samotné zahájení prošetřování v režimu návrhu zákona, bude-li oznámení anonymní. Máme za to, že zkoumání naplnění uvedeného definičního znaku bude v době následující bezprostředně po podání oznámení z výše uvedených důvodů neseno paušalizací. Vypuštěním definičního znaku opodstatněné domněnky nebude vyloučeno, aby se příslušné orgány veřejné moci následně někdy zabývaly otázkou pravdivosti informací obsažených v oznámení nebo případnou odpovědností osoby vědomě podávající oznámení obsahující nepravdivé informace s cílem získat jakýkoliv prospěch nebo způsobit někomu jakoukoliv újmu. Posouzení takové otázky bude v průběhu šetření oznámení nebo v souvisejících právních procesech podstatně jednodušší, neboť bude k dispozici více informací o skutkových okolnostech případu i o osobě oznamovatele.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ypuštěním sousloví by došlo k situaci, kdy oznamovatel bude moci vědomě a legálně oznamovat jednání, o nichž předem ví, že jsou nepravdivá. </w:t>
            </w:r>
          </w:p>
          <w:p>
            <w:pPr>
              <w:pStyle w:val="Normal"/>
              <w:autoSpaceDE w:val="false"/>
              <w:spacing w:before="60" w:after="60"/>
              <w:jc w:val="both"/>
              <w:rPr/>
            </w:pPr>
            <w:r>
              <w:rPr>
                <w:rFonts w:cs="Times New Roman" w:ascii="Times New Roman" w:hAnsi="Times New Roman"/>
              </w:rPr>
              <w:t xml:space="preserve">Účelem tohoto ustanovení je takovým případům zamezit. Oznamovatel nemůže dopředu se 100% jistotou vědět, zda se jeho oznámení zakládá na pravdě, avšak bude zde stačit v první fázi pocit přesvědčení o tom, že skutečnosti, kde jsou předmětem oznámení, se zakládají na pravdě.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4</w:t>
            </w:r>
          </w:p>
          <w:p>
            <w:pPr>
              <w:pStyle w:val="Normal"/>
              <w:widowControl w:val="false"/>
              <w:autoSpaceDE w:val="false"/>
              <w:spacing w:before="120" w:after="0"/>
              <w:jc w:val="both"/>
              <w:rPr/>
            </w:pPr>
            <w:r>
              <w:rPr>
                <w:rFonts w:cs="Times New Roman" w:ascii="Times New Roman" w:hAnsi="Times New Roman"/>
              </w:rPr>
              <w:t xml:space="preserve">Definici pojmu „dotčená osoba“ požadujeme vypustit bez náhrady. Definovaný pojem je použit toliko v ustanovení § 6 odst. 4 návrhu a není třeba jej v právním předpisu samostatně definovat.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Ustanovení § 2 obsahuje výčet definic pojmů, se kterými dále návrh zákona pracuje. Není tak vhodné, vypustit definici používaného pojmu bez náhrady nebo její přesunutí do jiné části návrhu záko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5</w:t>
            </w:r>
          </w:p>
          <w:p>
            <w:pPr>
              <w:pStyle w:val="Normal"/>
              <w:widowControl w:val="false"/>
              <w:autoSpaceDE w:val="false"/>
              <w:spacing w:before="120" w:after="0"/>
              <w:jc w:val="both"/>
              <w:rPr/>
            </w:pPr>
            <w:r>
              <w:rPr>
                <w:rFonts w:cs="Times New Roman" w:ascii="Times New Roman" w:hAnsi="Times New Roman"/>
              </w:rPr>
              <w:t xml:space="preserve">Definici pojmu „odvetné opatření“ požadujeme vypustit bez náhrady. Text z definice požadujeme vhodným způsobem začlenit do ustanovení § 12 návrhu (zákaz odvetných opatření). Upozorňujeme na to, že uvedená definice může působit ve spojení s definicí oznamovatele (viz § 2 odst. 3) a s ustanovením § 12 návrhu zákona (zákaz odvetných opatření) přinejmenším nekonzistentně. Podle § 2 odst. 5 návrhu zákona je odvetným opatřením jakékoliv jednání či pohrůžka jednání jdoucí </w:t>
            </w:r>
            <w:r>
              <w:rPr>
                <w:rFonts w:cs="Times New Roman" w:ascii="Times New Roman" w:hAnsi="Times New Roman"/>
                <w:i/>
              </w:rPr>
              <w:t>k tíži oznamovatele</w:t>
            </w:r>
            <w:r>
              <w:rPr>
                <w:rFonts w:cs="Times New Roman" w:ascii="Times New Roman" w:hAnsi="Times New Roman"/>
              </w:rPr>
              <w:t xml:space="preserve"> vyvolané oznámením, ke kterému dochází v souvislosti s výkonem práce nebo služby. Podle § 2 odst. 3 návrhu zákona je oznamovatelem osoba, která podala oznámení podle odstavce 1, přičemž se opodstatněně domnívá, že oznamované informace jsou v době podání oznámení pravdivé. Ustanovení § 12 návrhu zákona však zapovídá postih nejen vůči oznamovateli, ale i vůči </w:t>
            </w:r>
            <w:r>
              <w:rPr>
                <w:rFonts w:cs="Times New Roman" w:ascii="Times New Roman" w:hAnsi="Times New Roman"/>
                <w:i/>
              </w:rPr>
              <w:t>osobě jemu blízké</w:t>
            </w:r>
            <w:r>
              <w:rPr>
                <w:rFonts w:cs="Times New Roman" w:ascii="Times New Roman" w:hAnsi="Times New Roman"/>
              </w:rPr>
              <w:t>. Není tedy zřejmé, z jakého důvodu již v definici odvetného opatření není zahrnuto jednání či pohrůžka jednání jdoucí k tíži k osobě blízké oznamovateli, ale pouze jednání či pohrůžka jednání vůči samotnému oznamovateli.</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2 odst. 5 zavádí definici pojmu odvetné opatření, tj. jasně stanoví, co se odvetným opatřením ve smyslu návrhu zákona o ochraně oznamovatelů rozumí.</w:t>
            </w:r>
          </w:p>
          <w:p>
            <w:pPr>
              <w:pStyle w:val="Normal"/>
              <w:autoSpaceDE w:val="false"/>
              <w:spacing w:before="60" w:after="60"/>
              <w:jc w:val="both"/>
              <w:rPr/>
            </w:pPr>
            <w:r>
              <w:rPr>
                <w:rFonts w:cs="Times New Roman" w:ascii="Times New Roman" w:hAnsi="Times New Roman"/>
              </w:rPr>
              <w:t xml:space="preserve">Oproti tomu ust. § 12 uvádí demonstrativním výčtem jednání, která se jednoznačně považují za odvetná opatření. Jedná se o odvetná opatření natolik závažná, že je vhodné je uvést samostatně.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6</w:t>
            </w:r>
          </w:p>
          <w:p>
            <w:pPr>
              <w:pStyle w:val="Normal"/>
              <w:widowControl w:val="false"/>
              <w:autoSpaceDE w:val="false"/>
              <w:spacing w:before="120" w:after="0"/>
              <w:jc w:val="both"/>
              <w:rPr/>
            </w:pPr>
            <w:r>
              <w:rPr>
                <w:rFonts w:cs="Times New Roman" w:ascii="Times New Roman" w:hAnsi="Times New Roman"/>
              </w:rPr>
              <w:t xml:space="preserve">Definici pojmu „zaměstnavatel“ požadujeme vypustit bez náhrady. Nejedná se totiž o legální definici, nýbrž o pouhou legislativní zkratku, k čemuž se ostatně doznává i samotný předkladatel v důvodové zprávě (viz její zvláštní část, str. 14). Vždy je třeba rozlišovat mezi definicí a legislativní zkratkou tak, jak jsou tyto kategorie pojednány v právní dogmatice. Požadujeme zavést uvedený pojem v podobě legislativní zkratky na prvním místě návrhu, kde se vyskytnou slova vyžadující zkrácení.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Zavést pro účely návrhu zákona zkratku zaměstnavatel je nezbytné jak z hlediska přehlednosti, tak srozumitelnosti právní úpravy. </w:t>
            </w:r>
          </w:p>
          <w:p>
            <w:pPr>
              <w:pStyle w:val="Normal"/>
              <w:autoSpaceDE w:val="false"/>
              <w:spacing w:before="60" w:after="60"/>
              <w:jc w:val="both"/>
              <w:rPr>
                <w:rFonts w:ascii="Times New Roman" w:hAnsi="Times New Roman" w:cs="Times New Roman"/>
              </w:rPr>
            </w:pPr>
            <w:r>
              <w:rPr>
                <w:rFonts w:cs="Times New Roman" w:ascii="Times New Roman" w:hAnsi="Times New Roman"/>
              </w:rPr>
              <w:t>Definice pojmu zaměstnavatel je tak přehledně upravena v ust. § 2 odst. 6 návrhu záko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7</w:t>
            </w:r>
          </w:p>
          <w:p>
            <w:pPr>
              <w:pStyle w:val="Normal"/>
              <w:widowControl w:val="false"/>
              <w:autoSpaceDE w:val="false"/>
              <w:spacing w:before="120" w:after="0"/>
              <w:jc w:val="both"/>
              <w:rPr/>
            </w:pPr>
            <w:r>
              <w:rPr>
                <w:rFonts w:cs="Times New Roman" w:ascii="Times New Roman" w:hAnsi="Times New Roman"/>
              </w:rPr>
              <w:t xml:space="preserve">Definici pojmu „zaměstnanec“ požadujeme vypustit bez náhrady. Požadujeme zavést uvedený pojem v podobě legislativní zkratky na prvním místě návrhu, kde se vyskytnou slova vyžadující zkrácení. K důvodům viz připomínka č. 9 tohoto stanoviska.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S ohledem na okruh osob, které se budou moci dovolat ochrany v souvislosti s učiněným oznámením, se jeví formulace tohoto pojmu jako plně souladná se zněním návrhu zákona.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8</w:t>
            </w:r>
          </w:p>
          <w:p>
            <w:pPr>
              <w:pStyle w:val="Normal"/>
              <w:widowControl w:val="false"/>
              <w:autoSpaceDE w:val="false"/>
              <w:spacing w:before="120" w:after="0"/>
              <w:jc w:val="both"/>
              <w:rPr/>
            </w:pPr>
            <w:r>
              <w:rPr>
                <w:rFonts w:cs="Times New Roman" w:ascii="Times New Roman" w:hAnsi="Times New Roman"/>
              </w:rPr>
              <w:t xml:space="preserve">Definici pojmu „příslušná osoba“ požadujeme vypustit bez náhrady. V rozporu se zavedenou legislativní praxí uvedená definice stanovuje povinnosti (přijímat a prošetřovat oznámení a navrhovat opatření). Legální definice přitom může vymezovat toliko významový obsah pojmu. Text ustanovení obsažený v části </w:t>
            </w:r>
            <w:r>
              <w:rPr>
                <w:rFonts w:cs="Times New Roman" w:ascii="Times New Roman" w:hAnsi="Times New Roman"/>
                <w:i/>
              </w:rPr>
              <w:t>definiens</w:t>
            </w:r>
            <w:r>
              <w:rPr>
                <w:rFonts w:cs="Times New Roman" w:ascii="Times New Roman" w:hAnsi="Times New Roman"/>
              </w:rPr>
              <w:t xml:space="preserve"> požadujeme využít při reformulaci ustanovení § 5 odst. 2 návrhu, které by mělo být o tuto část rozšířeno. Tímto budiž na daném místě zavedena i legislativní zkratka „příslušná osoba“.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Definice pojmu příslušná osoba je klíčová pro přijímanou právní úpravu ochrany oznamovatelů. Příslušnou osobou se rozumí organizační jednotka zaměstnavatele, nebo osoba, která je povinna přijímat a prošetřovat oznámení podaná prostřednictvím vnitřního oznamovacího systému.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Současně je tato osoba oprávněna navrhovat opatření v návaznosti na podané oznámení. </w:t>
            </w:r>
          </w:p>
          <w:p>
            <w:pPr>
              <w:pStyle w:val="Normal"/>
              <w:autoSpaceDE w:val="false"/>
              <w:spacing w:before="60" w:after="60"/>
              <w:jc w:val="both"/>
              <w:rPr>
                <w:rFonts w:ascii="Times New Roman" w:hAnsi="Times New Roman" w:cs="Times New Roman"/>
              </w:rPr>
            </w:pPr>
            <w:r>
              <w:rPr>
                <w:rFonts w:cs="Times New Roman" w:ascii="Times New Roman" w:hAnsi="Times New Roman"/>
              </w:rPr>
              <w:t>Vypuštěním pojmu příslušná osoba by došlo k narušení koncepce návrhu zákona a současný návrh zákona by se tak stal nesystematický a nelogick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4</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Ustanovení požadujeme zcela přepracovat tak, aby jednotně vymezilo alespoň následující:</w:t>
            </w:r>
          </w:p>
          <w:p>
            <w:pPr>
              <w:pStyle w:val="Normal"/>
              <w:widowControl w:val="false"/>
              <w:autoSpaceDE w:val="false"/>
              <w:spacing w:before="120" w:after="0"/>
              <w:jc w:val="both"/>
              <w:rPr/>
            </w:pPr>
            <w:r>
              <w:rPr>
                <w:rFonts w:cs="Times New Roman" w:ascii="Times New Roman" w:hAnsi="Times New Roman"/>
              </w:rPr>
              <w:t>a) chráněné informační kanály, jimiž bude možno podat oznámení, tj. schránka, kam bude možno listinné oznámení vložit, a elektronická poštovní adresa. Tyto kanály se osvědčily v zahraničí a dle našeho názoru i v Ministerstvu dopravy (co do dalších parametrů odkazujeme na principy dosavadní právní úpravy obsažené v nařízení vlády č. 145/2015 Sb., o opatřeních souvisejících s oznamováním podezření ze spáchání protiprávního jednání ve služebním úřadu);</w:t>
            </w:r>
          </w:p>
          <w:p>
            <w:pPr>
              <w:pStyle w:val="Normal"/>
              <w:widowControl w:val="false"/>
              <w:autoSpaceDE w:val="false"/>
              <w:spacing w:before="120" w:after="0"/>
              <w:jc w:val="both"/>
              <w:rPr/>
            </w:pPr>
            <w:r>
              <w:rPr>
                <w:rFonts w:cs="Times New Roman" w:ascii="Times New Roman" w:hAnsi="Times New Roman"/>
              </w:rPr>
              <w:t>b) oprávnění příslušných osob při prošetřování oznámení v takové podobě, aby byly zajištěny srovnatelné podmínky pro řádné a včasné prošetření oznámení u všech subjektů zavádějících vnitřní oznamovací systém, a to alespoň oprávnění</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1. požadovat prokázání totožnosti,</w:t>
            </w:r>
          </w:p>
          <w:p>
            <w:pPr>
              <w:pStyle w:val="Normal"/>
              <w:widowControl w:val="false"/>
              <w:autoSpaceDE w:val="false"/>
              <w:spacing w:before="120" w:after="0"/>
              <w:jc w:val="both"/>
              <w:rPr/>
            </w:pPr>
            <w:r>
              <w:rPr>
                <w:rFonts w:cs="Times New Roman" w:ascii="Times New Roman" w:hAnsi="Times New Roman"/>
              </w:rPr>
              <w:t>2. požadovat sdělení údajů a předložení nebo zpřístupnění listin, audiovizuálních a digitálních záznamů a jiných věcí, které se mohou vztahovat k obsahu oznámení,</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3. pořizovat si z předložených nebo zpřístupněných listin elektronické obrazy, výpisy, opisy a kopie,</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4. pořizovat si kopie předložených nebo zpřístupněných audiovizuálních a digitálních záznamů,</w:t>
            </w:r>
          </w:p>
          <w:p>
            <w:pPr>
              <w:pStyle w:val="Normal"/>
              <w:widowControl w:val="false"/>
              <w:autoSpaceDE w:val="false"/>
              <w:spacing w:before="120" w:after="0"/>
              <w:jc w:val="both"/>
              <w:rPr/>
            </w:pPr>
            <w:r>
              <w:rPr>
                <w:rFonts w:cs="Times New Roman" w:ascii="Times New Roman" w:hAnsi="Times New Roman"/>
              </w:rPr>
              <w:t>5. pořizovat zvukové nebo obrazově zvukové záznamy ústního projevu osob, proti kterým oznámení směřuje, osob, u nichž bude na základě prošetřování důvodné podezření ze spáchání protiprávního jednání, anebo osob, které v rámci prošetřování poskytují informace nebo podklady, a to s jejich výslovným souhlasem;</w:t>
            </w:r>
          </w:p>
          <w:p>
            <w:pPr>
              <w:pStyle w:val="Normal"/>
              <w:widowControl w:val="false"/>
              <w:autoSpaceDE w:val="false"/>
              <w:spacing w:before="120" w:after="0"/>
              <w:jc w:val="both"/>
              <w:rPr/>
            </w:pPr>
            <w:r>
              <w:rPr>
                <w:rFonts w:cs="Times New Roman" w:ascii="Times New Roman" w:hAnsi="Times New Roman"/>
              </w:rPr>
              <w:t>c) pravidla pro utajení totožnosti oznamovatele nebo jiné osoby, která v rámci prošetřování poskytuje informace nebo podklady, a o utajení své totožnosti požádala (co do dalších parametrů odkazujeme na principy dosavadní právní úpravy obsažené v nařízení vlády č. 145/2015 Sb., o opatřeních souvisejících s oznamováním podezření ze spáchání protiprávního jednání ve služebním úřadu),</w:t>
            </w:r>
          </w:p>
          <w:p>
            <w:pPr>
              <w:pStyle w:val="Normal"/>
              <w:widowControl w:val="false"/>
              <w:autoSpaceDE w:val="false"/>
              <w:spacing w:before="120" w:after="0"/>
              <w:jc w:val="both"/>
              <w:rPr/>
            </w:pPr>
            <w:r>
              <w:rPr>
                <w:rFonts w:cs="Times New Roman" w:ascii="Times New Roman" w:hAnsi="Times New Roman"/>
              </w:rPr>
              <w:t>d) vedení prošetřovacího spisu odděleně od ostatních spisů (písemností) a oprávnění do spisu nahlížet,</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e) obsahové náležitosti zprávy, která je výsledkem prošetření oznámení, a výčet osob, které zprávu obdrží, včetně oznamovatele,</w:t>
            </w:r>
          </w:p>
          <w:p>
            <w:pPr>
              <w:pStyle w:val="Normal"/>
              <w:widowControl w:val="false"/>
              <w:autoSpaceDE w:val="false"/>
              <w:spacing w:before="120" w:after="0"/>
              <w:jc w:val="both"/>
              <w:rPr/>
            </w:pPr>
            <w:r>
              <w:rPr>
                <w:rFonts w:cs="Times New Roman" w:ascii="Times New Roman" w:hAnsi="Times New Roman"/>
              </w:rPr>
              <w:t>f) práva a povinnosti osob, proti kterým oznámení směřuje, osob, u nichž bude na základě prošetřování důvodné podezření ze spáchání protiprávního jednání, anebo osob, které v rámci prošetřování poskytují informace nebo podklady, včetně zakotvení obecné zásady maximálního šetření základních subjektivních práv všech osob zúčastněných na prošetřování, a</w:t>
            </w:r>
          </w:p>
          <w:p>
            <w:pPr>
              <w:pStyle w:val="Normal"/>
              <w:widowControl w:val="false"/>
              <w:autoSpaceDE w:val="false"/>
              <w:spacing w:before="120" w:after="0"/>
              <w:jc w:val="both"/>
              <w:rPr/>
            </w:pPr>
            <w:r>
              <w:rPr>
                <w:rFonts w:cs="Times New Roman" w:ascii="Times New Roman" w:hAnsi="Times New Roman"/>
              </w:rPr>
              <w:t>g) garance alespoň organizační a funkční nezávislosti příslušných osob, včetně výslovného zákazu jakkoliv činnost takovýchto osob ovlivňovat.</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Současně požadujeme výslovně stanovit, že základní prvky (náležitosti) vnitřního oznamovacího systému budou vymezeny vnitřním předpisem zaměstnavatele a v případě služebních úřadů služebním předpisem.</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Smyslem ustanovení je vytvořit základní požadavky na vnitřní oznamovací systém. </w:t>
            </w:r>
          </w:p>
          <w:p>
            <w:pPr>
              <w:pStyle w:val="Normal"/>
              <w:autoSpaceDE w:val="false"/>
              <w:spacing w:before="60" w:after="60"/>
              <w:jc w:val="both"/>
              <w:rPr/>
            </w:pPr>
            <w:r>
              <w:rPr>
                <w:rFonts w:cs="Times New Roman" w:ascii="Times New Roman" w:hAnsi="Times New Roman"/>
              </w:rPr>
              <w:t>Je poté na zvážení každého subjektu, který bude povinen zřídit vnitřní oznamovací systém, jakou konkrétní podobu oznamovacího systému zvolí. Návrh zákona stanoví jen základní mantinely, které budou muset být dodrženy.</w:t>
            </w:r>
          </w:p>
          <w:p>
            <w:pPr>
              <w:pStyle w:val="Normal"/>
              <w:autoSpaceDE w:val="false"/>
              <w:spacing w:before="60" w:after="60"/>
              <w:jc w:val="both"/>
              <w:rPr>
                <w:rFonts w:ascii="Times New Roman" w:hAnsi="Times New Roman" w:cs="Times New Roman"/>
              </w:rPr>
            </w:pPr>
            <w:r>
              <w:rPr>
                <w:rFonts w:cs="Times New Roman" w:ascii="Times New Roman" w:hAnsi="Times New Roman"/>
              </w:rPr>
              <w:t>Tato varianta řešení byla zvolena zejména s ohledem na náklady. Při zřízení oznamovacího systému se základními parametry bude výše nákladů zanedbatelná (zřízení emailu, schránky na vhazování oznámení v listinné podobě a pověření určité osoby touto agendou). Konkrétní výše nákladů pak je zohledněna v Závěrečné zprávě z hodnocení dopadů regulace RI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6</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 xml:space="preserve">Požadujeme přesunout obsah ustanovení do části návrhu upravující základní náležitosti vnitřního oznamovacího systému tak, aby tato úprava tvořila jeden ústrojný (logicky a systematicky uspořádaný) celek.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Část druhá návrhu zákona upravuje podávání oznámení a ochranu oznamovatele. Základní náležitosti vnitřního oznamovacího systému jsou upraveny v § 4. Ust. § 6 upravuje samotné prošetřování. Zařazení této části do ustanovení upravující náležitosti vnitřního oznamovacího systému by tak bylo nesystematické a nelogick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6 odst. 4</w:t>
            </w:r>
          </w:p>
          <w:p>
            <w:pPr>
              <w:pStyle w:val="Normal"/>
              <w:widowControl w:val="false"/>
              <w:autoSpaceDE w:val="false"/>
              <w:spacing w:before="120" w:after="0"/>
              <w:jc w:val="both"/>
              <w:rPr/>
            </w:pPr>
            <w:r>
              <w:rPr>
                <w:rFonts w:cs="Times New Roman" w:ascii="Times New Roman" w:hAnsi="Times New Roman"/>
              </w:rPr>
              <w:t xml:space="preserve">Požadujeme doplnit právní úpravu obsaženou v uvedeném ustanovení o vymezení postupu nadřízeného oznamovatele nebo zástupce nadřízeného oznamovatele poté, co tito přijmou oznámení. Podmínka pro podání oznámení nadřízenému nebo jeho zástupci je založena výlučně na subjektivním přesvědčení oznamovatele, aniž by návrh zákona současně upravil, zda, jak a kým bude přezkoumávána. V takovém případě je však zcela zbytečná a jako zbytečnou ji požadujeme vypustit bez náhrady.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Smyslem tohoto ustanovení je poskytnout oznamovateli možnost podat oznámení i jiným způsobem než příslušné osobě v rámci vnitřního oznamovacího systému, a to výlučně v případech, kdy je oznamovatel přesvědčen, že by oznámení předepsaným způsobem nebylo řádně prošetřeno.</w:t>
            </w:r>
          </w:p>
          <w:p>
            <w:pPr>
              <w:pStyle w:val="Normal"/>
              <w:autoSpaceDE w:val="false"/>
              <w:spacing w:before="60" w:after="60"/>
              <w:jc w:val="both"/>
              <w:rPr/>
            </w:pPr>
            <w:r>
              <w:rPr>
                <w:rFonts w:cs="Times New Roman" w:ascii="Times New Roman" w:hAnsi="Times New Roman"/>
              </w:rPr>
              <w:t xml:space="preserve">Stanovit pro takové postupy konkrétní a závazný postup by vedlo proti smyslu ochrany oznamovatelů. Oznamovatel má pro případ nefunkčnosti vnitřního oznamovacího postupu více možností, jakým postupem při podání oznámení postupovat. </w:t>
            </w:r>
          </w:p>
          <w:p>
            <w:pPr>
              <w:pStyle w:val="Normal"/>
              <w:autoSpaceDE w:val="false"/>
              <w:spacing w:before="60" w:after="60"/>
              <w:jc w:val="both"/>
              <w:rPr>
                <w:rFonts w:ascii="Times New Roman" w:hAnsi="Times New Roman" w:cs="Times New Roman"/>
              </w:rPr>
            </w:pPr>
            <w:r>
              <w:rPr>
                <w:rFonts w:cs="Times New Roman" w:ascii="Times New Roman" w:hAnsi="Times New Roman"/>
              </w:rPr>
              <w:t>Výběr vhodného způsobu pak závisí na jeho volně, přičemž měl by postupovat v souladu se zásadou proporcionalit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7</w:t>
            </w:r>
          </w:p>
          <w:p>
            <w:pPr>
              <w:pStyle w:val="Normal"/>
              <w:widowControl w:val="false"/>
              <w:autoSpaceDE w:val="false"/>
              <w:spacing w:before="120" w:after="0"/>
              <w:jc w:val="both"/>
              <w:rPr/>
            </w:pPr>
            <w:r>
              <w:rPr>
                <w:rFonts w:cs="Times New Roman" w:ascii="Times New Roman" w:hAnsi="Times New Roman"/>
              </w:rPr>
              <w:t xml:space="preserve">Požadujeme přesunout obsah ustanovení do části návrhu upravující základní náležitosti vnitřního oznamovacího systému tak, aby tato úprava tvořila jeden ústrojný (logicky a systematicky uspořádaný) celek.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8</w:t>
            </w:r>
          </w:p>
          <w:p>
            <w:pPr>
              <w:pStyle w:val="Normal"/>
              <w:widowControl w:val="false"/>
              <w:autoSpaceDE w:val="false"/>
              <w:spacing w:before="120" w:after="0"/>
              <w:jc w:val="both"/>
              <w:rPr/>
            </w:pPr>
            <w:r>
              <w:rPr>
                <w:rFonts w:cs="Times New Roman" w:ascii="Times New Roman" w:hAnsi="Times New Roman"/>
              </w:rPr>
              <w:t xml:space="preserve">Požadujeme přesunout obsah ustanovení do části návrhu upravující základní náležitosti vnitřního oznamovacího systému tak, aby tato úprava tvořila jeden ústrojný (logicky a systematicky uspořádaný) celek. Upozorňujeme na to, že navrhovaná právní úprava evidence oznámení obsažená v § 8 návrhu zákona působí z hlediska jeho navržené systematiky tak, že již nepatří do části upravující vnitřní oznamovací systém, ačkoliv tomu tak z věcného hlediska zřejmě není (viz použití skupinového nadpisu nad § 4 a následné použití nadpisu pod § 8). Tato skutečnost ovlivňuje přehlednost a srozumitelnost návrhu zákona a je třeba jej v tomto smyslu upravit, a to i s ohledem na článek 30 odst. 6 legislativních pravidel vlády. Současně požadujeme vyjmout z obsahových náležitostí evidence oznámení údaj o bydlišti oznamovatele, neboť jeho vedení nepovažujeme za žádoucí. V případě úniku této informace může snáze dojít k ohrožení chráněných zájmů oznamovatele.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Evidence oznámení je zahrnuta do části druhé návrhu zákona, která upravuje podávání oznámení a ochranu oznamovatele. Tato část je rozdělena následovně: vnitřní oznamovací systém, evidence oznámení, vnější oznamovací systém, povinnost podat oznámení zákaz poskytnout údaje třetím osobám a zákaz odvetných opatření. Nelze tak vyhovět připomínce, že evidence oznámení by měla být zahrnuta do vnitřního oznamovacího systému. Evidence oznámení upravuje zejména dobu, po kterou je nutné vést v evidenci oznámení, a dále rozsah evidovaných informací. Oproti tomu část upravující vnitřní oznamovací systém se věnuje způsobu podávání oznámení, náležitostem tohoto systému, výčtu subjektů, které ho budou povinny zřídit, lhůtám a procesním postupům.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9 odst. 1</w:t>
            </w:r>
          </w:p>
          <w:p>
            <w:pPr>
              <w:pStyle w:val="Normal"/>
              <w:widowControl w:val="false"/>
              <w:autoSpaceDE w:val="false"/>
              <w:spacing w:before="120" w:after="0"/>
              <w:jc w:val="both"/>
              <w:rPr/>
            </w:pPr>
            <w:r>
              <w:rPr>
                <w:rFonts w:cs="Times New Roman" w:ascii="Times New Roman" w:hAnsi="Times New Roman"/>
              </w:rPr>
              <w:t xml:space="preserve">Vnější oznamovací systém má opodstatněný význam pouze pro účely organizačního útvaru Ministerstva spravedlnosti, který je v návrhu zákona označen jako Agentura na ochranu oznamovatelů. Působnost a pravomoci příslušných orgánů, jež by se zabývaly obsahem oznámení ve smyslu legislativní předlohy, je již dekády upravena v jiných právních předpisech, a možnosti (primární oprávnění) oznamovatele protiprávního jednání jsou upraveny tamtéž. Požadujeme vypuštění části textu legislativní předlohy upravující možnost oznamovatele podat oznámení příslušným orgánům, neboť je zcela nadbytečné. Požadujeme rovněž, aby legislativní předloha výslovně upravila postup v případě souběhu oznámení prostřednictvím vnitřního i vnějšího oznamovacího systému.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 xml:space="preserve">Neakceptováno. </w:t>
            </w:r>
          </w:p>
          <w:p>
            <w:pPr>
              <w:pStyle w:val="Normal"/>
              <w:autoSpaceDE w:val="false"/>
              <w:spacing w:before="60" w:after="60"/>
              <w:jc w:val="both"/>
              <w:rPr/>
            </w:pPr>
            <w:r>
              <w:rPr>
                <w:rFonts w:cs="Times New Roman" w:ascii="Times New Roman" w:hAnsi="Times New Roman"/>
              </w:rPr>
              <w:t>Význam ustanovení je deklaratorní a jeho cílem je poskytnout jasně stanovit, že rozhodnutí Agentury o podaném oznámení nezakládá překážku litispendence ani res iudicata.</w:t>
            </w:r>
          </w:p>
          <w:p>
            <w:pPr>
              <w:pStyle w:val="Normal"/>
              <w:autoSpaceDE w:val="false"/>
              <w:spacing w:before="60" w:after="60"/>
              <w:jc w:val="both"/>
              <w:rPr/>
            </w:pPr>
            <w:r>
              <w:rPr>
                <w:rFonts w:cs="Times New Roman" w:ascii="Times New Roman" w:hAnsi="Times New Roman"/>
              </w:rPr>
              <w:t>Pokud dojde k souběhu podáných oznámení u Agentury a příslušného orgánu, nemá to vliv na činnost Agentury. Agentura tak i v tomto případě oznámení prošetří a učiní o něm závěr. Zjištěné skutečnosti mohou příslušnému orgánu posloužit jako důkazní materiál pro rozhodnutí v meritu věc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9 odst. 2</w:t>
            </w:r>
          </w:p>
          <w:p>
            <w:pPr>
              <w:pStyle w:val="Normal"/>
              <w:widowControl w:val="false"/>
              <w:autoSpaceDE w:val="false"/>
              <w:spacing w:before="120" w:after="0"/>
              <w:jc w:val="both"/>
              <w:rPr>
                <w:rFonts w:ascii="Times New Roman" w:hAnsi="Times New Roman" w:cs="Times New Roman"/>
              </w:rPr>
            </w:pPr>
            <w:r>
              <w:rPr>
                <w:rFonts w:cs="Times New Roman" w:ascii="Times New Roman" w:hAnsi="Times New Roman"/>
              </w:rPr>
              <w:t xml:space="preserve">Výčet zde uvedený požadujeme vypustit bez náhrady. Vzhledem ke své demonstrativní povaze je zcela nadbytečný. </w:t>
            </w:r>
          </w:p>
          <w:p>
            <w:pPr>
              <w:pStyle w:val="Normal"/>
              <w:autoSpaceDE w:val="false"/>
              <w:spacing w:before="60" w:after="60"/>
              <w:ind w:right="34" w:hanging="0"/>
              <w:jc w:val="both"/>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o ochraně oznamovatelů nezakládá oznamovateli striktní povinnost podat oznámení vždy a priori prostřednictvím vnitřního oznamovacího systému. </w:t>
            </w:r>
          </w:p>
          <w:p>
            <w:pPr>
              <w:pStyle w:val="Normal"/>
              <w:autoSpaceDE w:val="false"/>
              <w:spacing w:before="60" w:after="60"/>
              <w:jc w:val="both"/>
              <w:rPr/>
            </w:pPr>
            <w:r>
              <w:rPr>
                <w:rFonts w:cs="Times New Roman" w:ascii="Times New Roman" w:hAnsi="Times New Roman"/>
              </w:rPr>
              <w:t xml:space="preserve">Návrh zákona umožňuje podání oznámení skrze vnější oznamovací systém, a to zejména v případech, kdy je zřejmé, že by prostřednictvím vnitřního oznamovacího kanálu podání nebylo řádně prošetřeno.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Účelem této úpravy je tedy poskytnout oznamovateli možnost volby způsobu podání oznámení a poskytnutí ochrany. </w:t>
            </w:r>
          </w:p>
          <w:p>
            <w:pPr>
              <w:pStyle w:val="Normal"/>
              <w:autoSpaceDE w:val="false"/>
              <w:spacing w:before="60" w:after="60"/>
              <w:jc w:val="both"/>
              <w:rPr/>
            </w:pPr>
            <w:r>
              <w:rPr>
                <w:rFonts w:cs="Times New Roman" w:ascii="Times New Roman" w:hAnsi="Times New Roman"/>
              </w:rPr>
              <w:t>Sám oznamovatel by měl však vždy při výběru způsobu podání oznámení postupovat v souladu se zásadou proporcionality, neboť v případech, kdy by nebyly dány objektivní důvody pro podání oznámení např. pomocí médií, mohla by být založena jeho odpovědnost dle obecných právních předpisů.</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e značné míře tak při volbě způsobu podání oznámení v případech, kdy má oznamovatel pochybnosti o funkčnosti vnitřního oznamovacího systému, závisí výlučně na subjektivním pocitu oznamovatele, jaký způsob podání oznámení zvolí. </w:t>
            </w:r>
          </w:p>
          <w:p>
            <w:pPr>
              <w:pStyle w:val="Normal"/>
              <w:autoSpaceDE w:val="false"/>
              <w:spacing w:before="60" w:after="60"/>
              <w:jc w:val="both"/>
              <w:rPr/>
            </w:pPr>
            <w:r>
              <w:rPr>
                <w:rFonts w:cs="Times New Roman" w:ascii="Times New Roman" w:hAnsi="Times New Roman"/>
              </w:rPr>
              <w:t xml:space="preserve">Ustanovení § 9 odst. 2 má tak oznamovateli při rozhodování usnadnit jeho volbu, pročež návrh zákona demonstrativním způsobem uvádí, v jakých případech je dán předpoklad pro použití vnějšího oznamovacího systému. </w:t>
            </w:r>
          </w:p>
          <w:p>
            <w:pPr>
              <w:pStyle w:val="Normal"/>
              <w:autoSpaceDE w:val="false"/>
              <w:spacing w:before="60" w:after="60"/>
              <w:jc w:val="both"/>
              <w:rPr>
                <w:rFonts w:ascii="Times New Roman" w:hAnsi="Times New Roman" w:cs="Times New Roman"/>
              </w:rPr>
            </w:pPr>
            <w:r>
              <w:rPr>
                <w:rFonts w:cs="Times New Roman" w:ascii="Times New Roman" w:hAnsi="Times New Roman"/>
              </w:rPr>
              <w:t>Pokud jsou dány důvody dle odst. 2 a oznamovatel učiní oznámení skrze vnější oznamovací systém, je jeho riziko odpovědnosti dle obecných právních předpisů minimaliz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10</w:t>
            </w:r>
          </w:p>
          <w:p>
            <w:pPr>
              <w:pStyle w:val="Normal"/>
              <w:spacing w:before="120" w:after="0"/>
              <w:jc w:val="both"/>
              <w:rPr>
                <w:rFonts w:ascii="Times New Roman" w:hAnsi="Times New Roman" w:cs="Times New Roman"/>
              </w:rPr>
            </w:pPr>
            <w:r>
              <w:rPr>
                <w:rFonts w:cs="Times New Roman" w:ascii="Times New Roman" w:hAnsi="Times New Roman"/>
              </w:rPr>
              <w:t xml:space="preserve">Ustanovení § 10 návrhu zákona považujeme za nadbytečné a jako takové je požadujeme vypustit.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Tímto ustanovením je cíleno na situace, kdy má oznamovatel povinnost učinit oznámení podle jiného právního předpisu (v zásadě dle trestního zákoníku). </w:t>
            </w:r>
          </w:p>
          <w:p>
            <w:pPr>
              <w:pStyle w:val="Normal"/>
              <w:autoSpaceDE w:val="false"/>
              <w:spacing w:before="60" w:after="60"/>
              <w:jc w:val="both"/>
              <w:rPr/>
            </w:pPr>
            <w:r>
              <w:rPr>
                <w:rFonts w:cs="Times New Roman" w:ascii="Times New Roman" w:hAnsi="Times New Roman"/>
              </w:rPr>
              <w:t xml:space="preserve">Smyslem ustanovení je tak pouze deklarovat, že se oznamovatel povinností podat oznámení dle trestního zákoníku nezprostí učiněním oznámení Agentuře nebo skrze vnitřní oznamovací systém.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12</w:t>
            </w:r>
          </w:p>
          <w:p>
            <w:pPr>
              <w:pStyle w:val="Normal"/>
              <w:spacing w:before="120" w:after="0"/>
              <w:jc w:val="both"/>
              <w:rPr/>
            </w:pPr>
            <w:r>
              <w:rPr>
                <w:rFonts w:cs="Times New Roman" w:ascii="Times New Roman" w:hAnsi="Times New Roman"/>
              </w:rPr>
              <w:t xml:space="preserve">Výčet zde uvedený požadujeme vypustit bez náhrady. Vzhledem ke své demonstrativní povaze je zcela nadbytečný, přičemž by měl být nahrazen obecným zákazem odvetných opatření. Navrhovaný text ustanovení § 12 návrhu zákona navíc vykazuje jazykové a stylistické nedostatky (včetně nevhodné formulace ve vztahu k terminologii používané zákonem o státní službě). Tak např. slovo „postihován“ uvedené v úvodní části tohoto ustanovení je použito ve správném tvaru ve vztahu ke slovu „oznamovatel“, ovšem nikoliv již ke spojení „osoba jemu blízká“. Zákon o státní službě dále upravuje zproštění výkonu služby (§ 48), ovšem odvolání pouze ve spojení „odvolání ze služebního místa představeného“. Slovní spojení „změnou pracovní doby“ by mělo být doplněno slovním spojením „změnou služební doby“. Slovní spojení „bezdůvodné nepovýšení“ uvedené v písmeni a) podle našeho názoru může být zahrnuto pod slovo „znevýhodnění“ uvedené pod písmenem c) a je z tohoto důvodu nadbytečné.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Akceptováno.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13</w:t>
            </w:r>
          </w:p>
          <w:p>
            <w:pPr>
              <w:pStyle w:val="Normal"/>
              <w:widowControl w:val="false"/>
              <w:autoSpaceDE w:val="false"/>
              <w:spacing w:before="120" w:after="0"/>
              <w:jc w:val="both"/>
              <w:rPr/>
            </w:pPr>
            <w:r>
              <w:rPr>
                <w:rFonts w:cs="Times New Roman" w:ascii="Times New Roman" w:hAnsi="Times New Roman"/>
              </w:rPr>
              <w:t xml:space="preserve">Ustanovení požadujeme vypustit bez náhrady. Organizační útvar ústředního orgánu státní správy není třeba zřizovat zákonem (k takovému opatření postačí přijetí odpovídající organizační změny zachycené v příslušném vnitřním nebo služebním předpisu, např. v organizačním řádu). Takovému organizačnímu útvaru nelze ani stanovit samostatnou věcnou působnost. Ta může být svěřena zákonem jen správnímu úřadu jako celku. Vzhledem k tomu, že nejde o samostatný správní úřad, není pojem „Agentura na ochranu oznamovatelů“ na místě. Zvolený název může vzbuzovat falešný dojem, že jde o samostatný a nezávislý správní úřad, což by bylo pro veřejnost matoucí. Z tohoto důvodu rovněž požadujeme, aby všechny činnosti Agentury na ochranu oznamovatelů uvedené v legislativní předloze byly vztaženy k samotnému Ministerstvu spravedlnosti.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autoSpaceDE w:val="false"/>
              <w:spacing w:before="60" w:after="60"/>
              <w:jc w:val="both"/>
              <w:rPr/>
            </w:pPr>
            <w:r>
              <w:rPr>
                <w:rFonts w:cs="Times New Roman" w:ascii="Times New Roman" w:hAnsi="Times New Roman"/>
              </w:rPr>
              <w:t>Do kompetenčního zákona bude zavedena působnost Ministerstva spravedlnosti.</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16 odst. 1</w:t>
            </w:r>
          </w:p>
          <w:p>
            <w:pPr>
              <w:pStyle w:val="Normal"/>
              <w:widowControl w:val="false"/>
              <w:autoSpaceDE w:val="false"/>
              <w:spacing w:before="120" w:after="0"/>
              <w:jc w:val="both"/>
              <w:rPr/>
            </w:pPr>
            <w:r>
              <w:rPr>
                <w:rFonts w:cs="Times New Roman" w:ascii="Times New Roman" w:hAnsi="Times New Roman"/>
              </w:rPr>
              <w:t xml:space="preserve">Za slova „při podávání oznámení“ požadujeme doplnit slova „a při prošetřování“. Coby špičkové pracoviště odborně orientované na problematiku </w:t>
            </w:r>
            <w:r>
              <w:rPr>
                <w:rFonts w:cs="Times New Roman" w:ascii="Times New Roman" w:hAnsi="Times New Roman"/>
                <w:i/>
              </w:rPr>
              <w:t>whistleblowingu</w:t>
            </w:r>
            <w:r>
              <w:rPr>
                <w:rFonts w:cs="Times New Roman" w:ascii="Times New Roman" w:hAnsi="Times New Roman"/>
              </w:rPr>
              <w:t xml:space="preserve"> by dle našeho názoru měl organizační útvar Ministerstva spravedlnosti poskytovat poučené poradenství nejen laikům z řad oznamovatelů (byť tato činnost je bezesporu primární), ale též příslušným osobám působícím v rámci vnitřních oznamovacích systémů, a tím přispívat k jejich odborné kultivaci a posilování odolnosti před případným ovlivňováním.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0 odst. 3</w:t>
            </w:r>
          </w:p>
          <w:p>
            <w:pPr>
              <w:pStyle w:val="Normal"/>
              <w:widowControl w:val="false"/>
              <w:autoSpaceDE w:val="false"/>
              <w:spacing w:before="120" w:after="0"/>
              <w:jc w:val="both"/>
              <w:rPr/>
            </w:pPr>
            <w:r>
              <w:rPr>
                <w:rFonts w:cs="Times New Roman" w:ascii="Times New Roman" w:hAnsi="Times New Roman"/>
              </w:rPr>
              <w:t xml:space="preserve">Požadujeme navržené ustanovení reformulovat tak, aby sdělení totožnosti oznamovatele příslušnému orgánu bylo možné toliko s jeho písemným souhlasem. Navrhovaná fikce nedostatečně vylučuje situace, kdy se ve skutečnosti o požadavku příslušného orgánu a o poučení oznamovatel nedozví a to zejména v případě uplatnění fikce doručení nebo v případě, že někdo jiný otevře datovou zprávu obsahující informaci o takovém požadavku a poučení. Požadovaná změna tak bude daleko lépe chránit zájmy oznamovatele.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2</w:t>
            </w:r>
          </w:p>
          <w:p>
            <w:pPr>
              <w:pStyle w:val="Normal"/>
              <w:widowControl w:val="false"/>
              <w:autoSpaceDE w:val="false"/>
              <w:spacing w:before="120" w:after="0"/>
              <w:jc w:val="both"/>
              <w:rPr/>
            </w:pPr>
            <w:r>
              <w:rPr>
                <w:rFonts w:cs="Times New Roman" w:ascii="Times New Roman" w:hAnsi="Times New Roman"/>
              </w:rPr>
              <w:t xml:space="preserve">Slovo „osvědčení“ požadujeme nahradit slovem „potvrzení“. Má-li být při vydávání uvedeného dokumentu postupováno dle části čtvrté správního řádu (viz ustanovení § 25 návrhu), pak tento dokument má jednoznačně povahu potvrzení, nikoliv osvědčení, a to pouze potvrzení, že Ministerstvo spravedlnosti na základě oznámení informovalo příslušný orgán a nikoliv potvrzení „statusu oznamovatele“ s jakýmikoli právními účinky, jak nesprávně postuluje důvodová zpráva. Z tohoto důvodu není rovněž zřejmé, proč vydává „osvědčení“ jen Ministerstvo spravedlnosti a nemusí tak činit všechny příslušné osoby v rámci vnitřního oznamovacího systému. Navržené řešení tak může z osob využívajících vnitřní oznamovací systém neúmyslně vytvářet jakési „oznamovatele druhé kategorie“.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bCs/>
              </w:rPr>
              <w:t>Osvědčení</w:t>
            </w:r>
            <w:r>
              <w:rPr>
                <w:rFonts w:cs="Times New Roman" w:ascii="Times New Roman" w:hAnsi="Times New Roman"/>
              </w:rPr>
              <w:t xml:space="preserve"> je úkon </w:t>
            </w:r>
            <w:hyperlink r:id="rId2">
              <w:r>
                <w:rPr>
                  <w:rStyle w:val="InternetLink"/>
                  <w:rFonts w:cs="Times New Roman" w:ascii="Times New Roman" w:hAnsi="Times New Roman"/>
                  <w:color w:val="000000"/>
                  <w:u w:val="none"/>
                </w:rPr>
                <w:t>správního orgánu</w:t>
              </w:r>
            </w:hyperlink>
            <w:r>
              <w:rPr>
                <w:rFonts w:cs="Times New Roman" w:ascii="Times New Roman" w:hAnsi="Times New Roman"/>
              </w:rPr>
              <w:t xml:space="preserve">, který má specifickou </w:t>
            </w:r>
            <w:hyperlink r:id="rId3">
              <w:r>
                <w:rPr>
                  <w:rStyle w:val="InternetLink"/>
                  <w:rFonts w:cs="Times New Roman" w:ascii="Times New Roman" w:hAnsi="Times New Roman"/>
                  <w:color w:val="000000"/>
                  <w:u w:val="none"/>
                </w:rPr>
                <w:t>listinnou</w:t>
              </w:r>
            </w:hyperlink>
            <w:r>
              <w:rPr>
                <w:rFonts w:cs="Times New Roman" w:ascii="Times New Roman" w:hAnsi="Times New Roman"/>
              </w:rPr>
              <w:t xml:space="preserve"> formu a správní orgán při něm úředně potvrzuje skutečnosti, které jsou v něm uvedeny. Orgán v něm pouze potvrzuje skutečnosti úředně zřejmé, předmětem osvědčení je totiž věc, o které není právní spor ani jiná pochybnost, a při jeho vydání proto není třeba ve věci </w:t>
            </w:r>
            <w:hyperlink r:id="rId4">
              <w:r>
                <w:rPr>
                  <w:rStyle w:val="InternetLink"/>
                  <w:rFonts w:cs="Times New Roman" w:ascii="Times New Roman" w:hAnsi="Times New Roman"/>
                  <w:color w:val="000000"/>
                  <w:u w:val="none"/>
                </w:rPr>
                <w:t>rozhodovat</w:t>
              </w:r>
            </w:hyperlink>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Při vydání osvědčení Agentura pouze potvrzuje skutečnost, o které není právní spor, tj. že informovala příslušný orgán o podezření na spáchání protiprávního jednání ve smyslu návrhu zákona o ochraně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3</w:t>
            </w:r>
          </w:p>
          <w:p>
            <w:pPr>
              <w:pStyle w:val="Normal"/>
              <w:widowControl w:val="false"/>
              <w:autoSpaceDE w:val="false"/>
              <w:spacing w:before="120" w:after="0"/>
              <w:jc w:val="both"/>
              <w:rPr/>
            </w:pPr>
            <w:r>
              <w:rPr>
                <w:rFonts w:cs="Times New Roman" w:ascii="Times New Roman" w:hAnsi="Times New Roman"/>
              </w:rPr>
              <w:t xml:space="preserve">Ustanovení požadujeme vypustit bez náhrady. Navrhovaná fikce nezákonnosti je zcela nadbytečná, neboť dokument dle ustanovení § 22 potvrzuje jen tu skutečnost, že Ministerstvo spravedlnosti předalo oznámení příslušnému orgánu. Nemá tudíž význam u něj z jakéhokoli důvodu fingovat nezákonnost. </w:t>
            </w:r>
          </w:p>
          <w:p>
            <w:pPr>
              <w:pStyle w:val="Normal"/>
              <w:autoSpaceDE w:val="false"/>
              <w:spacing w:before="60" w:after="60"/>
              <w:ind w:right="34" w:hanging="0"/>
              <w:jc w:val="both"/>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Dané ustanovení dopadá na případy, kdy se v řízení před příslušným orgánem ukáže, že skutečnosti uvedené v oznámení se nezakládaly na pravdě. </w:t>
            </w:r>
          </w:p>
          <w:p>
            <w:pPr>
              <w:pStyle w:val="Normal"/>
              <w:autoSpaceDE w:val="false"/>
              <w:spacing w:before="60" w:after="60"/>
              <w:jc w:val="both"/>
              <w:rPr/>
            </w:pPr>
            <w:r>
              <w:rPr>
                <w:rFonts w:cs="Times New Roman" w:ascii="Times New Roman" w:hAnsi="Times New Roman"/>
              </w:rPr>
              <w:t>Vypuštěním tohoto ustanovení by došlo k nepřehlednosti a nejednoznačnosti právní úpravy, což by mohlo v praxi způsobit problém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důvodové zprávě</w:t>
            </w:r>
          </w:p>
          <w:p>
            <w:pPr>
              <w:pStyle w:val="MDSR"/>
              <w:ind w:hanging="0"/>
              <w:rPr/>
            </w:pPr>
            <w:r>
              <w:rPr>
                <w:szCs w:val="24"/>
              </w:rPr>
              <w:t xml:space="preserve">V důvodové zprávě k návrhu zákona (část B. Zvláštní část) požadujeme v odůvodnění k § 5 odst. 2 (str. 15) vypustit na konci odstavce text </w:t>
            </w:r>
            <w:r>
              <w:rPr>
                <w:i/>
                <w:szCs w:val="24"/>
              </w:rPr>
              <w:t>„(např. auditní oddělení)“</w:t>
            </w:r>
            <w:r>
              <w:rPr>
                <w:szCs w:val="24"/>
              </w:rPr>
              <w:t>. Důvodem je skutečnost, že uvedený text návodně směřuje k tomu, že by příslušným útvarem k přijímání a prošetřování oznámení protiprávního jednání, podaných zaměstnancem nebo státním zaměstnancem prostřednictvím vnitřního oznamovacího systému, a navrhování opatření v návaznosti na podané oznámení, mohl být útvar interního auditu. To však podle našeho názoru není zcela v souladu s rolí interního auditu, jak je definována zákonem o finanční kontrole, a neodpovídá ani již nastavenému systému oznamování a prošetřování podezření ze spáchání protiprávního jednání ve služebním úřadu podle nařízení vlády č. 145/2015 Sb. prostřednictvím role prošetřovatele určeného služebním orgánem.</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Závěrečné zprávě z hodnocení dopadů regulace (RIA)</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rPr>
              <w:t>Požadujeme doplnění statistik týkajících se podaných oznámení podle nařízení vlády č. 145/2015 Sb., o opatřeních souvisejících s oznamováním podezření ze spáchání protiprávního jednání ve služebním úřadu, i za roky 2016 a 2017. Důvodem je skutečnost, že statistiky v předložené podobě nemají dostatečnou vypovídací hodnotu (postihují pouze počáteční fázi implementace uvedeného nařízení vlády), ačkoli data pro jejich rozšíření jsou k dispozici. Informace za rok 2018 mají být dle uvedeného nařízení vlády předloženy Ministerstvu vnitra do konce měsíce března 2019. Požadujeme tedy dále doplnění statistik též za rok 2018, bude-li to vzhledem k časovým okolnostem možné.</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financí</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357" w:hanging="357"/>
              <w:jc w:val="both"/>
              <w:outlineLvl w:val="6"/>
              <w:rPr>
                <w:rFonts w:ascii="Times New Roman" w:hAnsi="Times New Roman" w:cs="Times New Roman"/>
                <w:b/>
                <w:b/>
              </w:rPr>
            </w:pPr>
            <w:r>
              <w:rPr>
                <w:rFonts w:cs="Times New Roman" w:ascii="Times New Roman" w:hAnsi="Times New Roman"/>
                <w:b/>
              </w:rPr>
              <w:t>Obecně</w:t>
            </w:r>
          </w:p>
          <w:p>
            <w:pPr>
              <w:pStyle w:val="Normal"/>
              <w:numPr>
                <w:ilvl w:val="0"/>
                <w:numId w:val="0"/>
              </w:numPr>
              <w:spacing w:before="57" w:after="57"/>
              <w:ind w:left="357" w:hanging="0"/>
              <w:jc w:val="both"/>
              <w:outlineLvl w:val="6"/>
              <w:rPr>
                <w:rFonts w:ascii="Times New Roman" w:hAnsi="Times New Roman" w:cs="Times New Roman"/>
              </w:rPr>
            </w:pPr>
            <w:r>
              <w:rPr>
                <w:rFonts w:cs="Times New Roman" w:ascii="Times New Roman" w:hAnsi="Times New Roman"/>
                <w:color w:val="000000"/>
              </w:rPr>
              <w:t xml:space="preserve">V důvodové zprávě se uvádí, že „v právním řádu České republiky není zakotvena specifická úprava ochrany oznamovatelů, s výjimkou ochrany oznamovatelů z řad státních zaměstnanců podle nařízení vlády č. 145/2015 Sb., o opatřeních souvisejících s oznamováním podezření ze spáchání protiprávního jednání ve služebním úřadu.“. </w:t>
            </w:r>
          </w:p>
          <w:p>
            <w:pPr>
              <w:pStyle w:val="Normal"/>
              <w:numPr>
                <w:ilvl w:val="0"/>
                <w:numId w:val="0"/>
              </w:numPr>
              <w:spacing w:before="57" w:after="57"/>
              <w:ind w:left="357" w:hanging="0"/>
              <w:jc w:val="both"/>
              <w:outlineLvl w:val="6"/>
              <w:rPr>
                <w:rFonts w:ascii="Times New Roman" w:hAnsi="Times New Roman" w:cs="Times New Roman"/>
              </w:rPr>
            </w:pPr>
            <w:r>
              <w:rPr>
                <w:rFonts w:cs="Times New Roman" w:ascii="Times New Roman" w:hAnsi="Times New Roman"/>
                <w:color w:val="000000"/>
              </w:rPr>
              <w:t xml:space="preserve">V předkládací zprávě je uvedeno, že „v roce 2018 byl zveřejněn návrh směrnice Evropského parlamentu a Rady o ochraně osob oznamujících porušení práva Unie; její výsledná podoba sice v současné době ještě není schválena, to však nemůže být důvodem pro další odklad legislativního řešení problematiky whistleblowingu v českém právním řádu“. V tomto ohledu si dovolujeme upozornit, že problematika ochrany oznamovatelů je již upravena v čl. 71 směrnice Evropského parlamentu a Rady 2013/36/EU o přístupu k činnosti úvěrových institucí a o obezřetnostním dohledu nad úvěrovými institucemi a investičními podniky, o změně směrnice 2002/87/ES a zrušení směrnic 2006/48/ES a 2006/49/ES (dále jen „směrnice CRD“), a dále upřesněna v obecných pokynech EBA k vnitřní správě a řízení (EBA/GL/2017/11). V českém právním řádu je pak čl. 71 směrnice CRD transponována např. v zákoně č. 21/1992 Sb., o bankách (§ 10a), v zákoně č. 87/1995 Sb., o spořitelních a úvěrních družstvech (§ 7ad), a v dalších předpisech finančního trhu. V podrobnostech je pak zákonná úprava provedena </w:t>
              <w:br/>
              <w:t xml:space="preserve">ve vyhlášce České národní banky č. 163/2014 Sb., o výkonu činnosti bank, spořitelních a úvěrních družstev a obchodníků s cennými papíry </w:t>
              <w:br/>
              <w:t xml:space="preserve">(§ 10 odst. 6, § 47 odst. 2 a § 50) a ve výše uvedených obecných pokynech EBA, které jsou do českého právního řádu vtaženy prostřednictvím § 10 odst. 3 písm. a) bod 2 vyhlášky České národní banky č.163/2014 Sb. Výše uvedené předpisy pak obsahují povinnosti související s whistleblowingem nejen pro účastníky trhu (tj. banky a další účastníky finančního trhu), ale i pro Českou národní banku. Povinnost udržovat účinný mechanismus hlášení je pro ČNB stanovena rovněž v § 15 zákona č. 15/1998 Sb., a to ve vztahu k oznámením týkajících se porušení předpisů kapitálového trhu. </w:t>
            </w:r>
          </w:p>
          <w:p>
            <w:pPr>
              <w:pStyle w:val="Normal"/>
              <w:numPr>
                <w:ilvl w:val="0"/>
                <w:numId w:val="0"/>
              </w:numPr>
              <w:spacing w:before="57" w:after="57"/>
              <w:ind w:left="357" w:hanging="0"/>
              <w:jc w:val="both"/>
              <w:outlineLvl w:val="6"/>
              <w:rPr>
                <w:rFonts w:ascii="Times New Roman" w:hAnsi="Times New Roman" w:cs="Times New Roman"/>
              </w:rPr>
            </w:pPr>
            <w:r>
              <w:rPr>
                <w:rFonts w:cs="Times New Roman" w:ascii="Times New Roman" w:hAnsi="Times New Roman"/>
                <w:color w:val="000000"/>
              </w:rPr>
              <w:t xml:space="preserve">S ohledem na výše uvedené je proto vhodné v materiálu vyjasnit vztah nově připravované úpravy k výše uvedeným právním předpisům (není např. jasné, zda např. banka splní zavedením postupů k internímu hlášení porušení nebo hrozícího porušení pro své pracovníky podle § 10a zákona č. 21/1992 Sb., o bankách, povinnost zavést vnitřní oznamovací systém podle § 5 zákona o ochraně oznamovatelů; v tomto ohledu není vhodné, aby se systémy dublovaly), minimálně uvést, že daná problematika je již v některých českých a evropských předpisech řešena. </w:t>
            </w:r>
          </w:p>
          <w:p>
            <w:pPr>
              <w:pStyle w:val="Normal"/>
              <w:numPr>
                <w:ilvl w:val="0"/>
                <w:numId w:val="0"/>
              </w:numPr>
              <w:spacing w:before="57" w:after="57"/>
              <w:ind w:left="357" w:right="34" w:hanging="0"/>
              <w:jc w:val="both"/>
              <w:outlineLvl w:val="6"/>
              <w:rPr>
                <w:rFonts w:ascii="Times New Roman" w:hAnsi="Times New Roman" w:cs="Times New Roman"/>
              </w:rPr>
            </w:pPr>
            <w:r>
              <w:rPr>
                <w:rFonts w:cs="Times New Roman" w:ascii="Times New Roman" w:hAnsi="Times New Roman"/>
                <w:color w:val="000000"/>
              </w:rPr>
              <w:t xml:space="preserve">Bylo by vhodné v materiálu uvést, zda je v návrhu směrnice Evropského parlamentu a Rady o ochraně osob oznamujících porušení práva Unie, zveřejněném v roce 2018, uvedena provazba se směrnicí CRD. </w:t>
            </w:r>
          </w:p>
          <w:p>
            <w:pPr>
              <w:pStyle w:val="Normal"/>
              <w:numPr>
                <w:ilvl w:val="0"/>
                <w:numId w:val="0"/>
              </w:numPr>
              <w:spacing w:before="57" w:after="57"/>
              <w:ind w:left="357" w:right="34" w:hanging="0"/>
              <w:jc w:val="both"/>
              <w:outlineLvl w:val="6"/>
              <w:rPr/>
            </w:pPr>
            <w:r>
              <w:rPr>
                <w:rFonts w:cs="Times New Roman" w:ascii="Times New Roman" w:hAnsi="Times New Roman"/>
                <w:color w:val="000000"/>
              </w:rPr>
              <w:t>Dále upozorňujeme, že terminologie v materiálu se částečně liší od terminologie použité ve výše uvedených předpisech finančního trhu.</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57" w:after="57"/>
              <w:ind w:left="357" w:right="34" w:hanging="360"/>
              <w:jc w:val="both"/>
              <w:outlineLvl w:val="6"/>
              <w:rPr>
                <w:rFonts w:ascii="Times New Roman" w:hAnsi="Times New Roman" w:cs="Times New Roman"/>
              </w:rPr>
            </w:pPr>
            <w:r>
              <w:rPr>
                <w:rFonts w:cs="Times New Roman" w:ascii="Times New Roman" w:hAnsi="Times New Roman"/>
                <w:color w:val="000000"/>
              </w:rPr>
              <w:t>Požadujeme vyjasnit, proč je v současné době oznámení např. Policii ČR shledáno jako nedostatečné. Domníváme se, že každý zaměstnanec se může obrátit právě přímo na příslušné orgány, které mohou vyšetřit spáchání protiprávního činu. Není zřejmé, proč má být zřízena agentura, která bude „prostředníkem“ při předávání oznámení o spáchání protiprávního činu, když zaměstnanec či kdokoli jiný může takové oznámení podat sám. Tímto budou zvýšené náklady jak na straně zaměstnavatelů, tak i na straně státu.</w:t>
            </w:r>
          </w:p>
          <w:p>
            <w:pPr>
              <w:pStyle w:val="Normal"/>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57" w:after="57"/>
              <w:ind w:left="357" w:right="34" w:hanging="360"/>
              <w:jc w:val="both"/>
              <w:outlineLvl w:val="6"/>
              <w:rPr>
                <w:rFonts w:ascii="Times New Roman" w:hAnsi="Times New Roman" w:cs="Times New Roman"/>
              </w:rPr>
            </w:pPr>
            <w:r>
              <w:rPr>
                <w:rFonts w:cs="Times New Roman" w:ascii="Times New Roman" w:hAnsi="Times New Roman"/>
                <w:color w:val="000000"/>
              </w:rPr>
              <w:t xml:space="preserve">Oproti nařízení vlády č. 145/2015 Sb., v návrhu zákona postrádáme postup v případě obdrženého oznámení a jeho následného šetření (alespoň velmi stručný); předmětný postup by mohl sloužit jako vodítko, zejména soukromému sektoru, který nemá zkušenosti s šetřením protiprávního jednání.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Postupu v případě obdržení oznámení je upraven v ust. § 6 odst. 1 až 4 návrhu zákona.</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tomto ustanovení je příslušné osobě stanovena lhůta, v rámci které má podané oznámení prošetřit. </w:t>
            </w:r>
          </w:p>
          <w:p>
            <w:pPr>
              <w:pStyle w:val="Normal"/>
              <w:autoSpaceDE w:val="false"/>
              <w:spacing w:before="60" w:after="60"/>
              <w:jc w:val="both"/>
              <w:rPr/>
            </w:pPr>
            <w:r>
              <w:rPr>
                <w:rFonts w:cs="Times New Roman" w:ascii="Times New Roman" w:hAnsi="Times New Roman"/>
              </w:rPr>
              <w:t>Oproti úpravě obsažené v nařízení vlády č. 145/2015 Sb. není úprava tak striktní, protože subjekty povinné zřídit vnitřní oznamovací systém jsou ze sektoru jak veřejnoprávního, tak i soukromoprávního.</w:t>
            </w:r>
          </w:p>
          <w:p>
            <w:pPr>
              <w:pStyle w:val="Normal"/>
              <w:autoSpaceDE w:val="false"/>
              <w:spacing w:before="60" w:after="60"/>
              <w:jc w:val="both"/>
              <w:rPr/>
            </w:pPr>
            <w:r>
              <w:rPr>
                <w:rFonts w:cs="Times New Roman" w:ascii="Times New Roman" w:hAnsi="Times New Roman"/>
              </w:rPr>
              <w:t xml:space="preserve">Pokud by byl přesný postup příslušné osoby upraven zákonem, nebylo by možné se od něho bez dalšího odchýlit. Taková varianta by na subjekty kladla nemalou zátěž, zejména finanční.  </w:t>
            </w:r>
          </w:p>
          <w:p>
            <w:pPr>
              <w:pStyle w:val="Normal"/>
              <w:autoSpaceDE w:val="false"/>
              <w:spacing w:before="60" w:after="60"/>
              <w:jc w:val="both"/>
              <w:rPr>
                <w:rFonts w:ascii="Times New Roman" w:hAnsi="Times New Roman" w:cs="Times New Roman"/>
              </w:rPr>
            </w:pPr>
            <w:r>
              <w:rPr>
                <w:rFonts w:cs="Times New Roman" w:ascii="Times New Roman" w:hAnsi="Times New Roman"/>
              </w:rPr>
              <w:t>Z hlediska finančních zátěže je také nutn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 V jejich rámci je většinou postup příslušné osoby v případě prošetření oznámení upraven podrobněji.</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57" w:after="57"/>
              <w:ind w:left="357" w:right="34" w:hanging="360"/>
              <w:jc w:val="both"/>
              <w:outlineLvl w:val="6"/>
              <w:rPr>
                <w:rFonts w:ascii="Times New Roman" w:hAnsi="Times New Roman" w:cs="Times New Roman"/>
              </w:rPr>
            </w:pPr>
            <w:r>
              <w:rPr>
                <w:rFonts w:cs="Times New Roman" w:ascii="Times New Roman" w:hAnsi="Times New Roman"/>
                <w:color w:val="000000"/>
              </w:rPr>
              <w:t>V případě, že oznámení na protiprávní jednání bude směřovat vůči zaměstnavateli en bloc, není zřejmé, kdo bude toto podezření prošetřovat. Pokud by to byla příslušná osoba v dané organizační jednotce, nelze s určitostí předpokládat, že nebude docházet k ovlivnění šetření. Současně není jasné, jak bude naplněno ustanovení § 6 odst. 3 návrhu zákona, kdy zaměstnavatel má přijmout příslušná opatření, když by je měl de facto přijímat vůči sobě. Zároveň v § 6 odst. 4 návrhu zákona je uvedeno, že oznamovatel může podat svému nadřízenému nebo jeho zástupci oznámení, pokud podání oznámení příslušné osobě by vedlo k maření prošetření. V souvislosti s uvedeným je nejasné, kdo by byl příslušný prošetřit skutečnosti uvedené v oznámení, když příslušná osoba, pokud má organizační jednotka určenou pouze jednu osobu, nemůže ani přijmout oznámení. S ohledem na shora popsané, zejména pak s ohledem na skutečnost, že oznámení směřuje proti zaměstnavateli nebo příslušné osobě, navrhujeme, aby do textu zákona bylo vloženo ustanovení, které danou situaci vyřeší a případnou pravomoc prošetřit oznámení atrahuje na nadřízený orgán či případně Agenturu na ochranu oznamovatelů.</w:t>
            </w:r>
          </w:p>
          <w:p>
            <w:pPr>
              <w:pStyle w:val="Normal"/>
              <w:spacing w:before="0" w:after="120"/>
              <w:jc w:val="both"/>
              <w:rPr>
                <w:rFonts w:ascii="Times New Roman" w:hAnsi="Times New Roman" w:cs="Times New Roman"/>
                <w:i/>
                <w:i/>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Zaměstnavatel, který bude povinen zřídit interní oznamovací systém dle § 5 odst. 1, určí dle odst. 2 téhož ustanovení příslušnou osobu.</w:t>
            </w:r>
          </w:p>
          <w:p>
            <w:pPr>
              <w:pStyle w:val="Normal"/>
              <w:autoSpaceDE w:val="false"/>
              <w:spacing w:before="60" w:after="60"/>
              <w:jc w:val="both"/>
              <w:rPr/>
            </w:pPr>
            <w:r>
              <w:rPr>
                <w:rFonts w:cs="Times New Roman" w:ascii="Times New Roman" w:hAnsi="Times New Roman"/>
              </w:rPr>
              <w:t xml:space="preserve">Stěžejním je pak ust. § 6, ve kterém jsou upraveny povinnosti a postup pověřené osoby. </w:t>
            </w:r>
          </w:p>
          <w:p>
            <w:pPr>
              <w:pStyle w:val="Normal"/>
              <w:autoSpaceDE w:val="false"/>
              <w:spacing w:before="60" w:after="60"/>
              <w:jc w:val="both"/>
              <w:rPr/>
            </w:pPr>
            <w:r>
              <w:rPr>
                <w:rFonts w:cs="Times New Roman" w:ascii="Times New Roman" w:hAnsi="Times New Roman"/>
              </w:rPr>
              <w:t>V případě, že pověřená osoba dospěje k závěru, že skutečnosti uvedené v oznámení byly pravdivé, je poté zaměstnavatel povinen přijmout nezbytná opatření k nápravě zjištěných nedostatků a napravené protiprávního stavu.</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57" w:after="57"/>
              <w:ind w:left="357" w:right="34" w:hanging="360"/>
              <w:jc w:val="both"/>
              <w:outlineLvl w:val="6"/>
              <w:rPr>
                <w:rFonts w:ascii="Times New Roman" w:hAnsi="Times New Roman" w:cs="Times New Roman"/>
                <w:color w:val="000000"/>
                <w:u w:val="single"/>
              </w:rPr>
            </w:pPr>
            <w:r>
              <w:rPr>
                <w:rFonts w:cs="Times New Roman" w:ascii="Times New Roman" w:hAnsi="Times New Roman"/>
                <w:color w:val="000000"/>
              </w:rPr>
              <w:t>V návrhu zákona postrádáme ustanovení související s počítáním lhůt, tj. stanovení, kdy dochází k zahájení šetření oznámení, např. od doby obdržení oznámení nebo od doby, kdy je oznamovateli sděleno, že dochází k zahájení šetření oznámení. S ohledem na uvedené požadujeme, aby časová působnost byla do návrhu zákona výslovně vložena.</w:t>
            </w:r>
          </w:p>
          <w:p>
            <w:pPr>
              <w:pStyle w:val="Normal"/>
              <w:spacing w:before="0" w:after="120"/>
              <w:jc w:val="both"/>
              <w:rPr>
                <w:rFonts w:ascii="Times New Roman" w:hAnsi="Times New Roman" w:cs="Times New Roman"/>
                <w:b/>
                <w:b/>
                <w:color w:val="000000"/>
                <w:lang w:bidi="cs-CZ"/>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57" w:after="57"/>
              <w:ind w:left="360" w:right="34" w:hanging="360"/>
              <w:jc w:val="both"/>
              <w:rPr>
                <w:rFonts w:ascii="Times New Roman" w:hAnsi="Times New Roman" w:cs="Times New Roman"/>
              </w:rPr>
            </w:pPr>
            <w:r>
              <w:rPr>
                <w:rFonts w:cs="Times New Roman" w:ascii="Times New Roman" w:hAnsi="Times New Roman"/>
                <w:color w:val="000000"/>
              </w:rPr>
              <w:t xml:space="preserve">Požadujeme, aby materiál byl koncipován bez personálních dopadů a aby v případě přijetí navrženého zákona byla veškerá agenda zabezpečena v rámci dosavadních personálních limitů a objemu prostředků na platy všech dotčených subjektů veřejné sféry, a to především reorganizací, využitím kapacit z přirozeně utlumujících </w:t>
              <w:br/>
              <w:t>se agend, z dlouhodobě neobsazených míst či celkovou optimalizací vnitřních personálních procesů. Vzhledem k navrženému datu účinnosti bude pro vnitřní personální audity dostatek času. Požadujeme doplnit návrh usnesení vlády, důvodovou zprávu, případně další relevantní materiály o jasnou deklaraci, že zabezpečení uvedené agendy bude realizováno bez nároku na zvýšení personálních kapacit a objemu prostředků na platy u všech dotčených subjektů, jejichž odměňování je financováno ze státního rozpočtu.</w:t>
            </w:r>
          </w:p>
          <w:p>
            <w:pPr>
              <w:pStyle w:val="Normal"/>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pPr>
            <w:r>
              <w:rPr>
                <w:rFonts w:cs="Times New Roman" w:ascii="Times New Roman" w:hAnsi="Times New Roman"/>
              </w:rPr>
              <w:t>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ád veřejného sektoru již obdobné oznamovací systémy mají, čímž pro ně tato povinnost nebude představovat větší zátěž.</w:t>
            </w:r>
          </w:p>
          <w:p>
            <w:pPr>
              <w:pStyle w:val="Normal"/>
              <w:autoSpaceDE w:val="false"/>
              <w:spacing w:before="60" w:after="60"/>
              <w:jc w:val="both"/>
              <w:rPr/>
            </w:pPr>
            <w:r>
              <w:rPr>
                <w:rFonts w:cs="Times New Roman" w:ascii="Times New Roman" w:hAnsi="Times New Roman"/>
              </w:rPr>
              <w:t xml:space="preserve">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 </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right="34" w:hanging="360"/>
              <w:jc w:val="both"/>
              <w:outlineLvl w:val="6"/>
              <w:rPr>
                <w:rFonts w:ascii="Times New Roman" w:hAnsi="Times New Roman" w:cs="Times New Roman"/>
                <w:b/>
                <w:b/>
              </w:rPr>
            </w:pPr>
            <w:r>
              <w:rPr>
                <w:rFonts w:cs="Times New Roman" w:ascii="Times New Roman" w:hAnsi="Times New Roman"/>
                <w:b/>
              </w:rPr>
              <w:t>Důvodová zpráva</w:t>
            </w:r>
          </w:p>
          <w:p>
            <w:pPr>
              <w:pStyle w:val="Normal"/>
              <w:numPr>
                <w:ilvl w:val="0"/>
                <w:numId w:val="0"/>
              </w:numPr>
              <w:spacing w:before="57" w:after="57"/>
              <w:ind w:left="360" w:right="34" w:hanging="0"/>
              <w:jc w:val="both"/>
              <w:outlineLvl w:val="6"/>
              <w:rPr/>
            </w:pPr>
            <w:r>
              <w:rPr>
                <w:rFonts w:cs="Times New Roman" w:ascii="Times New Roman" w:hAnsi="Times New Roman"/>
                <w:color w:val="000000"/>
              </w:rPr>
              <w:t xml:space="preserve">Na </w:t>
            </w:r>
            <w:r>
              <w:rPr>
                <w:rFonts w:cs="Times New Roman" w:ascii="Times New Roman" w:hAnsi="Times New Roman"/>
                <w:color w:val="000000"/>
                <w:u w:val="single"/>
              </w:rPr>
              <w:t>str. 15 k § 5, odst. 2</w:t>
            </w:r>
            <w:r>
              <w:rPr>
                <w:rFonts w:cs="Times New Roman" w:ascii="Times New Roman" w:hAnsi="Times New Roman"/>
                <w:color w:val="000000"/>
              </w:rPr>
              <w:t xml:space="preserve"> doporučujeme nahradit poslední větu: „Příslušné osoby by však měly být dostatečně nezávislé, odborné a měly by zabezpečit důvěrnost interních kanálů (např. auditní oddělení).“ Slovy: „Příslušné osoby by však měly být dostatečně nezávislé, odborné a měly by zabezpečit důvěrnost interních kanálů. Funkcí příslušné osoby nelze pověřit osobu vykonávající v organizaci interní audit s ohledem na požadavek funkční a organizační nezávislosti stanovený zákonem č. 320/2001 Sb., o finanční kontrole.“ Interní audit je definován v ustanovení § 28 odst. 2 zákona o finanční kontrole jako nezávislé a objektivní přezkoumávání a vyhodnocování operací a vnitřního kontrolního systému orgánu veřejné správy. Hlavním úkolem interního auditu je dávat doporučení ke zdokonalování kvality vnitřního kontrolního systému, k předcházení nebo ke zmírnění rizik a k přijetí opatření k nápravě zjištěných nedostatků (srov. § 28 odst. 3 zákona o finanční kontrole). Aby interní audit mohl plnit své úkoly v souladu s požadavky zákona o finanční kontrole, musí být funkčně nezávislý a organizačně oddělen od řídících výkonných struktur. Tento požadavek je zakotven v ustanovení § 29 odst. 1 zákona o finanční kontrole. Ustanovení § 29 odst. 4 zákona o finanční kontrole tyto požadavky ještě upřesňuje a výslovně stanoví, že útvar interního auditu nelze pověřovat úkoly, které jsou v rozporu s nezávislým plněním jemu stanovených úkolů. Vzhledem k tomu, že se v rámci procesu ohlašování pochybení nakládá s citlivými údaji, které mohou mít přesah do trestněprávní roviny, je žádoucí, aby nastavený proces ohlašování mohl být předmětem interního auditu. Interní audit nemůže auditovat činnost, kterou sám vykonává, případně na které se podílel (ať už jako jednotlivec, nebo jako útvar). Z tohoto důvodu není možné pověřit interního auditora, nebo útvar interního auditu funkcí příslušné osoby. </w:t>
            </w:r>
          </w:p>
          <w:p>
            <w:pPr>
              <w:pStyle w:val="Style41"/>
              <w:shd w:fill="auto" w:val="clear"/>
              <w:spacing w:lineRule="auto" w:line="240" w:before="0" w:after="120"/>
              <w:jc w:val="both"/>
              <w:rPr>
                <w:b/>
                <w:b/>
                <w:color w:val="000000"/>
                <w:sz w:val="24"/>
                <w:szCs w:val="24"/>
                <w:lang w:bidi="cs-CZ"/>
              </w:rPr>
            </w:pPr>
            <w:r>
              <w:rPr>
                <w:b/>
                <w:sz w:val="24"/>
                <w:szCs w:val="24"/>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7" w:right="34" w:hanging="0"/>
              <w:jc w:val="both"/>
              <w:outlineLvl w:val="6"/>
              <w:rPr>
                <w:rFonts w:ascii="Times New Roman" w:hAnsi="Times New Roman" w:cs="Times New Roman"/>
                <w:b/>
                <w:b/>
              </w:rPr>
            </w:pPr>
            <w:r>
              <w:rPr>
                <w:rFonts w:cs="Times New Roman" w:ascii="Times New Roman" w:hAnsi="Times New Roman"/>
                <w:b/>
                <w:color w:val="000000"/>
              </w:rPr>
              <w:t>§2</w:t>
            </w:r>
          </w:p>
          <w:p>
            <w:pPr>
              <w:pStyle w:val="Normal"/>
              <w:numPr>
                <w:ilvl w:val="0"/>
                <w:numId w:val="15"/>
              </w:numPr>
              <w:spacing w:before="0" w:after="114"/>
              <w:ind w:left="357" w:hanging="357"/>
              <w:jc w:val="both"/>
              <w:rPr>
                <w:rFonts w:ascii="Times New Roman" w:hAnsi="Times New Roman" w:cs="Times New Roman"/>
              </w:rPr>
            </w:pPr>
            <w:r>
              <w:rPr>
                <w:rFonts w:cs="Times New Roman" w:ascii="Times New Roman" w:hAnsi="Times New Roman"/>
                <w:color w:val="000000"/>
              </w:rPr>
              <w:t xml:space="preserve">K </w:t>
            </w:r>
            <w:r>
              <w:rPr>
                <w:rFonts w:cs="Times New Roman" w:ascii="Times New Roman" w:hAnsi="Times New Roman"/>
                <w:color w:val="000000"/>
                <w:u w:val="single"/>
              </w:rPr>
              <w:t>písm. b)</w:t>
            </w:r>
            <w:r>
              <w:rPr>
                <w:rFonts w:cs="Times New Roman" w:ascii="Times New Roman" w:hAnsi="Times New Roman"/>
                <w:b/>
                <w:bCs/>
                <w:color w:val="000000"/>
              </w:rPr>
              <w:t xml:space="preserve">: </w:t>
            </w:r>
            <w:r>
              <w:rPr>
                <w:rFonts w:cs="Times New Roman" w:ascii="Times New Roman" w:hAnsi="Times New Roman"/>
                <w:color w:val="000000"/>
              </w:rPr>
              <w:t xml:space="preserve">Je určena osobní působnost státních zaměstnanců, na něž může být podáno oznámení, nicméně tento okruh zaměstnanců je nejasný a nejednotný, a to především s ohledem na použití roztříštěné terminologie; doporučujeme, aby byla užita jednotná terminologie </w:t>
              <w:br/>
              <w:t>se zákonem o státní službě.</w:t>
            </w:r>
          </w:p>
          <w:p>
            <w:pPr>
              <w:pStyle w:val="Normal"/>
              <w:spacing w:lineRule="exact" w:line="300" w:before="0" w:after="12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Definice pojmu byla zevrubně diskutována Legislativní radou vlády při projednávání posledního vládního návrh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57" w:after="57"/>
              <w:jc w:val="both"/>
              <w:rPr>
                <w:rFonts w:ascii="Times New Roman" w:hAnsi="Times New Roman" w:cs="Times New Roman"/>
              </w:rPr>
            </w:pPr>
            <w:r>
              <w:rPr>
                <w:rFonts w:cs="Times New Roman" w:ascii="Times New Roman" w:hAnsi="Times New Roman"/>
                <w:color w:val="000000"/>
              </w:rPr>
              <w:t xml:space="preserve">K </w:t>
            </w:r>
            <w:r>
              <w:rPr>
                <w:rFonts w:cs="Times New Roman" w:ascii="Times New Roman" w:hAnsi="Times New Roman"/>
                <w:color w:val="000000"/>
                <w:u w:val="single"/>
              </w:rPr>
              <w:t>odst. 8 a</w:t>
            </w:r>
            <w:r>
              <w:rPr>
                <w:rFonts w:cs="Times New Roman" w:ascii="Times New Roman" w:hAnsi="Times New Roman"/>
                <w:b/>
                <w:bCs/>
                <w:color w:val="000000"/>
                <w:u w:val="single"/>
              </w:rPr>
              <w:t xml:space="preserve"> </w:t>
            </w:r>
            <w:r>
              <w:rPr>
                <w:rFonts w:cs="Times New Roman" w:ascii="Times New Roman" w:hAnsi="Times New Roman"/>
                <w:color w:val="000000"/>
                <w:u w:val="single"/>
              </w:rPr>
              <w:t>k</w:t>
            </w:r>
            <w:r>
              <w:rPr>
                <w:rFonts w:cs="Times New Roman" w:ascii="Times New Roman" w:hAnsi="Times New Roman"/>
                <w:b/>
                <w:bCs/>
                <w:color w:val="000000"/>
                <w:u w:val="single"/>
              </w:rPr>
              <w:t xml:space="preserve"> § 4</w:t>
            </w:r>
            <w:r>
              <w:rPr>
                <w:rFonts w:cs="Times New Roman" w:ascii="Times New Roman" w:hAnsi="Times New Roman"/>
                <w:b/>
                <w:bCs/>
                <w:color w:val="000000"/>
              </w:rPr>
              <w:t xml:space="preserve">: </w:t>
            </w:r>
            <w:r>
              <w:rPr>
                <w:rFonts w:cs="Times New Roman" w:ascii="Times New Roman" w:hAnsi="Times New Roman"/>
                <w:color w:val="000000"/>
              </w:rPr>
              <w:t>Postrádáme ustanovení upravující možnost, že vnitřní oznamovací systém může být zajištěn outsourcingem třetích osob, jak je uvedeno v důvodové zprávě. Jelikož uvedené nevyplývá ani z § 2 odst. 8 návrhu zákona definujícího příslušnou osobu a ani z § 4 a násl. návrhu zákona, kde je řešeno nastavení vnitřního oznamovacího systému, považujeme za nutné, aby tato možnost byla explicitně zakotvena v zákonu.</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b/>
                <w:b/>
              </w:rPr>
            </w:pPr>
            <w:r>
              <w:rPr>
                <w:rFonts w:cs="Times New Roman" w:ascii="Times New Roman" w:hAnsi="Times New Roman"/>
                <w:b/>
                <w:color w:val="000000"/>
              </w:rPr>
              <w:t>§6</w:t>
            </w:r>
          </w:p>
          <w:p>
            <w:pPr>
              <w:pStyle w:val="Normal"/>
              <w:numPr>
                <w:ilvl w:val="0"/>
                <w:numId w:val="15"/>
              </w:numPr>
              <w:ind w:left="357" w:hanging="357"/>
              <w:jc w:val="both"/>
              <w:rPr>
                <w:rFonts w:ascii="Times New Roman" w:hAnsi="Times New Roman" w:cs="Times New Roman"/>
              </w:rPr>
            </w:pPr>
            <w:r>
              <w:rPr>
                <w:rFonts w:cs="Times New Roman" w:ascii="Times New Roman" w:hAnsi="Times New Roman"/>
                <w:color w:val="000000"/>
              </w:rPr>
              <w:t xml:space="preserve">K </w:t>
            </w:r>
            <w:r>
              <w:rPr>
                <w:rFonts w:cs="Times New Roman" w:ascii="Times New Roman" w:hAnsi="Times New Roman"/>
                <w:color w:val="000000"/>
                <w:u w:val="single"/>
              </w:rPr>
              <w:t>odst. 1</w:t>
            </w:r>
            <w:r>
              <w:rPr>
                <w:rFonts w:cs="Times New Roman" w:ascii="Times New Roman" w:hAnsi="Times New Roman"/>
                <w:b/>
                <w:bCs/>
                <w:color w:val="000000"/>
              </w:rPr>
              <w:t xml:space="preserve">: </w:t>
            </w:r>
            <w:r>
              <w:rPr>
                <w:rFonts w:cs="Times New Roman" w:ascii="Times New Roman" w:hAnsi="Times New Roman"/>
                <w:color w:val="000000"/>
              </w:rPr>
              <w:t xml:space="preserve">Jsou zde striktně definovány lhůty pro prošetření, nicméně s ohledem na to, že zde není zakotvena subsidiarita vůči správnímu řádu, kdy je v současné době v případě aplikace nařízení vlády </w:t>
              <w:br/>
              <w:t xml:space="preserve">č. 145/2015 Sb. možné přiměřené užít § 71 odst. 4 správního řádu </w:t>
              <w:br/>
              <w:t>ve smyslu § 154 správního řádu, požadujeme vložit ustanovení řešící případné přerušení lhůt v kontextu s opatřováním podkladů (dožádání, zpracování znaleckého posudku, apod.).</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b/>
                <w:b/>
              </w:rPr>
            </w:pPr>
            <w:r>
              <w:rPr>
                <w:rFonts w:cs="Times New Roman" w:ascii="Times New Roman" w:hAnsi="Times New Roman"/>
                <w:b/>
              </w:rPr>
              <w:t>§25</w:t>
            </w:r>
          </w:p>
          <w:p>
            <w:pPr>
              <w:pStyle w:val="Normal"/>
              <w:numPr>
                <w:ilvl w:val="0"/>
                <w:numId w:val="15"/>
              </w:numPr>
              <w:jc w:val="both"/>
              <w:rPr/>
            </w:pPr>
            <w:r>
              <w:rPr>
                <w:rFonts w:cs="Times New Roman" w:ascii="Times New Roman" w:hAnsi="Times New Roman"/>
                <w:color w:val="000000"/>
              </w:rPr>
              <w:t xml:space="preserve">Je stanoveno, že na postup podle tohoto zákona se nepoužije správní řád s výjimkou §§ 22 a 23. Nicméně návrh zákona do značné míry užívá institutů správního řádu (např. již definice oznámení, jakožto podání) či soudního řádu správního (ochrana proti nečinnosti). Již s ohledem </w:t>
              <w:br/>
              <w:t>na uvedené se lze domnívat, že by zde měla existovat určitá provazba mezi správním řádem a zákonem, a to nikoliv explicitně uvedená pouze vůči § 156 správního řádu. Požadujeme doplnit.</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pPr>
            <w:r>
              <w:rPr>
                <w:rFonts w:cs="Times New Roman" w:ascii="Times New Roman" w:hAnsi="Times New Roman"/>
              </w:rPr>
              <w:t>Akceptováno v části týkající se lhůt ve smyslu připomínky 11. k § 6 návrhu zákona.</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6"/>
              <w:rPr>
                <w:rFonts w:ascii="Times New Roman" w:hAnsi="Times New Roman" w:cs="Times New Roman"/>
                <w:b/>
                <w:b/>
              </w:rPr>
            </w:pPr>
            <w:r>
              <w:rPr>
                <w:rFonts w:cs="Times New Roman" w:ascii="Times New Roman" w:hAnsi="Times New Roman"/>
                <w:b/>
              </w:rPr>
              <w:t>Obecně</w:t>
            </w:r>
          </w:p>
          <w:p>
            <w:pPr>
              <w:pStyle w:val="Normal"/>
              <w:numPr>
                <w:ilvl w:val="0"/>
                <w:numId w:val="25"/>
              </w:numPr>
              <w:spacing w:before="0" w:after="57"/>
              <w:ind w:left="357" w:hanging="357"/>
              <w:jc w:val="both"/>
              <w:rPr>
                <w:rFonts w:ascii="Times New Roman" w:hAnsi="Times New Roman" w:cs="Times New Roman"/>
              </w:rPr>
            </w:pPr>
            <w:r>
              <w:rPr>
                <w:rFonts w:cs="Times New Roman" w:ascii="Times New Roman" w:hAnsi="Times New Roman"/>
                <w:color w:val="000000"/>
              </w:rPr>
              <w:t>Předkládané navrhované znění zákona je třeba opatřit nadpisem „Návrh“.</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57"/>
              <w:ind w:left="357" w:hanging="357"/>
              <w:jc w:val="both"/>
              <w:outlineLvl w:val="6"/>
              <w:rPr>
                <w:rFonts w:ascii="Times New Roman" w:hAnsi="Times New Roman" w:cs="Times New Roman"/>
              </w:rPr>
            </w:pPr>
            <w:r>
              <w:rPr>
                <w:rFonts w:cs="Times New Roman" w:ascii="Times New Roman" w:hAnsi="Times New Roman"/>
                <w:color w:val="000000"/>
              </w:rPr>
              <w:t xml:space="preserve">V obecné rovině k materiálu MSp rozeslaném do MPŘ upozorňujeme, že v MPŘ je současně materiál MV „Analýza jednotlivých aspektů činnosti, práv a povinností státních zaměstnanců a úředníků územních samosprávných celků ve vztahu k protikorupčnímu působení, v němž MV doporučuje mimo jiné zakotvení institutu whistleblowingu do úpravy zákona č. 312/2002 Sb., o úřednících územních samosprávných celků a o změně některých zákonů, ve znění pozdějších předpisů a tomu odpovídá i navržený úkol pro ministra vnitra v návrhu usnesení. </w:t>
            </w:r>
          </w:p>
          <w:p>
            <w:pPr>
              <w:pStyle w:val="Normal"/>
              <w:spacing w:before="0" w:after="57"/>
              <w:ind w:left="360" w:hanging="0"/>
              <w:jc w:val="both"/>
              <w:rPr>
                <w:rFonts w:ascii="Times New Roman" w:hAnsi="Times New Roman" w:cs="Times New Roman"/>
              </w:rPr>
            </w:pPr>
            <w:r>
              <w:rPr>
                <w:rFonts w:cs="Times New Roman" w:ascii="Times New Roman" w:hAnsi="Times New Roman"/>
                <w:color w:val="000000"/>
              </w:rPr>
              <w:t xml:space="preserve">MV přitom ve svém materiálu uvádí, že případný návrh novely zákona č. 312/2002 Sb. by měl následovat až poté, co bude předmětná problematika vyřešena na úrovni EU (myšlen shodně jako v materiálu MSp návrh směrnice Evropského parlamentu a Rady o ochraně osob oznamujících porušení práva Unie), a zjevně tedy až podle výsledného znění směrnice EU hodlá zvážit, „zda bude odůvodněné připravit speciální právní úpravu pro postavení úředníků ÚSC, nebo zda bude odpovídající úprava provedena obecně pro zaměstnance v režimu zákoníku práce“. </w:t>
            </w:r>
          </w:p>
          <w:p>
            <w:pPr>
              <w:pStyle w:val="Normal"/>
              <w:spacing w:before="0" w:after="57"/>
              <w:ind w:left="360" w:hanging="0"/>
              <w:jc w:val="both"/>
              <w:rPr>
                <w:rFonts w:ascii="Times New Roman" w:hAnsi="Times New Roman" w:cs="Times New Roman"/>
              </w:rPr>
            </w:pPr>
            <w:r>
              <w:rPr>
                <w:rFonts w:cs="Times New Roman" w:ascii="Times New Roman" w:hAnsi="Times New Roman"/>
                <w:color w:val="000000"/>
              </w:rPr>
              <w:t>Doporučujeme proto prověřit, zda a do jaké míry by měl materiál MSp reagovat na materiál MV, a to včetně zvážení, zda by případně problematika oznamovatelů z řad úředníků ÚSC neměla být v návrhu zákona o ochraně oznamovatelů řešena výrazněji resp. výslovněji (zatím lze jen ze zmínky o vybraných obcích coby zaměstnavatelích v § 5 odst. 1 písm. d) soudit, že navrhovaný zákon by měl dopadat i na zaměstnance a tedy zřejmě i úředníky obcí; v doprovodném zákoně se nicméně novela zákona č. 312/2002 Sb. nenavrhuje).</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r>
              <w:rPr>
                <w:rFonts w:cs="Times New Roman" w:ascii="Times New Roman" w:hAnsi="Times New Roman"/>
                <w:b/>
              </w:rPr>
              <w:t>Vysvětleno.</w:t>
            </w:r>
          </w:p>
          <w:p>
            <w:pPr>
              <w:pStyle w:val="Normal"/>
              <w:autoSpaceDE w:val="false"/>
              <w:spacing w:before="60" w:after="60"/>
              <w:jc w:val="both"/>
              <w:rPr/>
            </w:pPr>
            <w:r>
              <w:rPr>
                <w:rFonts w:cs="Times New Roman" w:ascii="Times New Roman" w:hAnsi="Times New Roman"/>
              </w:rPr>
              <w:t>Materiál MV „Analýza jednotlivých aspektů činnosti, práv a povinností státních zaměstnanců a úředníků územních samosprávných celků ve vztahu k protikorupčnímu působení“ byl na základě doporučujících připomínek předkladatele návrhu zákona o ochraně oznamovatelů doplněn v kapitole týkající se whistleblowingu o text:</w:t>
            </w:r>
          </w:p>
          <w:p>
            <w:pPr>
              <w:pStyle w:val="Normal"/>
              <w:autoSpaceDE w:val="false"/>
              <w:spacing w:before="60" w:after="60"/>
              <w:jc w:val="both"/>
              <w:rPr/>
            </w:pPr>
            <w:r>
              <w:rPr>
                <w:rFonts w:cs="Times New Roman" w:ascii="Times New Roman" w:hAnsi="Times New Roman"/>
              </w:rPr>
              <w:t>„</w:t>
            </w:r>
            <w:r>
              <w:rPr>
                <w:rFonts w:cs="Times New Roman" w:ascii="Times New Roman" w:hAnsi="Times New Roman"/>
              </w:rPr>
              <w:t xml:space="preserve">Současná vláda se ve svém programovém prohlášení zavázala, že předloží účinné právní nástroje k ochraně oznamovatelů korupce (whistleblowing). Tento závazek je dále rozvinut v návrhu Vládní koncepce boje s korupcí na léta 2018 až 2022. Úkol ke zpracování návrhu zákona o ochraně oznamovatelů je také obsažen v Plánu legislativních prací vlády na zbývající část roku 2018. Od 31. října 2018 probíhá meziresortní připomínkové řízení k návrhu zákona o ochraně oznamovatelů. Cílem návrhu zákona o ochraně oznamovatelů je zajistit zaměstnancům, státním zaměstnancům ve služebním poměru, vojákům z povolání a příslušníkům bezpečnostních sborů důvěryhodné kanály pro podávání oznámení o protiprávních jednáních, o kterých se dozvěděli v souvislosti se svým zaměstnáním či službou, a následnou ochranu v situacích, kdy jsou v souvislosti s tímto oznámením v zaměstnání či ve službě postiženi či znevýhodněni. Navrhovaná opatření mají sloužit nejen k ochraně potenciálních oznamovatelů protiprávního jednání, ale také k prevenci protiprávního jednání obecně. </w:t>
            </w:r>
          </w:p>
          <w:p>
            <w:pPr>
              <w:pStyle w:val="Normal"/>
              <w:autoSpaceDE w:val="false"/>
              <w:spacing w:before="60" w:after="60"/>
              <w:jc w:val="both"/>
              <w:rPr>
                <w:rFonts w:ascii="Times New Roman" w:hAnsi="Times New Roman" w:cs="Times New Roman"/>
              </w:rPr>
            </w:pPr>
            <w:r>
              <w:rPr>
                <w:rFonts w:cs="Times New Roman" w:ascii="Times New Roman" w:hAnsi="Times New Roman"/>
              </w:rPr>
              <w:t>Z návrhu zákona o ochraně oznamovatelů vyplývá, že předkladatel neshledává potřebu speciální právní úpravy pro úředníky územních samosprávných celků a že ve vztahu k nim postačí obecná právní úprava platná pro zaměstnance v režimu zákoníku práce (na pracovní poměr úředníků územních samosprávných celků se zákoník práce vztahuje subsidiárně, zákon o úřednících územních samosprávných celků upravuje jen nezbytné odlišnosti od obecného režim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57"/>
              <w:jc w:val="both"/>
              <w:outlineLvl w:val="6"/>
              <w:rPr>
                <w:rFonts w:ascii="Times New Roman" w:hAnsi="Times New Roman" w:cs="Times New Roman"/>
              </w:rPr>
            </w:pPr>
            <w:r>
              <w:rPr>
                <w:rFonts w:cs="Times New Roman" w:ascii="Times New Roman" w:hAnsi="Times New Roman"/>
                <w:color w:val="000000"/>
              </w:rPr>
              <w:t>Upozorňujeme, že v obsahu na obalu materiálu na vládu ČR by nemělo být opomenuto uvedení bodu Vypořádání připomínkového řízení v souladu se šablonami Jednacího řádu vlády ČR.</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57"/>
              <w:ind w:left="357" w:hanging="357"/>
              <w:jc w:val="both"/>
              <w:rPr>
                <w:rFonts w:ascii="Times New Roman" w:hAnsi="Times New Roman" w:cs="Times New Roman"/>
              </w:rPr>
            </w:pPr>
            <w:r>
              <w:rPr>
                <w:rFonts w:cs="Times New Roman" w:ascii="Times New Roman" w:hAnsi="Times New Roman"/>
                <w:color w:val="000000"/>
              </w:rPr>
              <w:t>Podle návrhu zákona má být zřízena „Agentura,“ která bude z organizačního hlediska odborem Ministerstva spravedlnosti. Dáváme proto ke zvážení, aby zákon přímo stanovil, že příslušné činnosti bude</w:t>
            </w:r>
            <w:r>
              <w:rPr>
                <w:rFonts w:cs="Times New Roman" w:ascii="Times New Roman" w:hAnsi="Times New Roman"/>
              </w:rPr>
              <w:t xml:space="preserve"> </w:t>
            </w:r>
            <w:r>
              <w:rPr>
                <w:rFonts w:cs="Times New Roman" w:ascii="Times New Roman" w:hAnsi="Times New Roman"/>
                <w:color w:val="000000"/>
              </w:rPr>
              <w:t>vykonávat Ministerstvo spravedlnosti.</w:t>
            </w:r>
          </w:p>
          <w:p>
            <w:pPr>
              <w:pStyle w:val="Normal"/>
              <w:spacing w:lineRule="exact" w:line="300"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Zřízení Agentury v předložené podobě vyplývá z politického za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57"/>
              <w:jc w:val="both"/>
              <w:rPr>
                <w:rFonts w:ascii="Times New Roman" w:hAnsi="Times New Roman" w:cs="Times New Roman"/>
              </w:rPr>
            </w:pPr>
            <w:r>
              <w:rPr>
                <w:rFonts w:cs="Times New Roman" w:ascii="Times New Roman" w:hAnsi="Times New Roman"/>
                <w:color w:val="000000"/>
              </w:rPr>
              <w:t>Jaké budou vlastní výstupy činnosti Agentury, když nebude (a ani nemůže být) oprávněna projednávat přestupky a stíhat trestné činy?</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Vysvětleno. </w:t>
            </w:r>
          </w:p>
          <w:p>
            <w:pPr>
              <w:pStyle w:val="Normal"/>
              <w:autoSpaceDE w:val="false"/>
              <w:spacing w:before="60" w:after="60"/>
              <w:jc w:val="both"/>
              <w:rPr/>
            </w:pPr>
            <w:r>
              <w:rPr>
                <w:rFonts w:cs="Times New Roman" w:ascii="Times New Roman" w:hAnsi="Times New Roman"/>
              </w:rPr>
              <w:t>Vedle informativní a poradenské činnosti bude náplní činnosti Agentury na žádost oznamovatele vydávání osvědčení o tom, že na základě jeho oznámení informovala příslušný orgán o podezření na protiprávní jednání.</w:t>
            </w:r>
          </w:p>
          <w:p>
            <w:pPr>
              <w:pStyle w:val="Normal"/>
              <w:autoSpaceDE w:val="false"/>
              <w:spacing w:before="60" w:after="60"/>
              <w:jc w:val="both"/>
              <w:rPr>
                <w:rFonts w:ascii="Times New Roman" w:hAnsi="Times New Roman" w:cs="Times New Roman"/>
              </w:rPr>
            </w:pPr>
            <w:r>
              <w:rPr>
                <w:rFonts w:cs="Times New Roman" w:ascii="Times New Roman" w:hAnsi="Times New Roman"/>
              </w:rPr>
              <w:t>Agentura dále povede evidenci týkající se osvědče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rPr>
              <w:t>7.</w:t>
            </w:r>
            <w:r>
              <w:rPr>
                <w:rFonts w:cs="Times New Roman" w:ascii="Times New Roman" w:hAnsi="Times New Roman"/>
                <w:color w:val="000000"/>
              </w:rPr>
              <w:tab/>
              <w:t xml:space="preserve">Důvodová zpráva, B. Zvláštní část, bod k § 2, odst. 1, uvedeno „…mezi oznámení a zaměstnáním…“, namísto „…mezi oznámením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 zaměstnáním…“.</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rPr>
              <w:t>8.</w:t>
            </w:r>
            <w:r>
              <w:rPr>
                <w:rFonts w:cs="Times New Roman" w:ascii="Times New Roman" w:hAnsi="Times New Roman"/>
                <w:color w:val="000000"/>
              </w:rPr>
              <w:tab/>
              <w:t>Část Obecně, bod 1. Mimoevropské státy, uvedeno „…pojetí ochrany oznamovatelů…“, namísto „…pojetí ochrany oznamovatelů…“,</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9.</w:t>
            </w:r>
            <w:r>
              <w:rPr>
                <w:rFonts w:cs="Times New Roman" w:ascii="Times New Roman" w:hAnsi="Times New Roman"/>
              </w:rPr>
              <w:tab/>
              <w:t>Část Ochrana oznamovatelů ve vybraných státech, bod 1. Irsko, uvedeno „…od doku…“, namísto „…od roku…“,</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0.</w:t>
            </w:r>
            <w:r>
              <w:rPr>
                <w:rFonts w:cs="Times New Roman" w:ascii="Times New Roman" w:hAnsi="Times New Roman"/>
              </w:rPr>
              <w:tab/>
              <w:t>Část Ochrana oznamovatelů ve vybraných státech, bod 2. Kanada, uvedeno „…na vážná pochybění…“, namísto „…na vážná pochybení…“,</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1.</w:t>
              <w:tab/>
            </w:r>
            <w:r>
              <w:rPr>
                <w:rFonts w:cs="Times New Roman" w:ascii="Times New Roman" w:hAnsi="Times New Roman"/>
              </w:rPr>
              <w:t>Část Ochrana oznamovatelů ve vybraných státech, bod 3. Německo, uvedeno „…u které mohou…“, namísto „…u kterého mohou…“,</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2.</w:t>
              <w:tab/>
            </w:r>
            <w:r>
              <w:rPr>
                <w:rFonts w:cs="Times New Roman" w:ascii="Times New Roman" w:hAnsi="Times New Roman"/>
              </w:rPr>
              <w:t>Část Ochrana oznamovatelů ve vybraných státech, bod 10. Slovinsko, uvedeno „…ochranu oznamovatelů korupce…“, namísto „…ochrany oznamovatelů korupce…“.</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Závěrečná zpráva</w:t>
            </w:r>
          </w:p>
          <w:p>
            <w:pPr>
              <w:pStyle w:val="Normal"/>
              <w:spacing w:before="0" w:after="120"/>
              <w:jc w:val="both"/>
              <w:rPr/>
            </w:pPr>
            <w:r>
              <w:rPr>
                <w:rFonts w:cs="Times New Roman" w:ascii="Times New Roman" w:hAnsi="Times New Roman"/>
              </w:rPr>
              <w:t>13.</w:t>
              <w:tab/>
              <w:t>Ve věci Agentury doporučujeme uvést, jak byly určeny náklady spojené s její dislokací, jak uvádí v bodu 3.1 shrnutí a kap. 3.5 Závěrečná zpráva RIA a uvést, kde by Agentura měla sídlit, když Ministerstvo spravedlnosti nemá v současné době volné místo v budovách, které spravuje. V bodě 3.1 shrnutí Závěrečné zprávy RIA je uvedeno, že 5 z cca 20 zaměstnanců by mělo být vysokoškolsky vzděláno v magisterském studijním programu, avšak v kap. 3.5 je uvedeno, že odbor by se měl skládat z ŘO, 2 VO, 3 IT specialistů a dalších 5 vysokoškolsky vzdělaných osob, což se lze domnívat, že vysokoškolsky vzdělaných osob by mohlo být ve skutečnosti více a tedy doporučujeme případně tuto informaci aktualizovat. Ve stejné kapitole 3.5 je navíc uvedeno, že hrubý plat na jednoho zaměstnance je 35 000 Kč, přičemž doporučujeme detailněji odůvodnit, zda-li je tento průměr skutečně reálný (i v případě 9 středoškolsky vzdělaných osob).</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14.</w:t>
              <w:tab/>
            </w:r>
            <w:r>
              <w:rPr>
                <w:rFonts w:cs="Times New Roman" w:ascii="Times New Roman" w:hAnsi="Times New Roman"/>
              </w:rPr>
              <w:t xml:space="preserve">Po formální stránce doporučujeme prověřit, zda v části Závěrečná zpráva z hodnocení dopadů regulace (RIA), Příloha č. 4: Průzkum Hospodářské komory ČR a její výsledky, se skutečně jedná o výzkum Hospodářské komory ČR v roce 2007. Z hlediska vazby na dobu zpracování nyní předloženého materiálu považujeme podklad </w:t>
            </w:r>
          </w:p>
          <w:p>
            <w:pPr>
              <w:pStyle w:val="Normal"/>
              <w:spacing w:before="0" w:after="120"/>
              <w:jc w:val="both"/>
              <w:rPr/>
            </w:pPr>
            <w:r>
              <w:rPr>
                <w:rFonts w:cs="Times New Roman" w:ascii="Times New Roman" w:hAnsi="Times New Roman"/>
              </w:rPr>
              <w:t>za zastaralý (více jak 10 let). Může se jednat o chybné uvedení roku namísto 2017 je uvedeno 2007, v takovém případě by měl být údaj opraven. Doporučujeme uvést do souladu požadavek na počet zaměstnanců Agentury (RIA, Důvodová zpráva - Dopady na státní rozpočet), kde je zmiňováno 20 zaměstnanců. V současně projednávaném materiálu „Návrh zákona, kterým se mění některé zákony v souvislosti s přijetím zákona o ochraně oznamovatelů“ je uváděno 25 zaměstnanců stejné Agentury. Dále by bylo vhodné podrobněji rozpracovat stanovení počtu zaměstnanců Agentury. Určení počtu zaměstnanců pouze statistickým odhadem možných indikativních oznámení za rok se jeví jako nedostatečné.</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p>
            <w:pPr>
              <w:pStyle w:val="Normal"/>
              <w:autoSpaceDE w:val="false"/>
              <w:spacing w:before="60" w:after="60"/>
              <w:jc w:val="both"/>
              <w:rPr>
                <w:rFonts w:ascii="Times New Roman" w:hAnsi="Times New Roman" w:cs="Times New Roman"/>
              </w:rPr>
            </w:pPr>
            <w:r>
              <w:rPr>
                <w:rFonts w:cs="Times New Roman" w:ascii="Times New Roman" w:hAnsi="Times New Roman"/>
              </w:rPr>
              <w:t>Průzkum Hospodářské komory ČR je z roku 2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1</w:t>
            </w:r>
          </w:p>
          <w:p>
            <w:pPr>
              <w:pStyle w:val="Normal"/>
              <w:spacing w:before="0" w:after="120"/>
              <w:jc w:val="both"/>
              <w:rPr>
                <w:rFonts w:ascii="Times New Roman" w:hAnsi="Times New Roman" w:cs="Times New Roman"/>
                <w:b/>
                <w:b/>
              </w:rPr>
            </w:pPr>
            <w:r>
              <w:rPr>
                <w:rFonts w:cs="Times New Roman" w:ascii="Times New Roman" w:hAnsi="Times New Roman"/>
                <w:b/>
              </w:rPr>
              <w:t>15.</w:t>
              <w:tab/>
            </w:r>
            <w:r>
              <w:rPr>
                <w:rFonts w:cs="Times New Roman" w:ascii="Times New Roman" w:hAnsi="Times New Roman"/>
              </w:rPr>
              <w:t>Ustanovení § 1 hovoří v definicích vždy o „spáchání“ protiprávního jednání. V této souvislosti je otázkou, zda pojem „spáchání“ pokrývá dostatečně obecně veškeré žádoucí případy, pokud jde např. o pokus nebo přípravu trestného činu.</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Pojem pokrývá i přípravu nebo pokus trestného činu (§ 20 a 21 zákona č. 40/2009 Sb., trestní zákoník) nebo pokus přestupku (§ 6 zákona č. 250/2016 Sb., o odpovědnosti za přestupky a řízení o nich). Podle § 2 odst. 4 trestního zákoníku „čin je spáchán v době, kdy pachatel nebo účastník konal nebo v případě opomenutí byl povinen konat. Není rozhodující, kdy následek nastane nebo kdy měl nastat.“ Návrh zákona nestanoví požadavek, že protiprávní jednání muselo být dokon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2</w:t>
            </w:r>
          </w:p>
          <w:p>
            <w:pPr>
              <w:pStyle w:val="Normal"/>
              <w:spacing w:before="0" w:after="120"/>
              <w:jc w:val="both"/>
              <w:rPr/>
            </w:pPr>
            <w:r>
              <w:rPr>
                <w:rFonts w:cs="Times New Roman" w:ascii="Times New Roman" w:hAnsi="Times New Roman"/>
                <w:b/>
              </w:rPr>
              <w:t>16.</w:t>
              <w:tab/>
            </w:r>
            <w:r>
              <w:rPr>
                <w:rFonts w:cs="Times New Roman" w:ascii="Times New Roman" w:hAnsi="Times New Roman"/>
              </w:rPr>
              <w:t xml:space="preserve">Tento § má podle návrhu 10 odstavců, je třeba rozdělit na dva paragrafy v souladu se zásadou šesti odstavců podle čl. 39 odst. 2 Legislativních pravidel vlády. Proto je třeba nadpis tohoto paragrafu vypustit, formulovat skupinový nadpis „Vymezení pojmů“ nad stávající § 2 a formulovat nové §§ 2 a 3 např. tak, že § 2 budou tvořit dosavadní odstavce 1 až 5 a § 3 dosavadní odstavce 6 až 10. Oba paragrafy budou mít tedy po pěti odstavcích s tím, že námi navrhované rozdělení dosavadního § 2 má podle našeho názoru i věcně určitou logiku – nově formulovaný § 3 se týká zaměstnavatelů, zaměstnanců, pověřených zaměstnanců, příslušných osob a příslušných orgánů, tedy určité homogenní skupiny. Bude-li tato připomínka akceptována, je třeba upravit označení následujících paragrafů a zpřesnit i křížové odkazy </w:t>
            </w:r>
          </w:p>
          <w:p>
            <w:pPr>
              <w:pStyle w:val="Normal"/>
              <w:spacing w:before="0" w:after="120"/>
              <w:jc w:val="both"/>
              <w:rPr>
                <w:rFonts w:ascii="Times New Roman" w:hAnsi="Times New Roman" w:cs="Times New Roman"/>
              </w:rPr>
            </w:pPr>
            <w:r>
              <w:rPr>
                <w:rFonts w:cs="Times New Roman" w:ascii="Times New Roman" w:hAnsi="Times New Roman"/>
              </w:rPr>
              <w:t>s tím, že připomínky jsou směřovány k označení paragrafů podle předloženého znění.</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K odst. 1 písm. a):  „….na základě skutečností, nasvědčujících tomu, že…“  vymazat čárku za slovem skutečností.</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8.</w:t>
              <w:tab/>
            </w:r>
            <w:r>
              <w:rPr>
                <w:rFonts w:cs="Times New Roman" w:ascii="Times New Roman" w:hAnsi="Times New Roman"/>
              </w:rPr>
              <w:t xml:space="preserve">K odst. 1 písm. a):  „….nebo osobou, vykonávající veřejnou funkci u zaměstnavatele“ – vymazat čárku. </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19.</w:t>
              <w:tab/>
            </w:r>
            <w:r>
              <w:rPr>
                <w:rFonts w:cs="Times New Roman" w:ascii="Times New Roman" w:hAnsi="Times New Roman"/>
              </w:rPr>
              <w:t>odst. 3 nahradit slova“ , přičemž se opodstatněně“ slovy „s tím, že se důvodně“.</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rPr>
              <w:t>V odst. 5 nahradit slovo „jdoucí“ slovy „.., která jde“.</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21.</w:t>
              <w:tab/>
            </w:r>
            <w:r>
              <w:rPr>
                <w:rFonts w:cs="Times New Roman" w:ascii="Times New Roman" w:hAnsi="Times New Roman"/>
              </w:rPr>
              <w:t xml:space="preserve">K odst. 6: Je uvedeno, že zaměstnavatelem se rozumí též služební orgán, nicméně v souvislosti s dikcí § 4 odst. 1 zákona o státní službě se má za to, že zaměstnavatel je služební úřad. S ohledem na uvedené navrhujeme, aby nebyl služební orgán v předmětném ustanovení uveden, kdy považujeme za dostačující, že je specifikován v § 2 odst. 1 písm. b) návrhu zákona. </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22.</w:t>
              <w:tab/>
            </w:r>
            <w:r>
              <w:rPr>
                <w:rFonts w:cs="Times New Roman" w:ascii="Times New Roman" w:hAnsi="Times New Roman"/>
              </w:rPr>
              <w:t>V odst. 6 nahradit slovo „a“ čárkou a za slova „bezpečnostní sbor“ doplnit tak, jak je uvedeno níže. Upozorňujeme na to, že Armáda České republiky není bezpečnostní sbor. Bezpečnostní sbory taxativně vyjmenovává § 1 odst. 1 zákona č. 361/2003 Sb., o služebním poměru příslušníků bezpečnostních sborů, a to formou legální definice, nikoli pouze formou definice pro účely tohoto zákona. Doporučujeme tedy zahrnutí Armády ČR do (námi nově označeného) § 3 odst. 1 s tím, že za slovy „bezpečnostní sbor“ bude doplněn buď text „podle zákona upravujícího služební poměr příslušníků bezpečnostních sborů“, nebo bude proveden odkaz na poznámku pod čarou, kde by byl zákon č. 361/2003 Sb. uveden, a slova „a Armády České republiky budou do odstavce 6, resp. do § 3 odst. 1, doplněna. V odstavci 7 (nově v § 3 odst. 2) je sice uvedeno, že zaměstnancem se rozumí voják, jehož zaměstnavatelem je samozřejmě armáda, ale v zájmu vazby mezi odstavci 6 a 7 (1 a 2) jsme názoru, že Armádu ČR jako zaměstnavatele je třeba do odstavce 6, resp. 1, doplnit.</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23.</w:t>
              <w:tab/>
            </w:r>
            <w:r>
              <w:rPr>
                <w:rFonts w:cs="Times New Roman" w:ascii="Times New Roman" w:hAnsi="Times New Roman"/>
              </w:rPr>
              <w:t>Za dosavadní odstavec 7 doporučujeme vložit nový odstavec, který bude odstavcem 3 v § 3, tohoto znění: „(3) Pověřeným zaměstnancem se pro účely tohoto zákona rozumí státní zaměstnanec, který v souladu s vnitřním předpisem vykonává v Agentuře činnosti podle tohoto zákona.“.</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24.</w:t>
              <w:tab/>
            </w:r>
            <w:r>
              <w:rPr>
                <w:rFonts w:cs="Times New Roman" w:ascii="Times New Roman" w:hAnsi="Times New Roman"/>
              </w:rPr>
              <w:t>K odst. 8: Slovesa přijímat a prošetřovat vyjadřují opakovaný děj a proto je nevhodné jej spojovat pouze s jedním oznámením. Doporučujeme přeformulovat: „… přijímat a prošetřovat oznámení podaná … v návaznosti na podaná oznámení.“</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25.</w:t>
              <w:tab/>
            </w:r>
            <w:r>
              <w:rPr>
                <w:rFonts w:cs="Times New Roman" w:ascii="Times New Roman" w:hAnsi="Times New Roman"/>
              </w:rPr>
              <w:t>V odst. 9 (nově označit jako odstavec 5 v § 3) vložit za slova „má znaky“ slova „trestného činu nebo“.</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3</w:t>
            </w:r>
          </w:p>
          <w:p>
            <w:pPr>
              <w:pStyle w:val="Normal"/>
              <w:spacing w:before="0" w:after="120"/>
              <w:jc w:val="both"/>
              <w:rPr/>
            </w:pPr>
            <w:r>
              <w:rPr>
                <w:rFonts w:cs="Times New Roman" w:ascii="Times New Roman" w:hAnsi="Times New Roman"/>
                <w:b/>
              </w:rPr>
              <w:t>26.</w:t>
              <w:tab/>
            </w:r>
            <w:r>
              <w:rPr>
                <w:rFonts w:cs="Times New Roman" w:ascii="Times New Roman" w:hAnsi="Times New Roman"/>
              </w:rPr>
              <w:t>§ 3 (nově označit jako § 4) nadepsat slovem „Mlčenlivost“, aby se nestal součástí skupiny paragrafů 2 a 3, protože nejde o vymezení pojmu. Tento paragraf rozdělit na odstavce 1 a 2 podle vět</w:t>
            </w: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27.</w:t>
              <w:tab/>
            </w:r>
            <w:r>
              <w:rPr>
                <w:rFonts w:cs="Times New Roman" w:ascii="Times New Roman" w:hAnsi="Times New Roman"/>
              </w:rPr>
              <w:t>Není zcela reflektována obecná povinnost mlčenlivosti zakotvená jak v zákoníku práce, tak v zákonu o státní službě, kdy musí dojít k jejich zproštění. V kontextu navrhované úpravy by takto vágně stanovené zmíněné povinnosti mohly v řadě případů zabránit oznámení protiprávního jednání. S ohledem na uvedené navrhujeme přehodnocení a případnou úpravu ustanovení.</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4</w:t>
            </w:r>
          </w:p>
          <w:p>
            <w:pPr>
              <w:pStyle w:val="Normal"/>
              <w:spacing w:before="0" w:after="120"/>
              <w:jc w:val="both"/>
              <w:rPr/>
            </w:pPr>
            <w:r>
              <w:rPr>
                <w:rFonts w:cs="Times New Roman" w:ascii="Times New Roman" w:hAnsi="Times New Roman"/>
                <w:b/>
              </w:rPr>
              <w:t>28.</w:t>
              <w:tab/>
            </w:r>
            <w:r>
              <w:rPr>
                <w:rFonts w:cs="Times New Roman" w:ascii="Times New Roman" w:hAnsi="Times New Roman"/>
              </w:rPr>
              <w:t>Ustanovení § 4 hovoří o „vnitřním oznamovacím systému“, přičemž důvodová zpráva k tomu uvádí, že „Ustanovení pouze příkladmo vyjmenovává opatření, jež je vhodné vnitřním oznamovacím systémem ošetřit, zaměstnavatelé však mají široký prostor pro nastavení interního systému tak, aby vyhovoval právě jejich organizaci. Existence vnitřního oznamovacího mechanismu je přitom v rámci úpravy ochrany oznamovatelů stěžejní, neboť cílem je eliminovat rizika, kterým je v současné době oznamovatel u zaměstnavatele vystaven, pokud upozorní na protiprávní jednání“. Nabízí se otázka, zda by právní úprava neměla zaměstnavateli podrobněji předepisovat alespoň základní pravidla, jak daný systém nastavit. Samotný § 4 se zdá být příliš obecný, a je tedy otázka, zda přenechání odpovědnosti na zaměstnavateli bude efektivní.</w:t>
            </w: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Ustanovení § 4 uvádí demonstrativní výčet opatření k ochraně oznamovatelů tak, aby tato opatření byla univerzálně použitelná pro všechny zaměstnavatele uvedené v § 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29.</w:t>
              <w:tab/>
            </w:r>
            <w:r>
              <w:rPr>
                <w:rFonts w:cs="Times New Roman" w:ascii="Times New Roman" w:hAnsi="Times New Roman"/>
              </w:rPr>
              <w:t>V odst. 1 odstranit čárku a nahradit slovo „ přičemž“ spojkou  „a“</w:t>
            </w:r>
            <w:r>
              <w:rPr>
                <w:rFonts w:cs="Times New Roman" w:ascii="Times New Roman" w:hAnsi="Times New Roman"/>
                <w:b/>
              </w:rPr>
              <w:t xml:space="preserve"> </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0.</w:t>
              <w:tab/>
            </w:r>
            <w:r>
              <w:rPr>
                <w:rFonts w:cs="Times New Roman" w:ascii="Times New Roman" w:hAnsi="Times New Roman"/>
              </w:rPr>
              <w:t>V odst. 2 nahradit slovo „oznamování“ slovy „podávání oznámení“.</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5</w:t>
            </w:r>
          </w:p>
          <w:p>
            <w:pPr>
              <w:pStyle w:val="Normal"/>
              <w:spacing w:before="0" w:after="120"/>
              <w:jc w:val="both"/>
              <w:rPr>
                <w:rFonts w:ascii="Times New Roman" w:hAnsi="Times New Roman" w:cs="Times New Roman"/>
              </w:rPr>
            </w:pPr>
            <w:r>
              <w:rPr>
                <w:rFonts w:cs="Times New Roman" w:ascii="Times New Roman" w:hAnsi="Times New Roman"/>
                <w:b/>
              </w:rPr>
              <w:t>31.</w:t>
              <w:tab/>
            </w:r>
            <w:r>
              <w:rPr>
                <w:rFonts w:cs="Times New Roman" w:ascii="Times New Roman" w:hAnsi="Times New Roman"/>
              </w:rPr>
              <w:t>K odst. 1: Taxativně se zde vymezují zaměstnavatelé povinně zřizující vnitřní oznamovací systém; uvedený okruh zaměstnavatelů je dle návrhu zákona široce definován, kdy zejména na podnikatelské prostředí budou kladeny vyšší finanční nároky související se zřízením vnitřního mechanismu a jeho samotnou existencí, a to v různé podobě, ať již vyškolením příslušné osoby, nebo možností outsourcingu interního oznamovacího mechanismu u třetích osob. Tyto osoby reálně budou muset vykonávat danou činnost a v případě četnosti oznámení nebude možné, aby příslušná osoba, pokud je určena z vnitřních zdrojů organizační jednotky, fakticky vykonávala svou hlavní činnost. Následně bude nezbytné přerozdělit pracovní náplň mezi další osoby, což může vést k zvýšení finančních nákladů zaměstnavatele v podobě zaměstnání dalších osob. Nejedná se však pouze o zvýšené finanční náklady související se navýšenou zaměstnaneckou agendou, ale také náklady související s</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případným civilním řízením, tj. soudní poplatek, dokazování (povinnost nést přenesené důkazní břemeno), právní zastoupení, soudní znalec, atd. Otázka finančních nákladů v samotné důvodové zprávě je řešena bagatelně, a to pouze z pohledu domněnky, že u zaměstnavatele dochází ke korupčnímu jednání, kdy zřízením vnitřních mechanismů dojde k vyšší míře objasněnosti případů a následného zájmu zahraničních investorů. Nicméně v případě, že se zaměstnavatel či dotčené osoby nedopouští protiprávního jednání, dochází pouze ke zvýšení jeho finančních nákladů, a to bez dalšího. S ohledem na uvedené navrhujeme zúžit okruh zaměstnavatelů povinně zřizujících vnitřní oznamovací systém nebo případně snížit možnou pokutu za přestupek stanovenou zákonem o inspekci práce, a to ve výši 1 1 000 000 Kč.</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jinak.</w:t>
            </w:r>
          </w:p>
          <w:p>
            <w:pPr>
              <w:pStyle w:val="Normal"/>
              <w:autoSpaceDE w:val="false"/>
              <w:spacing w:before="60" w:after="60"/>
              <w:jc w:val="both"/>
              <w:rPr/>
            </w:pPr>
            <w:r>
              <w:rPr>
                <w:rFonts w:cs="Times New Roman" w:ascii="Times New Roman" w:hAnsi="Times New Roman"/>
              </w:rPr>
              <w:t>Okruh zaměstnavatelů povinně zřizujících vnitřní oznamovací systém vychází z návrhu Směrnice o ochraně osob oznamujících porušení práva Unie. Výši pokuty za nový přestupek, kterou stanoví zákon o inspekci práce, považuje předkladatel a přiměřenou.</w:t>
            </w:r>
          </w:p>
          <w:p>
            <w:pPr>
              <w:pStyle w:val="Normal"/>
              <w:autoSpaceDE w:val="false"/>
              <w:spacing w:before="60" w:after="60"/>
              <w:jc w:val="both"/>
              <w:rPr/>
            </w:pPr>
            <w:r>
              <w:rPr>
                <w:rFonts w:cs="Times New Roman" w:ascii="Times New Roman" w:hAnsi="Times New Roman"/>
              </w:rPr>
              <w:t xml:space="preserve">Materiál byl v oblasti, která je předmět připomínky, po meziresortním připomínkovém řízení upraven. Praxe v rámci detekce již nyní whistleblowing nebo etické linky praktikuje a ochrana oznamovatelů je zajištěna ostatními právními instituty v rámci veřejného i soukromého práva, a to například na základě § 8 odst. 5 zák. č. 418/2011 Sb., o trestní odpovědnosti právnických osob a řízení proti nim (právnická osoba se trestní odpovědnosti zprostí, pokud vynaložila veškeré úsilí, které na ní bylo možno spravedlivě požadovat, aby spáchání protiprávního činu osobami uvedenými v odstavci 1 zabránila). Proto bylo do návrhu zákona výslovně doplněno, že právnické osoby, které již fakultativně zavedly vnitřní oznamovací systémy ve smyslu novely č. 183/2016 Sb. zákona o trestní odpovědnosti právnických osob a řízení proti nim, mohou tyto oznamovací systémy využít také pro účely ochrany oznamovatelů. </w:t>
            </w:r>
          </w:p>
          <w:p>
            <w:pPr>
              <w:pStyle w:val="Normal"/>
              <w:autoSpaceDE w:val="false"/>
              <w:spacing w:before="60" w:after="60"/>
              <w:jc w:val="both"/>
              <w:rPr/>
            </w:pPr>
            <w:r>
              <w:rPr>
                <w:rFonts w:cs="Times New Roman" w:ascii="Times New Roman" w:hAnsi="Times New Roman"/>
              </w:rPr>
              <w:t>Dále je vhodné upozornit, že subjekty povinné zřídit vnitřní oznamovací systémy mohou minimalizovat finanční zátěž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2.</w:t>
              <w:tab/>
            </w:r>
            <w:r>
              <w:rPr>
                <w:rFonts w:cs="Times New Roman" w:ascii="Times New Roman" w:hAnsi="Times New Roman"/>
              </w:rPr>
              <w:t>K odst. 1, písm. a): „…zaměstnavatel, zaměstnávající“ - vymazat čárku (jde o přívlastek těsný).</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3.</w:t>
              <w:tab/>
            </w:r>
            <w:r>
              <w:rPr>
                <w:rFonts w:cs="Times New Roman" w:ascii="Times New Roman" w:hAnsi="Times New Roman"/>
              </w:rPr>
              <w:t>V odst. 1 písm. d) nahradit slovo „ ,vyjma“ slovy „s výjimkou“ a slovo „jak“ slovem „než“. V souvislosti s tímto ustanovením se však pozastavujeme nad tím, že povinnost zavést vnitřní oznamovací systém má pouze zaměstnavatel podle odstavce 1 písm. a) a b), ale nikoli právnická osoba podle písmene c) nebo veřejný zadavatel podle písmene d). Jde o úmysl nebo opomenutí? Jde-li o úmysl, je třeba jej okomentovat v důvodové zprávě, jde-li o opomenutí, je třeba přeformulovat odstavec 2 např. takto: „(2) Zaměstnavatel, právnická osoba a veřejný zadavatel podle odstavce 1 určí příslušnou osobu.“.</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Odst. 2 upraven dle připomínk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6</w:t>
            </w:r>
          </w:p>
          <w:p>
            <w:pPr>
              <w:pStyle w:val="Normal"/>
              <w:spacing w:before="0" w:after="120"/>
              <w:jc w:val="both"/>
              <w:rPr>
                <w:rFonts w:ascii="Times New Roman" w:hAnsi="Times New Roman" w:cs="Times New Roman"/>
                <w:b/>
                <w:b/>
              </w:rPr>
            </w:pPr>
            <w:r>
              <w:rPr>
                <w:rFonts w:cs="Times New Roman" w:ascii="Times New Roman" w:hAnsi="Times New Roman"/>
                <w:b/>
              </w:rPr>
              <w:t>34.</w:t>
              <w:tab/>
            </w:r>
            <w:r>
              <w:rPr>
                <w:rFonts w:cs="Times New Roman" w:ascii="Times New Roman" w:hAnsi="Times New Roman"/>
              </w:rPr>
              <w:t>Ustanovení § 6 na rozdíl od ustanovení § 20, které upravuje konkrétní postup Agentur, nestanoví konkrétní postup v rámci vnitřního systému zaměstnavatele.</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Ustanovení § 6 stanovuje postup natolik univerzální, aby se jím mohly řídit všechny povinné subjekty uvedené v § 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5.</w:t>
              <w:tab/>
            </w:r>
            <w:r>
              <w:rPr>
                <w:rFonts w:cs="Times New Roman" w:ascii="Times New Roman" w:hAnsi="Times New Roman"/>
              </w:rPr>
              <w:t>K odst. 1, 2 a 3: Doporučujeme doplnit na konec druhé věty obdobnou výluku z povinnosti informovat oznamovatele jako v § 8: „… pokud se nejedná o anonymní oznámení.“</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6.</w:t>
              <w:tab/>
            </w:r>
            <w:r>
              <w:rPr>
                <w:rFonts w:cs="Times New Roman" w:ascii="Times New Roman" w:hAnsi="Times New Roman"/>
              </w:rPr>
              <w:t>V § 6 rozdělit odstavec 1 na odstavec 1 a 2 podle vět a dosavadní odstavce 2 až 4 označit jako odstavce 3 až 5. V dosavadním odstavci 1 věta druhá nahradit v důsledku této legislativní úpravy slova „věty první“ slovy „odstavce 1“.</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8</w:t>
            </w:r>
          </w:p>
          <w:p>
            <w:pPr>
              <w:pStyle w:val="Normal"/>
              <w:spacing w:before="0" w:after="120"/>
              <w:jc w:val="both"/>
              <w:rPr>
                <w:rFonts w:ascii="Times New Roman" w:hAnsi="Times New Roman" w:cs="Times New Roman"/>
                <w:b/>
                <w:b/>
              </w:rPr>
            </w:pPr>
            <w:r>
              <w:rPr>
                <w:rFonts w:cs="Times New Roman" w:ascii="Times New Roman" w:hAnsi="Times New Roman"/>
                <w:b/>
              </w:rPr>
              <w:t>37.</w:t>
              <w:tab/>
            </w:r>
            <w:r>
              <w:rPr>
                <w:rFonts w:cs="Times New Roman" w:ascii="Times New Roman" w:hAnsi="Times New Roman"/>
              </w:rPr>
              <w:t>S ohledem na skutečnost, že evidence oznamovatelů může obsahovat velmi citlivé údaje, doporučujeme legislativně upravit režim nakládání obdobně jako v § 18.</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38.</w:t>
              <w:tab/>
            </w:r>
            <w:r>
              <w:rPr>
                <w:rFonts w:cs="Times New Roman" w:ascii="Times New Roman" w:hAnsi="Times New Roman"/>
              </w:rPr>
              <w:t>V úvodní části vložit za slova „oznámení v“ slovo „tomto“.</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9</w:t>
            </w:r>
          </w:p>
          <w:p>
            <w:pPr>
              <w:pStyle w:val="Normal"/>
              <w:spacing w:before="0" w:after="120"/>
              <w:jc w:val="both"/>
              <w:rPr/>
            </w:pPr>
            <w:r>
              <w:rPr>
                <w:rFonts w:cs="Times New Roman" w:ascii="Times New Roman" w:hAnsi="Times New Roman"/>
                <w:b/>
              </w:rPr>
              <w:t>39.</w:t>
              <w:tab/>
            </w:r>
            <w:r>
              <w:rPr>
                <w:rFonts w:cs="Times New Roman" w:ascii="Times New Roman" w:hAnsi="Times New Roman"/>
              </w:rPr>
              <w:t>K odst. 1: Doporučujeme přeformulovat text odst. 1 na „Oznámení prostřednictvím vnějšího oznamovacího systému se podává u příslušného orgánu nebo Agentury.“ Lépe to charakterizuje vnější oznamovací systém, když návrh zákona přímo neobsahuje definice vnitřního ani vnějšího oznamovacího systému.</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57"/>
              <w:ind w:right="187" w:hanging="0"/>
              <w:jc w:val="both"/>
              <w:rPr/>
            </w:pPr>
            <w:r>
              <w:rPr>
                <w:rFonts w:cs="Times New Roman" w:ascii="Times New Roman" w:hAnsi="Times New Roman"/>
                <w:b/>
              </w:rPr>
              <w:t>40.</w:t>
            </w:r>
            <w:r>
              <w:rPr>
                <w:rFonts w:cs="Times New Roman" w:ascii="Times New Roman" w:hAnsi="Times New Roman"/>
              </w:rPr>
              <w:t xml:space="preserve">    K </w:t>
            </w:r>
            <w:r>
              <w:rPr>
                <w:rFonts w:cs="Times New Roman" w:ascii="Times New Roman" w:hAnsi="Times New Roman"/>
                <w:u w:val="single"/>
              </w:rPr>
              <w:t>odst. 2, písm. b)</w:t>
            </w:r>
            <w:r>
              <w:rPr>
                <w:rFonts w:cs="Times New Roman" w:ascii="Times New Roman" w:hAnsi="Times New Roman"/>
                <w:bCs/>
              </w:rPr>
              <w:t xml:space="preserve">: </w:t>
            </w:r>
            <w:r>
              <w:rPr>
                <w:rFonts w:cs="Times New Roman" w:ascii="Times New Roman" w:hAnsi="Times New Roman"/>
              </w:rPr>
              <w:t>Oznamovatel může podat oznámení prostřednictvím vnějšího oznamovacího systému, když si nebyl vědom existence vnitřního oznamovacího systému. Podmínkou aplikace předmětného ustanovení je tedy zcela subjektivní a neověřitelný stav vědomí oznamovatele. I s ohledem na povinnost zaměstnavatele podle § 7 návrhu zákona zveřejnit informace o způsobech podávání oznámení, kdy není zřejmé, jak by případně v praxi docházelo k ověření, zdali si zaměstnanec byl vědom/nevědom existence vnitřního oznamovacího systému, navrhujeme předmětné ustanovení konkretizovat.</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Záměrem zákona je, aby oznamovatel primárně využíval vnitřní oznamovací systémy. Pokud se však obrátí přímo na Agenturu, nemůže být důvodem pro odmítnutí učinění oznámení, že oznamovatel dosud nevyužil vnitřní oznamovací systé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7" w:hanging="0"/>
              <w:jc w:val="both"/>
              <w:rPr/>
            </w:pPr>
            <w:r>
              <w:rPr>
                <w:rFonts w:cs="Times New Roman" w:ascii="Times New Roman" w:hAnsi="Times New Roman"/>
                <w:b/>
              </w:rPr>
              <w:t>41.     § 10 a § 11</w:t>
            </w:r>
          </w:p>
          <w:p>
            <w:pPr>
              <w:pStyle w:val="Normal"/>
              <w:spacing w:before="0" w:after="120"/>
              <w:jc w:val="both"/>
              <w:rPr/>
            </w:pPr>
            <w:r>
              <w:rPr>
                <w:rFonts w:cs="Times New Roman" w:ascii="Times New Roman" w:hAnsi="Times New Roman"/>
              </w:rPr>
              <w:t>Doporučujeme formulovat takto: „§ 11 Povinnost podat oznámení Ustanoveními tohoto zákona o právu podat oznámení prostřednictvím vnitřního oznamovacího systému nebo prostřednictvím Agentury není dotčena povinnost podat oznámení příslušnému orgánu podle trestního zákona.“.</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 12 </w:t>
            </w:r>
          </w:p>
          <w:p>
            <w:pPr>
              <w:pStyle w:val="Normal"/>
              <w:spacing w:before="0" w:after="120"/>
              <w:jc w:val="both"/>
              <w:rPr/>
            </w:pPr>
            <w:r>
              <w:rPr>
                <w:rFonts w:cs="Times New Roman" w:ascii="Times New Roman" w:hAnsi="Times New Roman"/>
                <w:b/>
              </w:rPr>
              <w:t>42.</w:t>
              <w:tab/>
            </w:r>
            <w:r>
              <w:rPr>
                <w:rFonts w:cs="Times New Roman" w:ascii="Times New Roman" w:hAnsi="Times New Roman"/>
              </w:rPr>
              <w:t xml:space="preserve">Z terminologického hlediska dáváme ke zvážení, zda nenahradit spojení „propuštění z pracovního poměru“, které nezná zákoník práce. Obecným pojmem v Zákoníku práce je skončení pracovního poměru, případně rozvázání pracovního poměru. Rovněž „přeložením“ Zákoník práce nerozumí přestup na jinou pracovní pozici (jednalo by se </w:t>
            </w:r>
          </w:p>
          <w:p>
            <w:pPr>
              <w:pStyle w:val="Normal"/>
              <w:spacing w:before="0" w:after="120"/>
              <w:jc w:val="both"/>
              <w:rPr/>
            </w:pPr>
            <w:r>
              <w:rPr>
                <w:rFonts w:cs="Times New Roman" w:ascii="Times New Roman" w:hAnsi="Times New Roman"/>
              </w:rPr>
              <w:t>o převedení), ale přesun zaměstnance k výkonu práce do jiného místa.</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43.</w:t>
              <w:tab/>
            </w:r>
            <w:r>
              <w:rPr>
                <w:rFonts w:cs="Times New Roman" w:ascii="Times New Roman" w:hAnsi="Times New Roman"/>
              </w:rPr>
              <w:t>Navrhujeme v návětí změnit slovo „postihován“ na „postihováni“, aby byla dodržena shoda podmětu s přísudkem: Oznamovatel nebo osoba jemu blízká nesmí být z důvodu podání oznámení jakkoliv postihováni, a to zejména…</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44.</w:t>
              <w:tab/>
            </w:r>
            <w:r>
              <w:rPr>
                <w:rFonts w:cs="Times New Roman" w:ascii="Times New Roman" w:hAnsi="Times New Roman"/>
              </w:rPr>
              <w:t>Stanovuje se obecný zákaz postihů oznamovatele a osob jemu blízkých, ani v samotném paragrafovém znění, ani v důvodové zprávě však není blíže rozebráno, jaké důsledky bude mít případné porušení tohoto zákazu. Stálo by za úvahu ustanovení v tomto ohledu rozvést, aby se předešlo následným výkladovým problémům.</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45.</w:t>
              <w:tab/>
            </w:r>
            <w:r>
              <w:rPr>
                <w:rFonts w:cs="Times New Roman" w:ascii="Times New Roman" w:hAnsi="Times New Roman"/>
              </w:rPr>
              <w:t>Je zde taxativně uveden výčet odvetných opatření, jimiž nesmí být oznamovatel postihován, kdy v písm. c) je stanoveno, že nesmí vůči oznamovateli docházet k diskriminaci nebo znevýhodnění. Nicméně již skutečnosti uvedené v písm. a) a b) jsou formou diskriminace a znevýhodnění, proto navrhujeme, aby v písm. c) bylo vloženo spojení „jinou formou diskriminace nebo znevýhodnění, než je uvedeno v písm. a) a b)“.</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Pozn.: Výčet odvetných opatření je demonstrativní.(„a to zejmé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46.</w:t>
              <w:tab/>
            </w:r>
            <w:r>
              <w:rPr>
                <w:rFonts w:cs="Times New Roman" w:ascii="Times New Roman" w:hAnsi="Times New Roman"/>
              </w:rPr>
              <w:t>Nadpis části třetí je třeba omezit pouze na slovo „AGENTURA“ s ohledem na legislativní zkratku, zavedenou v § 1 písm. c).</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47.</w:t>
              <w:tab/>
            </w:r>
            <w:r>
              <w:rPr>
                <w:rFonts w:cs="Times New Roman" w:ascii="Times New Roman" w:hAnsi="Times New Roman"/>
              </w:rPr>
              <w:t>Hlavu I části třetí doporučujeme nadepsat „Základní ustanovení“ namísto nadpisu „Působnost Agentury“, protože dosavadní § 13 se týká zřízení agentury, a nikoli její působnosti, formulované až v dosavadním § 14. Protože Agentura je sice organizačním útvarem Ministerstva spravedlnosti – z návrhu novely kompetenčního zákona dovozujeme, že pokud má MSp zabezpečovat činnost Agentury, bude tak činit v rámci své kapitoly státního rozpočtu – ale má zvláštní postavení v rámci ministerstva, dané tím, že je zřízena zákonem, považujeme za potřebné doplnit § 13 (nově označený jako § 14) o odst. 2 tohoto znění: „(2) V čele Agentury je ředitel, jmenovaný a odvolávaný podle služebního zákona.“. Pro zařazení tohoto odstavce do návrhu hovoří skutečnost, že má jít sice o organizační útvar MSp, ale povinně zřízený zákonem. Formálně půjde zřejmě o odbor, který bude navenek při jednání s oznamovateli vystupovat jako součást MSp, ale nikoli jako jeho odbor, ale jako Agentura na ochranu oznamovatelů, a předpokládáme, že s tímto názvem bude Agentura figurovat i v organizačním schématu MSp. Bylo by proto vhodné zmínit, že tato Agentura má ředitele, který je do funkce jmenován a odvoláván podle služebního zákona.</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14</w:t>
            </w:r>
          </w:p>
          <w:p>
            <w:pPr>
              <w:pStyle w:val="Normal"/>
              <w:spacing w:before="0" w:after="120"/>
              <w:jc w:val="both"/>
              <w:rPr/>
            </w:pPr>
            <w:r>
              <w:rPr>
                <w:rFonts w:cs="Times New Roman" w:ascii="Times New Roman" w:hAnsi="Times New Roman"/>
                <w:b/>
              </w:rPr>
              <w:t>48.</w:t>
              <w:tab/>
            </w:r>
            <w:r>
              <w:rPr>
                <w:rFonts w:cs="Times New Roman" w:ascii="Times New Roman" w:hAnsi="Times New Roman"/>
              </w:rPr>
              <w:t xml:space="preserve">Nazvat tento paragraf „Působnost agentury“. </w:t>
            </w:r>
          </w:p>
          <w:p>
            <w:pPr>
              <w:pStyle w:val="Normal"/>
              <w:spacing w:before="0" w:after="120"/>
              <w:jc w:val="both"/>
              <w:rPr>
                <w:rFonts w:ascii="Times New Roman" w:hAnsi="Times New Roman" w:cs="Times New Roman"/>
              </w:rPr>
            </w:pPr>
            <w:r>
              <w:rPr>
                <w:rFonts w:cs="Times New Roman" w:ascii="Times New Roman" w:hAnsi="Times New Roman"/>
              </w:rPr>
              <w:t>§ 17</w:t>
            </w:r>
          </w:p>
          <w:p>
            <w:pPr>
              <w:pStyle w:val="Normal"/>
              <w:spacing w:before="0" w:after="120"/>
              <w:jc w:val="both"/>
              <w:rPr>
                <w:rFonts w:ascii="Times New Roman" w:hAnsi="Times New Roman" w:cs="Times New Roman"/>
                <w:b/>
                <w:b/>
              </w:rPr>
            </w:pPr>
            <w:r>
              <w:rPr>
                <w:rFonts w:cs="Times New Roman" w:ascii="Times New Roman" w:hAnsi="Times New Roman"/>
              </w:rPr>
              <w:t>K odst. 2, písm. b: Agentura bez zbytečného odkladu vyrozumí oznamovatele o přijetí oznámení, avšak to není možné, pokud je zřejmé, že vyrozuměním o přijatém oznámení by došlo k ohrožení ochrany totožnosti oznamovatele. Toto ustanovení ovšem vyvrací možnost, aby v případě nekvalifikovaného či ne zcela zřejmého oznámení došlo k upřesnění či rozšíření jeho obsahu, aby tak mohlo být oznámení prošetřeno. Současně se nedomníváme, že komunikace s oznamovatelem prostřednictvím provozovatele poštovních služeb či případně na soukromou e-mailovou adresu by mohla vést k ohrožení totožnosti ochrany oznamovatele. S ohledem na uvedené navrhujeme ustanovení v § 17 odst. 2 písm. b) vypustit.</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49.</w:t>
              <w:tab/>
            </w:r>
            <w:r>
              <w:rPr>
                <w:rFonts w:cs="Times New Roman" w:ascii="Times New Roman" w:hAnsi="Times New Roman"/>
              </w:rPr>
              <w:t>K odst. 4: Toto ustanovení ukládá pověřenému zaměstnanci sepsat písemný záznam s úplným přepisem hovoru. Upozorňujeme na přílišnou administrativní náročnost tohoto ustanovení. Z ustanovení neplyne, že by přepis mohl pořídit pověřený zaměstnanec pomocí inteligentního SW nebo že by tuto činnost mohla pro pověřeného zaměstnance provést jiná určená osoba (např. asistentka).</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Pověřený zaměstnanec samozřejmě může pro písemný záznam použít inteligentní SW. Naopak nemůže pověřit sepsáním jinou osobu, která není pověřeným zaměstnance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50.</w:t>
              <w:tab/>
            </w:r>
            <w:r>
              <w:rPr>
                <w:rFonts w:cs="Times New Roman" w:ascii="Times New Roman" w:hAnsi="Times New Roman"/>
              </w:rPr>
              <w:t>V odst. 4 nahradit druhá slova „..Pověřený zaměstnanec“ slovem „a“. Nicméně poznamenáváme, že podle našeho názoru je povinnost pověřeného zaměstnance umožnit oznamovateli vyjádřit se k záznamu telefonického rozhovoru, formulovaná ve větě čtvrté tohoto odstavce nereálná, např. v případech, kdy oznamovatel uvede smyšlené jméno nebo neexistující adresu. Proto doporučujeme vložit za slova „k záznamu vyjádřil“ slova „…., je-li to možné,“ a uvedené i případné další případy nemožnosti vyjádření, způsobené oznamovatelem, uvést ilustrativně v důvodové zprávě.</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20</w:t>
            </w:r>
          </w:p>
          <w:p>
            <w:pPr>
              <w:pStyle w:val="Normal"/>
              <w:spacing w:before="0" w:after="120"/>
              <w:jc w:val="both"/>
              <w:rPr>
                <w:rFonts w:ascii="Times New Roman" w:hAnsi="Times New Roman" w:cs="Times New Roman"/>
                <w:b/>
                <w:b/>
              </w:rPr>
            </w:pPr>
            <w:r>
              <w:rPr>
                <w:rFonts w:cs="Times New Roman" w:ascii="Times New Roman" w:hAnsi="Times New Roman"/>
                <w:b/>
              </w:rPr>
              <w:t>51.</w:t>
              <w:tab/>
            </w:r>
            <w:r>
              <w:rPr>
                <w:rFonts w:cs="Times New Roman" w:ascii="Times New Roman" w:hAnsi="Times New Roman"/>
              </w:rPr>
              <w:t>K odst. 3: Doporučujeme ustanovení přeformulovat, protože stávající znění je nejasné: „Totožnost oznamovatele sdělí Agentura příslušnému orgánu jen s jeho souhlasem.“ – tzn. se souhlasem orgánu? “Pokud se oznamovatel k tomu nevyjádří …“ – k čemu se má vyjádřit – k předání? Vyjádření se oznamovatele by mělo smysl, pokud by byl poučen o potřebě vyjádření k oznámení svého jména při postupu Agentury podle § 20 odst. 2. Popř. navrhujeme zvážit vypuštění věty "Pokud se oznamovatel k tomu nevyjádří, má se za to, že se sdělením totožnosti souhlasí;" s tím, že sdělení totožnosti ohlašovatele bude vždy pouze s jeho souhlasem.</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w:t>
            </w:r>
          </w:p>
          <w:p>
            <w:pPr>
              <w:pStyle w:val="Normal"/>
              <w:autoSpaceDE w:val="false"/>
              <w:spacing w:before="60" w:after="60"/>
              <w:jc w:val="both"/>
              <w:rPr>
                <w:rFonts w:ascii="Times New Roman" w:hAnsi="Times New Roman" w:cs="Times New Roman"/>
              </w:rPr>
            </w:pPr>
            <w:r>
              <w:rPr>
                <w:rFonts w:cs="Times New Roman" w:ascii="Times New Roman" w:hAnsi="Times New Roman"/>
              </w:rPr>
              <w:t>Upraveno: „Totožnost oznamovatele sdělí Agentura příslušnému orgánu jen se souhlasem oznamovatel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22</w:t>
            </w:r>
          </w:p>
          <w:p>
            <w:pPr>
              <w:pStyle w:val="Normal"/>
              <w:spacing w:before="0" w:after="120"/>
              <w:jc w:val="both"/>
              <w:rPr>
                <w:rFonts w:ascii="Times New Roman" w:hAnsi="Times New Roman" w:cs="Times New Roman"/>
                <w:b/>
                <w:b/>
              </w:rPr>
            </w:pPr>
            <w:r>
              <w:rPr>
                <w:rFonts w:cs="Times New Roman" w:ascii="Times New Roman" w:hAnsi="Times New Roman"/>
                <w:b/>
              </w:rPr>
              <w:t>52.</w:t>
              <w:tab/>
            </w:r>
            <w:r>
              <w:rPr>
                <w:rFonts w:cs="Times New Roman" w:ascii="Times New Roman" w:hAnsi="Times New Roman"/>
              </w:rPr>
              <w:t>K odst. 1: Jsou uvedeny podmínky, na základě nichž Agentura na ochranu oznamovatelů vydá osvědčení, tj. jedná se pouze o případ, kdy je užit vnější oznamovací systém, nicméně, v návrhu zákona není dále určeno, zdali osvědčení bude vydáváno i těm oznamovatelům, kteří podají oznámení prostřednictvím vnitřního oznamovacího systému. Jelikož s vydáním osvědčení jsou spojeny zásadní právní důsledky pro oznamovatele (např. zákaz odvetných opatření), jeví se tato disproporce diskriminační. Doporučujeme, aby v návrhu zákona bylo výslovně zakotveno vydávání oznámení rovněž oznamovatelům</w:t>
            </w:r>
            <w:r>
              <w:rPr>
                <w:rFonts w:cs="Times New Roman" w:ascii="Times New Roman" w:hAnsi="Times New Roman"/>
                <w:b/>
              </w:rPr>
              <w:t xml:space="preserve">, </w:t>
            </w:r>
            <w:r>
              <w:rPr>
                <w:rFonts w:cs="Times New Roman" w:ascii="Times New Roman" w:hAnsi="Times New Roman"/>
              </w:rPr>
              <w:t>kteří tak učinili prostřednictvím vnitřního oznamovacího systému.</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Oznamovatel, který učinil oznámení prostřednictvím vnitřního oznamovacího systému, se může obrátit na Agenturu, učinit oznámení (případně doložit vyjádření či jiný podklad od příslušné osoby) a požádat Agenturu o vydání osvědčení. Není zapotřebí zákon upravovat dle připomínk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24</w:t>
            </w:r>
          </w:p>
          <w:p>
            <w:pPr>
              <w:pStyle w:val="Normal"/>
              <w:spacing w:before="0" w:after="120"/>
              <w:jc w:val="both"/>
              <w:rPr>
                <w:rFonts w:ascii="Times New Roman" w:hAnsi="Times New Roman" w:cs="Times New Roman"/>
                <w:b/>
                <w:b/>
              </w:rPr>
            </w:pPr>
            <w:r>
              <w:rPr>
                <w:rFonts w:cs="Times New Roman" w:ascii="Times New Roman" w:hAnsi="Times New Roman"/>
                <w:b/>
              </w:rPr>
              <w:t>53.</w:t>
              <w:tab/>
            </w:r>
            <w:r>
              <w:rPr>
                <w:rFonts w:cs="Times New Roman" w:ascii="Times New Roman" w:hAnsi="Times New Roman"/>
              </w:rPr>
              <w:t>Rozdělit odstavec 1 na odstavce 1 a 2 podle vět a formulovat odstavec 1 takto: „(1) Agentura vede evidenci podaných oznámení.“. Dosavadní formulace odstavce 1 znamená definici kruhem. Dosavadní odstavec 2 označit jako odstavec 3. V úvodní části dosavadního odstavce 1 větě druhé vložit za slova „oznámení v“ slovo „tomto“.</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25</w:t>
            </w:r>
          </w:p>
          <w:p>
            <w:pPr>
              <w:pStyle w:val="Normal"/>
              <w:spacing w:before="0" w:after="120"/>
              <w:jc w:val="both"/>
              <w:rPr>
                <w:rFonts w:ascii="Times New Roman" w:hAnsi="Times New Roman" w:cs="Times New Roman"/>
                <w:b/>
                <w:b/>
              </w:rPr>
            </w:pPr>
            <w:r>
              <w:rPr>
                <w:rFonts w:cs="Times New Roman" w:ascii="Times New Roman" w:hAnsi="Times New Roman"/>
                <w:b/>
              </w:rPr>
              <w:t>54.</w:t>
              <w:tab/>
            </w:r>
            <w:r>
              <w:rPr>
                <w:rFonts w:cs="Times New Roman" w:ascii="Times New Roman" w:hAnsi="Times New Roman"/>
              </w:rPr>
              <w:t>Nadpis části čtvrté formulovat jako „VZTAH KE SPRÁVNÍMU ŘÁDU“ a nadpis dosavadního § 25 vypustit.</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55.</w:t>
              <w:tab/>
            </w:r>
            <w:r>
              <w:rPr>
                <w:rFonts w:cs="Times New Roman" w:ascii="Times New Roman" w:hAnsi="Times New Roman"/>
              </w:rPr>
              <w:t>Zařadit slovo „nepoužije“ až na konec textu.</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 26 </w:t>
            </w:r>
          </w:p>
          <w:p>
            <w:pPr>
              <w:pStyle w:val="Normal"/>
              <w:spacing w:before="0" w:after="120"/>
              <w:jc w:val="both"/>
              <w:rPr>
                <w:rFonts w:ascii="Times New Roman" w:hAnsi="Times New Roman" w:cs="Times New Roman"/>
                <w:b/>
                <w:b/>
              </w:rPr>
            </w:pPr>
            <w:r>
              <w:rPr>
                <w:rFonts w:cs="Times New Roman" w:ascii="Times New Roman" w:hAnsi="Times New Roman"/>
                <w:b/>
              </w:rPr>
              <w:t>56.</w:t>
              <w:tab/>
            </w:r>
            <w:r>
              <w:rPr>
                <w:rFonts w:cs="Times New Roman" w:ascii="Times New Roman" w:hAnsi="Times New Roman"/>
              </w:rPr>
              <w:t>Nad dosavadní § 26 vložit slova „ČÁST PÁTÁ“ a nazvat ji „ÚČINNOST“.</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57.</w:t>
              <w:tab/>
            </w:r>
            <w:r>
              <w:rPr>
                <w:rFonts w:cs="Times New Roman" w:ascii="Times New Roman" w:hAnsi="Times New Roman"/>
              </w:rPr>
              <w:t>Nadpis § 26 vypustit.</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Ministerstvo kultury </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rPr>
              <w:t>Obecně k návrhu</w:t>
            </w:r>
          </w:p>
          <w:p>
            <w:pPr>
              <w:pStyle w:val="Normal"/>
              <w:numPr>
                <w:ilvl w:val="0"/>
                <w:numId w:val="0"/>
              </w:numPr>
              <w:pBdr/>
              <w:spacing w:before="60" w:after="60"/>
              <w:jc w:val="both"/>
              <w:outlineLvl w:val="6"/>
              <w:rPr/>
            </w:pPr>
            <w:r>
              <w:rPr>
                <w:rFonts w:cs="Times New Roman" w:ascii="Times New Roman" w:hAnsi="Times New Roman"/>
              </w:rPr>
              <w:t xml:space="preserve">Ve vztahu k právnickým osobám je již současnou právní úpravou ochrana oznamovatelů zajištěna. Praxe v rámci detekce již nyní whistleblowing nebo etické linky praktikuje a ochrana oznamovatelů je zajištěna ostatními právními instituty v rámci veřejného i soukromého práva, a to například na základě § 8 odst. 5 zák. č. 418/2011 Sb., o trestní odpovědnosti právnických osob a řízení proti nim (právnická osoba se trestní odpovědnosti zprostí, pokud vynaložila veškeré úsilí, které na ní bylo možno spravedlivě požadovat, aby spáchání protiprávního činu osobami uvedenými v odstavci 1 zabránila). Kromě toho je jako jeden z nástrojů detekce whistleblowing zakotven též v metodické pomůcce „Aplikace § 8 odst. 5 zákona o trestní odpovědnosti právnických osob a řízení proti nim“, vydané Nejvyšším státním zastupitelstvím. Návrh proto považujeme v tomto ohledu za nadbytečný.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pPr>
            <w:r>
              <w:rPr>
                <w:rFonts w:cs="Times New Roman" w:ascii="Times New Roman" w:hAnsi="Times New Roman"/>
              </w:rPr>
              <w:t>Do návrhu zákona bylo výslovně doplněno,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rPr>
              <w:t>Obecně k návrhu</w:t>
            </w:r>
          </w:p>
          <w:p>
            <w:pPr>
              <w:pStyle w:val="Normal"/>
              <w:numPr>
                <w:ilvl w:val="0"/>
                <w:numId w:val="0"/>
              </w:numPr>
              <w:pBdr/>
              <w:spacing w:before="60" w:after="60"/>
              <w:jc w:val="both"/>
              <w:outlineLvl w:val="6"/>
              <w:rPr>
                <w:rFonts w:ascii="Times New Roman" w:hAnsi="Times New Roman" w:cs="Times New Roman"/>
              </w:rPr>
            </w:pPr>
            <w:r>
              <w:rPr>
                <w:rFonts w:cs="Times New Roman" w:ascii="Times New Roman" w:hAnsi="Times New Roman"/>
              </w:rPr>
              <w:t xml:space="preserve">Problematická je i administrativní a finanční zátěž, kterou by aplikace zákona v praxi nepochybně přinesla. </w:t>
            </w:r>
          </w:p>
          <w:p>
            <w:pPr>
              <w:pStyle w:val="Normal"/>
              <w:numPr>
                <w:ilvl w:val="0"/>
                <w:numId w:val="0"/>
              </w:numPr>
              <w:pBdr/>
              <w:spacing w:before="60" w:after="60"/>
              <w:jc w:val="both"/>
              <w:outlineLvl w:val="6"/>
              <w:rPr/>
            </w:pPr>
            <w:r>
              <w:rPr>
                <w:rFonts w:cs="Times New Roman" w:ascii="Times New Roman" w:hAnsi="Times New Roman"/>
              </w:rPr>
              <w:t xml:space="preserve">Závěrečná zpráva z hodnocení dopadů regulace (RIA) v bodu 3.1 Dopady na státní rozpočet a ostatní veřejné rozpočty uvádí, že dopad návrhu na státní rozpočet bude v případě většiny správních úřadů zanedbatelný. S tímto tvrzením nelze souhlasit, protože se zde neuvažuje se státními příspěvkovými organizacemi, kterých se povinnost zavést vnitřní oznamovací systém bude rovněž týkat. Celkový počet zaměstnanců 29 příspěvkových organizací Ministerstva kultury, kteří jsou potenciálními oznamovateli, dosahuje téměř 7 000, přičemž některé z těchto organizací mají rozsáhlé pobočkové sítě na území více krajů, případně na území celé republiky, což klade vysoké nároky na zajištění funkčnosti vnitřního oznamovacího systému. V rámci příspěvkových organizací by pro tuto činnost bylo potřeba více zaměstnanců než v řádu jednotek. </w:t>
            </w:r>
          </w:p>
          <w:p>
            <w:pPr>
              <w:pStyle w:val="Normal"/>
              <w:numPr>
                <w:ilvl w:val="0"/>
                <w:numId w:val="0"/>
              </w:numPr>
              <w:pBdr/>
              <w:spacing w:before="60" w:after="60"/>
              <w:jc w:val="both"/>
              <w:outlineLvl w:val="6"/>
              <w:rPr/>
            </w:pPr>
            <w:r>
              <w:rPr>
                <w:rFonts w:cs="Times New Roman" w:ascii="Times New Roman" w:hAnsi="Times New Roman"/>
              </w:rPr>
              <w:t>Důvodová zpráva (obecná část, bod 7., písm. A) uvádí, že administrativní náklady spojené s průběhem řízení budou kompenzovány snížením výnosů z korupce či jiné trestné nebo protiprávní činnosti. Toto tvrzení však nijak není doloženo. Navíc omezení korupce nemůže kompenzovat některé druhy nákladů jako například platové limity, systemizovaná místa a limity ostatních osobních nákladů.</w:t>
            </w:r>
          </w:p>
          <w:p>
            <w:pPr>
              <w:pStyle w:val="Normal"/>
              <w:numPr>
                <w:ilvl w:val="0"/>
                <w:numId w:val="0"/>
              </w:numPr>
              <w:pBdr/>
              <w:spacing w:before="60" w:after="60"/>
              <w:jc w:val="both"/>
              <w:outlineLvl w:val="6"/>
              <w:rPr>
                <w:rFonts w:ascii="Times New Roman" w:hAnsi="Times New Roman" w:cs="Times New Roman"/>
              </w:rPr>
            </w:pPr>
            <w:r>
              <w:rPr>
                <w:rFonts w:cs="Times New Roman" w:ascii="Times New Roman" w:hAnsi="Times New Roman"/>
              </w:rPr>
              <w:t>Požadujeme proto doplnit v tomto smyslu důvodovou zprávu a závěrečnou zprávu z hodnocení dopadů regulace.</w:t>
            </w:r>
          </w:p>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rPr>
              <w:t>Obecně k návrhu</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Návrh zákona nijak neřeší problematiku šikanózních oznámení a podnětů oznamovatelů, které mohou ve svých důsledcích ochromit činnost příslušné osoby.</w:t>
            </w:r>
          </w:p>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p>
            <w:pPr>
              <w:pStyle w:val="Normal"/>
              <w:autoSpaceDE w:val="false"/>
              <w:spacing w:before="60" w:after="60"/>
              <w:jc w:val="both"/>
              <w:rPr>
                <w:rFonts w:ascii="Times New Roman" w:hAnsi="Times New Roman" w:cs="Times New Roman"/>
              </w:rPr>
            </w:pPr>
            <w:r>
              <w:rPr>
                <w:rFonts w:cs="Times New Roman" w:ascii="Times New Roman" w:hAnsi="Times New Roman"/>
              </w:rPr>
              <w:t>Ochrany požívají pouze oznamovatelé, kteří jednali v dobré víř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K § 2 odst. 5</w:t>
            </w:r>
          </w:p>
          <w:p>
            <w:pPr>
              <w:pStyle w:val="Normal"/>
              <w:spacing w:before="0" w:after="120"/>
              <w:jc w:val="both"/>
              <w:rPr/>
            </w:pPr>
            <w:r>
              <w:rPr>
                <w:rFonts w:cs="Times New Roman" w:ascii="Times New Roman" w:hAnsi="Times New Roman"/>
              </w:rPr>
              <w:t>Jednáním v právním smyslu je z podstaty věci i pohrůžka jednáním ve smyslu věcném (k tomu např. § 324 zákona č. 40/2009 Sb.). Není tedy třeba rozlišovat mezi „jednáním“ a „pohrůžkou jednání“. Zároveň pokládáme za nutné výslovně stanovit, že mezi oznámením a nepřípustným jednáním podle tohoto ustanovení musí být konkrétní a doložitelná přímá příčinná souvislost.</w:t>
            </w:r>
          </w:p>
          <w:p>
            <w:pPr>
              <w:pStyle w:val="Normal"/>
              <w:spacing w:before="0" w:after="120"/>
              <w:rPr>
                <w:rFonts w:ascii="Times New Roman" w:hAnsi="Times New Roman" w:cs="Times New Roman"/>
              </w:rPr>
            </w:pPr>
            <w:r>
              <w:rPr>
                <w:rFonts w:cs="Times New Roman" w:ascii="Times New Roman" w:hAnsi="Times New Roman"/>
              </w:rPr>
              <w:t>Požadujeme proto, aby ustanovení znělo:</w:t>
            </w:r>
          </w:p>
          <w:p>
            <w:pPr>
              <w:pStyle w:val="Normal"/>
              <w:spacing w:before="0" w:after="120"/>
              <w:jc w:val="both"/>
              <w:rPr/>
            </w:pPr>
            <w:r>
              <w:rPr>
                <w:rFonts w:cs="Times New Roman" w:ascii="Times New Roman" w:hAnsi="Times New Roman"/>
                <w:i/>
              </w:rPr>
              <w:t>„</w:t>
            </w:r>
            <w:r>
              <w:rPr>
                <w:rFonts w:cs="Times New Roman" w:ascii="Times New Roman" w:hAnsi="Times New Roman"/>
                <w:i/>
              </w:rPr>
              <w:t xml:space="preserve">(5) Odvetným opatřením se pro účely tohoto zákona rozumí jakékoliv jednání jdoucí k tíži oznamovatele přímo vyvolané oznámením, ke kterému dochází v souvislosti s výkonem práce nebo služby.“  </w:t>
            </w:r>
          </w:p>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color w:val="000000"/>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K § 2 odst. 6</w:t>
            </w:r>
          </w:p>
          <w:p>
            <w:pPr>
              <w:pStyle w:val="Normal"/>
              <w:spacing w:before="0" w:after="120"/>
              <w:jc w:val="both"/>
              <w:rPr/>
            </w:pPr>
            <w:r>
              <w:rPr>
                <w:rFonts w:cs="Times New Roman" w:ascii="Times New Roman" w:hAnsi="Times New Roman"/>
              </w:rPr>
              <w:t xml:space="preserve">Požadujeme vypustit slovo „služební orgán“, služební orgán nemůže být definován jako zaměstnavatel, protože podle § 10 zákona č. 234/2014 Sb., o státní službě, je služebním orgánem vždy fyzická osoba nebo vláda. </w:t>
            </w:r>
          </w:p>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color w:val="000000"/>
                <w:lang w:bidi="cs-CZ"/>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Jedná se pouze o legislativní zkratku pro účely návrhu zákona o ochraně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K § 5 odst. 2</w:t>
            </w:r>
          </w:p>
          <w:p>
            <w:pPr>
              <w:pStyle w:val="Normal"/>
              <w:spacing w:before="0" w:after="120"/>
              <w:jc w:val="both"/>
              <w:rPr/>
            </w:pPr>
            <w:r>
              <w:rPr>
                <w:rFonts w:cs="Times New Roman" w:ascii="Times New Roman" w:hAnsi="Times New Roman"/>
              </w:rPr>
              <w:t xml:space="preserve">Definice interního auditu mj. stanovuje, že „Interní audit pomáhá organizaci dosahovat jejích cílů tím, že přináší systematický metodický přístup k hodnocení a zlepšování účinnosti systému řízení rizik, řídicích a kontrolních procesů a řízení a správy organizace. Z nastavení jednotlivých prvků vnitřního oznamovacího systému a jeho pravidel a z povahy a poslání interního auditu je zřejmé, že mezi funkce interního auditu bude po nabytí účinnosti tohoto zákona patřit povinnost „přinášet systematický metodický přístup k hodnocení a zlepšování účinnosti řízení rizik týkajících se vnitřního oznamovacího systému podle zákona o ochraně oznamovatelů“. Interní audit nemůže tudíž být příslušnou osobou, dostal by se tak do situace, kdy by vyhodnocoval v oblasti vnitřního oznamovacího systému sám sebe, což je nepřípustné. </w:t>
            </w:r>
          </w:p>
          <w:p>
            <w:pPr>
              <w:pStyle w:val="Normal"/>
              <w:spacing w:before="0" w:after="120"/>
              <w:jc w:val="both"/>
              <w:rPr>
                <w:rFonts w:ascii="Times New Roman" w:hAnsi="Times New Roman" w:cs="Times New Roman"/>
              </w:rPr>
            </w:pPr>
            <w:r>
              <w:rPr>
                <w:rFonts w:cs="Times New Roman" w:ascii="Times New Roman" w:hAnsi="Times New Roman"/>
              </w:rPr>
              <w:t xml:space="preserve">Doporučujeme proto v § 5 na konci odstavce 2 doplnit větu „Příslušnou osobou nelze určit zaměstnance, který u zaměstnavatele zajišťuje interní audit“. </w:t>
            </w:r>
          </w:p>
          <w:p>
            <w:pPr>
              <w:pStyle w:val="Normal"/>
              <w:spacing w:before="0" w:after="120"/>
              <w:jc w:val="both"/>
              <w:rPr/>
            </w:pPr>
            <w:r>
              <w:rPr>
                <w:rFonts w:cs="Times New Roman" w:ascii="Times New Roman" w:hAnsi="Times New Roman"/>
              </w:rPr>
              <w:t xml:space="preserve">V návaznosti na tuto změnu návrhu by se měl upravit i text zvláštní části důvodové zprávy tak, že se slova „(např. auditní oddělení)“ nahradí větami „Příslušnou osobou nelze určit zaměstnance, který u zaměstnavatele zajišťuje interní audit, protože takový postup by byl v rozporu s Mezinárodním rámcem profesního interního auditu (definicí interního auditu) a zároveň by dostával interní auditory do možného střetu zájmů. Pro veřejnou správu navíc platí § 29 odst. 4 zákona č. 320/2001 Sb., zákona o finanční kontrole, ve znění pozdějších předpisů. </w:t>
            </w:r>
          </w:p>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w:t>
            </w:r>
          </w:p>
          <w:p>
            <w:pPr>
              <w:pStyle w:val="Normal"/>
              <w:autoSpaceDE w:val="false"/>
              <w:spacing w:before="60" w:after="60"/>
              <w:jc w:val="both"/>
              <w:rPr>
                <w:rFonts w:ascii="Times New Roman" w:hAnsi="Times New Roman" w:cs="Times New Roman"/>
              </w:rPr>
            </w:pPr>
            <w:r>
              <w:rPr>
                <w:rFonts w:cs="Times New Roman" w:ascii="Times New Roman" w:hAnsi="Times New Roman"/>
              </w:rPr>
              <w:t>Je ponecháno znění návrhu zákona, které nevylučuje, aby se příslušnou osobou stal zaměstnanec, který u zaměstnavatele zajišťuje interní audit. Z důvodové zprávy byla vypuštěna slova „(např. auditní odděle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K § 5 až 7</w:t>
            </w:r>
          </w:p>
          <w:p>
            <w:pPr>
              <w:pStyle w:val="Normal"/>
              <w:spacing w:before="0" w:after="120"/>
              <w:jc w:val="both"/>
              <w:rPr>
                <w:rFonts w:ascii="Times New Roman" w:hAnsi="Times New Roman" w:cs="Times New Roman"/>
              </w:rPr>
            </w:pPr>
            <w:r>
              <w:rPr>
                <w:rFonts w:cs="Times New Roman" w:ascii="Times New Roman" w:hAnsi="Times New Roman"/>
              </w:rPr>
              <w:t xml:space="preserve">Návrh neuvádí, jakou formou, v jaké lhůtě a jakým příslušným orgánům je příslušná osoba povinna postoupit oznámení, zjistí-li na základě oznámení a následného prošetření, že se jedná o protiprávní jednání. </w:t>
            </w:r>
          </w:p>
          <w:p>
            <w:pPr>
              <w:pStyle w:val="Normal"/>
              <w:numPr>
                <w:ilvl w:val="0"/>
                <w:numId w:val="0"/>
              </w:numPr>
              <w:pBdr/>
              <w:spacing w:before="60" w:after="60"/>
              <w:jc w:val="both"/>
              <w:outlineLvl w:val="6"/>
              <w:rPr>
                <w:rFonts w:ascii="Times New Roman" w:hAnsi="Times New Roman" w:cs="Times New Roman"/>
                <w:b/>
                <w:b/>
              </w:rPr>
            </w:pPr>
            <w:r>
              <w:rPr>
                <w:rFonts w:cs="Times New Roman" w:ascii="Times New Roman" w:hAnsi="Times New Roman"/>
                <w:b/>
                <w:color w:val="000000"/>
                <w:lang w:bidi="cs-CZ"/>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Pokud Agentura dospěje k závěru, že podané oznámení se zdá být důvodné, postoupí jej příslušnému orgánu bez zbytečného odkladu.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both"/>
              <w:rPr>
                <w:rFonts w:ascii="Times New Roman" w:hAnsi="Times New Roman" w:cs="Times New Roman"/>
                <w:b/>
                <w:b/>
              </w:rPr>
            </w:pPr>
            <w:r>
              <w:rPr>
                <w:rFonts w:cs="Times New Roman" w:ascii="Times New Roman" w:hAnsi="Times New Roman"/>
                <w:b/>
              </w:rPr>
              <w:t>K § 6 odst. 1</w:t>
            </w:r>
          </w:p>
          <w:p>
            <w:pPr>
              <w:pStyle w:val="Normal"/>
              <w:spacing w:lineRule="exact" w:line="300" w:before="0" w:after="120"/>
              <w:jc w:val="both"/>
              <w:rPr/>
            </w:pPr>
            <w:r>
              <w:rPr>
                <w:rFonts w:cs="Times New Roman" w:ascii="Times New Roman" w:hAnsi="Times New Roman"/>
              </w:rPr>
              <w:t>V případě nejkomplikovanějších kauz by ani 60 dní k plnému prošetření nemuselo postačovat, doporučujeme proto zvážit možnost prodloužení lhůty.</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Navrhovaná lhůta (30 dnů k prošetření + možnost prodloužit o dalších 30 dnů v odůvodněných případech) se jeví jako dostatečná. Podle platného nařízení vlády č. 145/2015 Sb. je lhůta k prošetření kratší (20 + 20 dn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K § 9 odst. 2 písm. d)</w:t>
            </w:r>
          </w:p>
          <w:p>
            <w:pPr>
              <w:pStyle w:val="Normal"/>
              <w:spacing w:before="0" w:after="120"/>
              <w:jc w:val="both"/>
              <w:rPr/>
            </w:pPr>
            <w:r>
              <w:rPr>
                <w:rFonts w:cs="Times New Roman" w:ascii="Times New Roman" w:hAnsi="Times New Roman"/>
              </w:rPr>
              <w:t>Pokládáme za nutné stanovit, v rámci minimalizace podání např. tzv. notorických stěžovatelů, že domněnka oznamovatele musí být důvodná. Nemůže tedy jít o jakoukoli domněnku, vyplývající třeba jen z negativního postoje oznamovatele vůči zaměstnavateli nebo z postoje oznamovatele coby státního zaměstnance vůči státním zaměstnancům jiného služebního orgánu. Předpoklad „důvodné domněnky“ znají i jiné právní předpisy, namátkou § 14e zákona č. 218/2000 Sb. nebo § 12 odst. 4 zákona č. 84/1990 Sb.</w:t>
            </w:r>
          </w:p>
          <w:p>
            <w:pPr>
              <w:pStyle w:val="Normal"/>
              <w:spacing w:before="0" w:after="120"/>
              <w:jc w:val="both"/>
              <w:rPr>
                <w:rFonts w:ascii="Times New Roman" w:hAnsi="Times New Roman" w:cs="Times New Roman"/>
              </w:rPr>
            </w:pPr>
            <w:r>
              <w:rPr>
                <w:rFonts w:cs="Times New Roman" w:ascii="Times New Roman" w:hAnsi="Times New Roman"/>
              </w:rPr>
              <w:t>Navrhujeme proto za slovo „oznamovatel“ vložit slovo „důvodně“.</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K § 11</w:t>
            </w:r>
          </w:p>
          <w:p>
            <w:pPr>
              <w:pStyle w:val="Normal"/>
              <w:spacing w:before="0" w:after="120"/>
              <w:jc w:val="both"/>
              <w:rPr/>
            </w:pPr>
            <w:r>
              <w:rPr>
                <w:rFonts w:cs="Times New Roman" w:ascii="Times New Roman" w:hAnsi="Times New Roman"/>
              </w:rPr>
              <w:t xml:space="preserve">Ustanovení opomíjí skutečnost, že trestní řád výslovně ve svém § 8 odst. 1 předepisuje součinnost státních orgánů a právnických a fyzických osob s orgány činnými v trestním řízení a správní řád v § 8 odst. 2 správního řádu vzájemnou spolupráci správních orgánů. Není pochyb o tom, že Agentura na ochranu oznamovatelů je správním orgánem a jako taková by měla poskytovat například údaje pro účely přestupkových řízení. Naproti tomu je třeba vyloučit povinnost poskytování informací podle zákona č.  106/1999 Sb., o svobodném přístupu k informacím. </w:t>
            </w:r>
          </w:p>
          <w:p>
            <w:pPr>
              <w:pStyle w:val="Normal"/>
              <w:spacing w:before="0" w:after="120"/>
              <w:jc w:val="both"/>
              <w:rPr/>
            </w:pPr>
            <w:r>
              <w:rPr>
                <w:rFonts w:cs="Times New Roman" w:ascii="Times New Roman" w:hAnsi="Times New Roman"/>
              </w:rPr>
              <w:t>Doporučujeme proto, aby byly v § 11 návrhu zohledněny zákonné povinnosti vyplývající z jiných právních předpisů, avšak bylo vyloučeno použití zákona č. 106/1999 Sb.,  a navrhujeme následující znění ustanovení:</w:t>
            </w:r>
          </w:p>
          <w:p>
            <w:pPr>
              <w:pStyle w:val="Normal"/>
              <w:spacing w:before="0" w:after="120"/>
              <w:jc w:val="both"/>
              <w:rPr/>
            </w:pPr>
            <w:r>
              <w:rPr>
                <w:rFonts w:cs="Times New Roman" w:ascii="Times New Roman" w:hAnsi="Times New Roman"/>
                <w:i/>
              </w:rPr>
              <w:t>„</w:t>
            </w:r>
            <w:r>
              <w:rPr>
                <w:rFonts w:cs="Times New Roman" w:ascii="Times New Roman" w:hAnsi="Times New Roman"/>
                <w:i/>
              </w:rPr>
              <w:t>Agentura, příslušné orgány a příslušné osoby neposkytnou třetím osobám informace, které by mohly zmařit prošetření oznámení, a informace o totožnosti oznamovatele, pokud k tomu nejsou povinny podle jiných právních předpisů; zakazuje se však poskytnout tyto informace podle předpisů upravujících svobodný přístup k informacím.“</w:t>
            </w:r>
          </w:p>
          <w:p>
            <w:pPr>
              <w:pStyle w:val="Normal"/>
              <w:spacing w:before="0" w:after="120"/>
              <w:jc w:val="both"/>
              <w:rPr>
                <w:rFonts w:ascii="Times New Roman" w:hAnsi="Times New Roman" w:cs="Times New Roman"/>
              </w:rPr>
            </w:pPr>
            <w:r>
              <w:rPr>
                <w:rFonts w:cs="Times New Roman" w:ascii="Times New Roman" w:hAnsi="Times New Roman"/>
              </w:rPr>
              <w:t>V tomto smyslu navrhujeme upravit i § 15 písm. d) návrhu.</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w:t>
            </w:r>
          </w:p>
          <w:p>
            <w:pPr>
              <w:pStyle w:val="Normal"/>
              <w:autoSpaceDE w:val="false"/>
              <w:spacing w:before="60" w:after="60"/>
              <w:jc w:val="both"/>
              <w:rPr>
                <w:rFonts w:ascii="Times New Roman" w:hAnsi="Times New Roman" w:cs="Times New Roman"/>
              </w:rPr>
            </w:pPr>
            <w:r>
              <w:rPr>
                <w:rFonts w:cs="Times New Roman" w:ascii="Times New Roman" w:hAnsi="Times New Roman"/>
              </w:rPr>
              <w:t>§ 11</w:t>
            </w:r>
          </w:p>
          <w:p>
            <w:pPr>
              <w:pStyle w:val="Normal"/>
              <w:autoSpaceDE w:val="false"/>
              <w:spacing w:before="60" w:after="6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Agentura, příslušné orgány a příslušné osoby neposkytnou třetím osobám informace, které by mohly zmařit prošetření oznámení, a informace o totožnosti oznamovatele, pokud k tomu nejsou povinny podle jiných právních předpis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K § 12</w:t>
            </w:r>
          </w:p>
          <w:p>
            <w:pPr>
              <w:pStyle w:val="Normal"/>
              <w:spacing w:before="0" w:after="120"/>
              <w:jc w:val="both"/>
              <w:rPr>
                <w:rFonts w:ascii="Times New Roman" w:hAnsi="Times New Roman" w:cs="Times New Roman"/>
              </w:rPr>
            </w:pPr>
            <w:r>
              <w:rPr>
                <w:rFonts w:cs="Times New Roman" w:ascii="Times New Roman" w:hAnsi="Times New Roman"/>
              </w:rPr>
              <w:t xml:space="preserve">Upozorňujeme na skutečnost, že ustanovení obsahuje definici odvetných opatření, ačkoliv tento pojem návrh definuje již v § 2 odst. 5. </w:t>
            </w:r>
          </w:p>
          <w:p>
            <w:pPr>
              <w:pStyle w:val="Normal"/>
              <w:spacing w:before="0" w:after="12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2 odst. 5 zavádí definici pojmu odvetné opatření, tj. jasně stanoví, co se odvetným opatřením ve smyslu návrhu zákona o ochraně oznamovatelů rozumí.</w:t>
            </w:r>
          </w:p>
          <w:p>
            <w:pPr>
              <w:pStyle w:val="Normal"/>
              <w:autoSpaceDE w:val="false"/>
              <w:spacing w:before="60" w:after="60"/>
              <w:jc w:val="both"/>
              <w:rPr>
                <w:rFonts w:ascii="Times New Roman" w:hAnsi="Times New Roman" w:cs="Times New Roman"/>
              </w:rPr>
            </w:pPr>
            <w:r>
              <w:rPr>
                <w:rFonts w:cs="Times New Roman" w:ascii="Times New Roman" w:hAnsi="Times New Roman"/>
              </w:rPr>
              <w:t>Oproti tomu ust. § 12 uvádí demonstrativním výčtem jednání, která se jednoznačně považují za odvetná opatření. Jedná se o odvetná opatření natolik závažná, že je vhodné je uvést samostatně.</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K § 16 </w:t>
            </w:r>
          </w:p>
          <w:p>
            <w:pPr>
              <w:pStyle w:val="Normal"/>
              <w:spacing w:before="0" w:after="120"/>
              <w:jc w:val="both"/>
              <w:rPr/>
            </w:pPr>
            <w:r>
              <w:rPr>
                <w:rFonts w:cs="Times New Roman" w:ascii="Times New Roman" w:hAnsi="Times New Roman"/>
              </w:rPr>
              <w:t xml:space="preserve">Návrh v tomto ustanovení předpokládá, že Agentura na ochranu oznamovatelů bude poskytovat informace o postupech při podávání oznámení, tuto povinnost agentury však zavádí již § 15 návrhu. </w:t>
            </w:r>
          </w:p>
          <w:p>
            <w:pPr>
              <w:pStyle w:val="Normal"/>
              <w:spacing w:before="0" w:after="120"/>
              <w:jc w:val="both"/>
              <w:rPr/>
            </w:pPr>
            <w:r>
              <w:rPr>
                <w:rFonts w:cs="Times New Roman" w:ascii="Times New Roman" w:hAnsi="Times New Roman"/>
              </w:rPr>
              <w:t>Dále návrh zavádí povinnost agentury průběžně poskytovat informace oznamovatelům. Není však zřejmé, jakou formou se má toto průběžné poskytování dít – zda postačí poskytování prostřednictvím webových stránek, anebo zda bude třeba, aby agentura komunikovala s konkrétním oznamovatelem. S ohledem na § 15 návrhu a s ohledem na zákon č. 101/2000 Sb., o ochraně osobních údajů a o změně některých zákonů, ve znění pozdějších předpisů, se jeví toto ustanovení jako nejednoznačné a zároveň zbytné.</w:t>
            </w:r>
          </w:p>
          <w:p>
            <w:pPr>
              <w:pStyle w:val="Normal"/>
              <w:spacing w:before="0" w:after="120"/>
              <w:jc w:val="both"/>
              <w:rPr>
                <w:rFonts w:ascii="Times New Roman" w:hAnsi="Times New Roman" w:cs="Times New Roman"/>
              </w:rPr>
            </w:pPr>
            <w:r>
              <w:rPr>
                <w:rFonts w:cs="Times New Roman" w:ascii="Times New Roman" w:hAnsi="Times New Roman"/>
              </w:rPr>
              <w:t>Navrhujeme proto § 16 návrhu vypustit.</w:t>
            </w:r>
          </w:p>
          <w:p>
            <w:pPr>
              <w:pStyle w:val="Normal"/>
              <w:spacing w:before="0" w:after="12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Informačně-poradenská role Agentury bude důležitou podstatou její činnosti.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K § 17 odst. 1 písm. c) a odst. 4 a 5</w:t>
            </w:r>
          </w:p>
          <w:p>
            <w:pPr>
              <w:pStyle w:val="Normal"/>
              <w:spacing w:before="0" w:after="120"/>
              <w:jc w:val="both"/>
              <w:rPr/>
            </w:pPr>
            <w:r>
              <w:rPr>
                <w:rFonts w:cs="Times New Roman" w:ascii="Times New Roman" w:hAnsi="Times New Roman"/>
              </w:rPr>
              <w:t>Ustanovení předpokládá možnost oznámení agentuře telefonickou formou. Tento postup pokládáme za naprosto nevhodný. Především vzniká otázka, jak naložit s anonymním telefonátem. Dále vzniká otázka: jak může pověřený zaměstnanec po telefonu seznat, že oznamovatel, představivší se jako Josef Novák, je opravdu „tím“ Josefem Novákem, který oznámení činí. Jinak řečeno, pověřený zaměstnanec agentury nemá možnost poznat, zda oznámení činí oznamovatel ve smyslu návrhu, anebo zda jde jen o žert nebo šikanózní výkon práva, činěný s úmyslem poškodit příslušnou osobu. Otvírá se tím prostor pro abusus iuris, a zejména v případě tzv. notorických stěžovatelů, s nimiž má Ministerstvo kultury značné negativní zkušenosti, by možnost telefonických oznámení bez povinnosti dalšího doplnění mohla vést k zahlcení agentury i ke vzniku v podstatě zbytečné agendy vyřizování nepravdivých oznámení.</w:t>
            </w:r>
          </w:p>
          <w:p>
            <w:pPr>
              <w:pStyle w:val="Normal"/>
              <w:spacing w:before="0" w:after="120"/>
              <w:jc w:val="both"/>
              <w:rPr>
                <w:rFonts w:ascii="Times New Roman" w:hAnsi="Times New Roman" w:cs="Times New Roman"/>
              </w:rPr>
            </w:pPr>
            <w:r>
              <w:rPr>
                <w:rFonts w:cs="Times New Roman" w:ascii="Times New Roman" w:hAnsi="Times New Roman"/>
              </w:rPr>
              <w:t xml:space="preserve">Požadujeme proto v § 17 odst. 1 </w:t>
            </w:r>
          </w:p>
          <w:p>
            <w:pPr>
              <w:pStyle w:val="Normal"/>
              <w:jc w:val="both"/>
              <w:rPr>
                <w:rFonts w:ascii="Times New Roman" w:hAnsi="Times New Roman" w:cs="Times New Roman"/>
              </w:rPr>
            </w:pPr>
            <w:r>
              <w:rPr>
                <w:rFonts w:cs="Times New Roman" w:ascii="Times New Roman" w:hAnsi="Times New Roman"/>
              </w:rPr>
              <w:t xml:space="preserve">- vypustit písm. c), </w:t>
            </w:r>
          </w:p>
          <w:p>
            <w:pPr>
              <w:pStyle w:val="Normal"/>
              <w:jc w:val="both"/>
              <w:rPr>
                <w:rFonts w:ascii="Times New Roman" w:hAnsi="Times New Roman" w:cs="Times New Roman"/>
              </w:rPr>
            </w:pPr>
            <w:r>
              <w:rPr>
                <w:rFonts w:cs="Times New Roman" w:ascii="Times New Roman" w:hAnsi="Times New Roman"/>
              </w:rPr>
              <w:t xml:space="preserve">- v písm. b) tečku nahradit čárkou a slovo „nebo“ vypustit, </w:t>
            </w:r>
          </w:p>
          <w:p>
            <w:pPr>
              <w:pStyle w:val="Normal"/>
              <w:jc w:val="both"/>
              <w:rPr>
                <w:rFonts w:ascii="Times New Roman" w:hAnsi="Times New Roman" w:cs="Times New Roman"/>
              </w:rPr>
            </w:pPr>
            <w:r>
              <w:rPr>
                <w:rFonts w:cs="Times New Roman" w:ascii="Times New Roman" w:hAnsi="Times New Roman"/>
              </w:rPr>
              <w:t xml:space="preserve">- vypustit odstavec 4, </w:t>
            </w:r>
          </w:p>
          <w:p>
            <w:pPr>
              <w:pStyle w:val="Normal"/>
              <w:jc w:val="both"/>
              <w:rPr/>
            </w:pPr>
            <w:r>
              <w:rPr>
                <w:rFonts w:cs="Times New Roman" w:ascii="Times New Roman" w:hAnsi="Times New Roman"/>
              </w:rPr>
              <w:t xml:space="preserve">- stávající odstavec 5 označit jako odstavec 4, </w:t>
            </w:r>
          </w:p>
          <w:p>
            <w:pPr>
              <w:pStyle w:val="Normal"/>
              <w:spacing w:before="0" w:after="120"/>
              <w:jc w:val="both"/>
              <w:rPr>
                <w:rFonts w:ascii="Times New Roman" w:hAnsi="Times New Roman" w:cs="Times New Roman"/>
              </w:rPr>
            </w:pPr>
            <w:r>
              <w:rPr>
                <w:rFonts w:cs="Times New Roman" w:ascii="Times New Roman" w:hAnsi="Times New Roman"/>
              </w:rPr>
              <w:t>- v odstavci 5 nahradit slova „odstavců 3 a 4“ slovy „odstavce 4“.</w:t>
            </w:r>
          </w:p>
          <w:p>
            <w:pPr>
              <w:pStyle w:val="Normal"/>
              <w:spacing w:before="0" w:after="120"/>
              <w:jc w:val="both"/>
              <w:rPr>
                <w:rFonts w:ascii="Times New Roman" w:hAnsi="Times New Roman" w:cs="Times New Roman"/>
                <w:b/>
                <w:b/>
              </w:rPr>
            </w:pPr>
            <w:r>
              <w:rPr>
                <w:rFonts w:cs="Times New Roman" w:ascii="Times New Roman" w:hAnsi="Times New Roman"/>
                <w:b/>
                <w:color w:val="000000"/>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Smyslem ustanovení umožňující podání anonymního oznámení je poskytnout tuto možnost také osobám, které se z jakýchkoli důvodů obávají uvést na oznámení své jméno. </w:t>
            </w:r>
          </w:p>
          <w:p>
            <w:pPr>
              <w:pStyle w:val="Normal"/>
              <w:autoSpaceDE w:val="false"/>
              <w:spacing w:before="60" w:after="60"/>
              <w:jc w:val="both"/>
              <w:rPr/>
            </w:pPr>
            <w:r>
              <w:rPr>
                <w:rFonts w:cs="Times New Roman" w:ascii="Times New Roman" w:hAnsi="Times New Roman"/>
              </w:rPr>
              <w:t>Podání anonymního oznámení samo o sobě předem nevylučuje možnost jeho řádného prozkoumání, avšak oznamovatel si musí být vědom, že prošetřování tímto krokem bude značně ztíženo, když prošetřovat u daného zaměstnavatele bude prošetřovat skutečnosti pouze v obecné rovině.</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obrany</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 návrhu obecně</w:t>
            </w:r>
          </w:p>
          <w:p>
            <w:pPr>
              <w:pStyle w:val="Normal"/>
              <w:jc w:val="both"/>
              <w:rPr/>
            </w:pPr>
            <w:r>
              <w:rPr>
                <w:rFonts w:cs="Times New Roman" w:ascii="Times New Roman" w:hAnsi="Times New Roman"/>
              </w:rPr>
              <w:t>Požadujeme, aby návrh, kromě práv pro oznamovatele, stanovoval také jeho odpovědnost, resp. důsledky v případě opakovaně nepravdivého oznámení, které může mít na zaměstnavatele řadu negativních dopadů (ztráta prestiže atd.)</w:t>
            </w:r>
          </w:p>
          <w:p>
            <w:pPr>
              <w:pStyle w:val="Normal"/>
              <w:jc w:val="both"/>
              <w:rPr/>
            </w:pPr>
            <w:r>
              <w:rPr>
                <w:rFonts w:cs="Times New Roman" w:ascii="Times New Roman" w:hAnsi="Times New Roman"/>
                <w:b/>
                <w:i/>
              </w:rPr>
              <w:t>Odůvodnění:</w:t>
            </w:r>
            <w:r>
              <w:rPr>
                <w:rFonts w:cs="Times New Roman" w:ascii="Times New Roman" w:hAnsi="Times New Roman"/>
                <w:i/>
              </w:rPr>
              <w:t xml:space="preserve"> Uvedeným opatřením by došlo k eliminaci zjevně nepravdivých, neopodstatněných oznámení, a naopak by motivovalo oznamovatele podávat skutečně relevantní a důkazy podložená oznámení. Došlo by tím také ke snížení zátěže orgánů přijímajících taková oznámení.</w:t>
            </w:r>
          </w:p>
          <w:p>
            <w:pPr>
              <w:pStyle w:val="Normal"/>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Důsledky pro oznamovatele spojené s opakovaným nebo vědomě nedůvodným oznámením nejsou v návrhu zákona o ochraně oznamovatelů speciálně řešeny.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Důsledky lze spatřovat v rovině veřejnoprávní a soukromoprávní. V soukromoprávní rovině zpravidla skrze institut ochrany osobnosti (§82 a násl. občanského zákoníku) a v rovině veřejnoprávní v možnosti podání trestního oznámení osobou dotčené oznámením pro podezření ze spáchání trestného činu pomluvy dle § 184 trestního zákoníku.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 části první, § 2 odst. 1, písm. c)</w:t>
            </w:r>
          </w:p>
          <w:p>
            <w:pPr>
              <w:pStyle w:val="Default"/>
              <w:jc w:val="both"/>
              <w:rPr/>
            </w:pPr>
            <w:r>
              <w:rPr>
                <w:rFonts w:eastAsia="Times New Roman"/>
              </w:rPr>
              <w:t xml:space="preserve">Popis jednotlivých kategorií osob oprávněných podat oznámení, považujeme za problematický a zbytečně komplikovaný. Pokaždé se jedná o osoby pobírající příjem ze závislé činnosti. Proto bychom pro osobní působnost zákona považovali za vhodné hledat inspiraci např. v § 6 zákona o daních z příjmů. </w:t>
            </w:r>
          </w:p>
          <w:p>
            <w:pPr>
              <w:pStyle w:val="Default"/>
              <w:jc w:val="both"/>
              <w:rPr>
                <w:rFonts w:eastAsia="Times New Roman"/>
              </w:rPr>
            </w:pPr>
            <w:r>
              <w:rPr>
                <w:rFonts w:eastAsia="Times New Roman"/>
              </w:rPr>
            </w:r>
          </w:p>
          <w:p>
            <w:pPr>
              <w:pStyle w:val="Default"/>
              <w:jc w:val="both"/>
              <w:rPr/>
            </w:pPr>
            <w:r>
              <w:rPr>
                <w:rFonts w:eastAsia="Times New Roman"/>
              </w:rPr>
              <w:t>Vada se projevuje z hlediska působnosti resortu MO typicky v § 2 odst. 1 písm. c). V rámci ozbrojených sil existují nejen vojáci z povolání, ale také např. vojáci v záloze (z. 45/2016 Sb.) či aktivní záloze (z. 585/2004 Sb.), studenti vojenských škol apod. Naopak protiprávní jednání může způsobit voják nebo zaměstnanec nejen v Armádě ČR, ale i v ministerstvu, nebo kdekoliv je služebně zařazen (§ 6 odst. 1 z. č. 221/1999 Sb.). Samotná definice v § 2 odst. 1 písm. c) je tudíž značně neúplná.</w:t>
            </w:r>
          </w:p>
          <w:p>
            <w:pPr>
              <w:pStyle w:val="Default"/>
              <w:jc w:val="both"/>
              <w:rPr/>
            </w:pPr>
            <w:r>
              <w:rPr>
                <w:b/>
                <w:i/>
              </w:rPr>
              <w:t>Odůvodnění:</w:t>
            </w:r>
            <w:r>
              <w:rPr>
                <w:i/>
              </w:rPr>
              <w:t xml:space="preserve"> Armáda České republiky je pouze jednou ze složek ozbrojených sil České republiky a také složkou resortu Ministerstva obrany. Resort Ministerstva obrany zahrnuje mimo jiné např. i samotné Ministerstvo obrany jako služební úřad, Generální štáb Armády České republiky, Vojenskou polici, Vojenské zpravodajství, Armádu České republiky, vojenské školy, Úřad pro obrannou standardizaci, katalogizaci a státní ověřování jakosti, krajská vojenská velitelství a újezdní úřady. </w:t>
            </w:r>
          </w:p>
          <w:p>
            <w:pPr>
              <w:pStyle w:val="Normal"/>
              <w:rPr>
                <w:rFonts w:ascii="Times New Roman" w:hAnsi="Times New Roman" w:cs="Times New Roman"/>
                <w:b/>
                <w:b/>
                <w:bCs/>
              </w:rPr>
            </w:pPr>
            <w:r>
              <w:rPr>
                <w:rFonts w:cs="Times New Roman" w:ascii="Times New Roman" w:hAnsi="Times New Roman"/>
                <w:b/>
                <w:bCs/>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Výčet osob, které mohou podat oznámení, byl zevrubně diskutován Legislativní radou vlády již v rámci posledního vládního návrh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 části první, § 2 odst. 7</w:t>
            </w:r>
          </w:p>
          <w:p>
            <w:pPr>
              <w:pStyle w:val="Normal"/>
              <w:rPr>
                <w:rFonts w:ascii="Times New Roman" w:hAnsi="Times New Roman" w:cs="Times New Roman"/>
                <w:bCs/>
              </w:rPr>
            </w:pPr>
            <w:r>
              <w:rPr>
                <w:rFonts w:cs="Times New Roman" w:ascii="Times New Roman" w:hAnsi="Times New Roman"/>
                <w:bCs/>
              </w:rPr>
              <w:t>Do výčtu doporučujeme doplnit též „občanského zaměstnance“.</w:t>
            </w:r>
          </w:p>
          <w:p>
            <w:pPr>
              <w:pStyle w:val="Default"/>
              <w:jc w:val="both"/>
              <w:rPr/>
            </w:pPr>
            <w:r>
              <w:rPr>
                <w:b/>
                <w:bCs/>
                <w:i/>
              </w:rPr>
              <w:t>Odůvodnění:</w:t>
            </w:r>
            <w:r>
              <w:rPr>
                <w:b/>
                <w:bCs/>
              </w:rPr>
              <w:t xml:space="preserve"> </w:t>
            </w:r>
            <w:r>
              <w:rPr>
                <w:i/>
              </w:rPr>
              <w:t>Zákon č. 219/1999 Sb., o ozbrojených silách České republiky v § 3 stanoví, že „v ozbrojených silách se zaměstnávají občanští zaměstnanci, kteří tvoří civilní personál ozbrojených sil.“. Obdobné ustanovení najdeme v § 15 odst. 2 zákona č. 17/2012Sb., o celní správě České republiky, který stanoví, že „Působnost orgánů celní správy dále vykonávají občanští zaměstnanci,…“.</w:t>
            </w:r>
            <w:r>
              <w:rPr/>
              <w:t xml:space="preserve"> </w:t>
            </w:r>
          </w:p>
          <w:p>
            <w:pPr>
              <w:pStyle w:val="Default"/>
              <w:jc w:val="both"/>
              <w:rPr>
                <w:b/>
                <w:b/>
                <w:bCs/>
              </w:rPr>
            </w:pPr>
            <w:r>
              <w:rPr>
                <w:b/>
                <w:bCs/>
              </w:rPr>
              <w:t xml:space="preserve">Tato připomínka je doporučujíc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bčanský zaměstnanec“ je zahrnut v termínu „zaměstnanec“.</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K </w:t>
            </w:r>
            <w:r>
              <w:rPr>
                <w:rFonts w:cs="Times New Roman" w:ascii="Times New Roman" w:hAnsi="Times New Roman"/>
                <w:b/>
              </w:rPr>
              <w:t>části druhé,</w:t>
            </w:r>
            <w:r>
              <w:rPr>
                <w:rFonts w:cs="Times New Roman" w:ascii="Times New Roman" w:hAnsi="Times New Roman"/>
                <w:b/>
                <w:bCs/>
              </w:rPr>
              <w:t xml:space="preserve"> § 4 až 8</w:t>
            </w:r>
          </w:p>
          <w:p>
            <w:pPr>
              <w:pStyle w:val="Normal"/>
              <w:ind w:right="57" w:hanging="0"/>
              <w:jc w:val="both"/>
              <w:rPr/>
            </w:pPr>
            <w:r>
              <w:rPr>
                <w:rFonts w:cs="Times New Roman" w:ascii="Times New Roman" w:hAnsi="Times New Roman"/>
              </w:rPr>
              <w:t xml:space="preserve">a) Požadujeme, aby byla AČR z povinnosti ke zřízení interního oznamovacího mechanismu vyjmuta, neboť je v rámci jednotlivých vojenských útvarů AČR a Ministerstva obrany zavedeno obdobné řízení o stížnostech, které možnost oznámení popsaného protiprávního jednání rovněž obsahuje. </w:t>
            </w:r>
          </w:p>
          <w:p>
            <w:pPr>
              <w:pStyle w:val="Normal"/>
              <w:ind w:right="57" w:hanging="0"/>
              <w:jc w:val="both"/>
              <w:rPr/>
            </w:pPr>
            <w:r>
              <w:rPr>
                <w:rFonts w:cs="Times New Roman" w:ascii="Times New Roman" w:hAnsi="Times New Roman"/>
                <w:b/>
                <w:i/>
              </w:rPr>
              <w:t xml:space="preserve">Odůvodnění: </w:t>
            </w:r>
            <w:r>
              <w:rPr>
                <w:rFonts w:cs="Times New Roman" w:ascii="Times New Roman" w:hAnsi="Times New Roman"/>
                <w:i/>
              </w:rPr>
              <w:t xml:space="preserve">Předkládaný materiál má přímý a podstatný vliv na právní rámec Armády České republiky a působnost AČR. V závěrečné zprávě z hodnocení dopadů této regulace se hovoří o tom, že ve vztahu k bezpečnostním složkám má tento návrh přispět ke zjednodušení oznamování protiprávních jednání pomocí vnitřních a vnějších oznamovacích systémů. Z našeho pohledu však přinese ve vztahu k AČR zřízení interního oznamovacího mechanismu administrativní zátěž, která bude AČR ztěžovat plnění jejího primárního úkolu, kterým je příprava na obranu ČR. </w:t>
            </w:r>
          </w:p>
          <w:p>
            <w:pPr>
              <w:pStyle w:val="Normal"/>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Této připomínce nelze vyhovět, neboť nelze ztotožňovat systém podávání stížností s vnitřním oznamovacím systémem ve smyslu zákona o ochraně oznamovatelů. Stížnost oproti oznámení může směřovat vůči čemukoli a komukoli, aniž by muselo dojít k protiprávnímu jednání. Oproti tomu oznámení směřuje pouze proti protiprávním jednáním společensky nejvíce závažným (trestný čin, přestupek) v rámci zaměstnaneckých nebo služebních vztahů. Smyslem oznámení je navíc odhalit taková protiprávním jednáním a v případě potřeby poskytnout oznamovateli ochranu před odvetnými opatřeními ze strany zaměstnavatele.</w:t>
            </w:r>
          </w:p>
          <w:p>
            <w:pPr>
              <w:pStyle w:val="Normal"/>
              <w:autoSpaceDE w:val="false"/>
              <w:spacing w:before="60" w:after="60"/>
              <w:jc w:val="both"/>
              <w:rPr/>
            </w:pPr>
            <w:r>
              <w:rPr>
                <w:rFonts w:cs="Times New Roman" w:ascii="Times New Roman" w:hAnsi="Times New Roman"/>
              </w:rPr>
              <w:t>Dále je nutné zdůraznit, že pro subjekty z veřejnosprávní sféry nebude tato povinnost představovat významnou zátěž finanční ani personální, protože již obdobné oznamovací systémy mají zřízen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rPr>
            </w:pPr>
            <w:r>
              <w:rPr>
                <w:rFonts w:cs="Times New Roman" w:ascii="Times New Roman" w:hAnsi="Times New Roman"/>
              </w:rPr>
              <w:t>b) Rovněž tak doporučujeme nestanovovat povinnost zřídit vnitřní oznamovací systém ani pro ostatní zaměstnavatele.</w:t>
            </w:r>
          </w:p>
          <w:p>
            <w:pPr>
              <w:pStyle w:val="Normal"/>
              <w:ind w:right="57" w:hanging="0"/>
              <w:jc w:val="both"/>
              <w:rPr/>
            </w:pPr>
            <w:r>
              <w:rPr>
                <w:rFonts w:cs="Times New Roman" w:ascii="Times New Roman" w:hAnsi="Times New Roman"/>
                <w:b/>
                <w:i/>
              </w:rPr>
              <w:t>Odůvodnění:</w:t>
            </w:r>
            <w:r>
              <w:rPr>
                <w:rFonts w:cs="Times New Roman" w:ascii="Times New Roman" w:hAnsi="Times New Roman"/>
                <w:i/>
              </w:rPr>
              <w:t xml:space="preserve"> Zavedení vnitřního oznamovacího systému včetně určení příslušné osoby pro prošetření podnětu představuje pro zaměstnavatele zvýšenou administrativní i finanční zátěž. Dostačující jsou podle našeho názoru současné oznamovací kanály vnitřní (cestou nadřízeného, státní zaměstnanci i cestou prošetřovatele) i vnější (Policie ČR, státní zástupce). Alternativu představují anonymní kontaktní formuláře pro nahlášení korupce provozované neziskovými organizacemi působícími v oblasti boje s korupcí.</w:t>
            </w:r>
          </w:p>
          <w:p>
            <w:pPr>
              <w:pStyle w:val="Normal"/>
              <w:ind w:right="57"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 / jinak.</w:t>
            </w:r>
          </w:p>
          <w:p>
            <w:pPr>
              <w:pStyle w:val="Normal"/>
              <w:autoSpaceDE w:val="false"/>
              <w:spacing w:before="60" w:after="60"/>
              <w:jc w:val="both"/>
              <w:rPr/>
            </w:pPr>
            <w:r>
              <w:rPr>
                <w:rFonts w:cs="Times New Roman" w:ascii="Times New Roman" w:hAnsi="Times New Roman"/>
              </w:rPr>
              <w:t>Okruh zaměstnavatelů povinně zřizujících vnitřní oznamovací systém vychází z návrhu Směrnice o ochraně osob oznamujících porušení práva Unie. Výši pokuty za nový přestupek, kterou stanoví zákon o inspekci práce, považuje předkladatel a přiměřenou.</w:t>
            </w:r>
          </w:p>
          <w:p>
            <w:pPr>
              <w:pStyle w:val="Normal"/>
              <w:autoSpaceDE w:val="false"/>
              <w:spacing w:before="60" w:after="60"/>
              <w:jc w:val="both"/>
              <w:rPr/>
            </w:pPr>
            <w:r>
              <w:rPr>
                <w:rFonts w:cs="Times New Roman" w:ascii="Times New Roman" w:hAnsi="Times New Roman"/>
              </w:rPr>
              <w:t xml:space="preserve">Materiál byl v oblasti, která je předmět připomínky, po meziresortním připomínkovém řízení upraven. Praxe v rámci detekce již nyní whistleblowing nebo etické linky praktikuje a ochrana oznamovatelů je zajištěna ostatními právními instituty v rámci veřejného i soukromého práva, a to například na základě § 8 odst. 5 zák. č. 418/2011 Sb., o trestní odpovědnosti právnických osob a řízení proti nim (právnická osoba se trestní odpovědnosti zprostí, pokud vynaložila veškeré úsilí, které na ní bylo možno spravedlivě požadovat, aby spáchání protiprávního činu osobami uvedenými v odstavci 1 zabránila). Proto bylo do návrhu zákona výslovně doplněno, že právnické osoby, které již fakultativně zavedly vnitřní oznamovací systémy ve smyslu novely č. 183/2016 Sb. zákona o trestní odpovědnosti právnických osob a řízení proti nim, mohou tyto oznamovací systémy využít také pro účely ochrany oznamovatelů. </w:t>
            </w:r>
          </w:p>
          <w:p>
            <w:pPr>
              <w:pStyle w:val="Normal"/>
              <w:autoSpaceDE w:val="false"/>
              <w:spacing w:before="60" w:after="60"/>
              <w:jc w:val="both"/>
              <w:rPr/>
            </w:pPr>
            <w:r>
              <w:rPr>
                <w:rFonts w:cs="Times New Roman" w:ascii="Times New Roman" w:hAnsi="Times New Roman"/>
              </w:rPr>
              <w:t>Dále je vhodné upozornit, že subjekty povinné zřídit vnitřní oznamovací systémy mohou minimalizovat finanční zátěž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K </w:t>
            </w:r>
            <w:r>
              <w:rPr>
                <w:rFonts w:cs="Times New Roman" w:ascii="Times New Roman" w:hAnsi="Times New Roman"/>
                <w:b/>
              </w:rPr>
              <w:t>části druhé,</w:t>
            </w:r>
            <w:r>
              <w:rPr>
                <w:rFonts w:eastAsia="Calibri" w:cs="Times New Roman" w:ascii="Times New Roman" w:hAnsi="Times New Roman"/>
                <w:b/>
                <w:lang w:eastAsia="en-US"/>
              </w:rPr>
              <w:t xml:space="preserve"> § 6</w:t>
            </w:r>
          </w:p>
          <w:p>
            <w:pPr>
              <w:pStyle w:val="Normal"/>
              <w:jc w:val="both"/>
              <w:rPr/>
            </w:pPr>
            <w:r>
              <w:rPr>
                <w:rFonts w:eastAsia="Calibri" w:cs="Times New Roman" w:ascii="Times New Roman" w:hAnsi="Times New Roman"/>
                <w:lang w:eastAsia="en-US"/>
              </w:rPr>
              <w:t>Doporučujeme ustanovení přeformulovat a vymezit v zákoně níže uvedené tři varianty postupu příslušné osoby, protože jiná varianta (zejména prošetření zavinění dotčené osoby) není reálně možná. Jestliže protiprávním jednáním je jen jednání, které je trestným činem, přestupkem či má znaky přestupku, může příslušná osoba volit pouze ze tří variant postupu:</w:t>
            </w:r>
          </w:p>
          <w:p>
            <w:pPr>
              <w:pStyle w:val="Normal"/>
              <w:numPr>
                <w:ilvl w:val="0"/>
                <w:numId w:val="10"/>
              </w:numPr>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ezná-li, že je zde podezření ze spáchání přestupku, může podat podnět k zahájení řízení z moci úřední příslušnému přestupkovému orgánu,</w:t>
            </w:r>
          </w:p>
          <w:p>
            <w:pPr>
              <w:pStyle w:val="Normal"/>
              <w:numPr>
                <w:ilvl w:val="0"/>
                <w:numId w:val="10"/>
              </w:numPr>
              <w:spacing w:before="0" w:after="0"/>
              <w:contextualSpacing/>
              <w:jc w:val="both"/>
              <w:rPr/>
            </w:pPr>
            <w:r>
              <w:rPr>
                <w:rFonts w:eastAsia="Calibri" w:cs="Times New Roman" w:ascii="Times New Roman" w:hAnsi="Times New Roman"/>
                <w:lang w:eastAsia="en-US"/>
              </w:rPr>
              <w:t>sezná-li, že je zde podezření ze spáchání trestného činu, podá oznámení o skutečnostech nasvědčujících tomu, že byl spáchán trestný čin, podle § 158 tr.ř.,</w:t>
            </w:r>
          </w:p>
          <w:p>
            <w:pPr>
              <w:pStyle w:val="Normal"/>
              <w:numPr>
                <w:ilvl w:val="0"/>
                <w:numId w:val="10"/>
              </w:numPr>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eshledá-li důvod pro postoupení, informuje oznamovatel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Činnost příslušné osoby je tudíž jen velmi omezená. Zaměstnavatel v této souvislosti těžko může přijímat jakákoliv opatření dříve, než pravomocně rozhodne o vině dotčené osoby příslušný správní orgán či soud. Jestliže totiž nebylo spácháno protiprávní jednání, není co napravovat. Obdobně je to upraveno u Agentury.</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Předkladatel souhlasí s uvedenými variantami postupu příslušné osoby, nicméně nevidí nezbytnost dávat do textu zákona, že někdo může podat podnět k zahájení řízení z moci úřední příslušnému přestupkovému orgánu nebo podá oznámení o skutečnostech nasvědčujících tomu, že byl spáchán trestný či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K </w:t>
            </w:r>
            <w:r>
              <w:rPr>
                <w:rFonts w:cs="Times New Roman" w:ascii="Times New Roman" w:hAnsi="Times New Roman"/>
                <w:b/>
              </w:rPr>
              <w:t>části druhé, § 6 odst. 1</w:t>
            </w:r>
          </w:p>
          <w:p>
            <w:pPr>
              <w:pStyle w:val="Normal"/>
              <w:jc w:val="both"/>
              <w:rPr>
                <w:rFonts w:ascii="Times New Roman" w:hAnsi="Times New Roman" w:cs="Times New Roman"/>
                <w:i/>
                <w:i/>
              </w:rPr>
            </w:pPr>
            <w:r>
              <w:rPr>
                <w:rFonts w:cs="Times New Roman" w:ascii="Times New Roman" w:hAnsi="Times New Roman"/>
              </w:rPr>
              <w:t>Větu druhou a třetí uvedeného ustanovení požadujeme nahradit následujícím zněním: „Příslušná osoba může v odůvodněných případech tuto lhůtu opakovaně prodloužit o dalších 30 dnů. O prodloužení a důvodech je povinna oznamovatele informovat vždy před uplynutím lhůty. Prošetření oznámení musí být ukončeno nejpozději ve lhůtě 90 dnů od podání oznámení.“</w:t>
            </w:r>
          </w:p>
          <w:p>
            <w:pPr>
              <w:pStyle w:val="Normal"/>
              <w:jc w:val="both"/>
              <w:rPr/>
            </w:pPr>
            <w:r>
              <w:rPr>
                <w:rFonts w:cs="Times New Roman" w:ascii="Times New Roman" w:hAnsi="Times New Roman"/>
                <w:b/>
                <w:i/>
              </w:rPr>
              <w:t>Odůvodnění:</w:t>
            </w:r>
            <w:r>
              <w:rPr>
                <w:rFonts w:cs="Times New Roman" w:ascii="Times New Roman" w:hAnsi="Times New Roman"/>
                <w:i/>
              </w:rPr>
              <w:t xml:space="preserve"> S ohledem na závažnost oznámení a složitost šetření jeho důvodnosti požadujeme poskytnout prošetřující osobě větší časový prostor k provedení tohoto šetření.</w:t>
            </w:r>
          </w:p>
          <w:p>
            <w:pPr>
              <w:pStyle w:val="Normal"/>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ásti druhé, § 9</w:t>
            </w:r>
          </w:p>
          <w:p>
            <w:pPr>
              <w:pStyle w:val="Normal"/>
              <w:jc w:val="both"/>
              <w:rPr/>
            </w:pPr>
            <w:r>
              <w:rPr>
                <w:rFonts w:eastAsia="Calibri" w:cs="Times New Roman" w:ascii="Times New Roman" w:hAnsi="Times New Roman"/>
                <w:lang w:eastAsia="en-US"/>
              </w:rPr>
              <w:t>Ačkoliv se zakládá pojem „vnější oznamovací systém“, nelze dovodit, o jaký systém se jedná. Žádný systém se totiž nezavádí, zaveden není, ani nejde o legislativní zkratku nějakého používaného postupu. Doporučujeme systém buď zákonem zavést, anebo jej legislativně vůbec nezmiňovat, protože je zcela na vůli oznamovatele, jak podá své oznámení příslušným orgánům.</w:t>
            </w:r>
          </w:p>
          <w:p>
            <w:pPr>
              <w:pStyle w:val="Normal"/>
              <w:jc w:val="both"/>
              <w:rPr/>
            </w:pPr>
            <w:r>
              <w:rPr>
                <w:rFonts w:eastAsia="Calibri" w:cs="Times New Roman" w:ascii="Times New Roman" w:hAnsi="Times New Roman"/>
                <w:b/>
                <w:lang w:eastAsia="en-US"/>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K </w:t>
            </w:r>
            <w:r>
              <w:rPr>
                <w:rFonts w:cs="Times New Roman" w:ascii="Times New Roman" w:hAnsi="Times New Roman"/>
                <w:b/>
              </w:rPr>
              <w:t>části druhé, § 11</w:t>
            </w:r>
          </w:p>
          <w:p>
            <w:pPr>
              <w:pStyle w:val="Normal"/>
              <w:jc w:val="both"/>
              <w:rPr/>
            </w:pPr>
            <w:r>
              <w:rPr>
                <w:rFonts w:eastAsia="Calibri" w:cs="Times New Roman" w:ascii="Times New Roman" w:hAnsi="Times New Roman"/>
                <w:lang w:eastAsia="en-US"/>
              </w:rPr>
              <w:t>Nemožnost sdělení totožnosti oznamovatele třetím osobám bez jeho souhlasu může v praxi způsobit, že nebude možné postupovat v souladu s § 8 trestního řádu, což vnímáme jako nepřípustnou nepřímou novelu. Ustanovení požadujeme přeformulovat, popř. vyjasnit jeho vztah k § 8 trestního řádu.</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b/>
                <w:i/>
                <w:lang w:eastAsia="en-US"/>
              </w:rPr>
              <w:t>Odůvodnění:</w:t>
            </w:r>
            <w:r>
              <w:rPr>
                <w:rFonts w:eastAsia="Calibri" w:cs="Times New Roman" w:ascii="Times New Roman" w:hAnsi="Times New Roman"/>
                <w:i/>
                <w:lang w:eastAsia="en-US"/>
              </w:rPr>
              <w:t xml:space="preserve"> Lze těžko posoudit, zda se v tomto případě jedná o záměrnou výjimku z § 8 TŘ či nikoliv. Orgány činné v trestním řízení by se tudíž bez souhlasu oznamovatele jeho totožnost nedozvěděly. </w:t>
            </w:r>
          </w:p>
          <w:p>
            <w:pPr>
              <w:pStyle w:val="Normal"/>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Podle ust. § 8 TŘ jsou státní orgány, fyzické a právnické osoby povinny poskytovat skutečnosti nasvědčující tomu, že byl spáchán trestný čin.</w:t>
            </w:r>
          </w:p>
          <w:p>
            <w:pPr>
              <w:pStyle w:val="Normal"/>
              <w:autoSpaceDE w:val="false"/>
              <w:spacing w:before="60" w:after="60"/>
              <w:jc w:val="both"/>
              <w:rPr/>
            </w:pPr>
            <w:r>
              <w:rPr>
                <w:rFonts w:cs="Times New Roman" w:ascii="Times New Roman" w:hAnsi="Times New Roman"/>
              </w:rPr>
              <w:t>Sdělení totožnosti oznamovatele však není nezbytné k tomu, aby bylo prověřeno podezření ze spáchání trestného činu.</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Jak vyplývá z důvodové zprávy, utajení totožnost oznamovatele je jedním ze stavebních prvků efektivní ochrany oznamovatele. </w:t>
            </w:r>
          </w:p>
          <w:p>
            <w:pPr>
              <w:pStyle w:val="Normal"/>
              <w:autoSpaceDE w:val="false"/>
              <w:spacing w:before="60" w:after="60"/>
              <w:jc w:val="both"/>
              <w:rPr>
                <w:rFonts w:ascii="Times New Roman" w:hAnsi="Times New Roman" w:cs="Times New Roman"/>
              </w:rPr>
            </w:pPr>
            <w:r>
              <w:rPr>
                <w:rFonts w:cs="Times New Roman" w:ascii="Times New Roman" w:hAnsi="Times New Roman"/>
              </w:rPr>
              <w:t>To je důvodem, proč se povinnost neposkytovat bez souhlasu informace o probíhajícím prošetřování jak orgánům státu, tak i orgánům zaměstnavatel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K </w:t>
            </w:r>
            <w:r>
              <w:rPr>
                <w:rFonts w:cs="Times New Roman" w:ascii="Times New Roman" w:hAnsi="Times New Roman"/>
                <w:b/>
              </w:rPr>
              <w:t>části druhé, § 12</w:t>
            </w:r>
          </w:p>
          <w:p>
            <w:pPr>
              <w:pStyle w:val="Normal"/>
              <w:jc w:val="both"/>
              <w:rPr/>
            </w:pPr>
            <w:r>
              <w:rPr>
                <w:rFonts w:cs="Times New Roman" w:ascii="Times New Roman" w:hAnsi="Times New Roman"/>
              </w:rPr>
              <w:t>Doporučujeme nevázat zánik statusu chráněného oznamovatele na skončení pracovního poměru nebo služebního poměru státního zaměstnance ze strany tohoto zaměstnance, služebního poměru příslušníka bezpečnostního sboru ze strany tohoto příslušníka nebo zánik služebního poměru vojáka z povolání ze strany tohoto vojáka.</w:t>
            </w:r>
          </w:p>
          <w:p>
            <w:pPr>
              <w:pStyle w:val="Normal"/>
              <w:jc w:val="both"/>
              <w:rPr>
                <w:rFonts w:ascii="Times New Roman" w:hAnsi="Times New Roman" w:cs="Times New Roman"/>
              </w:rPr>
            </w:pPr>
            <w:r>
              <w:rPr>
                <w:rFonts w:cs="Times New Roman" w:ascii="Times New Roman" w:hAnsi="Times New Roman"/>
                <w:b/>
                <w:i/>
              </w:rPr>
              <w:t>Odůvodnění:</w:t>
            </w:r>
            <w:r>
              <w:rPr>
                <w:rFonts w:cs="Times New Roman" w:ascii="Times New Roman" w:hAnsi="Times New Roman"/>
              </w:rPr>
              <w:t xml:space="preserve"> </w:t>
            </w:r>
            <w:r>
              <w:rPr>
                <w:rFonts w:cs="Times New Roman" w:ascii="Times New Roman" w:hAnsi="Times New Roman"/>
                <w:i/>
              </w:rPr>
              <w:t>Odvetná opatření vůči oznamovateli nespočívají pouze v ukončení pracovního/služebního poměru, ale mohou mít i jiné projevy a mohou být uskutečňována i v době po ukončení pracovního/služebního poměru (např. zásahy do osobního života, zastrašování, zostouzení, fyzické útoky, vyhrožování členům rodiny, trestní oznámení apod.).</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Proti dalším zásahům, které se netýkají pracovního poměru nebo služebního poměru, se oznamovatel může bránit občanskoprávními, případně trestněprávními prostředk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ásti třetí</w:t>
            </w:r>
          </w:p>
          <w:p>
            <w:pPr>
              <w:pStyle w:val="Normal"/>
              <w:jc w:val="both"/>
              <w:rPr/>
            </w:pPr>
            <w:r>
              <w:rPr>
                <w:rFonts w:cs="Times New Roman" w:ascii="Times New Roman" w:hAnsi="Times New Roman"/>
              </w:rPr>
              <w:t>Požadujeme celou část z návrhu zákona vypustit.</w:t>
            </w:r>
          </w:p>
          <w:p>
            <w:pPr>
              <w:pStyle w:val="Normal"/>
              <w:jc w:val="both"/>
              <w:rPr/>
            </w:pPr>
            <w:r>
              <w:rPr>
                <w:rFonts w:eastAsia="Calibri" w:cs="Times New Roman" w:ascii="Times New Roman" w:hAnsi="Times New Roman"/>
                <w:b/>
                <w:i/>
                <w:lang w:eastAsia="en-US"/>
              </w:rPr>
              <w:t>Odůvodnění:</w:t>
            </w:r>
            <w:r>
              <w:rPr>
                <w:rFonts w:eastAsia="Calibri" w:cs="Times New Roman" w:ascii="Times New Roman" w:hAnsi="Times New Roman"/>
                <w:i/>
                <w:lang w:eastAsia="en-US"/>
              </w:rPr>
              <w:t xml:space="preserve"> S ohledem na skutečnost, že v posledních letech nebyl zaznamenán zvýšený počet perzekucí oznamovatelů, nepovažujeme zřízení specifické agentury na ochranu oznamovatelů za efektivní a hospodárné. Představuje neúměrnou administrativní zátěž a navýšení byrokracie, které nepovede k faktickému zvýšení ochrany oznamovatelů. </w:t>
            </w:r>
          </w:p>
          <w:p>
            <w:pPr>
              <w:pStyle w:val="Normal"/>
              <w:jc w:val="both"/>
              <w:rPr/>
            </w:pPr>
            <w:r>
              <w:rPr>
                <w:rFonts w:eastAsia="Calibri" w:cs="Times New Roman" w:ascii="Times New Roman" w:hAnsi="Times New Roman"/>
                <w:i/>
                <w:lang w:eastAsia="en-US"/>
              </w:rPr>
              <w:t xml:space="preserve">Domníváme se rovněž, že poradenskou činnost v oblasti whistleblowingu v současné době dostatečně zajišťují neziskové organizace působící na poli boje s korupcí a tato činnost by měla být nedílnou součástí každého vnitřního oznamovacího systému. </w:t>
            </w:r>
          </w:p>
          <w:p>
            <w:pPr>
              <w:pStyle w:val="Normal"/>
              <w:jc w:val="both"/>
              <w:rPr/>
            </w:pPr>
            <w:r>
              <w:rPr>
                <w:rFonts w:eastAsia="Calibri" w:cs="Times New Roman" w:ascii="Times New Roman" w:hAnsi="Times New Roman"/>
                <w:i/>
                <w:lang w:eastAsia="en-US"/>
              </w:rPr>
              <w:t>Pokud by navíc byla Agentura organizačním útvarem Ministerstva spravedlnosti, nebyla by dostatečným způsobem zajištěna její nezávislost; fakticky jde pouze o navýšení počtu zaměstnanců tohoto ministerstva. Jejich postavení v protikorupčním systému navíc není vůbec řešeno, vytváří se naopak jen další prvek se značným korupčním rizikem při posuzování podnětů oznamovatelů.</w:t>
            </w:r>
          </w:p>
          <w:p>
            <w:pPr>
              <w:pStyle w:val="Normal"/>
              <w:jc w:val="both"/>
              <w:rPr/>
            </w:pPr>
            <w:r>
              <w:rPr>
                <w:rFonts w:eastAsia="Calibri" w:cs="Times New Roman" w:ascii="Times New Roman" w:hAnsi="Times New Roman"/>
                <w:i/>
                <w:lang w:eastAsia="en-US"/>
              </w:rPr>
              <w:t xml:space="preserve">Zřízení Agentury jde také proti programovému prohlášení vlády, kterým se vláda zavázala vyhodnotit rozsah a efektivnost státních úřadů a institucí a uskutečnit potřebné organizační změny za účelem efektivního vynakládání prostředků na chod státní správy. </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t>Z hlediska resortu Ministerstva obrany pak dodáváme, že v</w:t>
            </w:r>
            <w:r>
              <w:rPr>
                <w:rFonts w:cs="Times New Roman" w:ascii="Times New Roman" w:hAnsi="Times New Roman"/>
                <w:i/>
              </w:rPr>
              <w:t> jeho působnosti je problematika v oblasti ochrany oznamovatelů korupce (whistleblowingu) dostatečně řešena Rezortním interním protikorupčním programem Ministerstva obrany. Možnosti oznámení prostřednictvím vnějšího oznamovacího systému podávaného u příslušného orgánu, tj. Vojenské policie, v praxi v resortu Ministerstva obrany probíhá. Lze proto namítat, že oznámení prostřednictvím Agentury na ochranu oznamovatelů podle navrhovaného zákona by vedlo v resortu Ministerstva obrany ke zbytečnému zatěžování této nově zřízené instituce obcházením vnitřního oznamovacího systému, jakož i Vojenské policie jako příslušného orgánu.</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Nutnost přijetí právní úpravy na ochranu oznamovatelů byla jasně deklarována v důvodové zprávě k návrhu zákonu a v Závěrečné zprávě z hodnocení dopadů regulace (RIA).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Z navrhovaných variant řešení byla zvolena varianta spočívající v přijetí komplexního zákona a zřízení specializovaného útvaru. </w:t>
            </w:r>
          </w:p>
          <w:p>
            <w:pPr>
              <w:pStyle w:val="Normal"/>
              <w:autoSpaceDE w:val="false"/>
              <w:spacing w:before="60" w:after="60"/>
              <w:jc w:val="both"/>
              <w:rPr>
                <w:rFonts w:ascii="Times New Roman" w:hAnsi="Times New Roman" w:cs="Times New Roman"/>
              </w:rPr>
            </w:pPr>
            <w:r>
              <w:rPr>
                <w:rFonts w:cs="Times New Roman" w:ascii="Times New Roman" w:hAnsi="Times New Roman"/>
              </w:rPr>
              <w:t>U služebních úřadů bylo v rámci státní služby učiněno za roky 2015 - 2017 celkem 196 oznámení.</w:t>
            </w:r>
          </w:p>
          <w:p>
            <w:pPr>
              <w:pStyle w:val="Normal"/>
              <w:autoSpaceDE w:val="false"/>
              <w:spacing w:before="60" w:after="60"/>
              <w:jc w:val="both"/>
              <w:rPr>
                <w:rFonts w:ascii="Times New Roman" w:hAnsi="Times New Roman" w:cs="Times New Roman"/>
              </w:rPr>
            </w:pPr>
            <w:r>
              <w:rPr>
                <w:rFonts w:cs="Times New Roman" w:ascii="Times New Roman" w:hAnsi="Times New Roman"/>
              </w:rPr>
              <w:t>V důsledku přijetí nové právní úpravy na ochranu oznamovatelů dojde ke zřízení Agentury na ochranu oznamovatelů. Ta bude vykonávat činnost, informační, poradenskou, bude přijímat oznámení, vydávat osvědčení a plnit další úkoly stanovené zákonem. Její činnosti tak dojde ke zvýšení osvěty veřejnosti a zejména k faktickému zvýšení ochrany oznamovatelů. S ohledem na zkušenosti ze zahraničí, lze po přijetí právní úpravy očekávat zvýšený počet podaných oznámení.</w:t>
            </w:r>
          </w:p>
          <w:p>
            <w:pPr>
              <w:pStyle w:val="Normal"/>
              <w:autoSpaceDE w:val="false"/>
              <w:spacing w:before="60" w:after="60"/>
              <w:jc w:val="both"/>
              <w:rPr>
                <w:rFonts w:ascii="Times New Roman" w:hAnsi="Times New Roman" w:cs="Times New Roman"/>
              </w:rPr>
            </w:pPr>
            <w:r>
              <w:rPr>
                <w:rFonts w:cs="Times New Roman" w:ascii="Times New Roman" w:hAnsi="Times New Roman"/>
              </w:rPr>
              <w:t>Aby došlo k naplnění cílů právní úpravy, bude velmi záležet na kvalitě činnosti Agentury. To je důvodem, proč se bude o její chod starat 25 kvalifikovaných státních zaměstnanců.</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práce a sociálních věcí</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1. Vzhledem ke skutečnosti, že Návrh směrnice o ochraně osob oznamujících porušení práva Unie (dále jen „Směrnice“) je stále v legislativním procesu v rámci EU a v současné době není zřejmé, jakou podobu (znění) nakonec Směrnice bude mít, máme za to, že předkládaný návrh zákona o ochraně oznamovatelů a také doprovodný návrh zákona, kterým se mění některé zákony v souvislosti s přijetím zákona o ochraně oznamovatelů, jsou předčasné, neboť by mohlo záhy po jejich přijetí dojít k nutnosti je novelizovat z důvodu změn provedených ve finálním znění Směrnice, které za současného stavu nemohou být předkladateli známy. </w:t>
            </w:r>
          </w:p>
          <w:p>
            <w:pPr>
              <w:pStyle w:val="Normal"/>
              <w:spacing w:lineRule="auto" w:line="360"/>
              <w:jc w:val="both"/>
              <w:rPr/>
            </w:pPr>
            <w:r>
              <w:rPr>
                <w:rFonts w:cs="Times New Roman" w:ascii="Times New Roman" w:hAnsi="Times New Roman"/>
              </w:rPr>
              <w:t>Podle dostupných informací není k dnešnímu dni schválen ani obecný přístup, ani zpráva výboru Evropského parlamentu a legislativní proces se tak nachází na samém počátku. Výsledný text směrnice se může od předloženého návrhu směrnice značně lišit, vyloučit nelze ani možnost, že směrnice přijata nebude, a proto podle našeho názoru neobstojí konstatování, že "je v nejlepším zájmu České republiky přijmout takovou úpravu ochrany oznamovatelů, která bude v zásadě souladná se zněním připravované směrnice".</w:t>
            </w:r>
          </w:p>
          <w:p>
            <w:pPr>
              <w:pStyle w:val="Normal"/>
              <w:spacing w:lineRule="auto" w:line="360"/>
              <w:jc w:val="both"/>
              <w:rPr>
                <w:rFonts w:ascii="Times New Roman" w:hAnsi="Times New Roman" w:cs="Times New Roman"/>
              </w:rPr>
            </w:pPr>
            <w:r>
              <w:rPr>
                <w:rFonts w:cs="Times New Roman" w:ascii="Times New Roman" w:hAnsi="Times New Roman"/>
              </w:rPr>
              <w:t>Z tohoto důvodu navrhujeme nerealizovat návrh zákona o ochraně oznamovatelů, shodně tak jeho doprovodný zákon před tím, než bude v rámci EU Směrnice přijata.</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eastAsia="Calibri" w:cs="Times New Roman"/>
                <w:bCs/>
                <w:lang w:eastAsia="en-US"/>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2. Předložený návrh nijak neřeší ochranu zaměstnavatele před opakovaným zneužíváním ochrany, kterou poskytuje zákon o ochraně oznamovatelů, a neposkytuje tak žádnou protiváhu. Není zcela zřejmé, jak může být poskytována ochrana anonymnímu oznamovateli. Pokud je oznamovatel anonymní, nelze mu ani vydat osvědčení. Význam osvědčení z návrhu zákona nevyplývá. Rovněž osvědčení je vydáváno pouze v případě podání oznámení u Agentury na ochranu oznamovatelů (dále jen „Agentura“) a nikoli v případě využití vnitřního oznamovacího systému.</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Ochrana zaměstnavatele před opakovaným podáváním nedůvodných oznámení není návrhem zákona o ochraně oznamovatelů speciálně řešena. </w:t>
            </w:r>
          </w:p>
          <w:p>
            <w:pPr>
              <w:pStyle w:val="Normal"/>
              <w:autoSpaceDE w:val="false"/>
              <w:spacing w:before="60" w:after="60"/>
              <w:jc w:val="both"/>
              <w:rPr/>
            </w:pPr>
            <w:r>
              <w:rPr>
                <w:rFonts w:cs="Times New Roman" w:ascii="Times New Roman" w:hAnsi="Times New Roman"/>
              </w:rPr>
              <w:t xml:space="preserve">Obrany se může zaměstnavatel domoci skrze obecné právní instituty. V soukromoprávní rovině zpravidla skrze institut ochrany osobnosti (§82 a násl. občanského zákoníku) a v rovině veřejnoprávní podáním trestního oznámení pro podezření ze spáchání trestného činu pomluvy dle § 184 trestního zákoníku.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Osvědčení má význam deklaratorní, tj. má usnadnit oznamovateli bez dalšího prokázat, že jím podané oznámení bylo postoupeno Agenturou příslušnému orgánu, v důsledku čehož je nutné na takovou osobu aplikovat pravidla na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3. Zákon nezakládá žádnou kontrolní působnost pro jakýkoliv kontrolní orgán.</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Pokud je oznámení podáno prostřednictvím vnitřního oznamovacího systému a oznamovatel nesouhlasí s opatřením, které přijala příslušná osoba, může se obrátit na soud (žalobou dle o. s. ř. nebo správní žalobou či kasační stížností).</w:t>
            </w:r>
          </w:p>
          <w:p>
            <w:pPr>
              <w:pStyle w:val="Normal"/>
              <w:autoSpaceDE w:val="false"/>
              <w:spacing w:before="60" w:after="60"/>
              <w:jc w:val="both"/>
              <w:rPr>
                <w:rFonts w:ascii="Times New Roman" w:hAnsi="Times New Roman" w:cs="Times New Roman"/>
              </w:rPr>
            </w:pPr>
            <w:r>
              <w:rPr>
                <w:rFonts w:cs="Times New Roman" w:ascii="Times New Roman" w:hAnsi="Times New Roman"/>
              </w:rPr>
              <w:t>Je-li oznámení podáno Agentuře, podléhá její rozhodnutí také přezkumu. Neshledá-li skutečnosti uvedené v oznámení jako důvodné, nevylučuje to možnost oznamovatele obrátit se na příslušný orgán. Posoudí-li oznámení jako důvodné, postoupí oznámení příslušnému orgánu, kde má kontrolní působnost nadřízený orgán příslušného orgánu, popř. soud.</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rFonts w:ascii="Times New Roman" w:hAnsi="Times New Roman" w:cs="Times New Roman"/>
              </w:rPr>
            </w:pPr>
            <w:r>
              <w:rPr>
                <w:rFonts w:cs="Times New Roman" w:ascii="Times New Roman" w:hAnsi="Times New Roman"/>
              </w:rPr>
              <w:t>Opačný přístup by vedl k zahlcení příslušných orgánů a obrovskému množství zjevně neopodstatněných po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K § 1 – Předmět úpravy</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rPr>
              <w:t xml:space="preserve">Výčet toho, co zákon o ochraně oznamovatelů upravuje, je nedostatečný a nepřesný. Podmínky pro podávání oznámení podle zákona [§ 1 písm. a)] jsou nekonkrétní, jak bude dále rozvedeno. </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Formulace, že zákon upravuje poskytování ochrany je zcela vágní, neboť samotný zákon ochranu oznamovatelům přímo neposkytuje, nýbrž odkazuje na jiné právní předpisy, resp. tato ochrana je poskytována změnovým zákonem.</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Postavení Agentury na ochranu oznamovatelů je rovněž nejednoznačné, stejně jako význam osvědčení, které Agentura vydává.</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Podmínky pro podávání oznámení jsou v návrhu zákona upraveny v ust. § 4 odst. 1 a 2, § 6 odst. 4, § 7, § 9 odst. 1 a 2, § 10, § 15 písm. a), § 17 odst. 1 až 5, § 22 odst. 2 a § 23. Připomínka, že podmínky podání oznámení jsou nekonkrétní, tak nejsou opodstatněné, pročež návrh zákona upravuje způsoby podání oznámení, lhůty k jeho vyřízení i procesní postupy po vyhodnocení oznámení.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 xml:space="preserve">Návrh zákona stanoví podmínky podávání oznámení, upravuje poskytování ochrany oznamovatelům a postavení Agentury. Postup poskytování ochrany oznamovatelům je pak upraven v občanském soudním řádu. Ve zbývajících zákonech, které budou změněny v souvislosti s přijetím návrhu zákona o ochraně oznamovatelů, je deklarován odkladný účinek odvolání, žalob a kasačních stížností proti rozhodnutí v meritu věci.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Postavení Agentury a její činnost je upravena v části třetí návrhu zákona.  V této části je upravena působnost Agentury, vymezena její činnost i upraven postup při přijímání oznámení a vydávání osvědčení. Za situace, kdy je připomínka obecného charakteru, nelze se blíže vyjádřit k tomu, v čem je spatřována nejednoznačnost této úprav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2 - Definice</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V navrhovaném znění § 2 je uvedeno, co se rozumí oznámením, v jednotlivých písmenech odstavce 1 jsou uvedeny osoby, jejichž podání či podnět budou oznámeními ve smyslu navrhovaného zákona. Návrh zákona však v porovnání se Směrnicí obsahuje užší osobní působnost, než podle Směrnice, kdy by měly být chráněny před odvetnými opatřeními i osoby samostatně výdělečně činné, akcionáři a osoby náležející do řídících orgánů podniků či osoby, které pracují pod dohledem a podle pokynů zhotovitelů, subdodavatelů a dodavatelů.  Naopak v § 2 odst. 2 návrhu zákona je uvedené široké vymezení protiprávního jednání, které představuje rozšíření oproti věcné působnosti Směrnice; ta je vymezena v čl. 1 tak, že stanoví minimální normy pro ochranu osob, které oznámí porušení práva, avšak pouze ve vymezených oblastech.</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Česká republika do svých Rámcových pozic a Instrukcí prosazuje zúžení osobní působnost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2 odst. 1 písm. a)</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Je třeba blíže specifikovat definici oznámení v tom smyslu, že musí být učiněno kvalifikovaným způsobem podle tohoto zákona a nikoliv podáním nebo podnětem o skutečnostech nasvědčujících že bylo zaměstnavatelem spácháno protiprávní jednání komukoliv (např. hostinskému).</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Oznamovatel nečiní oznámení ve smyslu návrhu zákona komukoli. </w:t>
            </w:r>
          </w:p>
          <w:p>
            <w:pPr>
              <w:pStyle w:val="Normal"/>
              <w:autoSpaceDE w:val="false"/>
              <w:spacing w:before="60" w:after="60"/>
              <w:jc w:val="both"/>
              <w:rPr/>
            </w:pPr>
            <w:r>
              <w:rPr>
                <w:rFonts w:cs="Times New Roman" w:ascii="Times New Roman" w:hAnsi="Times New Roman"/>
              </w:rPr>
              <w:t xml:space="preserve">Je třeba rozlišovat situace, kdy oznamovatel činí oznámení ve smyslu zákona o ochraně oznamovatelů v rámci vnitřního oznamovacího systému nebo vnějšího. </w:t>
            </w:r>
          </w:p>
          <w:p>
            <w:pPr>
              <w:pStyle w:val="Normal"/>
              <w:autoSpaceDE w:val="false"/>
              <w:spacing w:before="60" w:after="60"/>
              <w:jc w:val="both"/>
              <w:rPr/>
            </w:pPr>
            <w:r>
              <w:rPr>
                <w:rFonts w:cs="Times New Roman" w:ascii="Times New Roman" w:hAnsi="Times New Roman"/>
              </w:rPr>
              <w:t xml:space="preserve">V případě vnitřního oznamovacího systému činí oznámení předepsaným způsobem (nejčastěji emailem nebo v listinné formě vhozením do určené schránky). Jejich spravováním je poté pověřena konkrétní proškolená osoba. </w:t>
            </w:r>
          </w:p>
          <w:p>
            <w:pPr>
              <w:pStyle w:val="Normal"/>
              <w:autoSpaceDE w:val="false"/>
              <w:spacing w:before="60" w:after="60"/>
              <w:jc w:val="both"/>
              <w:rPr>
                <w:rFonts w:ascii="Times New Roman" w:hAnsi="Times New Roman" w:cs="Times New Roman"/>
              </w:rPr>
            </w:pPr>
            <w:r>
              <w:rPr>
                <w:rFonts w:cs="Times New Roman" w:ascii="Times New Roman" w:hAnsi="Times New Roman"/>
              </w:rPr>
              <w:t>V případě oznámení podaného vnějším oznamovacím systémem (tj. Agentuře) je prošetřením určen konkrétní kvalifikovaný státní zaměstnanec pracovně zařazený u Agentur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2 odst. 2</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Předložený návrh zákona zcela postrádá vazbu protiprávního jednání na činnost zaměstnavatele a neobsahuje ani kritérium míry závažnosti protiprávního jednání. Domníváme se, že předložené znění je lehce zneužitelné ze strany zaměstnance, neboť ochrana je poskytována i za oznámení přestupku nesouvisejícího s činností zaměstnavatele, například nesprávné parkování, nehrazení výživného apod.</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Podle našeho názoru oznámení jakéhokoli protiprávního jednání by mohlo vést k zahlcení systému a zneužívání práva. Navrhujeme, aby v případě přestupku byla stanovena minimální hranice pokuty za přestupek, od které by byl přestupek považován za protiprávní jednání ve smyslu zákona o ochraně oznamovatele.</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V ust. § 2 odst. 2 je míra závažnosti protiprávního jednání stanovena v tom smyslu, že protiprávním jednáním se pro účely zákona o ochraně oznamovatelů rozumí trestný čin, přestupek nebo jednání vykazující znaky trestného činu.</w:t>
            </w:r>
          </w:p>
          <w:p>
            <w:pPr>
              <w:pStyle w:val="Normal"/>
              <w:autoSpaceDE w:val="false"/>
              <w:spacing w:before="60" w:after="60"/>
              <w:jc w:val="both"/>
              <w:rPr>
                <w:rFonts w:ascii="Times New Roman" w:hAnsi="Times New Roman" w:cs="Times New Roman"/>
              </w:rPr>
            </w:pPr>
            <w:r>
              <w:rPr>
                <w:rFonts w:cs="Times New Roman" w:ascii="Times New Roman" w:hAnsi="Times New Roman"/>
              </w:rPr>
              <w:t>Ochrana tak nebude oznamovateli poskytována v souvislosti s oznámením jakéhokoli protiprávního jednání, ale pouze protiprávního jednání výše uvedené společenské závažnost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2 odst. 4</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Navrhujeme sjednotit text tohoto odstavce s právními předpisy přestupkového a trestního práva. Předložený text je příliš vágní, neboť z formulace „osoba, se kterou je podezření na protiprávní jednání spojeno,“ jednoznačně nevyplývá, zda se tímto myslí například i účastník na dokonaném trestném činu nebo jeho pokusu (organizátor, návodce či pomocník) nebo pouze spolupachatel trestného činu.</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Do návrhu zákona v ust. § 2 odst. 4 bude doplněno v souladu s připomínkou (osoba pověřená nebo jednající ve shodě).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2 odst. 5</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Z navrhovaného znění ustanovení není zřejmé, kdo se „jednání či pohrůžky jednání jdoucí k tíži oznamovatele“ dopouští, zda je to pouze zaměstnavatel, nebo i jiní zaměstnanci zaměstnavatele. Rovněž není zcela jasné, z jakého důvodu je v § 2 odst. 5 uvedena definice odvetného opatření, která je následně (značně) nedostatečně rozvedena v § 12 (viz dále).</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Akceptována připomínka týkající se definice odvetného opatření.</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K § 4 odst. 1 a § 17 odst. 1 písm. b)</w:t>
            </w:r>
            <w:r>
              <w:rPr>
                <w:rFonts w:cs="Times New Roman" w:ascii="Times New Roman" w:hAnsi="Times New Roman"/>
              </w:rPr>
              <w:t xml:space="preserve"> - Vnitřní oznamovací systém a přijetí oznámení</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rPr>
              <w:t>Doporučujeme v navrhovaném znění za slovo „ústně“ vložit slova „do protokolu“.</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Slova „do protokolu“ vložena v § 17 odst. 1 písm. b).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K § 5</w:t>
            </w:r>
            <w:r>
              <w:rPr>
                <w:rFonts w:cs="Times New Roman" w:ascii="Times New Roman" w:hAnsi="Times New Roman"/>
              </w:rPr>
              <w:t xml:space="preserve"> – Vnitřní oznamovací systém</w:t>
            </w:r>
          </w:p>
          <w:p>
            <w:pPr>
              <w:pStyle w:val="Normal"/>
              <w:spacing w:lineRule="auto" w:line="360"/>
              <w:jc w:val="both"/>
              <w:rPr/>
            </w:pPr>
            <w:r>
              <w:rPr>
                <w:rFonts w:cs="Times New Roman" w:ascii="Times New Roman" w:hAnsi="Times New Roman"/>
              </w:rPr>
              <w:t>Upozorňujeme, že Směrnice předpokládá, že subjekt, který je povinen zavést vnitřní oznamovací systémy, bude je moci zajišťovat prostřednictvím externích osob. Požadujeme tuto možnost do návrhu zákona doplnit.</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K § 5 odst. 1 písm. a)</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Není zřejmé, jakým způsobem se bude uvedená hranice zjišťovat. Bude se jednat o zaměstnance v pracovním poměru, nebo i zaměstnance činné na základě dohod o pracích konaných mimo pracovní poměr? Co agenturní zaměstnanci? Jak to bude s částečnými úvazky? K jakému datu se tento počet bude stanovovat, ke dni podání oznámení? Tyto skutečnosti požadujeme upřesnit.</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kceptováno.</w:t>
            </w:r>
          </w:p>
          <w:p>
            <w:pPr>
              <w:pStyle w:val="Normal"/>
              <w:ind w:firstLine="708"/>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5 odst. 2</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 xml:space="preserve">Z předloženého návrhu vyplývá, že určení příslušné osoby je jednostranným jednáním zaměstnavatele, které musí příslušná osoba přijmout bez dalšího. S tímto postupem nelze v rámci pracovněprávních vztahů souhlasit. </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Požadujeme, aby zaměstnavateli byla uložena povinnost zajistit příslušné osobě podmínky pro její činnost, například prostory pro výkon činnosti, přístup do veškerých prostor zaměstnavatele, přístup do účetnictví apod.</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Zaměstnavatel pověří spravováním vnitřního oznamovacího systému určitou osobu, pověří ji prošetřováním přijatých oznámení a zajistí jí náležité proškolení.</w:t>
            </w:r>
          </w:p>
          <w:p>
            <w:pPr>
              <w:pStyle w:val="Normal"/>
              <w:autoSpaceDE w:val="false"/>
              <w:spacing w:before="60" w:after="60"/>
              <w:jc w:val="both"/>
              <w:rPr/>
            </w:pPr>
            <w:r>
              <w:rPr>
                <w:rFonts w:cs="Times New Roman" w:ascii="Times New Roman" w:hAnsi="Times New Roman"/>
              </w:rPr>
              <w:t>Co se týče náročnosti této agendy, nelze se ztotožnit s myšlenkou, že k výkonu této agendy by příslušná osoba potřebovala zvláštní prostory, aj. Počet oznámení v rámci jednoho zaměstnavatele se bude pohybovat maximálně v jednotkách případů ročně. Tato agenda tak nepředstavuje pro příslušnou osobu zátěž velkého časového rozsahu. Co se týče oprávnění příslušné osoby, to je ponecháno na rozhodnutí konkrétního zaměstnavatele. Splněny však musí být náležitosti vnitřního oznamovacího systému dle ust. § 4 odst. 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6 odst. 1 – Vnitřní oznamovací systém</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 xml:space="preserve">1. Navrhovaná úprava § 6 odst. 1 nedává odpověď na otázku, jakým způsobem má probíhat "prošetřování", jakými oprávněními a jakými prostředky bude příslušná osoba disponovat, jaké povinnosti bude mít v souvislosti s prošetřováním dotčená osoba. Nebude-li mít tato osoba žádná oprávnění vůči dotčené osobě, prošetření bude patrně založeno jen na posouzení podkladů dodaných oznamovatelem (a přidaná hodnota prošetření příslušnou osobou je tak značně sporná). Pokud by naopak byla přiznána formální kontrolní oprávnění, znamenalo by to významný zásah do pojetí zákona a potenciální duplicitu se stávajícími kontrolními mechanizmy. </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rPr>
              <w:t>Považujeme za nezbytné tuto otázku vyjasnit.</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Stanovit pro prošetření oznámení příslušné osobě závazná pravidla postupu by vedlo proti smyslu návrhu zákona o ochraně oznamovatelů. </w:t>
            </w:r>
          </w:p>
          <w:p>
            <w:pPr>
              <w:pStyle w:val="Normal"/>
              <w:autoSpaceDE w:val="false"/>
              <w:spacing w:before="60" w:after="60"/>
              <w:jc w:val="both"/>
              <w:rPr/>
            </w:pPr>
            <w:r>
              <w:rPr>
                <w:rFonts w:cs="Times New Roman" w:ascii="Times New Roman" w:hAnsi="Times New Roman"/>
              </w:rPr>
              <w:t>Příslušná osoba má za úkol podané oznámení řádně prověřit a zaměstnavatel je poté povinen přijmout nezbytná opatření k nápravě, je-li oznámení shledáno jako důvodné.</w:t>
            </w:r>
          </w:p>
          <w:p>
            <w:pPr>
              <w:pStyle w:val="Normal"/>
              <w:autoSpaceDE w:val="false"/>
              <w:spacing w:before="60" w:after="60"/>
              <w:jc w:val="both"/>
              <w:rPr/>
            </w:pPr>
            <w:r>
              <w:rPr>
                <w:rFonts w:cs="Times New Roman" w:ascii="Times New Roman" w:hAnsi="Times New Roman"/>
              </w:rPr>
              <w:t xml:space="preserve">Příslušná osoba jev rámci daného subjektu pověřena touto agendou. Jelikož návrh zákona v ust. § 4 odst. 1 a 2 stanoví pouze základní rámec pro zřízení vnitřního oznamovacího systému, je pak na každém subjektu, jaká oprávnění příslušné osobě zvolí. </w:t>
            </w:r>
          </w:p>
          <w:p>
            <w:pPr>
              <w:pStyle w:val="Normal"/>
              <w:autoSpaceDE w:val="false"/>
              <w:spacing w:before="60" w:after="60"/>
              <w:jc w:val="both"/>
              <w:rPr/>
            </w:pPr>
            <w:r>
              <w:rPr>
                <w:rFonts w:cs="Times New Roman" w:ascii="Times New Roman" w:hAnsi="Times New Roman"/>
              </w:rPr>
              <w:t xml:space="preserve">Pokud by však vnitřní oznamovací systém nastavil nefunkčně, tj. příslušná osoba by nemohla oznámení řádně prověřit, může oznamovatel podat oznámení v rámci vnějšího oznamovacího systému. </w:t>
            </w:r>
          </w:p>
          <w:p>
            <w:pPr>
              <w:pStyle w:val="Normal"/>
              <w:autoSpaceDE w:val="false"/>
              <w:spacing w:before="60" w:after="60"/>
              <w:jc w:val="both"/>
              <w:rPr/>
            </w:pPr>
            <w:r>
              <w:rPr>
                <w:rFonts w:cs="Times New Roman" w:ascii="Times New Roman" w:hAnsi="Times New Roman"/>
              </w:rPr>
              <w:t>Je tak v zájmu samotného subjektu, aby zřídil funkční vnitřní oznamovací systém a v jeho rámci příslušné osobě přidělil vhodné pravomoci.</w:t>
            </w:r>
          </w:p>
          <w:p>
            <w:pPr>
              <w:pStyle w:val="Normal"/>
              <w:autoSpaceDE w:val="false"/>
              <w:spacing w:before="60" w:after="60"/>
              <w:jc w:val="both"/>
              <w:rPr>
                <w:rFonts w:ascii="Times New Roman" w:hAnsi="Times New Roman" w:cs="Times New Roman"/>
              </w:rPr>
            </w:pPr>
            <w:r>
              <w:rPr>
                <w:rFonts w:cs="Times New Roman" w:ascii="Times New Roman" w:hAnsi="Times New Roman"/>
              </w:rPr>
              <w:t>Je vhodné uvés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2. Podle navrhovaného znění § 6 odst. 1 je příslušná osoba povinna prošetřit oznámení do 30 dnů. Vedle toho, že není uvedeno, od kdy lhůta běží a zda se jedná o kalendářní či pracovní dny, je nutné vzít v úvahu, že příslušná osoba vůbec nedisponuje oprávněním učinit úsudek o tom, zda protiprávní jednání bylo či nebylo spácháno. V případě prodloužení lhůty pro prošetření je příslušná osoba povinna o tom oznamovatele informovat, nicméně text ustanovení nepočítá s anonymním podáním. Vzhledem k této skutečnosti navrhujeme na konec odstavce doplnit slova „pokud se nejedná o anonymní oznáme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6 odst. 2</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rPr>
              <w:t>Navrhované znění nijak nepočítá s případem podání anonymního oznámení. Z tohoto důvodu navrhujeme doplnit slova: „pokud se nejedná o anonymní oznáme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6 odst. 3</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1. Podle navrhované úpravy § 6 odst. 3 je po prošetření oznámení zaměstnavatel povinen přijmout nezbytná opatření k nápravě zjištěných nedostatků či protiprávního stavu. O těchto opatřeních je příslušná osoba povinna oznamovatele neprodleně informovat.</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Považujeme za nezbytné vyjasnit, co jsou "nezbytná opatření k nápravě zjištěných nedostatků či protiprávního stavu", návrh zákona ani důvodová zpráva na tuto zásadní otázku nedávají odpověď.</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Nařízení vlády č. 145/2015 Sb., o opatřeních souvisejících s oznamováním podezření ze spáchání protiprávního jednání ve služebním úřadu, který má být navrhovaným zákonem, kterým se mění některé zákony v souvislosti s přijetím zákona o ochraně oznamovatelů, zrušen, jasně stanoví, že pokud příslušná osoba, která věc prošetřuje, zjistí, že oznámeným protiprávním jednáním mohlo dojít ke spáchání trestného činu, neprodleně postoupí oznámení orgánu činnému v trestním řízení. Pokud tato osoba zjistí, že oznámeným protiprávním jednáním mohlo dojít ke spáchání správního deliktu, neprodleně postoupí oznámení správnímu orgánu příslušnému k jeho projedná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 xml:space="preserve">Návrh zákona však pouze velmi vágně odkazuje na přijetí nezbytných opatření k nápravě nedostatků či protiprávního stavu. Není ani zřejmé, co je míněno slovem "nedostatky", ani co je míněno přijetím opatření k nápravě protiprávního stavu [je tím snad míněno pouze zastavení trestné činnosti – a lze toto označit za "nápravu" protiprávního stavu (přičemž je třeba mít na paměti, že v kontextu této právní úpravy hovoříme o trestných činech a přestupcích, které jsou státem sankcionovány)]. </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rPr>
              <w:t>Podle našeho názoru je navrhovaná právní úprava nejasná a potenciálně snižuje úroveň dosaženou nařízením vlády č. 145/2015 Sb.</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V souvislosti s touto problematikou se nabízí otázka, zda skutečně byla zvolena nejvhodnější varianta úpravy ochrany oznamovatelů, zda by nebylo vhodnější vyjít např. z varianty II, uvedené ve Zprávě RIA, která posiluje postavení oznamovatelů v rámci občanského soudního řízení (obrácené důkazní břemeno) při současném zachování úpravy obsažené v nařízení vlády č. 145/2015 Sb. (v tomto kontextu nepovažujeme za adekvátní konstatování v rámci RIA, že provedení varianty II neodpovídá návrhu Směrnice a v případě její implementace by náklady na provedení varianty II byly vynaloženy neúčelně, a to mj. proto, že i nyní předložený návrh počítá se zavedením obráceného důkazního břemene).</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 xml:space="preserve">Rovněž je nejasné konstatování v rámci RIA: „Zákonem stanovení zaměstnavatelé z veřejné i soukromé sféry budou povinni zavést vnitřní oznamovací systémy tak, aby je mohli jejich zaměstnanci bezpečně využívat. Smyslem je umožnit oznamovatelům řešit problémy nejdříve přímo u zaměstnavatele bez obav z možných odvetných opatření, a současně dát zaměstnavateli možnost na základě získaných informací co nejdříve napravit nevyhovující stav“. </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Ustanovení § 6 odst. 3 návrhu zákona stanoví, že po prošetření oznámení je zaměstnavatel povinen přijmout nezbytná opatření k nápravě zjištěných nedostatků či protiprávního stavu.</w:t>
            </w:r>
          </w:p>
          <w:p>
            <w:pPr>
              <w:pStyle w:val="Normal"/>
              <w:autoSpaceDE w:val="false"/>
              <w:spacing w:before="60" w:after="60"/>
              <w:jc w:val="both"/>
              <w:rPr/>
            </w:pPr>
            <w:r>
              <w:rPr>
                <w:rFonts w:cs="Times New Roman" w:ascii="Times New Roman" w:hAnsi="Times New Roman"/>
              </w:rPr>
              <w:t xml:space="preserve">Nezbytnými opatřeními k nápravě nedostatků se tak v zásadě rozumí jakékoli úkony zaměstnavatele, kterými odstraní nežádoucí stav. </w:t>
            </w:r>
          </w:p>
          <w:p>
            <w:pPr>
              <w:pStyle w:val="Normal"/>
              <w:autoSpaceDE w:val="false"/>
              <w:spacing w:before="60" w:after="60"/>
              <w:jc w:val="both"/>
              <w:rPr/>
            </w:pPr>
            <w:r>
              <w:rPr>
                <w:rFonts w:cs="Times New Roman" w:ascii="Times New Roman" w:hAnsi="Times New Roman"/>
              </w:rPr>
              <w:t>Jinými slovy řečeno se bude jednat o úkony, které budou směřovat k efektivnímu odstranění negativních zásahů do sféry oznamovatele učiněných v souvislosti s podaným oznámením.</w:t>
            </w:r>
          </w:p>
          <w:p>
            <w:pPr>
              <w:pStyle w:val="Normal"/>
              <w:autoSpaceDE w:val="false"/>
              <w:spacing w:before="60" w:after="60"/>
              <w:jc w:val="both"/>
              <w:rPr>
                <w:rFonts w:ascii="Times New Roman" w:hAnsi="Times New Roman" w:cs="Times New Roman"/>
              </w:rPr>
            </w:pPr>
            <w:r>
              <w:rPr>
                <w:rFonts w:cs="Times New Roman" w:ascii="Times New Roman" w:hAnsi="Times New Roman"/>
              </w:rPr>
              <w:t>Volba úkonů pak závisí na vůli zaměstnavatele. Pokud však nežádoucí stav neodstraní, může se oznamovatel obrátit na příslušné orgány a domáhat se poskytnutí ochrany oznamovatele a odstranění nežádoucího stav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2. Ustanovení nestanoví povinnost zaměstnavatele informovat příslušnou osobu o přijatých opatřeních k nápravě, tudíž není zřejmé, na základě jakých informací příslušná osoba informuje oznamovatele.</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 xml:space="preserve">Povinnost zaměstnavatele přijmout nezbytná opatření k nápravě zjištěných nedostatků či protiprávního stavu není vázána žádnou lhůtou. Lhůta, kterou bychom mohli dovodit z § 9 odst. 2 písm. c) návrhu zákona (oznamovatel může využít vnější oznamovací systém, pokud zaměstnavatel „v přiměřené lhůtě nepřijal nezbytná opatření“), je ryze subjektivní. Navíc ze strany zaměstnavatele může docházet k úmyslným prodlevám a obstrukcím. Mnohem vhodnější by bylo stanovit zaměstnavateli pevnou lhůtu, do které je povinen přijmout nezbytná opatření k nápravě, případně informovat příslušnou osobu o důvodech, které bránily ve  splnění povinnosti ve stanovené lhůtě. </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rPr>
              <w:t>Opět není nijak reflektován případ anonymních oznámení, z tohoto důvodu navrhujeme doplnit slova: „pokud se nejedná o anonymní oznáme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Rovněž návrh zákona nepočítá s tím, že v případě zjištění nedostatků či protiprávního stavu příslušnou osobou, by bylo oznamovateli vydáváno osvědčení. Podle našeho názoru se jednán o nerovné postavení oznamovatelů podle toho, který oznamovací systém zvol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Příslušná osoba má za úkol podané oznámení řádně prověřit a zaměstnavatel je následně povinen přijmout nezbytná opatření k nápravě, je-li oznámení shledáno jako důvodné.</w:t>
            </w:r>
          </w:p>
          <w:p>
            <w:pPr>
              <w:pStyle w:val="Normal"/>
              <w:autoSpaceDE w:val="false"/>
              <w:spacing w:before="60" w:after="60"/>
              <w:jc w:val="both"/>
              <w:rPr/>
            </w:pPr>
            <w:r>
              <w:rPr>
                <w:rFonts w:cs="Times New Roman" w:ascii="Times New Roman" w:hAnsi="Times New Roman"/>
              </w:rPr>
              <w:t xml:space="preserve">Příslušná osoba je v rámci daného subjektu pověřena prověřováním oznámení. Jelikož návrh zákona v ust. § 4 odst. 1 a 2 stanoví pouze základní rámec pro zřízení vnitřního oznamovacího systému, je pak na každém subjektu, jaká oprávnění příslušné osobě zvolí. </w:t>
            </w:r>
          </w:p>
          <w:p>
            <w:pPr>
              <w:pStyle w:val="Normal"/>
              <w:autoSpaceDE w:val="false"/>
              <w:spacing w:before="60" w:after="60"/>
              <w:jc w:val="both"/>
              <w:rPr/>
            </w:pPr>
            <w:r>
              <w:rPr>
                <w:rFonts w:cs="Times New Roman" w:ascii="Times New Roman" w:hAnsi="Times New Roman"/>
              </w:rPr>
              <w:t xml:space="preserve">Stejně tak je na každém subjektu, který bude povinen zřídit interní oznamovací systém, jakým způsobem nastaví kooperaci mezi příslušnou osobou a zaměstnavatelem. Ve většině případů se však dá očekávat, že příslušná osoba prověří podané oznámení, o jeho výsledku vyrozumí zaměstnavatele i s návrhem řešení, jaká nezbytná opatření přijmout.  </w:t>
            </w:r>
          </w:p>
          <w:p>
            <w:pPr>
              <w:pStyle w:val="Normal"/>
              <w:autoSpaceDE w:val="false"/>
              <w:spacing w:before="60" w:after="60"/>
              <w:jc w:val="both"/>
              <w:rPr/>
            </w:pPr>
            <w:r>
              <w:rPr>
                <w:rFonts w:cs="Times New Roman" w:ascii="Times New Roman" w:hAnsi="Times New Roman"/>
              </w:rPr>
              <w:t xml:space="preserve">Pokud by však vnitřní oznamovací systém nastavil nefunkčně, tj. příslušná osoba by nemohla oznámení řádně prověřit, může oznamovatel podat oznámení v rámci vnějšího oznamovacího systému. </w:t>
            </w:r>
          </w:p>
          <w:p>
            <w:pPr>
              <w:pStyle w:val="Normal"/>
              <w:autoSpaceDE w:val="false"/>
              <w:spacing w:before="60" w:after="60"/>
              <w:jc w:val="both"/>
              <w:rPr>
                <w:rFonts w:ascii="Times New Roman" w:hAnsi="Times New Roman" w:cs="Times New Roman"/>
              </w:rPr>
            </w:pPr>
            <w:r>
              <w:rPr>
                <w:rFonts w:cs="Times New Roman" w:ascii="Times New Roman" w:hAnsi="Times New Roman"/>
              </w:rPr>
              <w:t>Je tak v zájmu samotného subjektu, aby zřídil funkční vnitřní oznamovací systém a přijímal efektivní a účinná řešení k nápravě nežádoucího stav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6 odst. 4</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Navrhovaná úprava je podle našeho názoru nekonkrétní, neboť není zřejmé, zda může oznamovatel podat oznámení kterémukoli nadřízenému nebo jeho zástupci. Toto ustanovení je věnováno případům, kdy se oznamovatel domnívá, že oznámení učiněné vůči příslušné osobě by mohlo vést ke zmaření prošetření oznámení, nicméně již není stanoveno oprávnění nadřízeného (zástupce) prošetřit oznámení a ani povinnost informovat oznamovatele o výsledku prošetření a rovněž mu není stanovena lhůta pro prošetře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Smyslem tohoto ustanovení je poskytnout oznamovateli možnost podat oznámení co nejširšímu okruhu osob, a to zejména pro případy, kdy má oznamovatel pochybnosti o tom, že by podané oznámení nemuselo být konkrétní osobou řádně prověřeno.</w:t>
            </w:r>
          </w:p>
          <w:p>
            <w:pPr>
              <w:pStyle w:val="Normal"/>
              <w:autoSpaceDE w:val="false"/>
              <w:spacing w:before="60" w:after="60"/>
              <w:jc w:val="both"/>
              <w:rPr>
                <w:rFonts w:ascii="Times New Roman" w:hAnsi="Times New Roman" w:cs="Times New Roman"/>
              </w:rPr>
            </w:pPr>
            <w:r>
              <w:rPr>
                <w:rFonts w:cs="Times New Roman" w:ascii="Times New Roman" w:hAnsi="Times New Roman"/>
              </w:rPr>
              <w:t>To je důvodem, proč návrh zákona stanoví širší okruh subjektů a osob, ke kterým může oznamovatel směřovat podané oznámení.</w:t>
            </w:r>
          </w:p>
          <w:p>
            <w:pPr>
              <w:pStyle w:val="Normal"/>
              <w:autoSpaceDE w:val="false"/>
              <w:spacing w:before="60" w:after="60"/>
              <w:jc w:val="both"/>
              <w:rPr/>
            </w:pPr>
            <w:r>
              <w:rPr>
                <w:rFonts w:cs="Times New Roman" w:ascii="Times New Roman" w:hAnsi="Times New Roman"/>
              </w:rPr>
              <w:t xml:space="preserve">Stanovení konkrétních postupů a pravidel v rámci vnitřního oznamovacího systému návrh zákona konkrétněji neupravuje. </w:t>
            </w:r>
          </w:p>
          <w:p>
            <w:pPr>
              <w:pStyle w:val="Normal"/>
              <w:autoSpaceDE w:val="false"/>
              <w:spacing w:before="60" w:after="60"/>
              <w:jc w:val="both"/>
              <w:rPr>
                <w:rFonts w:ascii="Times New Roman" w:hAnsi="Times New Roman" w:cs="Times New Roman"/>
              </w:rPr>
            </w:pPr>
            <w:r>
              <w:rPr>
                <w:rFonts w:cs="Times New Roman" w:ascii="Times New Roman" w:hAnsi="Times New Roman"/>
              </w:rPr>
              <w:t>To je ponecháno na vůli povinného subjektu, aby s ohledem na poměry v konkrétní organizaci nastavil, jakým způsobem bude oznámení prošetřeno.</w:t>
            </w:r>
          </w:p>
          <w:p>
            <w:pPr>
              <w:pStyle w:val="Normal"/>
              <w:autoSpaceDE w:val="false"/>
              <w:spacing w:before="60" w:after="60"/>
              <w:jc w:val="both"/>
              <w:rPr>
                <w:rFonts w:ascii="Times New Roman" w:hAnsi="Times New Roman" w:cs="Times New Roman"/>
              </w:rPr>
            </w:pPr>
            <w:r>
              <w:rPr>
                <w:rFonts w:cs="Times New Roman" w:ascii="Times New Roman" w:hAnsi="Times New Roman"/>
              </w:rPr>
              <w:t>Ke lhůtám je nutné odkázat na ust. § 6 odst. 1 návrhu zákona, kde je stanoveno, že příslušná osoba prošetří oznámení do 30 dnů, přičemž v odůvodněných případech lze lhůta o 30 dnů prodlouž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7- Vnitřní oznamovací systém</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Z navrhovaného znění nevyplývá, kdo má povinnost zajistit dostupnost informací, přesto změnový zákon počítá se zavedením sankce při neseznámení zaměstnanců s fungováním oznamovacího systému.</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Požadujeme ustanovení upravit tak, aby zaměstnavateli byla jednoznačně stanovena povinnost zpřístupnit zaměstnancům informace o vnitřním oznamovacím systému.</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8 písm. b) a § 24 odst. 1 písm. b) – Evidence oznámení a vedení evidence</w:t>
            </w:r>
          </w:p>
          <w:p>
            <w:pPr>
              <w:pStyle w:val="Normal"/>
              <w:spacing w:lineRule="auto" w:line="360"/>
              <w:jc w:val="both"/>
              <w:rPr>
                <w:rFonts w:ascii="Times New Roman" w:hAnsi="Times New Roman" w:cs="Times New Roman"/>
              </w:rPr>
            </w:pPr>
            <w:r>
              <w:rPr>
                <w:rFonts w:cs="Times New Roman" w:ascii="Times New Roman" w:hAnsi="Times New Roman"/>
              </w:rPr>
              <w:t>Doporučujeme v navrhovaném znění doplnit slovo „příjmení“.</w:t>
            </w:r>
          </w:p>
          <w:p>
            <w:pPr>
              <w:pStyle w:val="Normal"/>
              <w:spacing w:lineRule="auto" w:line="360"/>
              <w:jc w:val="both"/>
              <w:rPr/>
            </w:pPr>
            <w:r>
              <w:rPr>
                <w:rFonts w:cs="Times New Roman" w:ascii="Times New Roman" w:hAnsi="Times New Roman"/>
              </w:rPr>
              <w:t>Důvodová zpráva k danému ustanovení uvádí, že se zakotvují pravidla pro evidenci oznámení, aby mohly být následně na základě potenciální spolupráce státních orgánů se zaměstnavateli generovány statistické údaje o aplikační praxi právní úpravy. Povinnost zaměstnavatele poskytovat data z evidence pro statistické účely není však stanovena (a není tak zřejmé, co je v rámci důvodové zprávy míněno "potenciální" spoluprací).</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Jméno zahrnuje i příjmení (§ 77 odst. 1 občanského zákoník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K § 9 odst. 2 písm. c)  – Vnější oznamovací systém</w:t>
            </w:r>
          </w:p>
          <w:p>
            <w:pPr>
              <w:pStyle w:val="Normal"/>
              <w:spacing w:lineRule="auto" w:line="360"/>
              <w:jc w:val="both"/>
              <w:rPr>
                <w:rFonts w:ascii="Times New Roman" w:hAnsi="Times New Roman" w:cs="Times New Roman"/>
              </w:rPr>
            </w:pPr>
            <w:r>
              <w:rPr>
                <w:rFonts w:cs="Times New Roman" w:ascii="Times New Roman" w:hAnsi="Times New Roman"/>
              </w:rPr>
              <w:t>K navrhovanému znění „V přiměřené lhůtě nepřijal nezbytná opatření“ uplatňujeme stejnou připomínku jako k § 6 odst. 3 uvedenou pod bodem 1.</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Z ustanovení § 6 odst. 3, resp. § 9 odst. 2 písm. c) návrhu zákona vyplývá povinnost zaměstnavatele po prošetření oznámení přijmout nezbytná opatření k nápravě zjištěných nedostatků či protiprávního stavu.</w:t>
            </w:r>
          </w:p>
          <w:p>
            <w:pPr>
              <w:pStyle w:val="Normal"/>
              <w:autoSpaceDE w:val="false"/>
              <w:spacing w:before="60" w:after="60"/>
              <w:jc w:val="both"/>
              <w:rPr/>
            </w:pPr>
            <w:r>
              <w:rPr>
                <w:rFonts w:cs="Times New Roman" w:ascii="Times New Roman" w:hAnsi="Times New Roman"/>
              </w:rPr>
              <w:t xml:space="preserve">Nezbytnými opatřeními k nápravě nedostatků se tak v zásadě rozumí jakékoli úkony zaměstnavatele, kterými odstraní nežádoucí stav. </w:t>
            </w:r>
          </w:p>
          <w:p>
            <w:pPr>
              <w:pStyle w:val="Normal"/>
              <w:autoSpaceDE w:val="false"/>
              <w:spacing w:before="60" w:after="60"/>
              <w:jc w:val="both"/>
              <w:rPr/>
            </w:pPr>
            <w:r>
              <w:rPr>
                <w:rFonts w:cs="Times New Roman" w:ascii="Times New Roman" w:hAnsi="Times New Roman"/>
              </w:rPr>
              <w:t>Jinými slovy řečeno se bude jednat o úkony, která budou směřovat k efektivnímu odstranění negativních zásahů do sféry oznamovatele učiněných v souvislosti s podaným oznámením.</w:t>
            </w:r>
          </w:p>
          <w:p>
            <w:pPr>
              <w:pStyle w:val="Normal"/>
              <w:autoSpaceDE w:val="false"/>
              <w:spacing w:before="60" w:after="60"/>
              <w:jc w:val="both"/>
              <w:rPr>
                <w:rFonts w:ascii="Times New Roman" w:hAnsi="Times New Roman" w:cs="Times New Roman"/>
              </w:rPr>
            </w:pPr>
            <w:r>
              <w:rPr>
                <w:rFonts w:cs="Times New Roman" w:ascii="Times New Roman" w:hAnsi="Times New Roman"/>
              </w:rPr>
              <w:t>Volba úkonů pak závisí na vůli zaměstnavatele. Pokud však nežádoucí stav neodstraní, může se oznamovatel obrátit na příslušné orgány a domáhat se poskytnutí ochrany oznamovatele a odstranění nežádoucího stav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10 – Povinnost podat oznáme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 xml:space="preserve">Za účelem zajištění přehlednosti a jasnosti textu navrhujeme slova „příslušnému orgánu“ vložit za slova „podle jiného zákona“ takto: „Povinnost podat oznámení podle jiného zákona příslušnému orgánu není dotčena…“. </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K § 11 – Zákaz poskytnout údaje třetím osobám</w:t>
            </w:r>
          </w:p>
          <w:p>
            <w:pPr>
              <w:pStyle w:val="Normal"/>
              <w:spacing w:lineRule="auto" w:line="360"/>
              <w:jc w:val="both"/>
              <w:rPr>
                <w:rFonts w:ascii="Times New Roman" w:hAnsi="Times New Roman" w:cs="Times New Roman"/>
              </w:rPr>
            </w:pPr>
            <w:r>
              <w:rPr>
                <w:rFonts w:cs="Times New Roman" w:ascii="Times New Roman" w:hAnsi="Times New Roman"/>
              </w:rPr>
              <w:t>Požadujeme, aby souhlas oznamovatele se sdělením jeho totožnosti třetím osobám, byl udělován písemně.</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K § 12 – Zákaz odvetných opatření</w:t>
            </w:r>
          </w:p>
          <w:p>
            <w:pPr>
              <w:pStyle w:val="Normal"/>
              <w:spacing w:lineRule="auto" w:line="360"/>
              <w:rPr/>
            </w:pPr>
            <w:r>
              <w:rPr>
                <w:rFonts w:cs="Times New Roman" w:ascii="Times New Roman" w:hAnsi="Times New Roman"/>
              </w:rPr>
              <w:t>Odvetná opatření jsou obecně a velice široce definována již v § 2 odst. 5.</w:t>
            </w:r>
          </w:p>
          <w:p>
            <w:pPr>
              <w:pStyle w:val="Normal"/>
              <w:spacing w:lineRule="auto" w:line="360"/>
              <w:jc w:val="both"/>
              <w:rPr/>
            </w:pPr>
            <w:r>
              <w:rPr>
                <w:rFonts w:cs="Times New Roman" w:ascii="Times New Roman" w:hAnsi="Times New Roman"/>
              </w:rPr>
              <w:t xml:space="preserve">Navrhované znění tohoto ustanovení obsahuje demonstrativní výčet tzv. odvetných opatření. Upozorňujeme však, že se jedná o užší výčet, než je uveden ve Směrnici. Zároveň požadujeme přeformulovat jednotlivá odvetná opatření a dát je věcně i terminologicky do souladu se zákonem č. 262/2006 Sb., zákoník práce, ve znění pozdějších předpisů [například v § 12 písm. a) uváděné propuštění z pracovního poměru zákoník práce neužívá, ale užívá pojmy skončení a rozvázání pracovního poměru, a to buď dohodou, výpovědí, okamžitým zrušením nebo zrušením ve zkušební době; termín propuštění je zákoníkem práce užívám pouze v souvislosti s hromadným propouštěním]. </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13 a násl. – Působnost Agentury</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Zákonem se má zřídit Agentura, jako organizační útvar Ministerstva spravedlnosti. Je otázkou, zda je nutné na výkon činností určených této agentuře zřizovat nový organizační útvar, zda nemůže činnosti vykonávat jiný, již existující subjekt. Samotný oznamovatel při podání oznámení nemusí s Agenturou vůbec spolupracovat a stačí mu, když oznámení učiní u příslušného orgánu. Neměl by tedy tento příslušný orgán poskytnout informace oznamovatelům sám, poskytnout jim ve věci ochrany oznamovatelů poradenství, přijímat oznámení atd. Může dokonce docházet k duplicitě činnosti příslušných orgánů a Agentury, přičemž přidaná hodnota oznámení učiněného Agentuře je sporná (sama Agentura bude jen určitým mezistupněm, oznámení bude dále předávat příslušným orgánům, příp. poučí oznamovatele o právu podat oznámení příslušnému orgánu).</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pPr>
            <w:r>
              <w:rPr>
                <w:rFonts w:cs="Times New Roman" w:ascii="Times New Roman" w:hAnsi="Times New Roman"/>
              </w:rPr>
              <w:t>V důsledku přijetí nové právní úpravy na ochranu oznamovatelů dojde ke zřízení Agentury na ochranu oznamovatelů. Ta bude vykonávat činnost, informační, poradenskou, bude přijímat oznámení, vydávat osvědčení a plnit další úkoly stanovené zákonem. Její činnosti tak dojde ke zvýšení osvěty veřejnosti a zejména k faktickému zvýšení ochrany oznamovatelů. S ohledem na zkušenosti ze zahraničí, lze po přijetí právní úpravy očekávat zvýšený počet podaných oznámení.</w:t>
            </w:r>
          </w:p>
          <w:p>
            <w:pPr>
              <w:pStyle w:val="Normal"/>
              <w:autoSpaceDE w:val="false"/>
              <w:spacing w:before="60" w:after="60"/>
              <w:jc w:val="both"/>
              <w:rPr/>
            </w:pPr>
            <w:r>
              <w:rPr>
                <w:rFonts w:cs="Times New Roman" w:ascii="Times New Roman" w:hAnsi="Times New Roman"/>
              </w:rPr>
              <w:t>Navrhovaná právní může sice zakládat duplicitu řízení v tom smyslu, že umožňuje vést zcela nezávisle disciplinární (kárné), přestupkové či trestní řízení na prošetřování oznámení, avšak tuto duplicitu nelze vnímat negativně, protože výstupy zjištěné v jednom řízení mohou být využitelné i pro ostatní řízení.</w:t>
            </w:r>
          </w:p>
          <w:p>
            <w:pPr>
              <w:pStyle w:val="Normal"/>
              <w:autoSpaceDE w:val="false"/>
              <w:spacing w:before="60" w:after="60"/>
              <w:jc w:val="both"/>
              <w:rPr/>
            </w:pPr>
            <w:r>
              <w:rPr>
                <w:rFonts w:cs="Times New Roman" w:ascii="Times New Roman" w:hAnsi="Times New Roman"/>
              </w:rPr>
              <w:t>Opomenout nelze ani skutečnost, že v řízení o podaném oznámení nemá Agentura pravomoc rozhodnout v meritu věci, což příslušné orgány disciplinární, přestupkové nebo trestní mají.</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Zněním návrhu zákona o ochraně oznamovatelů tak nejsou dotčena příslušná ustanovení právních předpisů (disciplinárních, přestupkových nebo trestních).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15 – Informace poskytované na internetových stránkách</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Dáváme na zvážení demonstrativní výčet zveřejňovaných informací, neboť navrhované znění uvádí taxativní výčet informací, které mají být na internetových stránkách zveřejňovány.</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17 – Přijetí oznáme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1. Toto ustanovení nijak nepočítá s tím, že by oznámení mohla být podávána anonymně, i když naopak u vnitřního oznamovacího systému (§ 4 návrhu) se anonymní podání berou v úvahu. Rovněž podávání oznámení ústně prostřednictvím telefonního hovoru s pověřeným zaměstnancem se jeví jako problematické. Postrádáme detailnější odůvodnění toho, proč tento způsob přijetí oznámení byl vybrán jako vhodný. Rovněž je nutné vzít v potaz problematiku ověřování takového podání za účelem umožnění oznamovateli vyjádřit se k záznamu.</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řipomínce rozporující oznámení prostřednictvím telefonního hovoru nelze vyhovět.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Smyslem ustanovení je poskytnutí možnosti podat oznámení co nejširšímu okruhu osob.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Oproti vnitřnímu oznamovacímu systému není u vnějšího oznamovacího systému zahrnuta možnost podat oznámení anonymně, protože v případě podání anonymního oznámení v rámci vnitřního oznamovacího systému má příslušná osoba pověřena prošetřováním povědomí o situace a poměrech v rámci daného subjektu. Při podání anonymního oznámení vnějším oznamovacím systémem příslušný státní zaměstnanec také povědomí nemá a náležitě prošetřit dané oznámení by pro něho bylo velmi složité.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2. Upozorňujeme na rozpor mezi navrhovaným zněním § 17 odst. 4 a zněním důvodové zprávy. Podle navrhovaného znění je Agentura oprávněna hovor s oznamovatelem nahrát a pověřený zaměstnanec na tuto skutečnost oznamovatele upozorní na začátku telefonního hovoru. Podle důvodové zprávy však může být hovor nahráván jen za souhlasu oznamovatele.</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Důvodová zpráva uprave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3. V § 17 odst. 5 návrhu zákona je uvedeno, že oznamovatel musí být poučen o důsledcích vědomě nepravdivého oznámení, avšak jaké jsou tyto důsledky, předkladatel v návrhu neuvádí. Návrh Směrnice o ochraně osob oznamujících porušení práva Unie předvídá sankce pro osoby, které učiní „zlovolná“ oznámení. Tato sankce však není ani v návrhu zákona o ochraně oznamovatelů, ani v doprovodném návrhu zákona, kterým se mění některé zákony v souvislosti s přijetím zákona o ochraně oznamovatelů, stanovena.</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Vlastní návrh zákona sám nespecifikuje žádnou sankci pro oznamovatele vědomě nepravdivého oznámení ani neodkazuje na žádné předpisy, z nichž by taková sankce vyplývala. V navrhovaném textu zákona chybí jasně vyjádřený mechanismus, který by demotivoval oznamovatele k podávání vědomě nepravdivých oznámení (ačkoliv je tato možnost v zákoně výslovně předpokládána).</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Důsledky pro oznamovatele spojené s opakovaným nebo vědomě nedůvodným oznámením nejsou v návrhu zákona o ochraně oznamovatelů speciálně řešeny. </w:t>
            </w:r>
          </w:p>
          <w:p>
            <w:pPr>
              <w:pStyle w:val="Normal"/>
              <w:autoSpaceDE w:val="false"/>
              <w:spacing w:before="60" w:after="60"/>
              <w:jc w:val="both"/>
              <w:rPr/>
            </w:pPr>
            <w:r>
              <w:rPr>
                <w:rFonts w:cs="Times New Roman" w:ascii="Times New Roman" w:hAnsi="Times New Roman"/>
              </w:rPr>
              <w:t xml:space="preserve">Důsledky lze spatřovat v rovině veřejnoprávní a soukromoprávní. V soukromoprávní rovině zpravidla skrze institut ochrany osobnosti (§82 a násl. občanského zákoníku) a v rovině veřejnoprávní v možnosti podání trestního oznámení osobou dotčené oznámením pro podezření ze spáchání trestného činu pomluvy dle § 184 trestního zákoníku.  </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20 odst. 1 – Naložení s oznámením</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V navrhovaném znění je uvedeno, že Agentura vyrozumí oznamovatele o tom, že na základě skutečností uvedených v oznámení a dalších okolností, které jsou jí známy, neshledala, že jsou naplněny znaky protiprávního jednání, nebo shledala, že oznámení se zakládá na nepravdivých informacích. Z předkládaného návrhu zákona však není zřejmé, zda toto rozhodnutí Agentura učiní až na základě spolupráce s příslušným orgánem, anebo sama bez jeho součinnosti. Je otázkou, když Agentura nebude orgánem příslušným k projednání takového protiprávního jednání (přestupku, trestného činu), může-li ona sama rozhodnout, zda protiprávní jednání popisované oznamovatelem v oznámení naplňuje jednotlivé skutkové podstaty bez dalšího.</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Uvážení Agentury o tom, zda v konkrétním oznámení došlo k protiprávnímu jednání ve smyslu návrhu zákona, bude činit Agentura v zásadě bez spolupráce s příslušným orgánem. </w:t>
            </w:r>
          </w:p>
          <w:p>
            <w:pPr>
              <w:pStyle w:val="Normal"/>
              <w:autoSpaceDE w:val="false"/>
              <w:spacing w:before="60" w:after="60"/>
              <w:jc w:val="both"/>
              <w:rPr>
                <w:rFonts w:ascii="Times New Roman" w:hAnsi="Times New Roman" w:cs="Times New Roman"/>
              </w:rPr>
            </w:pPr>
            <w:r>
              <w:rPr>
                <w:rFonts w:cs="Times New Roman" w:ascii="Times New Roman" w:hAnsi="Times New Roman"/>
              </w:rPr>
              <w:t>Agentura funguje jako mezičlánek. V případech, kdy dospěje k závěru, že došlo v daném případě k protiprávnímu jednání, postoupí jej k rozhodnutí věcně a místně příslušnému orgánu. Sama Agentura nemá kompetenci rozhodnout o přestupku nebo trestném činu.</w:t>
            </w:r>
          </w:p>
          <w:p>
            <w:pPr>
              <w:pStyle w:val="Normal"/>
              <w:autoSpaceDE w:val="false"/>
              <w:spacing w:before="60" w:after="60"/>
              <w:jc w:val="both"/>
              <w:rPr/>
            </w:pPr>
            <w:r>
              <w:rPr>
                <w:rFonts w:cs="Times New Roman" w:ascii="Times New Roman" w:hAnsi="Times New Roman"/>
              </w:rPr>
              <w:t>Pokud by Agentura došla k závěru, že se o protiprávní jednání v konkrétním případě nejednalo, a oznamovatel s tímto závěrem nesouhlasil, může se obrátit na příslušný orgán sám.</w:t>
            </w:r>
          </w:p>
          <w:p>
            <w:pPr>
              <w:pStyle w:val="Normal"/>
              <w:autoSpaceDE w:val="false"/>
              <w:spacing w:before="60" w:after="60"/>
              <w:jc w:val="both"/>
              <w:rPr>
                <w:rFonts w:ascii="Times New Roman" w:hAnsi="Times New Roman" w:cs="Times New Roman"/>
              </w:rPr>
            </w:pPr>
            <w:r>
              <w:rPr>
                <w:rFonts w:cs="Times New Roman" w:ascii="Times New Roman" w:hAnsi="Times New Roman"/>
              </w:rPr>
              <w:t>Rozhodnutí Agentury nezakládá překážku Res Iudicata ani litispendence.</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rFonts w:ascii="Times New Roman" w:hAnsi="Times New Roman" w:cs="Times New Roman"/>
              </w:rPr>
            </w:pPr>
            <w:r>
              <w:rPr>
                <w:rFonts w:cs="Times New Roman" w:ascii="Times New Roman" w:hAnsi="Times New Roman"/>
              </w:rPr>
              <w:t>Opačný přístup by vedl k zahlcení příslušných orgánů a obrovskému množství zjevně neopodstatněných podání.</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22 a § 23 – Osvědče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Z předloženého návrhu nevyplývá účel osvědčení, tj. zejména jaký má pro oznamovatele význam a kdy je může použít. Rovněž se jako problematické jeví to, že osvědčení je vydáváno pouze v případě využití vnějšího oznamovacího systému.</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Agentura není správním úřadem, tudíž osvědčení, která vydává, nemají povahu veřejné listiny. Není tak ani upraven postup v případě padělání osvědče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rPr>
              <w:t>V návrhu zcela absentují náležitosti, které má osvědčení splňovat. Podle § 25 se na postup podle zákona o ochraně oznamovatelů, s výjimkou § 22 a § 23, nepoužije správní řád. Z návrhu zákona však nevyplývá, co má být obsahem osvědčení. Zda je v něm uvedeno, jakého oznámení se týká, charakter jednání atd. Podle našeho názoru je nutné náležitosti osvědčení upravit.</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bCs/>
              </w:rPr>
              <w:t>Osvědčení</w:t>
            </w:r>
            <w:r>
              <w:rPr>
                <w:rFonts w:cs="Times New Roman" w:ascii="Times New Roman" w:hAnsi="Times New Roman"/>
              </w:rPr>
              <w:t xml:space="preserve"> je úkon </w:t>
            </w:r>
            <w:hyperlink r:id="rId5">
              <w:r>
                <w:rPr>
                  <w:rStyle w:val="InternetLink"/>
                  <w:rFonts w:cs="Times New Roman" w:ascii="Times New Roman" w:hAnsi="Times New Roman"/>
                  <w:color w:val="000000"/>
                  <w:u w:val="none"/>
                </w:rPr>
                <w:t>správního orgánu</w:t>
              </w:r>
            </w:hyperlink>
            <w:r>
              <w:rPr>
                <w:rFonts w:cs="Times New Roman" w:ascii="Times New Roman" w:hAnsi="Times New Roman"/>
              </w:rPr>
              <w:t xml:space="preserve">, který má specifickou </w:t>
            </w:r>
            <w:hyperlink r:id="rId6">
              <w:r>
                <w:rPr>
                  <w:rStyle w:val="InternetLink"/>
                  <w:rFonts w:cs="Times New Roman" w:ascii="Times New Roman" w:hAnsi="Times New Roman"/>
                  <w:color w:val="000000"/>
                  <w:u w:val="none"/>
                </w:rPr>
                <w:t>listinnou</w:t>
              </w:r>
            </w:hyperlink>
            <w:r>
              <w:rPr>
                <w:rFonts w:cs="Times New Roman" w:ascii="Times New Roman" w:hAnsi="Times New Roman"/>
              </w:rPr>
              <w:t xml:space="preserve"> formu a správní orgán při něm úředně potvrzuje skutečnosti, které jsou v něm uvedeny. Orgán v něm pouze potvrzuje skutečnosti úředně zřejmé, předmětem osvědčení je totiž věc, o které není právní spor ani jiná pochybnost, a při jeho vydání proto není třeba ve věci </w:t>
            </w:r>
            <w:hyperlink r:id="rId7">
              <w:r>
                <w:rPr>
                  <w:rStyle w:val="InternetLink"/>
                  <w:rFonts w:cs="Times New Roman" w:ascii="Times New Roman" w:hAnsi="Times New Roman"/>
                  <w:color w:val="000000"/>
                  <w:u w:val="none"/>
                </w:rPr>
                <w:t>rozhodovat</w:t>
              </w:r>
            </w:hyperlink>
            <w:r>
              <w:rPr>
                <w:rFonts w:cs="Times New Roman" w:ascii="Times New Roman" w:hAnsi="Times New Roman"/>
              </w:rPr>
              <w:t>.</w:t>
            </w:r>
          </w:p>
          <w:p>
            <w:pPr>
              <w:pStyle w:val="Normal"/>
              <w:autoSpaceDE w:val="false"/>
              <w:spacing w:before="60" w:after="60"/>
              <w:jc w:val="both"/>
              <w:rPr/>
            </w:pPr>
            <w:r>
              <w:rPr>
                <w:rFonts w:cs="Times New Roman" w:ascii="Times New Roman" w:hAnsi="Times New Roman"/>
              </w:rPr>
              <w:t>Při vydání osvědčení Agentura pouze potvrzuje skutečnost, o které není právní spor, tj. že informovala příslušný orgán o podezření na spáchání protiprávního jednání ve smyslu návrhu zákona o ochraně oznamovatelů.</w:t>
            </w:r>
          </w:p>
          <w:p>
            <w:pPr>
              <w:pStyle w:val="Normal"/>
              <w:autoSpaceDE w:val="false"/>
              <w:spacing w:before="60" w:after="60"/>
              <w:jc w:val="both"/>
              <w:rPr>
                <w:rFonts w:ascii="Times New Roman" w:hAnsi="Times New Roman" w:cs="Times New Roman"/>
              </w:rPr>
            </w:pPr>
            <w:r>
              <w:rPr>
                <w:rFonts w:cs="Times New Roman" w:ascii="Times New Roman" w:hAnsi="Times New Roman"/>
              </w:rPr>
              <w:t>Osvědčení má tak význam deklaratorní, tj. má usnadnit oznamovateli bez dalšího prokázat, že jím podané oznámení bylo postoupeno Agenturou příslušnému orgánu, v důsledku čehož je nutné na takovou osobu aplikovat pravidla na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K § 23 - Osvědčení</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Cs/>
              </w:rPr>
            </w:pPr>
            <w:r>
              <w:rPr>
                <w:rFonts w:cs="Times New Roman" w:ascii="Times New Roman" w:hAnsi="Times New Roman"/>
                <w:bCs/>
              </w:rPr>
              <w:t>Navrhované znění považujeme za problematické, nehledě na rozpor s konstatováním v rámci důvodové zprávy, kde se uvádí, že cílem ustanovení je dát Agentuře možnost osvědčení zrušit.</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bCs/>
              </w:rPr>
            </w:pPr>
            <w:r>
              <w:rPr>
                <w:rFonts w:cs="Times New Roman" w:ascii="Times New Roman" w:hAnsi="Times New Roman"/>
                <w:b/>
                <w:bCs/>
              </w:rPr>
              <w:t>K § 24 – Vedení evidence</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Z navrhovaného znění nevyplývá účel shromažďování údajů, ani zda evidence vedená Agenturou je informačním systémem veřejné správy a zda jsou údaje v ní veřejné. Rovněž v evidenci zcela absentuje údaj o počtu vydaných osvědčení, resp. u výsledku prošetření oznámení rovněž není počítáno s údajem, zda bylo v souvislosti s oznámením vydáno osvědčení či nikoli.</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Akceptováno částečně.</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dence není veřejně přístupná.</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Obecná část</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ab/>
              <w:t>1. Z navrhovaného znění důvodové zprávy (str. 2) vyplývá, že oznamovatelé nemají k dispozici právní institut, který by je chránil před možnou šikanou - odvetou za jejich jednání.</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ab/>
              <w:t>V rámci přiložené RIA (str.6)  se uvádí, že "Před odvetnými opatřeními v rámci pracovního či služebního poměru je oznamovatel chráněn zejména obsahem předpisů upravujících příslušný právní vztah. Všechny tyto právní předpisy obsahují v relevantní oblasti kogentní právní úpravu, jež výrazně omezuje libovůli zaměstnavatele a chrání zaměstnance; v případě státních zaměstnanců pak § 1 nařízení vlády č. 145/2015 Sb. obsahuje explicitní zakotvení zásady, že nesmějí být oznamovatelé v souvislosti s oznámením podezření na spáchání protiprávního jednání postiženi, znevýhodněni nebo vystaveni nátlaku."</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ab/>
              <w:t>Z uvedeného vyplývá, že je relevantní v souvislosti s navrhovanou úpravou uvádět spíše rozšíření práv oznamovatelů, nikoliv absenci mechanismů, které by je chránily před odvetnými opatřeními.</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ab/>
              <w:t>2. V kontextu věty uvedené na str. 6: "Návrh není v rozporu s právem Evropské unie, neboť její právní předpisy se na předmět navrhované úpravy prozatím nevztahují." doporučujeme vyjasnit, jaký je vztah k platnému právu EU a jednoznačně uvést - ve vztahu ke všem relevantním existujícím právním předpisům EU - nemá-li být navrhovaná právní úprava implementační, resp. jaký je vztah navrhované úpravy k těmto speciálním právním předpisům EU.</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 xml:space="preserve"> </w:t>
            </w:r>
            <w:r>
              <w:rPr>
                <w:rFonts w:cs="Times New Roman" w:ascii="Times New Roman" w:hAnsi="Times New Roman"/>
                <w:bCs/>
              </w:rPr>
              <w:tab/>
              <w:t>3. V rámci bodu A (str. 8) doporučujeme rovněž uvést náklady na vznik Agentury. Podle důvodové zprávy se očekává u Agentury počet žádostí o vydání osvědčení v řádu desítek za rok. Dáváme ke zvážení, zda je s ohledem na tuto skutečnost návrh na vznik Agentury s přibližně 20 zaměstnanci hospodárný.</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ab/>
              <w:t>4. Není zřejmé, k čemu směřuje v souvislosti s předkládaným návrhem konstatování v bodu B (str. 8), že v minimální míře bude v případě civilního řízení na zaměstnavatele dopadat povinnost nést důkazní břemeno. Doporučujeme vyjasnit slovní spojení "v minimální míře". Návrh totiž předpokládá obrácené důkazní břemeno ve všech případech, kdy žalobce (v pozici oznamovatele) uvede před soudem skutečnosti, ze kterých lze dovodit, že byl ze strany žalovaného postižen nebo znevýhodněn proto, že je oznamovatelem podle zákona upravujícího ochranu oznamovatelů.</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ab/>
              <w:t>5. Dáváme ke zvážení, zda by neměl být popsán na str. 9 též vztah k obecnému nařízení o ochraně osobních údajů.</w:t>
            </w:r>
          </w:p>
          <w:p>
            <w:pPr>
              <w:pStyle w:val="Normal"/>
              <w:tabs>
                <w:tab w:val="clear" w:pos="708"/>
                <w:tab w:val="left" w:pos="-720" w:leader="none"/>
                <w:tab w:val="left" w:pos="0" w:leader="none"/>
              </w:tabs>
              <w:suppressAutoHyphens w:val="true"/>
              <w:spacing w:lineRule="auto" w:line="360"/>
              <w:ind w:right="72" w:hanging="0"/>
              <w:jc w:val="both"/>
              <w:rPr/>
            </w:pPr>
            <w:r>
              <w:rPr>
                <w:rFonts w:cs="Times New Roman" w:ascii="Times New Roman" w:hAnsi="Times New Roman"/>
                <w:bCs/>
              </w:rPr>
              <w:tab/>
              <w:t>6. Na str. 9 a 10 důvodové zprávy je pod bodem A uvedeno heslo „Povaha právní úpravy“, ale tam o povaze nebo charakteru právní úpravy uvedeno nic není. Důvodová zpráva ve zvláštní části nevysvětluje, jakou právní povahu navržený zákon má mít, tj. zda soukromoprávní nebo veřejnoprávní.</w:t>
            </w:r>
          </w:p>
          <w:p>
            <w:pPr>
              <w:pStyle w:val="Normal"/>
              <w:tabs>
                <w:tab w:val="clear" w:pos="708"/>
                <w:tab w:val="left" w:pos="-720" w:leader="none"/>
                <w:tab w:val="left" w:pos="0" w:leader="none"/>
              </w:tabs>
              <w:suppressAutoHyphens w:val="true"/>
              <w:spacing w:lineRule="auto" w:line="360"/>
              <w:ind w:right="72"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pro místní rozvoj</w:t>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pPr>
            <w:r>
              <w:rPr>
                <w:rFonts w:cs="Times New Roman" w:ascii="Times New Roman" w:hAnsi="Times New Roman"/>
                <w:sz w:val="24"/>
                <w:szCs w:val="24"/>
                <w:lang w:eastAsia="ar-SA"/>
              </w:rPr>
              <w:t>Chápeme a podporujeme úsilí o zavedení protikorupčních opatření, současně upozorňujeme, že dosti široce nastavená povinnost vytvářet vnitřní oznamovací systém zvýší administrativní zátěž jak u poskytovatelů, tak u celé řady příjemců dotací. Doporučujeme proto zavádět jen taková opatření, která budou přiměřená a nebudou představovat zvýšení administrativní zátěže. Doporučujeme v maximální míře využívat stávajících kontrolních a protikorupčních mechanismů.  Proto doporučujeme zúžení okruhu osob, které budou muset vytvářet vnitřní oznamovací systém, případně doporučujeme úplné vypuštění této povinnosti.</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jinak.</w:t>
            </w:r>
          </w:p>
          <w:p>
            <w:pPr>
              <w:pStyle w:val="Normal"/>
              <w:autoSpaceDE w:val="false"/>
              <w:spacing w:before="60" w:after="60"/>
              <w:jc w:val="both"/>
              <w:rPr/>
            </w:pPr>
            <w:r>
              <w:rPr>
                <w:rFonts w:cs="Times New Roman" w:ascii="Times New Roman" w:hAnsi="Times New Roman"/>
              </w:rPr>
              <w:t>Okruh zaměstnavatelů povinně zřizujících vnitřní oznamovací systém vychází z návrhu Směrnice o ochraně osob oznamujících porušení práva Unie. Výši pokuty za nový přestupek, kterou stanoví zákon o inspekci práce, považuje předkladatel za přiměřenou.</w:t>
            </w:r>
          </w:p>
          <w:p>
            <w:pPr>
              <w:pStyle w:val="Normal"/>
              <w:autoSpaceDE w:val="false"/>
              <w:spacing w:before="60" w:after="60"/>
              <w:jc w:val="both"/>
              <w:rPr/>
            </w:pPr>
            <w:r>
              <w:rPr>
                <w:rFonts w:cs="Times New Roman" w:ascii="Times New Roman" w:hAnsi="Times New Roman"/>
              </w:rPr>
              <w:t xml:space="preserve">Materiál byl v oblasti, která je předmětem připomínky, po meziresortním připomínkovém řízení upraven. Praxe v rámci detekce již nyní whistleblowing nebo etické linky praktikuje a ochrana oznamovatelů je zajištěna ostatními právními instituty v rámci veřejného i soukromého práva, a to například na základě § 8 odst. 5 zák. č. 418/2011 Sb., o trestní odpovědnosti právnických osob a řízení proti nim (právnická osoba se trestní odpovědnosti zprostí, pokud vynaložila veškeré úsilí, které na ní bylo možno spravedlivě požadovat, aby spáchání protiprávního činu osobami uvedenými v odstavci 1 zabránila). Proto bylo do návrhu zákona výslovně doplněno, že právnické osoby, které již fakultativně zavedly vnitřní oznamovací systémy ve smyslu novely č. 183/2016 Sb. zákona o trestní odpovědnosti právnických osob a řízení proti nim, mohou tyto oznamovací systémy využít také pro účely ochrany oznamovatelů. </w:t>
            </w:r>
          </w:p>
          <w:p>
            <w:pPr>
              <w:pStyle w:val="Normal"/>
              <w:autoSpaceDE w:val="false"/>
              <w:spacing w:before="60" w:after="60"/>
              <w:jc w:val="both"/>
              <w:rPr>
                <w:rFonts w:ascii="Times New Roman" w:hAnsi="Times New Roman" w:cs="Times New Roman"/>
              </w:rPr>
            </w:pPr>
            <w:r>
              <w:rPr>
                <w:rFonts w:cs="Times New Roman" w:ascii="Times New Roman" w:hAnsi="Times New Roman"/>
              </w:rPr>
              <w:t>Dále je vhodné upozornit, že subjekty povinné zřídit vnitřní oznamovací systémy mohou minimalizovat finanční zátěž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120" w:after="0"/>
              <w:contextualSpacing/>
              <w:jc w:val="both"/>
              <w:rPr/>
            </w:pPr>
            <w:r>
              <w:rPr>
                <w:rFonts w:cs="Times New Roman" w:ascii="Times New Roman" w:hAnsi="Times New Roman"/>
                <w:sz w:val="24"/>
                <w:szCs w:val="24"/>
              </w:rPr>
              <w:t>Návrh zákona nenaznačuje způsob implementace do systému státní služby ve smyslu zákona č. 234/2014 Sb., o státní službě, ve znění pozdějších předpisů. Neodpovídá na otázku, zda bude vnitřní oznamovací systém vytvořen zcela samostatně ve všech služebních úřadech, bez jakékoliv ingerence sekce náměstka pro státní službu MV, nebo zda bude docházet k nějakému sjednocování (metodickému, instančnímu apod.). Návrh tak lze vykládat obojím způsobem. Tato otázka by mohla být řešena samostatným ustanovením.</w:t>
            </w:r>
          </w:p>
          <w:p>
            <w:pPr>
              <w:pStyle w:val="Odstavecseseznamem"/>
              <w:spacing w:before="12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autoSpaceDE w:val="false"/>
              <w:spacing w:before="60" w:after="60"/>
              <w:jc w:val="both"/>
              <w:rPr/>
            </w:pPr>
            <w:r>
              <w:rPr>
                <w:rFonts w:cs="Times New Roman" w:ascii="Times New Roman" w:hAnsi="Times New Roman"/>
              </w:rPr>
              <w:t>Ponecháno zmocňovací ustanovení obsažené v zákoně o státní službě, na jehož základě bylo vydáno nařízení vlády č. 145/2015 Sb.</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imes New Roman" w:ascii="Times New Roman" w:hAnsi="Times New Roman"/>
              </w:rPr>
              <w:t>V návrhu není zcela transparentně upraven procesní postup Agentury na ochranu oznamovatelů, tedy není patrné, do jaké míry se věnuje vlastnímu prošetřování oznámení a jaké má možnosti vyžadovat součinnost od třetích osob. Není například podchycena možnost získávat podklady i od někoho jiného, než od oznamovatele. Zásadním nedostatkem pak je, že tato možnost není upravena u určených příslušných osob.</w:t>
            </w:r>
          </w:p>
          <w:p>
            <w:pPr>
              <w:pStyle w:val="Normal"/>
              <w:spacing w:before="120" w:after="0"/>
              <w:ind w:left="720"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Agentura bude postupovat tak, aby zjistila, zda oznamované skutečnosti jsou pravdivé. Přitom bude vycházet jak z prostředků, které ji poskytne oznamovatel, tak i z těch, které získá vlastní činností.</w:t>
            </w:r>
          </w:p>
          <w:p>
            <w:pPr>
              <w:pStyle w:val="Normal"/>
              <w:autoSpaceDE w:val="false"/>
              <w:spacing w:before="60" w:after="60"/>
              <w:jc w:val="both"/>
              <w:rPr/>
            </w:pPr>
            <w:r>
              <w:rPr>
                <w:rFonts w:cs="Times New Roman" w:ascii="Times New Roman" w:hAnsi="Times New Roman"/>
              </w:rPr>
              <w:t>Jelikož Agentura nebude mít pravomoc rozhodnout v meritu věci, jeví se jako nesystematické poskytnout jí vynucovací pravomoci k získání důkazů. Touto možností disponuje příslušný orgá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K § 1 písm. a)</w:t>
            </w:r>
          </w:p>
          <w:p>
            <w:pPr>
              <w:pStyle w:val="Odstavecseseznamem"/>
              <w:spacing w:before="0" w:after="200"/>
              <w:contextualSpacing w:val="false"/>
              <w:jc w:val="both"/>
              <w:rPr/>
            </w:pPr>
            <w:r>
              <w:rPr>
                <w:rFonts w:cs="Times New Roman" w:ascii="Times New Roman" w:hAnsi="Times New Roman"/>
                <w:sz w:val="24"/>
                <w:szCs w:val="24"/>
              </w:rPr>
              <w:t>Domníváme se, že v návrhu zákona nejsou stanoveny „podmínky“ podávání oznámení, tedy určité skutečnosti, které musí být splněny, aby mohlo být oznámení učiněno. Z návrhu totiž plyne, že oznamovatel může oznámení učinit zcela svobodně, aniž by přitom musel dostát jakýmkoliv podmínkám. Spíše se patrně jedná o úpravu „způsobu podávání“ či „postupu při podávání“ oznámení. Předmětné ustanovení však lze chápat také ve smyslu úpravy „vytvoření podmínek pro podávání oznámení“. Ať tak či onak, doporučujeme zpřesnit formulaci daného ustanovení.</w:t>
            </w:r>
          </w:p>
          <w:p>
            <w:pPr>
              <w:pStyle w:val="Normal"/>
              <w:jc w:val="both"/>
              <w:rPr/>
            </w:pPr>
            <w:r>
              <w:rPr>
                <w:rFonts w:cs="Times New Roman" w:ascii="Times New Roman" w:hAnsi="Times New Roman"/>
              </w:rPr>
              <w:t xml:space="preserve">         </w:t>
            </w: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Podmínka je uvedena v definici oznamovatele, který se musí opodstatněně domnívat, že oznamované informace jsou v době podání oznámení pravdivé (§ 2 odst. 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K § 2 odst. 1</w:t>
            </w:r>
          </w:p>
          <w:p>
            <w:pPr>
              <w:pStyle w:val="Odstavecseseznamem"/>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Doporučujeme na konci uvozovací věty doplnit slova „podání nebo podnět, které“ a na začátku věty pod písm. a) až d) tato slova naopak vypustit.</w:t>
            </w:r>
          </w:p>
          <w:p>
            <w:pPr>
              <w:pStyle w:val="Odstavecseseznamem"/>
              <w:spacing w:before="120" w:after="200"/>
              <w:contextualSpacing w:val="false"/>
              <w:jc w:val="both"/>
              <w:rPr/>
            </w:pPr>
            <w:r>
              <w:rPr>
                <w:rFonts w:cs="Times New Roman" w:ascii="Times New Roman" w:hAnsi="Times New Roman"/>
                <w:sz w:val="24"/>
                <w:szCs w:val="24"/>
              </w:rPr>
              <w:t>V jednotlivých písmenech odstavce 1 se uvádí, že oznámení je podání nebo podnět učiněný „v souvislosti s výkonem zaměstnání/služby“. Je ovšem otázkou, zda je takové podání či podnět opravdu učiněno v souvislosti s výkonem zaměstnání či služby, neboť se jedná o mimořádnou situaci, která pravděpodobně do samotného výkonu, tedy náplně konkrétního zaměstnání či služby nespadá. Oznámení má spíše souvislost se spácháním protiprávního jednání definovaného v odstavci 2. Doporučujeme tedy slova „v souvislosti s výkonem svého zaměstnání“ v § 2 odst. 1 písm. a) a slova „v souvislosti s výkonem služby“ v § 2 odst. 1 písm. b) až d) vypustit.</w:t>
            </w:r>
          </w:p>
          <w:p>
            <w:pPr>
              <w:pStyle w:val="Odstavecseseznamem"/>
              <w:spacing w:before="120" w:after="200"/>
              <w:contextualSpacing w:val="false"/>
              <w:jc w:val="both"/>
              <w:rPr>
                <w:rFonts w:ascii="Times New Roman" w:hAnsi="Times New Roman" w:cs="Times New Roman"/>
                <w:sz w:val="24"/>
                <w:szCs w:val="24"/>
              </w:rPr>
            </w:pPr>
            <w:r>
              <w:rPr>
                <w:rFonts w:cs="Times New Roman" w:ascii="Times New Roman" w:hAnsi="Times New Roman"/>
                <w:sz w:val="24"/>
                <w:szCs w:val="24"/>
              </w:rPr>
              <w:t>V § 2 odst. 1 písm. a) pak doporučujeme za slovy „skutečností“ a „osobou“ vypustit čárku.</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w:t>
            </w:r>
          </w:p>
          <w:p>
            <w:pPr>
              <w:pStyle w:val="Normal"/>
              <w:autoSpaceDE w:val="false"/>
              <w:spacing w:before="60" w:after="60"/>
              <w:jc w:val="both"/>
              <w:rPr/>
            </w:pPr>
            <w:r>
              <w:rPr>
                <w:rFonts w:cs="Times New Roman" w:ascii="Times New Roman" w:hAnsi="Times New Roman"/>
              </w:rPr>
              <w:t>1. Na konci uvozovací věty doplněna slova „podání nebo podnět, které“ a na začátku věty pod písm. a) až d) tato slova vypuštěna.</w:t>
            </w:r>
          </w:p>
          <w:p>
            <w:pPr>
              <w:pStyle w:val="Normal"/>
              <w:autoSpaceDE w:val="false"/>
              <w:spacing w:before="60" w:after="60"/>
              <w:jc w:val="both"/>
              <w:rPr/>
            </w:pPr>
            <w:r>
              <w:rPr>
                <w:rFonts w:cs="Times New Roman" w:ascii="Times New Roman" w:hAnsi="Times New Roman"/>
              </w:rPr>
              <w:t xml:space="preserve">2. </w:t>
            </w: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pPr>
            <w:r>
              <w:rPr>
                <w:rFonts w:cs="Times New Roman" w:ascii="Times New Roman" w:hAnsi="Times New Roman"/>
              </w:rPr>
              <w:t>Ponechána podmínka, že podání musí být učiněno v souvislosti s výkonem svého zaměstnání.</w:t>
            </w:r>
          </w:p>
          <w:p>
            <w:pPr>
              <w:pStyle w:val="Normal"/>
              <w:autoSpaceDE w:val="false"/>
              <w:spacing w:before="60" w:after="60"/>
              <w:jc w:val="both"/>
              <w:rPr/>
            </w:pPr>
            <w:r>
              <w:rPr>
                <w:rFonts w:cs="Times New Roman" w:ascii="Times New Roman" w:hAnsi="Times New Roman"/>
              </w:rPr>
              <w:t xml:space="preserve">3. </w:t>
            </w:r>
            <w:r>
              <w:rPr>
                <w:rFonts w:cs="Times New Roman" w:ascii="Times New Roman" w:hAnsi="Times New Roman"/>
                <w:b/>
              </w:rPr>
              <w:t>Akceptováno</w:t>
            </w:r>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V § 2 odst. 1 písm. a) za slovy „skutečností“ a „osobou“ vypuštěny čárk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K § 2 odst. 1 písm. b)</w:t>
            </w:r>
          </w:p>
          <w:p>
            <w:pPr>
              <w:pStyle w:val="Odstavecseseznamem"/>
              <w:jc w:val="both"/>
              <w:rPr/>
            </w:pPr>
            <w:r>
              <w:rPr>
                <w:rFonts w:cs="Times New Roman" w:ascii="Times New Roman" w:hAnsi="Times New Roman"/>
                <w:sz w:val="24"/>
                <w:szCs w:val="24"/>
              </w:rPr>
              <w:t>Návazně na stávající úpravu v nařízení vlády č. 145/2015 Sb., o opatřeních souvisejících s oznamováním podezření ze spáchání protiprávního jednání ve služebním úřadu by měl návrh explicitně stanovit postupy prošetřování oznámení na určenou příslušnou osobu, vrcholné představené a členy vlády. Je otázkou, zda je adekvátní předkládané řešení, kdy veškeré tyto činnosti de iure spadají do kompetence určených příslušných osob v daném služebním úřadu.</w:t>
            </w:r>
          </w:p>
          <w:p>
            <w:pPr>
              <w:pStyle w:val="Odstavecseseznamem"/>
              <w:spacing w:before="12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v současném znění upravuje, jakým způsobem a komu může oznamovatel podat oznámení. </w:t>
            </w:r>
          </w:p>
          <w:p>
            <w:pPr>
              <w:pStyle w:val="Normal"/>
              <w:autoSpaceDE w:val="false"/>
              <w:spacing w:before="60" w:after="60"/>
              <w:jc w:val="both"/>
              <w:rPr/>
            </w:pPr>
            <w:r>
              <w:rPr>
                <w:rFonts w:cs="Times New Roman" w:ascii="Times New Roman" w:hAnsi="Times New Roman"/>
              </w:rPr>
              <w:t xml:space="preserve">Při akceptování připomínky by to vedlo k příliš kazuistické právní úpravě, a to navíc za situace, kdy má oznamovatel možnost podat oznámení i skrze vnější oznamovací systém nebo v odůvodněných případech i pomocí medií. </w:t>
            </w:r>
          </w:p>
          <w:p>
            <w:pPr>
              <w:pStyle w:val="Normal"/>
              <w:autoSpaceDE w:val="false"/>
              <w:spacing w:before="60" w:after="60"/>
              <w:jc w:val="both"/>
              <w:rPr>
                <w:rFonts w:ascii="Times New Roman" w:hAnsi="Times New Roman" w:cs="Times New Roman"/>
              </w:rPr>
            </w:pPr>
            <w:r>
              <w:rPr>
                <w:rFonts w:cs="Times New Roman" w:ascii="Times New Roman" w:hAnsi="Times New Roman"/>
              </w:rPr>
              <w:t>Nad to nelze opomenout, že má oznamovatel stále možnost podat oznámení k příslušným orgánů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K § 2 odst. 2</w:t>
            </w:r>
          </w:p>
          <w:p>
            <w:pPr>
              <w:pStyle w:val="Textbody1"/>
              <w:widowControl/>
              <w:spacing w:before="120" w:after="0"/>
              <w:ind w:left="709" w:hanging="0"/>
              <w:jc w:val="both"/>
              <w:rPr>
                <w:rFonts w:cs="Times New Roman"/>
              </w:rPr>
            </w:pPr>
            <w:r>
              <w:rPr>
                <w:rFonts w:cs="Times New Roman"/>
              </w:rPr>
              <w:t>Nově se navrhuje omezení oblasti protiprávního jednání na trestný čin, přestupek, nebo jednání, které má znaky přestupku. V posledním případě pak je tato poměrně vágní formulace vysvětlena ve zvláštní části důvodové zprávy tak, že formulace „j</w:t>
            </w:r>
            <w:r>
              <w:rPr>
                <w:rFonts w:eastAsia="Calibri" w:cs="Times New Roman"/>
                <w:lang w:eastAsia="en-US"/>
              </w:rPr>
              <w:t>ednání, které má znaky přestupku</w:t>
            </w:r>
            <w:r>
              <w:rPr>
                <w:rFonts w:eastAsia="Calibri" w:cs="Times New Roman"/>
              </w:rPr>
              <w:t xml:space="preserve">“ má pokrývat </w:t>
            </w:r>
            <w:r>
              <w:rPr>
                <w:rFonts w:eastAsia="Calibri" w:cs="Times New Roman"/>
                <w:lang w:eastAsia="en-US"/>
              </w:rPr>
              <w:t>oblast deliktů spáchaných specifickými skupinami osob, jimiž jsou osoby ve služebním poměru v Armádě ČR nebo bezpečnostních složkách, a které se projednávají odlišně od civilních osob mimo přestupkové řízení</w:t>
            </w:r>
            <w:r>
              <w:rPr>
                <w:rFonts w:eastAsia="Calibri" w:cs="Times New Roman"/>
              </w:rPr>
              <w:t>“</w:t>
            </w:r>
            <w:r>
              <w:rPr>
                <w:rFonts w:eastAsia="Calibri" w:cs="Times New Roman"/>
                <w:lang w:eastAsia="en-US"/>
              </w:rPr>
              <w:t>.</w:t>
            </w:r>
            <w:r>
              <w:rPr>
                <w:rFonts w:eastAsia="Calibri" w:cs="Times New Roman"/>
              </w:rPr>
              <w:t xml:space="preserve"> V této souvislosti je potřebné uvést, že pramenem práva je zákon, nikoliv důvodová zpráva. Jestliže má být zákon obecně srozumitelný, je zapotřebí buď do znění příslušného ustanovení vložit přesnou formulaci, co se rozumí jednáním, které má znaky přestupku, nebo řešit tuto otázku odkazem na příslušnou právní úpravu.</w:t>
            </w:r>
          </w:p>
          <w:p>
            <w:pPr>
              <w:pStyle w:val="Textbody1"/>
              <w:widowControl/>
              <w:spacing w:before="120" w:after="0"/>
              <w:ind w:left="709" w:hanging="0"/>
              <w:jc w:val="both"/>
              <w:rPr/>
            </w:pPr>
            <w:r>
              <w:rPr>
                <w:rFonts w:cs="Times New Roman"/>
              </w:rPr>
              <w:t>S tím souvisí další problém, kdy se v souvislosti s přijetím navrhovaného zákona souběžně dalším navrhovaným zákonem mění některé zákony. Ten má ustanovením čl. X zrušit</w:t>
            </w:r>
            <w:r>
              <w:rPr>
                <w:rFonts w:cs="Times New Roman"/>
                <w:b/>
              </w:rPr>
              <w:t xml:space="preserve"> </w:t>
            </w:r>
            <w:r>
              <w:rPr>
                <w:rFonts w:cs="Times New Roman"/>
              </w:rPr>
              <w:t xml:space="preserve">nařízení vlády č. 145/2015 Sb., o opatřeních souvisejících s oznamováním podezření ze spáchání protiprávního jednání ve služebním úřadu. Jedná se o logický krok, protože předmětný návrh zákona zahrnuje i oznamování podezření ve sféře státní služby, kde se současná úprava podzákonnou normou jevila jako nedostatečná. Rušené nařízení vlády je však z hlediska definice oznamovaného jednání poněkud obecnější, protože v ustanovení § 1 stanovuje, že předmětem oznámení státního zaměstnance je podezření ze </w:t>
            </w:r>
            <w:r>
              <w:rPr>
                <w:rFonts w:cs="Times New Roman"/>
                <w:i/>
              </w:rPr>
              <w:t>„</w:t>
            </w:r>
            <w:r>
              <w:rPr>
                <w:rFonts w:cs="Times New Roman"/>
                <w:i/>
                <w:color w:val="000000"/>
              </w:rPr>
              <w:t>spáchání protiprávního jednání představeným, státním zaměstnancem, jiným zaměstnancem nebo osobou ve služebním poměru podle jiného právního předpisu při výkonu státní služby, práce nebo veřejné funkce nebo v souvislosti s ním podle tohoto nařízení nebo postupem podle jiného právního předpisu“</w:t>
            </w:r>
            <w:r>
              <w:rPr>
                <w:rFonts w:cs="Times New Roman"/>
                <w:color w:val="000000"/>
              </w:rPr>
              <w:t>.</w:t>
            </w:r>
            <w:r>
              <w:rPr>
                <w:rFonts w:cs="Times New Roman"/>
              </w:rPr>
              <w:t xml:space="preserve"> Tato definice obecně zahrnuje veškerá možná protiprávní jednání, včetně například i podezření na protiprávní jednání porušením řádného plnění povinností státního zaměstnance ve smyslu ustanovení § 87 zákona č. 234/2014 Sb., o státní službě, ve znění pozdějších předpisů (ZSS), což je v rámci prošetřovatelské praxe např. na MMR nejfrekventovanější oblast. </w:t>
            </w:r>
          </w:p>
          <w:p>
            <w:pPr>
              <w:pStyle w:val="Textbody1"/>
              <w:widowControl/>
              <w:spacing w:before="120" w:after="0"/>
              <w:ind w:left="709" w:hanging="0"/>
              <w:jc w:val="both"/>
              <w:rPr/>
            </w:pPr>
            <w:r>
              <w:rPr>
                <w:rFonts w:cs="Times New Roman"/>
              </w:rPr>
              <w:t xml:space="preserve">Vyvstává otázka, zda předkladatel tuto oblast zcela ponechává v intencích stížnosti ve smyslu ustanovení § 157 ZSS. Je diskutabilní, jestli je takové omezení žádoucí z hlediska „komfortu“ oznamovatelů, kteří se v současné době mohou obracet i na jiný, než služební orgán, a to se zaručenou anonymitou, přičemž v případě zjištění možné kárné odpovědnosti je možnost předat věc k řešení služebnímu orgánu. Výhodou je jednak prvotní zjištění a dokumentace rozhodných skutečností, a jednak možnost negativního vyhodnocení oznámení, jestliže se podezření v této fázi nepotvrdí. Zároveň by byla otevřena možnost se v této oblasti obracet i na nově zřizovanou Agenturu na ochranu oznamovatelů.  </w:t>
            </w:r>
          </w:p>
          <w:p>
            <w:pPr>
              <w:pStyle w:val="Odstavecseseznamem"/>
              <w:spacing w:before="120" w:after="200"/>
              <w:contextualSpacing/>
              <w:jc w:val="both"/>
              <w:rPr/>
            </w:pPr>
            <w:r>
              <w:rPr>
                <w:rFonts w:cs="Times New Roman" w:ascii="Times New Roman" w:hAnsi="Times New Roman"/>
                <w:sz w:val="24"/>
                <w:szCs w:val="24"/>
              </w:rPr>
              <w:t xml:space="preserve">Z uvedených důvodů se pak doporučuje rozšířit znění ustanovení § 2 odst. 2 například doplněním textu: </w:t>
            </w:r>
            <w:r>
              <w:rPr>
                <w:rFonts w:cs="Times New Roman" w:ascii="Times New Roman" w:hAnsi="Times New Roman"/>
                <w:i/>
                <w:sz w:val="24"/>
                <w:szCs w:val="24"/>
              </w:rPr>
              <w:t xml:space="preserve">„případně protiprávní jednání </w:t>
            </w:r>
            <w:r>
              <w:rPr>
                <w:rFonts w:cs="Times New Roman" w:ascii="Times New Roman" w:hAnsi="Times New Roman"/>
                <w:i/>
                <w:color w:val="000000"/>
                <w:sz w:val="24"/>
                <w:szCs w:val="24"/>
              </w:rPr>
              <w:t>státních zaměstnanců, jiných zaměstnanců nebo osob ve služebním poměru podle jiného právního předpisu při výkonu státní služby, práce nebo veřejné funkce nebo v souvislosti s ním</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Řešením by bylo i doplnění odkazu na právní úpravu tak, jak je uvedeno výše.</w:t>
            </w:r>
          </w:p>
          <w:p>
            <w:pPr>
              <w:pStyle w:val="Odstavecseseznamem"/>
              <w:spacing w:before="120" w:after="200"/>
              <w:contextualSpacing w:val="false"/>
              <w:jc w:val="both"/>
              <w:rPr>
                <w:rFonts w:ascii="Times New Roman" w:hAnsi="Times New Roman" w:cs="Times New Roman"/>
                <w:b/>
                <w:b/>
                <w:sz w:val="24"/>
                <w:szCs w:val="24"/>
              </w:rPr>
            </w:pPr>
            <w:r>
              <w:rPr>
                <w:rFonts w:cs="Times New Roman" w:ascii="Times New Roman" w:hAnsi="Times New Roman"/>
                <w:b/>
                <w:sz w:val="24"/>
                <w:szCs w:val="24"/>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autoSpaceDE w:val="false"/>
              <w:spacing w:before="60" w:after="60"/>
              <w:jc w:val="both"/>
              <w:rPr>
                <w:rFonts w:ascii="Times New Roman" w:hAnsi="Times New Roman" w:cs="Times New Roman"/>
              </w:rPr>
            </w:pPr>
            <w:r>
              <w:rPr>
                <w:rFonts w:cs="Times New Roman" w:ascii="Times New Roman" w:hAnsi="Times New Roman"/>
              </w:rPr>
              <w:t>Ponecháno zmocňovací ustanovení obsažené v zákoně o státní službě, na jehož základě bylo vydáno nařízení vlády č. 145/2015 Sb.</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 2 odst. 4</w:t>
            </w:r>
          </w:p>
          <w:p>
            <w:pPr>
              <w:pStyle w:val="Odstavecseseznamem"/>
              <w:spacing w:before="12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lova „na kterou bylo oznámení podáno“ doporučujeme nahradit slovy „kterou oznamovatel označil jako pachatele protiprávního jednání“. </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V definici dotčené osoby použitá slova „osoba, na kterou bylo oznámení podáno, nebo se kterou je podezření na protiprávní jednání spojeno“ je dostatečně široký. Nemusí totiž jít jen o pachatele, ale i spolupachatele či účastníka. Oznamovatel často nemusí vědět, kdo je skutečným pachatelem (o tom rozhodne až soud nebo správní orgán), ale může podat oznámení na osobu, o které se domnívá, že má nějaký vztah k protiprávnímu jedn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 4</w:t>
            </w:r>
          </w:p>
          <w:p>
            <w:pPr>
              <w:pStyle w:val="Odstavecseseznamem"/>
              <w:spacing w:before="120" w:after="200"/>
              <w:contextualSpacing w:val="false"/>
              <w:jc w:val="both"/>
              <w:rPr/>
            </w:pPr>
            <w:r>
              <w:rPr>
                <w:rFonts w:cs="Times New Roman" w:ascii="Times New Roman" w:hAnsi="Times New Roman"/>
                <w:sz w:val="24"/>
                <w:szCs w:val="24"/>
              </w:rPr>
              <w:t xml:space="preserve">V tomto ustanovení není stanoveno, co je vnitřní oznamovací systém, navíc je zde zvláštním způsobem konstruována povinnost daná právě tomuto systému („vnitřní oznamovací systém stanoví…“). Doporučujeme tedy pozměnit formulaci v odstavci 1 například takto: </w:t>
            </w:r>
            <w:r>
              <w:rPr>
                <w:rFonts w:cs="Times New Roman" w:ascii="Times New Roman" w:hAnsi="Times New Roman"/>
                <w:i/>
                <w:sz w:val="24"/>
                <w:szCs w:val="24"/>
              </w:rPr>
              <w:t>„Vnitřním oznamovacím systémem se rozumí pravidla pro podávání oznámení…“</w:t>
            </w:r>
            <w:r>
              <w:rPr>
                <w:rFonts w:cs="Times New Roman" w:ascii="Times New Roman" w:hAnsi="Times New Roman"/>
                <w:sz w:val="24"/>
                <w:szCs w:val="24"/>
              </w:rPr>
              <w:t xml:space="preserve"> nebo </w:t>
            </w:r>
            <w:r>
              <w:rPr>
                <w:rFonts w:cs="Times New Roman" w:ascii="Times New Roman" w:hAnsi="Times New Roman"/>
                <w:i/>
                <w:sz w:val="24"/>
                <w:szCs w:val="24"/>
              </w:rPr>
              <w:t>„Osoba uvedená v § 5 odst. 1 stanoví pravidla pro podávání oznámení, přičemž umožní jejich podávání ústně, v listinné nebo elektronické podobě, a to i anonymně (dále jen „vnitřní oznamovací systém“).“</w:t>
            </w:r>
          </w:p>
          <w:p>
            <w:pPr>
              <w:pStyle w:val="Odstavecseseznamem"/>
              <w:spacing w:before="120" w:after="200"/>
              <w:contextualSpacing w:val="false"/>
              <w:jc w:val="both"/>
              <w:rPr/>
            </w:pPr>
            <w:r>
              <w:rPr>
                <w:rFonts w:cs="Times New Roman" w:ascii="Times New Roman" w:hAnsi="Times New Roman"/>
                <w:sz w:val="24"/>
                <w:szCs w:val="24"/>
              </w:rPr>
              <w:t xml:space="preserve">Začátek věty v odstavci 2 pak doporučujeme přeformulovat alespoň takto: </w:t>
            </w:r>
            <w:r>
              <w:rPr>
                <w:rFonts w:cs="Times New Roman" w:ascii="Times New Roman" w:hAnsi="Times New Roman"/>
                <w:i/>
                <w:sz w:val="24"/>
                <w:szCs w:val="24"/>
              </w:rPr>
              <w:t>„Vnitřním oznamovacím systémem se stanoví…“</w:t>
            </w:r>
            <w:r>
              <w:rPr>
                <w:rFonts w:cs="Times New Roman" w:ascii="Times New Roman" w:hAnsi="Times New Roman"/>
                <w:sz w:val="24"/>
                <w:szCs w:val="24"/>
              </w:rPr>
              <w:t>.</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 § 5 odst. 1 písm. d)</w:t>
            </w:r>
          </w:p>
          <w:p>
            <w:pPr>
              <w:pStyle w:val="Odstavecseseznamem"/>
              <w:spacing w:before="120" w:after="200"/>
              <w:contextualSpacing w:val="false"/>
              <w:jc w:val="both"/>
              <w:rPr/>
            </w:pPr>
            <w:r>
              <w:rPr>
                <w:rFonts w:cs="Times New Roman" w:ascii="Times New Roman" w:hAnsi="Times New Roman"/>
                <w:sz w:val="24"/>
                <w:szCs w:val="24"/>
              </w:rPr>
              <w:t xml:space="preserve">Upozorňujeme předkladatele, že veřejným zadavatelem podle § 4 odst. 1 písm. e) zákona o zadávání veřejných zakázek se stává konkrétní subjekt, jakmile naplní podmínky tam uvedené. Mohou tedy nastávat i situace, kdy konkrétní právnická osoba definici veřejného zadavatele v jednom kalendářním roce naplní (např. soukromá škola je v daném roce převážně financována jedním či více veřejnými zadavateli – např. příspěvky kraje, obce, státu), v jiném kalendářním roce se však situace změní a podmínky daného ustanovení naplněny nebudou a právnická osoba nebude veřejným zadavatelem a nebude povinna postupovat v režimu zákona o zadávání veřejných zakázek. </w:t>
            </w:r>
          </w:p>
          <w:p>
            <w:pPr>
              <w:pStyle w:val="Normal"/>
              <w:spacing w:before="120" w:after="0"/>
              <w:ind w:left="709" w:hanging="0"/>
              <w:jc w:val="both"/>
              <w:rPr/>
            </w:pPr>
            <w:r>
              <w:rPr>
                <w:rFonts w:cs="Times New Roman" w:ascii="Times New Roman" w:hAnsi="Times New Roman"/>
              </w:rPr>
              <w:t>Definici veřejného zadavatele podle § 4 odst. 1 písm. e) zákona o zadávání veřejných zakázek tak mohou naplňovat jak státní podniky či akciové společnosti zřizované veřejnými zadavateli za účelem uspokojování veřejného zájmu, tak také „méně významné“ subjekty naplňující definici veřejného zadavatele, které však například s ohledem na předpokládanou hodnotu jimi zadávaných zakázek nebudou ani povinny při výběru dodavatele postupovat v zadávacím řízení.</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 5 odst. 2</w:t>
            </w:r>
          </w:p>
          <w:p>
            <w:pPr>
              <w:pStyle w:val="Odstavecseseznamem"/>
              <w:spacing w:before="120" w:after="200"/>
              <w:contextualSpacing w:val="false"/>
              <w:jc w:val="both"/>
              <w:rPr>
                <w:rFonts w:ascii="Times New Roman" w:hAnsi="Times New Roman" w:cs="Times New Roman"/>
                <w:sz w:val="24"/>
                <w:szCs w:val="24"/>
              </w:rPr>
            </w:pPr>
            <w:r>
              <w:rPr>
                <w:rFonts w:cs="Times New Roman" w:ascii="Times New Roman" w:hAnsi="Times New Roman"/>
                <w:sz w:val="24"/>
                <w:szCs w:val="24"/>
              </w:rPr>
              <w:t>Doporučujeme vyjasnit (alespoň v důvodové zprávě), zda toto ustanovení dopadá pouze na osoby v odstavci 1 písm. a) a b), které jsou jako zaměstnavatel přímo označeny nebo zda má ustanovení dopadat na všechny osoby vypočtené v odstavci 1.</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Ustanovení dopadá na všechny osoby v odstavci 1, vyjasněno v důvodové zprávě.</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 6 odst. 1</w:t>
            </w:r>
          </w:p>
          <w:p>
            <w:pPr>
              <w:pStyle w:val="Odstavecseseznamem"/>
              <w:spacing w:before="120" w:after="200"/>
              <w:contextualSpacing w:val="false"/>
              <w:jc w:val="both"/>
              <w:rPr/>
            </w:pPr>
            <w:r>
              <w:rPr>
                <w:rFonts w:cs="Times New Roman" w:ascii="Times New Roman" w:hAnsi="Times New Roman"/>
                <w:sz w:val="24"/>
                <w:szCs w:val="24"/>
              </w:rPr>
              <w:t>Slova „prodloužit nejvýše o dalších 30 dnů“ doporučujeme nahradit slovy „prodloužit, nejvýše však o 30 dnů“ a ve větě třetí za slovo „a“ doplnit slovo „jeho“.</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 § 6 odst. 4</w:t>
            </w:r>
          </w:p>
          <w:p>
            <w:pPr>
              <w:pStyle w:val="Odstavecseseznamem"/>
              <w:spacing w:before="120" w:after="200"/>
              <w:contextualSpacing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Návrh zákona neupravuje další postup adresáta oznámení při využití možnosti dané předmětným ustanovením, tedy podání oznámení nadřízenému namísto určené příslušné osobě. </w:t>
            </w:r>
          </w:p>
          <w:p>
            <w:pPr>
              <w:pStyle w:val="Normal"/>
              <w:ind w:left="360" w:hanging="0"/>
              <w:jc w:val="both"/>
              <w:rPr>
                <w:rFonts w:ascii="Times New Roman" w:hAnsi="Times New Roman" w:cs="Times New Roman"/>
              </w:rPr>
            </w:pPr>
            <w:r>
              <w:rPr>
                <w:rFonts w:cs="Times New Roman" w:ascii="Times New Roman" w:hAnsi="Times New Roman"/>
                <w:b/>
                <w:lang w:eastAsia="ar-SA"/>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takovém případě je další postup výlučně v kompetencích zaměstnavatele. </w:t>
            </w:r>
          </w:p>
          <w:p>
            <w:pPr>
              <w:pStyle w:val="Normal"/>
              <w:autoSpaceDE w:val="false"/>
              <w:spacing w:before="60" w:after="60"/>
              <w:jc w:val="both"/>
              <w:rPr/>
            </w:pPr>
            <w:r>
              <w:rPr>
                <w:rFonts w:cs="Times New Roman" w:ascii="Times New Roman" w:hAnsi="Times New Roman"/>
              </w:rPr>
              <w:t>Návrh zákona stanoví pouze základní rámec, přičemž dále je již v režii zaměstnavatele, na nějž dopadá povinnost zřídit vnitřní oznamovací systém, jaká nezbytná opatření přijme a jak v rámci prošetřované věci nastaví interní mechanismy.</w:t>
            </w:r>
          </w:p>
          <w:p>
            <w:pPr>
              <w:pStyle w:val="Normal"/>
              <w:autoSpaceDE w:val="false"/>
              <w:spacing w:before="60" w:after="60"/>
              <w:jc w:val="both"/>
              <w:rPr>
                <w:rFonts w:ascii="Times New Roman" w:hAnsi="Times New Roman" w:cs="Times New Roman"/>
              </w:rPr>
            </w:pPr>
            <w:r>
              <w:rPr>
                <w:rFonts w:cs="Times New Roman" w:ascii="Times New Roman" w:hAnsi="Times New Roman"/>
              </w:rPr>
              <w:t>V případě, kdy by návrh zákona stanovil přesné zákonné podmínky postupu, znamenalo by to pro subjekty povinné zřídit interní oznamovací systémy neúměrnou zátěž a nemožnost se od těchto podmínek odchýlit, ačkoli by to mohlo představovat v rámci konkrétního subjektu zjevně neefektivní postup. Navrhovanou variantou je zaměstnavatelům poskytnuta volnost a prostor pro nastavení vlastních interních podmínek, což se jeví jako účelné vzhledem k hierarchii a prostředí v rámci konkrétního subjektu. Zákonné podmínky stanovující základní rámec vnitřního oznamovacího systému však musí být vždy bez výhrady dodržen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 6 odst. 4</w:t>
            </w:r>
          </w:p>
          <w:p>
            <w:pPr>
              <w:pStyle w:val="Odstavecseseznamem"/>
              <w:spacing w:before="120" w:after="200"/>
              <w:contextualSpacing w:val="false"/>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Doporučujeme doplnit ustanovení o tom, že pokud je oznámení podáno nadřízenému, musí nadřízený postupovat přiměřeně podle ustanovení § 6 odst. 1 až 3.</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 8</w:t>
            </w:r>
          </w:p>
          <w:p>
            <w:pPr>
              <w:pStyle w:val="Odstavecseseznamem"/>
              <w:spacing w:before="120" w:after="200"/>
              <w:contextualSpacing w:val="false"/>
              <w:jc w:val="both"/>
              <w:rPr/>
            </w:pPr>
            <w:r>
              <w:rPr>
                <w:rFonts w:cs="Times New Roman" w:ascii="Times New Roman" w:hAnsi="Times New Roman"/>
                <w:sz w:val="24"/>
                <w:szCs w:val="24"/>
                <w:lang w:eastAsia="ar-SA"/>
              </w:rPr>
              <w:t>Na konci úvodní části ustanovení doporučujeme slova „v rozsahu:“ nahradit tečkou a celou úvodní část ustanovení označit jako odstavec 1. Za odstavec 1 doporučujeme doplnit odstavec 2 ve znění:</w:t>
            </w:r>
          </w:p>
          <w:p>
            <w:pPr>
              <w:pStyle w:val="Odstavecseseznamem"/>
              <w:spacing w:before="120" w:after="200"/>
              <w:ind w:left="720" w:firstLine="273"/>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2) Údajem povinně uchovávaným v evidenci je</w:t>
            </w:r>
          </w:p>
          <w:p>
            <w:pPr>
              <w:pStyle w:val="Normal"/>
              <w:spacing w:before="120" w:after="0"/>
              <w:jc w:val="both"/>
              <w:rPr>
                <w:rFonts w:ascii="Times New Roman" w:hAnsi="Times New Roman" w:cs="Times New Roman"/>
                <w:lang w:eastAsia="ar-SA"/>
              </w:rPr>
            </w:pPr>
            <w:r>
              <w:rPr>
                <w:rFonts w:cs="Times New Roman" w:ascii="Times New Roman" w:hAnsi="Times New Roman"/>
                <w:lang w:eastAsia="ar-SA"/>
              </w:rPr>
              <w:tab/>
              <w:t>a) datum přijetí oznámení,</w:t>
            </w:r>
          </w:p>
          <w:p>
            <w:pPr>
              <w:pStyle w:val="Normal"/>
              <w:spacing w:before="120" w:after="0"/>
              <w:jc w:val="both"/>
              <w:rPr/>
            </w:pPr>
            <w:r>
              <w:rPr>
                <w:rFonts w:cs="Times New Roman" w:ascii="Times New Roman" w:hAnsi="Times New Roman"/>
                <w:lang w:eastAsia="ar-SA"/>
              </w:rPr>
              <w:tab/>
              <w:t>b) jméno a bydliště osoby, která oznámení podala, pokud se nejedná o anonymní oznámení,</w:t>
            </w:r>
          </w:p>
          <w:p>
            <w:pPr>
              <w:pStyle w:val="Normal"/>
              <w:spacing w:before="120" w:after="0"/>
              <w:jc w:val="both"/>
              <w:rPr>
                <w:rFonts w:ascii="Times New Roman" w:hAnsi="Times New Roman" w:cs="Times New Roman"/>
                <w:lang w:eastAsia="ar-SA"/>
              </w:rPr>
            </w:pPr>
            <w:r>
              <w:rPr>
                <w:rFonts w:cs="Times New Roman" w:ascii="Times New Roman" w:hAnsi="Times New Roman"/>
                <w:lang w:eastAsia="ar-SA"/>
              </w:rPr>
              <w:tab/>
              <w:t>c) předmět oznámení,</w:t>
            </w:r>
          </w:p>
          <w:p>
            <w:pPr>
              <w:pStyle w:val="Normal"/>
              <w:spacing w:before="120" w:after="0"/>
              <w:jc w:val="both"/>
              <w:rPr>
                <w:rFonts w:ascii="Times New Roman" w:hAnsi="Times New Roman" w:cs="Times New Roman"/>
                <w:lang w:eastAsia="ar-SA"/>
              </w:rPr>
            </w:pPr>
            <w:r>
              <w:rPr>
                <w:rFonts w:cs="Times New Roman" w:ascii="Times New Roman" w:hAnsi="Times New Roman"/>
                <w:lang w:eastAsia="ar-SA"/>
              </w:rPr>
              <w:tab/>
              <w:t>d) datum ukončení prošetřování oznámení a</w:t>
            </w:r>
          </w:p>
          <w:p>
            <w:pPr>
              <w:pStyle w:val="Normal"/>
              <w:spacing w:before="120" w:after="0"/>
              <w:jc w:val="both"/>
              <w:rPr>
                <w:rFonts w:ascii="Times New Roman" w:hAnsi="Times New Roman" w:cs="Times New Roman"/>
                <w:lang w:eastAsia="ar-SA"/>
              </w:rPr>
            </w:pPr>
            <w:r>
              <w:rPr>
                <w:rFonts w:cs="Times New Roman" w:ascii="Times New Roman" w:hAnsi="Times New Roman"/>
                <w:lang w:eastAsia="ar-SA"/>
              </w:rPr>
              <w:tab/>
              <w:t>e) výsledek prošetření oznámení.“</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 9 odst. 2</w:t>
            </w:r>
          </w:p>
          <w:p>
            <w:pPr>
              <w:pStyle w:val="Odstavecseseznamem"/>
              <w:spacing w:before="120" w:after="200"/>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V odstavci 2 písm. b) až d) doporučujeme vypustit slovo „oznamovatel“.</w:t>
            </w:r>
          </w:p>
          <w:p>
            <w:pPr>
              <w:pStyle w:val="Odstavecseseznamem"/>
              <w:spacing w:before="120" w:after="200"/>
              <w:contextualSpacing w:val="false"/>
              <w:jc w:val="both"/>
              <w:rPr/>
            </w:pPr>
            <w:r>
              <w:rPr>
                <w:rFonts w:cs="Times New Roman" w:ascii="Times New Roman" w:hAnsi="Times New Roman"/>
                <w:sz w:val="24"/>
                <w:szCs w:val="24"/>
                <w:lang w:eastAsia="ar-SA"/>
              </w:rPr>
              <w:t>Ustanovení § 9 odst. 2 písm. c) doporučujeme přeformulovat takto: „podal oznámení prostřednictvím vnitřního oznamovacího systému, zaměstnavatel však oznámení neprošetřil ve lhůtě podle § 6 odst. 1 nebo nepřijal nezbytná opatření k nápravě podle § 6 odst. 3, nebo“.</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12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 12</w:t>
            </w:r>
          </w:p>
          <w:p>
            <w:pPr>
              <w:pStyle w:val="Odstavecseseznamem"/>
              <w:spacing w:before="120" w:after="200"/>
              <w:contextualSpacing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V písmenu a) dáváme ke zvážení přeformulování nebo vypuštění slov „bezdůvodným nepovýšením“, která znějí poněkud krkolomně a u písmene c) před slovo „znevýhodněním“ doporučujeme doplnit slovo „jiným“.</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 13</w:t>
            </w:r>
          </w:p>
          <w:p>
            <w:pPr>
              <w:pStyle w:val="Odstavecseseznamem"/>
              <w:spacing w:before="120" w:after="200"/>
              <w:contextualSpacing w:val="false"/>
              <w:jc w:val="both"/>
              <w:rPr/>
            </w:pPr>
            <w:r>
              <w:rPr>
                <w:rFonts w:cs="Times New Roman" w:ascii="Times New Roman" w:hAnsi="Times New Roman"/>
                <w:sz w:val="24"/>
                <w:szCs w:val="24"/>
                <w:lang w:eastAsia="ar-SA"/>
              </w:rPr>
              <w:t>Normativní text návrhu ani důvodová zpráva dle našeho názoru nepotvrzuje důvodnost zřízení Agentury na ochranu oznamovatelů, která sama o sobě nemá žádné výkonné pravomoci a je pouze jakýmsi mezičlánkem mezi oznamovatelem a orgány činnými v trestním řízení. Poskytování informací a výkon poradenství lze navíc namísto Agentuře stanovit jako povinnost příslušné osobě. Doporučujeme tedy zvážit nutnost zavedení tohoto organizačního útvaru.</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Zřízení Agentury v předložené podobě vyplývá z politického za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 15 písm. e)</w:t>
            </w:r>
          </w:p>
          <w:p>
            <w:pPr>
              <w:pStyle w:val="Odstavecseseznamem"/>
              <w:spacing w:before="120" w:after="200"/>
              <w:contextualSpacing w:val="false"/>
              <w:jc w:val="both"/>
              <w:rPr/>
            </w:pPr>
            <w:r>
              <w:rPr>
                <w:rFonts w:cs="Times New Roman" w:ascii="Times New Roman" w:hAnsi="Times New Roman"/>
                <w:sz w:val="24"/>
                <w:szCs w:val="24"/>
                <w:lang w:eastAsia="ar-SA"/>
              </w:rPr>
              <w:t>Z textu návrhu zákona není zcela zřejmé, co je míněno „ochranou podle tohoto zákona“, ani o jaké podmínky se jedná a zda je stanovení podmínek diskreční pravomocí Agentury. Doporučujeme toto v návrhu zákona vyjasnit.</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nadpisu hlavy III</w:t>
            </w:r>
          </w:p>
          <w:p>
            <w:pPr>
              <w:pStyle w:val="Odstavecseseznamem"/>
              <w:spacing w:before="120" w:after="200"/>
              <w:contextualSpacing w:val="false"/>
              <w:jc w:val="both"/>
              <w:rPr/>
            </w:pPr>
            <w:r>
              <w:rPr>
                <w:rFonts w:cs="Times New Roman" w:ascii="Times New Roman" w:hAnsi="Times New Roman"/>
                <w:sz w:val="24"/>
                <w:szCs w:val="24"/>
                <w:lang w:eastAsia="ar-SA"/>
              </w:rPr>
              <w:t>Doporučujeme slovo „vydání“ nahradit slovem „vydávání“, aby tvarově odpovídalo slovu „přijímání“ v témže nadpisu.</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12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 23</w:t>
            </w:r>
          </w:p>
          <w:p>
            <w:pPr>
              <w:pStyle w:val="Odstavecseseznamem"/>
              <w:spacing w:before="120" w:after="200"/>
              <w:contextualSpacing w:val="false"/>
              <w:jc w:val="both"/>
              <w:rPr/>
            </w:pPr>
            <w:r>
              <w:rPr>
                <w:rFonts w:cs="Times New Roman" w:ascii="Times New Roman" w:hAnsi="Times New Roman"/>
                <w:sz w:val="24"/>
                <w:szCs w:val="24"/>
                <w:lang w:eastAsia="ar-SA"/>
              </w:rPr>
              <w:t>Není zcela jasné, proč v tomto ustanovení není přímo stanovena neplatnost či nicotnost osvědčení a je na místo toho zvolena konstrukce, že se na osvědčení hledí, jako by bylo vydáno v rozporu s právními předpisy. Doporučujeme tedy stanovit jednoznačnější konstrukci, z které by jasně vyplýval konečný důsledek předpokládaného stavu.</w:t>
            </w:r>
          </w:p>
          <w:p>
            <w:pPr>
              <w:pStyle w:val="Normal"/>
              <w:ind w:left="720"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11"/>
              </w:numPr>
              <w:suppressAutoHyphens w:val="false"/>
              <w:spacing w:lineRule="auto" w:line="240" w:before="12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 § 24 odst. 1</w:t>
            </w:r>
          </w:p>
          <w:p>
            <w:pPr>
              <w:pStyle w:val="Odstavecseseznamem"/>
              <w:spacing w:before="120" w:after="200"/>
              <w:contextualSpacing w:val="false"/>
              <w:jc w:val="both"/>
              <w:rPr/>
            </w:pPr>
            <w:r>
              <w:rPr>
                <w:rFonts w:cs="Times New Roman" w:ascii="Times New Roman" w:hAnsi="Times New Roman"/>
                <w:sz w:val="24"/>
                <w:szCs w:val="24"/>
                <w:lang w:eastAsia="ar-SA"/>
              </w:rPr>
              <w:t>Doporučujeme ustanovení formulovat obdobně, jako je navrhováno pro § 8 v připomínce č. 13 nebo v § 24 odst. 1 přímo stanovit, že se pro vedení evidence Agenturou § 8 použije obdobně.</w:t>
            </w:r>
          </w:p>
          <w:p>
            <w:pPr>
              <w:pStyle w:val="Normal"/>
              <w:ind w:left="36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průmyslu a obchodu</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K návrhu obecně: Předkladatel v důvodové zprávě i v Závěrečné zprávě z hodnocení dopadů regulace (RIA) uvádí, že specifická úprava ochrany oznamovatelů není v našem právním řádu zakotvena. V návaznosti na tuto skutečnost by bylo v souladu s Legislativními pravidly vlády obvyklé, aby návrhu zákona, který bude tuto úpravu obsahovat, předcházelo vypracování věcného záměru zákona. Věcný záměr však zpracován nebyl. Požadujeme proto doplnit v tomto směru důvodovou zprávu, nehledě na skutečnost, že důvodem pro předložení návrhu je mimo jiné i návrh směrnice Evropského parlamentu a Rady o ochraně osob oznamujících porušení práva Unie, která však nebyla dosud schválena a její výsledný text nemusí zcela korespondovat s textem nyní předkládaného návrhu zákona, což předkladatel i připouští (ve shrnutí RIA je uvedeno, že návrh nezapracovává právo EU).  Po schválení směrnice bude tedy zřejmě třeba předmětný zákon upravit tak, aby byl s ní v souladu. Je nutno zvážit, zda by nebylo vhodnější vyčkat schválení směrnice a předložit následně komplexní návrh zákona, kde bude implementována i tato směrnice.</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ysvětleno.</w:t>
            </w:r>
          </w:p>
          <w:p>
            <w:pPr>
              <w:pStyle w:val="Normal"/>
              <w:autoSpaceDE w:val="false"/>
              <w:spacing w:lineRule="auto" w:line="276"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ávrh zákona o ochraně oznamovatelů je předkládán na základě Plánu legislativních prací vlády na zbývající část roku 2018. </w:t>
            </w:r>
          </w:p>
          <w:p>
            <w:pPr>
              <w:pStyle w:val="Normal"/>
              <w:autoSpaceDE w:val="false"/>
              <w:spacing w:lineRule="auto" w:line="276"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60" w:after="60"/>
              <w:jc w:val="both"/>
              <w:rPr/>
            </w:pPr>
            <w:r>
              <w:rPr>
                <w:rFonts w:eastAsia="Calibri" w:cs="Times New Roman" w:ascii="Times New Roman" w:hAnsi="Times New Roman"/>
                <w:sz w:val="22"/>
                <w:szCs w:val="22"/>
                <w:lang w:eastAsia="en-US"/>
              </w:rPr>
              <w:t>Jeho přijetím dojde k naplnění závazků současné koaliční vlády hnutí ANO a ČSSD. Návrh zákona byl vypracován na základě dlouhodobých příprav a po četných jednáních pracovních komisí podílejících se na jeho vzniku. Popis dosavadních o právní regulaci ochrany oznamovatelů této problematice úpravu problematiky je popsán je obsažen v ZZ RIA (kap. 1.3.1).</w:t>
            </w:r>
          </w:p>
          <w:p>
            <w:pPr>
              <w:pStyle w:val="Normal"/>
              <w:autoSpaceDE w:val="false"/>
              <w:spacing w:lineRule="auto" w:line="276"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76" w:before="60" w:after="60"/>
              <w:jc w:val="both"/>
              <w:rPr/>
            </w:pPr>
            <w:r>
              <w:rPr>
                <w:rFonts w:eastAsia="Calibri" w:cs="Times New Roman" w:ascii="Times New Roman" w:hAnsi="Times New Roman"/>
                <w:sz w:val="22"/>
                <w:szCs w:val="22"/>
                <w:lang w:eastAsia="en-US"/>
              </w:rPr>
              <w:t xml:space="preserve">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  </w:t>
            </w:r>
          </w:p>
          <w:p>
            <w:pPr>
              <w:pStyle w:val="Normal"/>
              <w:autoSpaceDE w:val="false"/>
              <w:spacing w:lineRule="auto" w:line="276"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before="60" w:after="60"/>
              <w:jc w:val="both"/>
              <w:rPr>
                <w:rFonts w:ascii="Times New Roman" w:hAnsi="Times New Roman" w:cs="Times New Roman"/>
              </w:rPr>
            </w:pPr>
            <w:r>
              <w:rPr>
                <w:rFonts w:eastAsia="Calibri" w:cs="Times New Roman" w:ascii="Times New Roman" w:hAnsi="Times New Roman"/>
                <w:sz w:val="22"/>
                <w:szCs w:val="22"/>
                <w:lang w:eastAsia="en-US"/>
              </w:rPr>
              <w:t>Předkladatel si je nezbytnosti případných úprav materiálu s ohledem na výslednou podobu Směrnice vědom, na což v materiálu upozorňuj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Fonts w:cs="Times New Roman" w:ascii="Times New Roman" w:hAnsi="Times New Roman"/>
              </w:rPr>
              <w:t>V přiložené Závěrečné zprávě z hodnocení dopadů regulace nejsou vyčísleny dopady na veřejné rozpočty a podnikatelské prostředí. Lze dovodit, že dopady související jak s administrativní zátěží, tak s finančními náklady budou poměrně značné.</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áklady na veřejné rozpočty a podnikatelské prostředí byly v ZZ RIA upřesněny (zejména v souvislosti se školením příslušných osob).</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suppressAutoHyphens w:val="false"/>
              <w:spacing w:lineRule="exact" w:line="340" w:before="0" w:after="160"/>
              <w:ind w:left="0" w:right="175" w:hanging="0"/>
              <w:contextualSpacing/>
              <w:rPr/>
            </w:pPr>
            <w:r>
              <w:rPr>
                <w:rFonts w:cs="Times New Roman" w:ascii="Times New Roman" w:hAnsi="Times New Roman"/>
                <w:sz w:val="24"/>
                <w:szCs w:val="24"/>
              </w:rPr>
              <w:t xml:space="preserve">K podávání anonymních oznámení: V ustanovení § 4 odst. 1 se předpokládá možnost podávání oznámení ústní, listinnou i elektronickou formou, a to i anonymně. Z dalšího textu návrhu pak není zřejmé, jak bude s těmito anonymními oznámeními dále nakládáno, jak se např. povede jejich evidence apod. Doporučujeme proto zvážit doplnění problematiky anonymních oznámení.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Akceptováno.</w:t>
            </w:r>
          </w:p>
          <w:p>
            <w:pPr>
              <w:pStyle w:val="Normal"/>
              <w:autoSpaceDE w:val="false"/>
              <w:spacing w:lineRule="auto" w:line="276" w:before="60" w:after="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 8 odst. 2 upravena problematika lhůt u anonymních oznámení:</w:t>
            </w:r>
          </w:p>
          <w:p>
            <w:pPr>
              <w:pStyle w:val="Normal"/>
              <w:autoSpaceDE w:val="false"/>
              <w:spacing w:before="60" w:after="60"/>
              <w:jc w:val="both"/>
              <w:rPr>
                <w:rFonts w:ascii="Times New Roman" w:hAnsi="Times New Roman" w:cs="Times New Roman"/>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O prodloužení lhůty a důvodech je povinna oznamovatele informovat vždy před uplynutím lhůty podle věty první, pokud se nejedná o anonymní oznáme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Fonts w:cs="Times New Roman" w:ascii="Times New Roman" w:hAnsi="Times New Roman"/>
              </w:rPr>
              <w:t xml:space="preserve">K § 17 odst. 5: Spolu s přijetím oznámení je stanovena povinnost poučit oznamovatele o důsledcích vědomě nepravdivého oznámení, aniž by bylo zřejmé, o jaké důsledky by se mělo jednat. To nevyplývá ani z odůvodnění tohoto ustanovení uvedeného ve zvláštní části důvodové zprávy. Doporučujeme toto odůvodnění v uvedeném směru doplnit.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lineRule="auto" w:line="276" w:before="60" w:after="60"/>
              <w:jc w:val="both"/>
              <w:rPr/>
            </w:pPr>
            <w:r>
              <w:rPr>
                <w:rFonts w:eastAsia="Calibri" w:cs="Times New Roman" w:ascii="Times New Roman" w:hAnsi="Times New Roman"/>
                <w:sz w:val="22"/>
                <w:szCs w:val="22"/>
                <w:lang w:eastAsia="en-US"/>
              </w:rPr>
              <w:t>Doplněna důvodová zpráva.</w:t>
            </w:r>
            <w:r>
              <w:rPr>
                <w:rFonts w:eastAsia="Calibri" w:cs="Times New Roman" w:ascii="Calibri" w:hAnsi="Calibri"/>
                <w:sz w:val="22"/>
                <w:szCs w:val="22"/>
                <w:lang w:eastAsia="en-US"/>
              </w:rPr>
              <w:t xml:space="preserve"> </w:t>
            </w:r>
          </w:p>
          <w:p>
            <w:pPr>
              <w:pStyle w:val="Normal"/>
              <w:autoSpaceDE w:val="false"/>
              <w:spacing w:before="60" w:after="60"/>
              <w:jc w:val="both"/>
              <w:rPr>
                <w:rFonts w:ascii="Times New Roman" w:hAnsi="Times New Roman" w:cs="Times New Roman"/>
              </w:rPr>
            </w:pPr>
            <w:r>
              <w:rPr>
                <w:rFonts w:eastAsia="Calibri" w:cs="Times New Roman" w:ascii="Times New Roman" w:hAnsi="Times New Roman"/>
                <w:sz w:val="22"/>
                <w:szCs w:val="22"/>
                <w:lang w:eastAsia="en-US"/>
              </w:rPr>
              <w:t>Důvodová zpráva k § 17 odst. 5:  „Oznamovatel musí být též v souladu s odst. 5 poučen o důsledcích vědomě nepravdivého oznámení. Tyto důsledky lze spatřovat jak v rovině soukromoprávní (pravidla na ochranu osobnosti, aj.), tak i veřejnoprávní (trestný čin pomluvy podle § 184 trestního zákoníku).“</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spravedlnosti</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vyhodnocení nákladů navržené regulace</w:t>
            </w:r>
          </w:p>
          <w:p>
            <w:pPr>
              <w:pStyle w:val="Normal"/>
              <w:spacing w:before="0" w:after="120"/>
              <w:jc w:val="both"/>
              <w:rPr/>
            </w:pPr>
            <w:r>
              <w:rPr>
                <w:rFonts w:cs="Times New Roman" w:ascii="Times New Roman" w:hAnsi="Times New Roman"/>
              </w:rPr>
              <w:t xml:space="preserve">Ministerstvo spravedlnosti konstatuje, že ze Závěrečné zprávy z hodnocení dopadů regulace (RIA) (dále jen „Závěrečná zpráva“) není zcela zjevné, na základě jakých skutečností dospěl předkladatel v případě preferované varianty regulace, tedy varianty IV, k v Závěrečné zprávě uvedeným údajům. Ze Závěrečné zprávy tak není v prvé řadě zřejmé, na základě jakých skutečností bylo stanoveno, že novou agendu bude vykonávat právě 20 zaměstnanců. V případě uvedených měsíčních personálních a mzdových nákladů na jednoho zaměstnance pak není zcela zřejmé, o jaký druh místa se konkrétně jedná. Navrhujeme tedy konkrétně specifikovat, </w:t>
              <w:br/>
              <w:t xml:space="preserve">o kolik míst by se mělo jednat v poměru pracovněprávním a o kolik v poměru služebním.  </w:t>
              <w:br/>
              <w:t>V této souvislosti je namístě příslušnou tabulku upravit tak, aby zvlášť znázorňovala náklady spojené s pracovními a se služebními místy. Stejně tak je namístě konkretizovat i platové třídy v případě jednotlivých pracovních, resp. služebních míst.</w:t>
            </w:r>
          </w:p>
          <w:p>
            <w:pPr>
              <w:pStyle w:val="Normal"/>
              <w:spacing w:before="0" w:after="120"/>
              <w:jc w:val="both"/>
              <w:rPr/>
            </w:pPr>
            <w:r>
              <w:rPr>
                <w:rFonts w:cs="Times New Roman" w:ascii="Times New Roman" w:hAnsi="Times New Roman"/>
              </w:rPr>
              <w:t xml:space="preserve">Dále upozorňujeme, že z návrhu není patrné, na základě jakých skutečností předkladatel dospěl ke konstatování, že si dislokace pracoviště Ministerstva spravedlnosti vyžádá právě náklady ve výši 2 000 000 Kč. </w:t>
            </w:r>
          </w:p>
          <w:p>
            <w:pPr>
              <w:pStyle w:val="Normal"/>
              <w:spacing w:before="0" w:after="120"/>
              <w:jc w:val="both"/>
              <w:rPr/>
            </w:pPr>
            <w:r>
              <w:rPr>
                <w:rFonts w:cs="Times New Roman" w:ascii="Times New Roman" w:hAnsi="Times New Roman"/>
              </w:rPr>
              <w:t xml:space="preserve">Konečně, konstatujeme, že návrh neřeší způsob financování nákladů, jež Ministerstvu spravedlnosti nově vzniknou v důsledku zřízení Agentury na ochranu oznamovatelů (dále jen „Agentura“). </w:t>
            </w:r>
          </w:p>
          <w:p>
            <w:pPr>
              <w:pStyle w:val="Normal"/>
              <w:spacing w:before="0" w:after="120"/>
              <w:jc w:val="both"/>
              <w:rPr/>
            </w:pPr>
            <w:r>
              <w:rPr>
                <w:rFonts w:cs="Times New Roman" w:ascii="Times New Roman" w:hAnsi="Times New Roman"/>
              </w:rPr>
              <w:t>Požadujeme proto, aby byly v materiálu upřesněny shora uvedené skutečnosti tak, aby bylo možné co přesněji vyčíslit předpokládané náklady spjaté s vytvořením Agentury. Dále pak požadujeme, aby byl návrh usnesení vlády doplněn o nový bod, jenž uloží Ministerstvo financí navýšit od roku 2020 počet systematizovaných míst a finanční prostředky v příslušných kapitolách Ministerstva spravedlnosti o systematizovaná místa a finanční prostředky, jež budou spjaty s vytvořením Agentury.</w:t>
            </w:r>
          </w:p>
          <w:p>
            <w:pPr>
              <w:pStyle w:val="Normal"/>
              <w:spacing w:before="0" w:after="120"/>
              <w:jc w:val="both"/>
              <w:rPr>
                <w:rFonts w:ascii="Times New Roman" w:hAnsi="Times New Roman" w:cs="Times New Roman"/>
                <w:b/>
                <w:b/>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závěrečné zprávě z hodnocení dopadů regulace byla podrobně doplněna výše předpokládaných nákladů. </w:t>
            </w:r>
          </w:p>
          <w:p>
            <w:pPr>
              <w:pStyle w:val="Normal"/>
              <w:autoSpaceDE w:val="false"/>
              <w:spacing w:before="60" w:after="60"/>
              <w:jc w:val="both"/>
              <w:rPr/>
            </w:pPr>
            <w:r>
              <w:rPr>
                <w:rFonts w:cs="Times New Roman" w:ascii="Times New Roman" w:hAnsi="Times New Roman"/>
              </w:rPr>
              <w:t xml:space="preserve">Náklady nutné na zřízení a provoz nově vzniklého odboru skládajícího se z 25 státních zaměstnanců byly vypočteny také s ohledem na předchozí zkušenosti při zřízení odboru střetu zájmu, jenž byl zřízen v rámci Ministerstva spravedlnosti v souvislosti s přijetím zákona o střetu zájmu. </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 6</w:t>
            </w:r>
          </w:p>
          <w:p>
            <w:pPr>
              <w:pStyle w:val="Normal"/>
              <w:spacing w:before="0" w:after="120"/>
              <w:jc w:val="both"/>
              <w:rPr/>
            </w:pPr>
            <w:r>
              <w:rPr>
                <w:rFonts w:cs="Times New Roman" w:ascii="Times New Roman" w:hAnsi="Times New Roman"/>
              </w:rPr>
              <w:t>Ustanovení § 6 upravuje povinnosti příslušné osoby</w:t>
            </w:r>
            <w:r>
              <w:rPr>
                <w:rFonts w:cs="Times New Roman" w:ascii="Times New Roman" w:hAnsi="Times New Roman"/>
                <w:i/>
              </w:rPr>
              <w:t xml:space="preserve">, </w:t>
            </w:r>
            <w:r>
              <w:rPr>
                <w:rFonts w:cs="Times New Roman" w:ascii="Times New Roman" w:hAnsi="Times New Roman"/>
              </w:rPr>
              <w:t>jež má v rámci vnitřního oznamovacího systému přijímat a prošetřovat podaná oznámení. Z § 2 odst. 8 návrhu zákona plyne, že příslušnou osobou může být rovněž organizační jednotka zaměstnavatele, a tedy fakticky rovněž jeho zaměstnanci. Upozorňujeme, že rovněž při prošetřování oznámení učiněného proti zaměstnavateli musí zaměstnanci, a tedy i příslušné osoby, postupovat v souladu s pokyny zaměstnavatele, tedy dotčené osoby [§ 38 odst. 1 písm. b) zákoníku práce]. Doporučujeme proto zvážit posílení nezávislosti příslušných osob například tím, že zákon stanoví, že při prověřování oznámení se příslušné osoby (výlučně) řídí právními předpisy a pravidly stanovenými vnitřním oznamovacím systémem.</w:t>
            </w:r>
          </w:p>
          <w:p>
            <w:pPr>
              <w:pStyle w:val="Normal"/>
              <w:autoSpaceDE w:val="false"/>
              <w:spacing w:before="60" w:after="60"/>
              <w:ind w:right="34" w:hanging="0"/>
              <w:jc w:val="both"/>
              <w:rPr>
                <w:rFonts w:ascii="Times New Roman" w:hAnsi="Times New Roman" w:cs="Times New Roman"/>
                <w:b/>
                <w:b/>
                <w:u w:val="single"/>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rPr>
              <w:t>K § 6 odst. 1</w:t>
            </w:r>
          </w:p>
          <w:p>
            <w:pPr>
              <w:pStyle w:val="Normal"/>
              <w:spacing w:before="0" w:after="120"/>
              <w:jc w:val="both"/>
              <w:rPr/>
            </w:pPr>
            <w:r>
              <w:rPr>
                <w:rFonts w:cs="Times New Roman" w:ascii="Times New Roman" w:hAnsi="Times New Roman"/>
              </w:rPr>
              <w:t>Podle předloženého návrhu je příslušná osoba povinna prošetřit oznámení do 30 dnů, přičemž tuto lhůtu může prodloužit nejvýše o dalších 30 dnů. Upozorňujeme, že podle § 6 nařízení vlády č. 145/2015 Sb., o opatřeních souvisejících s oznamováním podezření ze spáchání protiprávního jednání ve služebním úřadu, činí uvedená lhůta 20, případně 40 dnů. Doporučujeme v návrhu ozřejmit důvodnost navrženého rozdílu.</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ysvětleno.</w:t>
            </w:r>
          </w:p>
          <w:p>
            <w:pPr>
              <w:pStyle w:val="Normal"/>
              <w:autoSpaceDE w:val="false"/>
              <w:spacing w:before="60" w:after="60"/>
              <w:jc w:val="both"/>
              <w:rPr>
                <w:rFonts w:ascii="Times New Roman" w:hAnsi="Times New Roman" w:cs="Times New Roman"/>
                <w:i/>
                <w:i/>
              </w:rPr>
            </w:pPr>
            <w:r>
              <w:rPr>
                <w:rFonts w:cs="Times New Roman" w:ascii="Times New Roman" w:hAnsi="Times New Roman"/>
              </w:rPr>
              <w:t>Delší lhůta nežli stanovuje nařízení č.  145/2015 Sb. byla stanovena s ohledem na okruh povinných subjektů uvedených v § 5 návrhu zákona.</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rPr>
              <w:t>K § 6 odst. 4</w:t>
            </w:r>
          </w:p>
          <w:p>
            <w:pPr>
              <w:pStyle w:val="Normal"/>
              <w:spacing w:before="0" w:after="120"/>
              <w:jc w:val="both"/>
              <w:rPr/>
            </w:pPr>
            <w:r>
              <w:rPr>
                <w:rFonts w:cs="Times New Roman" w:ascii="Times New Roman" w:hAnsi="Times New Roman"/>
              </w:rPr>
              <w:t xml:space="preserve">Zákon toliko umožňuje, aby oznamovatel namísto příslušné osoby kontaktoval svého nadřízeného, explicitně však nezakládá pro takovéto případy kompetence nadřízené osoby, jež by odpovídaly kompetencím příslušné osoby. Navrženou úpravu v tomto ohledu proto považujeme za nedostatečnou. S ohledem na skutečnost, že nadřízená osoba nemusí disponovat odbornými znalostmi, jež lze předpokládat u příslušné osoby, lze navrženou úpravu nadto považovat za neefektivní, když se jako účelnější jeví, aby se oznamovatel v takovýchto případech raději obracel na Agenturu [srov. § 9 odst. 2 písm. d) návrhu zákona]. </w:t>
            </w:r>
          </w:p>
          <w:p>
            <w:pPr>
              <w:pStyle w:val="Normal"/>
              <w:spacing w:before="0" w:after="120"/>
              <w:jc w:val="both"/>
              <w:rPr>
                <w:rFonts w:ascii="Times New Roman" w:hAnsi="Times New Roman" w:cs="Times New Roman"/>
              </w:rPr>
            </w:pPr>
            <w:r>
              <w:rPr>
                <w:rFonts w:cs="Times New Roman" w:ascii="Times New Roman" w:hAnsi="Times New Roman"/>
              </w:rPr>
              <w:t xml:space="preserve">Doporučujeme proto uvedené ustanovení bez náhrady vypustit.    </w:t>
            </w:r>
          </w:p>
          <w:p>
            <w:pPr>
              <w:pStyle w:val="Normal"/>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ypořádáno jinak.</w:t>
            </w:r>
          </w:p>
          <w:p>
            <w:pPr>
              <w:pStyle w:val="Normal"/>
              <w:autoSpaceDE w:val="false"/>
              <w:spacing w:before="60" w:after="60"/>
              <w:jc w:val="both"/>
              <w:rPr>
                <w:rFonts w:ascii="Times New Roman" w:hAnsi="Times New Roman" w:cs="Times New Roman"/>
                <w:i/>
                <w:i/>
              </w:rPr>
            </w:pPr>
            <w:r>
              <w:rPr>
                <w:rFonts w:cs="Times New Roman" w:ascii="Times New Roman" w:hAnsi="Times New Roman"/>
              </w:rPr>
              <w:t>Doplněno, že nadřízený nebo jeho zástupce postupuje přiměřeně podle ustanovení § 6 odst. 1 až 3.</w:t>
            </w:r>
          </w:p>
        </w:tc>
      </w:tr>
      <w:tr>
        <w:trPr>
          <w:trHeight w:val="148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rPr>
            </w:pPr>
            <w:r>
              <w:rPr>
                <w:rFonts w:cs="Times New Roman" w:ascii="Times New Roman" w:hAnsi="Times New Roman"/>
                <w:b/>
              </w:rPr>
              <w:t>K § 8 a § 24 odst. 1</w:t>
            </w:r>
          </w:p>
          <w:p>
            <w:pPr>
              <w:pStyle w:val="Normal"/>
              <w:spacing w:before="0" w:after="120"/>
              <w:jc w:val="both"/>
              <w:rPr/>
            </w:pPr>
            <w:r>
              <w:rPr>
                <w:rFonts w:cs="Times New Roman" w:ascii="Times New Roman" w:hAnsi="Times New Roman"/>
              </w:rPr>
              <w:t xml:space="preserve">Podle shora uvedených ustanovení má zaměstnavatel, resp. Agentura, povinnost vést po dobu 3 let ode dne podání oznámení v evidenci oznámení ve stanoveném rozsahu údaje o předmětném oznámení. Podle důvodové zprávy je jedním z důvodů stanovení tříleté lhůty snaha uchovat informace o podaných oznámeních pro účely trestního řízení. Upozorňujeme, že s ohledem na délku promlčecích lhůt trestných činů, jež budou zpravidla předmětem oznámení </w:t>
              <w:br/>
              <w:t xml:space="preserve">(např. podezření z trestného činu pletichy při zadávání veřejných zakázek a při veřejné soutěži, přijetí úplatku nebo podplácení) lze uvedenou dobu považovat za nedostatečnou. V případě uvedených trestných činů činí horní hranice trestu odnětí svobody při naplnění znaků základní skutkové podstaty 3 léta, pročež promlčecí doba podle § 34 odst. 1 písm. d) trestního zákoníku činí pět let. Může se tedy stát, že ačkoliv bude trestní stíhání zahájeno před uplynutím promlčecí doby, nebude již možné údaje vedené v evidenci oznámení použít. </w:t>
            </w:r>
          </w:p>
          <w:p>
            <w:pPr>
              <w:pStyle w:val="Normal"/>
              <w:spacing w:before="0" w:after="120"/>
              <w:jc w:val="both"/>
              <w:rPr>
                <w:rFonts w:ascii="Times New Roman" w:hAnsi="Times New Roman" w:cs="Times New Roman"/>
              </w:rPr>
            </w:pPr>
            <w:r>
              <w:rPr>
                <w:rFonts w:cs="Times New Roman" w:ascii="Times New Roman" w:hAnsi="Times New Roman"/>
              </w:rPr>
              <w:t xml:space="preserve">Požadujeme proto ve shora uvedených ustanoveních nahradit číslovku „3“ číslovkou „5“. </w:t>
            </w:r>
          </w:p>
          <w:p>
            <w:pPr>
              <w:pStyle w:val="Normal"/>
              <w:spacing w:before="0" w:after="120"/>
              <w:jc w:val="both"/>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rPr>
            </w:pPr>
            <w:r>
              <w:rPr>
                <w:rFonts w:cs="Times New Roman" w:ascii="Times New Roman" w:hAnsi="Times New Roman"/>
                <w:b/>
              </w:rPr>
              <w:t>K § 9 odst. 2</w:t>
            </w:r>
          </w:p>
          <w:p>
            <w:pPr>
              <w:pStyle w:val="Normal"/>
              <w:spacing w:before="0" w:after="120"/>
              <w:jc w:val="both"/>
              <w:rPr/>
            </w:pPr>
            <w:r>
              <w:rPr>
                <w:rFonts w:cs="Times New Roman" w:ascii="Times New Roman" w:hAnsi="Times New Roman"/>
              </w:rPr>
              <w:t xml:space="preserve">Z předloženého návrhu zákona není zřejmý význam demonstrativního výčtu obsaženého v § 9 odst. 2. Zákon fakticky umožňuje podat oznámení prostřednictvím vnějšího oznamovacího systému kterémukoliv oznamovateli, přičemž skutečnost, že tento mohl nejprve podat oznámení prostřednictvím vnitřního oznamovacího systému, nemá na další nakládání s oznámením vliv (§ 20 </w:t>
            </w:r>
            <w:r>
              <w:rPr>
                <w:rFonts w:cs="Times New Roman" w:ascii="Times New Roman" w:hAnsi="Times New Roman"/>
                <w:i/>
              </w:rPr>
              <w:t>a contrario</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Existenci některých z v ustanovení  uvedených důvodů nadto nelze prokázat, resp. vyvrátit. Podle písmene b) může oznamovatel oznámení prostřednictvím vnějšího oznamovacího systému podat, pokud </w:t>
            </w:r>
            <w:r>
              <w:rPr>
                <w:rFonts w:cs="Times New Roman" w:ascii="Times New Roman" w:hAnsi="Times New Roman"/>
                <w:i/>
              </w:rPr>
              <w:t xml:space="preserve">„si nebyl vědom existence vnitřního oznamovacího systému“. </w:t>
            </w:r>
            <w:r>
              <w:rPr>
                <w:rFonts w:cs="Times New Roman" w:ascii="Times New Roman" w:hAnsi="Times New Roman"/>
              </w:rPr>
              <w:t xml:space="preserve">Podle písmene d) pak může takto učinit, pakliže se </w:t>
            </w:r>
            <w:r>
              <w:rPr>
                <w:rFonts w:cs="Times New Roman" w:ascii="Times New Roman" w:hAnsi="Times New Roman"/>
                <w:i/>
              </w:rPr>
              <w:t xml:space="preserve">„domnívá, že oznámení podané prostřednictvím vnitřního oznamovacího systému by zmařilo jeho prošetření“. </w:t>
            </w:r>
            <w:r>
              <w:rPr>
                <w:rFonts w:cs="Times New Roman" w:ascii="Times New Roman" w:hAnsi="Times New Roman"/>
              </w:rPr>
              <w:t>Obě podmínky jsou tedy založené na subjektivních znacích, tudíž ze strany Agentury obtížně nevyvratitelné. Doporučujeme proto odstavec 2 z návrhu buď bez náhrady vypustit, nebo alespoň bez náhrady vypustit písmena b) a d) předmětného odstavce.</w:t>
            </w:r>
          </w:p>
          <w:p>
            <w:pPr>
              <w:pStyle w:val="Normal"/>
              <w:widowControl w:val="false"/>
              <w:autoSpaceDE w:val="false"/>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ysvětleno.</w:t>
            </w:r>
          </w:p>
          <w:p>
            <w:pPr>
              <w:pStyle w:val="Normal"/>
              <w:autoSpaceDE w:val="false"/>
              <w:spacing w:before="60" w:after="60"/>
              <w:jc w:val="both"/>
              <w:rPr>
                <w:rFonts w:ascii="Times New Roman" w:hAnsi="Times New Roman" w:cs="Times New Roman"/>
                <w:b/>
                <w:b/>
              </w:rPr>
            </w:pPr>
            <w:r>
              <w:rPr>
                <w:rFonts w:cs="Times New Roman" w:ascii="Times New Roman" w:hAnsi="Times New Roman"/>
              </w:rPr>
              <w:t>Záměrem zákona je, aby oznamovatel primárně využíval vnitřní oznamovací systémy. Pokud se však obrátí přímo na Agenturu, nemůže být důvodem pro odmítnutí učinění oznámení, že oznamovatel dosud nevyužil vnitřní oznamovací systé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K § 11</w:t>
            </w:r>
          </w:p>
          <w:p>
            <w:pPr>
              <w:pStyle w:val="Normal"/>
              <w:spacing w:before="0" w:after="120"/>
              <w:jc w:val="both"/>
              <w:rPr/>
            </w:pPr>
            <w:r>
              <w:rPr>
                <w:rFonts w:cs="Times New Roman" w:ascii="Times New Roman" w:hAnsi="Times New Roman"/>
              </w:rPr>
              <w:t>Návrh zakotvuje povinnost mlčenlivosti ve vztahu k příslušným osobám podle § 5 odst. 2. V případě zaměstnavatelů, kteří mají povinnost zavést vnitřní oznamovací systém a kteří jsou zároveň povinnými subjekty ve smyslu zákona č. 106/1999 Sb., o svobodném přístupu k informacím, ve znění pozdějších předpisů, však není zřejmé, zda mají tito povinnost na základě žádosti poskytnout oznámení, či zda se na toto oznámení vztahuje výjimka podle § 11 odst. 2 písm. a) nebo odstavce 3 zákona o svobodném přístupu k informacím. Požadujeme proto dopracovat ustanovení § 11 tak, aby jednak nebylo možné oznámení poskytnout třetím osobám, jednak aby tato povinnost byla rozšířena rovněž na zaměstnavatele zavádějícího vnitřní informační systém.</w:t>
            </w:r>
          </w:p>
          <w:p>
            <w:pPr>
              <w:pStyle w:val="Normal"/>
              <w:spacing w:before="0" w:after="120"/>
              <w:jc w:val="both"/>
              <w:rPr/>
            </w:pPr>
            <w:r>
              <w:rPr>
                <w:rFonts w:cs="Times New Roman" w:ascii="Times New Roman" w:hAnsi="Times New Roman"/>
                <w:b/>
              </w:rPr>
              <w:t>Tato připomínka je zásadní.</w:t>
            </w:r>
            <w:r>
              <w:rPr>
                <w:rFonts w:cs="Times New Roman" w:ascii="Times New Roman" w:hAnsi="Times New Roman"/>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Z ust. § 11 návrhu zákona vyplývá obecný zákaz poskytovat třetím osobám informace, které by mohly zmařit prošetření oznámení.</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Tomuto pojetí odpovídá i znění ust. § 11 odst. 3 zákona č. 106/1999 Sb., o svobodném přístupu k informacím, ve znění pozdějších předpisů. </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K § 16 odst. 2 </w:t>
            </w:r>
          </w:p>
          <w:p>
            <w:pPr>
              <w:pStyle w:val="Normal"/>
              <w:spacing w:before="0" w:after="120"/>
              <w:jc w:val="both"/>
              <w:rPr/>
            </w:pPr>
            <w:r>
              <w:rPr>
                <w:rFonts w:cs="Times New Roman" w:ascii="Times New Roman" w:hAnsi="Times New Roman"/>
              </w:rPr>
              <w:t xml:space="preserve">Z návrhu není zřejmý rozsah povinností, o nichž má Agentura povinnost oznamovatele informovat. Může tak docházet ke sporům, zda má Agentura rovněž povinnost poskytnout informace, jež se přímo nepojí s návrhem zákona (např. poskytnutí informací či poradenství v rámci soudního řízení, etc). Požadujeme proto za slovo </w:t>
            </w:r>
            <w:r>
              <w:rPr>
                <w:rFonts w:cs="Times New Roman" w:ascii="Times New Roman" w:hAnsi="Times New Roman"/>
                <w:i/>
              </w:rPr>
              <w:t xml:space="preserve">„povinnostech“ </w:t>
            </w:r>
            <w:r>
              <w:rPr>
                <w:rFonts w:cs="Times New Roman" w:ascii="Times New Roman" w:hAnsi="Times New Roman"/>
              </w:rPr>
              <w:t xml:space="preserve">vložit slova </w:t>
            </w:r>
            <w:r>
              <w:rPr>
                <w:rFonts w:cs="Times New Roman" w:ascii="Times New Roman" w:hAnsi="Times New Roman"/>
                <w:i/>
              </w:rPr>
              <w:t>„podle tohoto zákona“.</w:t>
            </w:r>
          </w:p>
          <w:p>
            <w:pPr>
              <w:pStyle w:val="Normal"/>
              <w:spacing w:before="0" w:after="120"/>
              <w:jc w:val="both"/>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K § 17 odst. 2 písm. b) </w:t>
            </w:r>
          </w:p>
          <w:p>
            <w:pPr>
              <w:pStyle w:val="Normal"/>
              <w:spacing w:before="0" w:after="120"/>
              <w:jc w:val="both"/>
              <w:rPr/>
            </w:pPr>
            <w:r>
              <w:rPr>
                <w:rFonts w:cs="Times New Roman" w:ascii="Times New Roman" w:hAnsi="Times New Roman"/>
              </w:rPr>
              <w:t xml:space="preserve">Doporučujeme do návrhu doplnit pravidlo, podle něhož musí Agentura učinit zápis o učinění rozhodnutí nekontaktovat oznamovatele z důvodů uvedených v § 17 odst. 2 písm. b) návrhu zákona. Uvedený zápis může vyloučit tvrzení o libovůli v postupu Agentury v případech, kdy by oznamovatel napadal skutečnost, že nebyl informován v souladu se zákonem. </w:t>
            </w:r>
          </w:p>
          <w:p>
            <w:pPr>
              <w:pStyle w:val="Normal"/>
              <w:widowControl w:val="false"/>
              <w:autoSpaceDE w:val="false"/>
              <w:spacing w:before="60" w:after="6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K § 17 odst. 3</w:t>
            </w:r>
          </w:p>
          <w:p>
            <w:pPr>
              <w:pStyle w:val="Normal"/>
              <w:spacing w:before="0" w:after="120"/>
              <w:jc w:val="both"/>
              <w:rPr/>
            </w:pPr>
            <w:r>
              <w:rPr>
                <w:rFonts w:cs="Times New Roman" w:ascii="Times New Roman" w:hAnsi="Times New Roman"/>
              </w:rPr>
              <w:t xml:space="preserve">Doporučujeme doplnit možnost pořídit zvukovou nahrávku rozhovoru rovněž pro případy, kdy je oznámení podáváno ústně při osobním hovoru s pověřeným zaměstnancem. Obdobně jako v případě podání oznámení prostřednictvím telefonního hovoru může být pořízením nahrávky v případě rozhovoru předejito případným nedorozuměním a zkreslením. Uvedenou možností by navíc odpadla povinnost pořizovat úplný přepis rozhovoru, a tím došlo ke zvýšení pracovní efektivity pracovníků Agentury. </w:t>
            </w:r>
          </w:p>
          <w:p>
            <w:pPr>
              <w:pStyle w:val="Normal"/>
              <w:widowControl w:val="false"/>
              <w:tabs>
                <w:tab w:val="clear" w:pos="708"/>
                <w:tab w:val="left" w:pos="1029" w:leader="none"/>
              </w:tabs>
              <w:autoSpaceDE w:val="false"/>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K § 20 odst. 1 </w:t>
            </w:r>
          </w:p>
          <w:p>
            <w:pPr>
              <w:pStyle w:val="Normal"/>
              <w:spacing w:before="0" w:after="120"/>
              <w:jc w:val="both"/>
              <w:rPr/>
            </w:pPr>
            <w:r>
              <w:rPr>
                <w:rFonts w:cs="Times New Roman" w:ascii="Times New Roman" w:hAnsi="Times New Roman"/>
              </w:rPr>
              <w:t xml:space="preserve">Uvedené ustanovení zakotvuje možnost Agentury informovat oznamovatele o skutečnosti, </w:t>
              <w:br/>
              <w:t xml:space="preserve">že shledala, že se </w:t>
            </w:r>
            <w:r>
              <w:rPr>
                <w:rFonts w:cs="Times New Roman" w:ascii="Times New Roman" w:hAnsi="Times New Roman"/>
                <w:i/>
              </w:rPr>
              <w:t xml:space="preserve">„oznámení zakládá na nepravdivých informacích“. </w:t>
            </w:r>
            <w:r>
              <w:rPr>
                <w:rFonts w:cs="Times New Roman" w:ascii="Times New Roman" w:hAnsi="Times New Roman"/>
              </w:rPr>
              <w:t xml:space="preserve">Ustanovení tak navozuje dojem, že by měla Agentura sama prověřovat faktickou důvodnost oznámení a informací, jež byly v oznámení uvedeny. Takovýto postup však odporuje účelu a konstrukci činnosti Agentury. Doporučujeme proto do zákona doplnit, že Agentura při hodnocení oznámení vychází ze skutečností, které jsou ji známy, a tím vyloučit možnost šetření ze strany Agentury.    </w:t>
            </w:r>
          </w:p>
          <w:p>
            <w:pPr>
              <w:pStyle w:val="Normal"/>
              <w:widowControl w:val="false"/>
              <w:autoSpaceDE w:val="false"/>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rPr>
              <w:t>Zákonem přímo vylučovat možnost alespoň minimálního prověření informací ze strany Agentury by bylo nevhodné (obzvláště v případě snadno zjistitelných informací). Agentura nemá mít výslovně povinnost, ale ani zákaz sama prověřovat faktickou důvodnost oznámení a informací, jež byly v oznámení uveden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Times New Roman" w:hAnsi="Times New Roman" w:cs="Times New Roman"/>
                <w:b/>
                <w:b/>
              </w:rPr>
            </w:pPr>
            <w:r>
              <w:rPr>
                <w:rFonts w:cs="Times New Roman" w:ascii="Times New Roman" w:hAnsi="Times New Roman"/>
                <w:b/>
              </w:rPr>
              <w:t xml:space="preserve">K § 20 odst. 3 </w:t>
            </w:r>
          </w:p>
          <w:p>
            <w:pPr>
              <w:pStyle w:val="Normlnweb"/>
              <w:spacing w:lineRule="auto" w:line="276" w:before="0" w:after="0"/>
              <w:jc w:val="both"/>
              <w:rPr/>
            </w:pPr>
            <w:r>
              <w:rPr/>
              <w:t xml:space="preserve">Podle uvedeného ustanovení může Agentura oznámit příslušnému orgánu (zpravidla Policii ČR) totožnost osoby, jež oznámení podala, pouze s jejím souhlasem. Má-li být naplněn cíl, k němuž předložený návrh zákona směřuje, totiž má-li dojít ke snížení </w:t>
            </w:r>
            <w:r>
              <w:rPr>
                <w:color w:val="000000"/>
              </w:rPr>
              <w:t xml:space="preserve">míry latence a k vyšší objasněnosti trestní činnosti, měla by být orgánům činným v trestním řízení totožnost oznamovatele oznamována, a toto oznámení by nemělo být vázáno na souhlas oznamovatele.  Pro ochranu oznamovatele by pak mělo být zakotvené pravidlo, podle něhož se tyto údaje se vedou tak, aby s nimi mohly být seznamovány pouze orgány činné v trestním řízení </w:t>
              <w:br/>
              <w:t xml:space="preserve">(viz např. § 55 odst. 1 pism. c) a § 65 trestního řádu). </w:t>
            </w:r>
          </w:p>
          <w:p>
            <w:pPr>
              <w:pStyle w:val="Normlnweb"/>
              <w:spacing w:lineRule="auto" w:line="276" w:before="0" w:after="0"/>
              <w:jc w:val="both"/>
              <w:rPr>
                <w:color w:val="000000"/>
              </w:rPr>
            </w:pPr>
            <w:r>
              <w:rPr>
                <w:color w:val="000000"/>
              </w:rPr>
            </w:r>
          </w:p>
          <w:p>
            <w:pPr>
              <w:pStyle w:val="Normlnweb"/>
              <w:spacing w:lineRule="auto" w:line="276" w:before="0" w:after="0"/>
              <w:jc w:val="both"/>
              <w:rPr>
                <w:color w:val="000000"/>
              </w:rPr>
            </w:pPr>
            <w:r>
              <w:rPr>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školství‚ mládeže a tělovýchovy</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rPr>
            </w:pPr>
            <w:r>
              <w:rPr>
                <w:rFonts w:cs="Times New Roman" w:ascii="Times New Roman" w:hAnsi="Times New Roman"/>
                <w:b/>
              </w:rPr>
              <w:t xml:space="preserve">Obecně k materiálu </w:t>
            </w:r>
          </w:p>
          <w:p>
            <w:pPr>
              <w:pStyle w:val="Normal"/>
              <w:spacing w:before="60" w:after="60"/>
              <w:jc w:val="both"/>
              <w:rPr>
                <w:rFonts w:ascii="Times New Roman" w:hAnsi="Times New Roman" w:cs="Times New Roman"/>
                <w:b/>
                <w:b/>
              </w:rPr>
            </w:pPr>
            <w:r>
              <w:rPr>
                <w:rFonts w:cs="Times New Roman" w:ascii="Times New Roman" w:hAnsi="Times New Roman"/>
              </w:rPr>
              <w:t>Návrh v podobě, v jaké je předkládán, vzbuzuje množství otázek, na které v materiálu nelze nalézt uspokojivé odpovědi. Materiál dle našeho názoru zanechává některé podstatné věci nedořešeny, je v mnoha případech velmi obecný a nesystematický, a proto s ním nemůžeme vyjádřit souhlas. S ohledem na uvedené požadujeme stažení materiálu, jeho přepracování a až po té jeho opětovné předložení do mezirezortního připomínkového řízení. V souvislosti s výše uvedeným dále uvádíme některé nejasnosti, které by bylo dle našeho názoru vhodné v rámci dalšího postupu řešit.</w:t>
            </w:r>
          </w:p>
          <w:p>
            <w:pPr>
              <w:pStyle w:val="Normal"/>
              <w:spacing w:before="60" w:after="60"/>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upravuje institut ochranu oznamovatelů s cílem fakticky zvýšit ochranu osob, které učinily oznámení. </w:t>
            </w:r>
          </w:p>
          <w:p>
            <w:pPr>
              <w:pStyle w:val="Normal"/>
              <w:autoSpaceDE w:val="false"/>
              <w:spacing w:before="60" w:after="60"/>
              <w:jc w:val="both"/>
              <w:rPr/>
            </w:pPr>
            <w:r>
              <w:rPr>
                <w:rFonts w:cs="Times New Roman" w:ascii="Times New Roman" w:hAnsi="Times New Roman"/>
              </w:rPr>
              <w:t xml:space="preserve">Ust. § 1 výslovně stanovuje, že návrh zákona upravuje podmínky podávání oznámení, poskytování ochrany osobám, které učinily oznámení, a postavení Agentury na ochranu oznamovatelů.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jako celek je komplexním právním předpisem, přičemž současně s ním je přijímán návrh zákona, kterým se mění některé zákony v souvislosti s přijetím zákona o ochraně oznamovatelů. </w:t>
            </w:r>
          </w:p>
          <w:p>
            <w:pPr>
              <w:pStyle w:val="Normal"/>
              <w:autoSpaceDE w:val="false"/>
              <w:spacing w:before="60" w:after="60"/>
              <w:jc w:val="both"/>
              <w:rPr/>
            </w:pPr>
            <w:r>
              <w:rPr>
                <w:rFonts w:cs="Times New Roman" w:ascii="Times New Roman" w:hAnsi="Times New Roman"/>
              </w:rPr>
              <w:t>Bez bližší specifikace vznesené připomínky nelze určitěji odpovědět na připomínku MŠMT, v čem spatřuje nesystematičnost a nejasnosti.</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rPr>
            </w:pPr>
            <w:r>
              <w:rPr>
                <w:rFonts w:cs="Times New Roman" w:ascii="Times New Roman" w:hAnsi="Times New Roman"/>
                <w:b/>
              </w:rPr>
              <w:t>Obecně k problematice anonymních oznamovatelů</w:t>
            </w:r>
          </w:p>
          <w:p>
            <w:pPr>
              <w:pStyle w:val="Normal"/>
              <w:widowControl w:val="false"/>
              <w:autoSpaceDE w:val="false"/>
              <w:spacing w:before="60" w:after="60"/>
              <w:jc w:val="both"/>
              <w:rPr/>
            </w:pPr>
            <w:r>
              <w:rPr>
                <w:rFonts w:cs="Times New Roman" w:ascii="Times New Roman" w:hAnsi="Times New Roman"/>
              </w:rPr>
              <w:t>Dle našeho názoru není v materiálu anonymní oznamovatel celkově jednotně pojímán. V některých ustanoveních je zmiňována a zohledňována skutečnost, že některá oznámení mohou být podána anonymně, v jiných ustanoveních zase naopak tato skutečnost zohledňována není. V rámci vnitřního oznamovacího systému je např. anonymní podání výslovně umožněno v § 4 odst. 1 a zohledněno např. v § 8 písm. b), avšak v jiných ustanoveních vztahujících se k vnitřnímu oznamovacímu systému reflektováno není. Dle § 6 je tak pro příslušnou osobu stanovena povinnost oznamovatele o určitých věcech informovat, a to bez ohledu na skutečnost, zda je či není tento oznamovatel anonymní. Dále viz např. i § 17 odst. 2, § 20 odst. 2 oproti § 20 odst. 1 písm. c).</w:t>
            </w:r>
          </w:p>
          <w:p>
            <w:pPr>
              <w:pStyle w:val="Normal"/>
              <w:widowControl w:val="false"/>
              <w:autoSpaceDE w:val="false"/>
              <w:spacing w:before="60" w:after="60"/>
              <w:jc w:val="both"/>
              <w:rPr/>
            </w:pPr>
            <w:r>
              <w:rPr>
                <w:rFonts w:cs="Times New Roman" w:ascii="Times New Roman" w:hAnsi="Times New Roman"/>
              </w:rPr>
              <w:t>V souvislosti s anonymními oznamovateli také vznikají v materiálu neřešené otázky s touto problematikou spojené. Např. vnější oznamovací systém, na rozdíl od vnitřního oznamovacího systému, výslovně neuvádí možnost podání anonymního oznámení v § 17 odst. 1, což může působit matoucím dojmem. Možnost podávat oznámení anonymně lze dovodit pouze z předpokladu, že oba systémy mají poskytovat stejný stupeň ochrany a ze závěru § 20 písm. c), kde je zmíněno, že Agentura pracuje i s takovým podaným oznámením, ze kterého nelze zjistit totožnost oznamovatele.</w:t>
            </w:r>
          </w:p>
          <w:p>
            <w:pPr>
              <w:pStyle w:val="Normal"/>
              <w:widowControl w:val="false"/>
              <w:autoSpaceDE w:val="false"/>
              <w:spacing w:before="60" w:after="60"/>
              <w:jc w:val="both"/>
              <w:rPr/>
            </w:pPr>
            <w:r>
              <w:rPr>
                <w:rFonts w:cs="Times New Roman" w:ascii="Times New Roman" w:hAnsi="Times New Roman"/>
              </w:rPr>
              <w:t xml:space="preserve">Problematické také může být, jak posuzovat anonymní podání učiněná prostřednictvím elektronické pošty, a to např. ve vztahu k § 6, kdy není zřejmé, zda má příslušná osoba, pokud by znala e mailovou adresu oznamovatele, který se nepodepsal (tedy pravděpodobně s cílem podat anonymní oznámení), oznamovatele informovat. Vzhledem k tomu, že dle § 4 odst. 1 by měly nejspíše obdobné problémy být řešeny ve vnitřním oznamovacím systému, který si však povinné subjekty budou nastavovat samy v podstatě bez jakýchkoliv mantinelů, může být řešení této problematiky velmi rozdílné (či naopak žádné). </w:t>
            </w:r>
          </w:p>
          <w:p>
            <w:pPr>
              <w:pStyle w:val="Normal"/>
              <w:spacing w:before="60" w:after="60"/>
              <w:jc w:val="both"/>
              <w:rPr/>
            </w:pPr>
            <w:r>
              <w:rPr>
                <w:rFonts w:cs="Times New Roman" w:ascii="Times New Roman" w:hAnsi="Times New Roman"/>
              </w:rPr>
              <w:t xml:space="preserve">V neposlední řadě pak může být problematické anonymní podání zejména s ohledem na to, že evidenci oznámení vede podle § 8 zaměstnavatel. Např. v případě, kdy lze z poskytnutých informací, ke kterým může mít přístup jen omezený počet zaměstnanců, zjistit identitu oznamovatele. Obdobně také ze samotné e-mailové adresy lze v některých případech vyčíst jméno, příjmení, rok narození oznamovatele či jiným způsobem tuto adresu spojit s konkrétní osobou. </w:t>
            </w:r>
          </w:p>
          <w:p>
            <w:pPr>
              <w:pStyle w:val="Normal"/>
              <w:spacing w:before="60" w:after="6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Vzato na vědomí.</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rPr>
            </w:pPr>
            <w:r>
              <w:rPr>
                <w:rFonts w:cs="Times New Roman" w:ascii="Times New Roman" w:hAnsi="Times New Roman"/>
                <w:b/>
              </w:rPr>
              <w:t>K § 4 až 8</w:t>
            </w:r>
            <w:r>
              <w:rPr>
                <w:rFonts w:cs="Times New Roman" w:ascii="Times New Roman" w:hAnsi="Times New Roman"/>
              </w:rPr>
              <w:t xml:space="preserve"> </w:t>
            </w:r>
          </w:p>
          <w:p>
            <w:pPr>
              <w:pStyle w:val="Normal"/>
              <w:spacing w:before="60" w:after="60"/>
              <w:jc w:val="both"/>
              <w:rPr/>
            </w:pPr>
            <w:r>
              <w:rPr>
                <w:rFonts w:cs="Times New Roman" w:ascii="Times New Roman" w:hAnsi="Times New Roman"/>
              </w:rPr>
              <w:t xml:space="preserve">Koncepci vnitřního oznamovacího systému nepovažujeme za zcela vhodnou. Zaměstnavatel může do této funkce určit jakoukoli libovolně vybranou osobu (např. jemu loajální či na něm závislou). Příslušná osoba dále nemá jasně stanovené pravomoci a následná povinnost zaměstnavatele přijmout opatření k nápravě zjištěných nedostatků či protiprávního stavu dle § 6 odst. 3 je konstruována tak, že si samotný zaměstnavatel určuje, že se jedná o opatření skutečně nezbytná. Za zmínku nepochybně stojí i to, že samotná ochrana oznamovatele je značně narušena tím, že povinnost vést evidenci oznámení má sám zaměstnavatel, tedy osoba, proti které oznámení mohlo potenciálně směřovat. Zvolená koncepce podle našeho názoru nebude v praxi efektivně fungovat a vytvoří se pouze formální povinnosti zaměstnavatelů. </w:t>
            </w:r>
          </w:p>
          <w:p>
            <w:pPr>
              <w:pStyle w:val="Normal"/>
              <w:spacing w:before="60" w:after="6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b/>
                <w:b/>
              </w:rPr>
            </w:pPr>
            <w:r>
              <w:rPr>
                <w:rFonts w:cs="Times New Roman" w:ascii="Times New Roman" w:hAnsi="Times New Roman"/>
                <w:b/>
              </w:rPr>
              <w:t>K § 6</w:t>
            </w:r>
          </w:p>
          <w:p>
            <w:pPr>
              <w:pStyle w:val="Normal"/>
              <w:spacing w:before="60" w:after="60"/>
              <w:rPr/>
            </w:pPr>
            <w:r>
              <w:rPr>
                <w:rFonts w:cs="Times New Roman" w:ascii="Times New Roman" w:hAnsi="Times New Roman"/>
              </w:rPr>
              <w:t xml:space="preserve">Není nám zcela jasné, zda bude umožněno příslušné osobě, aby v případě, že oznamovatel vědomě poskytne své kontaktní údaje a sdělí svoji identitu, mohla v rámci dalšího postupu s tímto oznamovatelem jednat a doplnit oznámení, a to zvláště s ohledem na skutečnost, že zatímco v případě Agentury je v § 19 takovýto postup výslovně umožněn, v souvislosti s vnitřním oznamovacím systémem nikoli. Žádáme uvedené rozdíly vysvětlit příp. materiál ve smyslu uvedeném doplnit. </w:t>
            </w:r>
          </w:p>
          <w:p>
            <w:pPr>
              <w:pStyle w:val="Normal"/>
              <w:spacing w:before="60" w:after="60"/>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rPr>
            </w:pPr>
            <w:r>
              <w:rPr>
                <w:rFonts w:cs="Times New Roman" w:ascii="Times New Roman" w:hAnsi="Times New Roman"/>
                <w:b/>
              </w:rPr>
              <w:t>K § 7</w:t>
            </w:r>
            <w:r>
              <w:rPr>
                <w:rFonts w:cs="Times New Roman" w:ascii="Times New Roman" w:hAnsi="Times New Roman"/>
              </w:rPr>
              <w:t xml:space="preserve"> </w:t>
            </w:r>
          </w:p>
          <w:p>
            <w:pPr>
              <w:pStyle w:val="Normal"/>
              <w:spacing w:before="60" w:after="60"/>
              <w:rPr/>
            </w:pPr>
            <w:r>
              <w:rPr>
                <w:rFonts w:cs="Times New Roman" w:ascii="Times New Roman" w:hAnsi="Times New Roman"/>
              </w:rPr>
              <w:t>Z předkládaného materiálu ani z Důvodové zprávy nám není jasné, co vše zahrnuje „označení“ příslušné osoby. Doporučujeme slovo „a“ před slovem „označení“ nahradit čárkou a za slova „příslušné osoby“ vložit alespoň slova „a její kontaktní údaje“.</w:t>
            </w:r>
          </w:p>
          <w:p>
            <w:pPr>
              <w:pStyle w:val="Normal"/>
              <w:spacing w:before="60" w:after="60"/>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rPr>
            </w:pPr>
            <w:r>
              <w:rPr>
                <w:rFonts w:cs="Times New Roman" w:ascii="Times New Roman" w:hAnsi="Times New Roman"/>
                <w:b/>
              </w:rPr>
              <w:t>K § 8 písm. b)</w:t>
            </w:r>
            <w:r>
              <w:rPr>
                <w:rFonts w:cs="Times New Roman" w:ascii="Times New Roman" w:hAnsi="Times New Roman"/>
              </w:rPr>
              <w:t xml:space="preserve"> </w:t>
            </w:r>
          </w:p>
          <w:p>
            <w:pPr>
              <w:pStyle w:val="Normal"/>
              <w:widowControl w:val="false"/>
              <w:autoSpaceDE w:val="false"/>
              <w:spacing w:before="60" w:after="60"/>
              <w:jc w:val="both"/>
              <w:rPr/>
            </w:pPr>
            <w:r>
              <w:rPr>
                <w:rFonts w:cs="Times New Roman" w:ascii="Times New Roman" w:hAnsi="Times New Roman"/>
              </w:rPr>
              <w:t xml:space="preserve">Doporučujeme v předmětném pododstavci využít stanovenou definici v § 2 odst. 2 a nahradit slova „osoby, která oznámení podala“ slovem „oznamovatele“. </w:t>
            </w:r>
          </w:p>
          <w:p>
            <w:pPr>
              <w:pStyle w:val="Normal"/>
              <w:widowControl w:val="false"/>
              <w:autoSpaceDE w:val="false"/>
              <w:spacing w:before="60" w:after="6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Times New Roman" w:hAnsi="Times New Roman" w:cs="Times New Roman"/>
              </w:rPr>
            </w:pPr>
            <w:r>
              <w:rPr>
                <w:rFonts w:cs="Times New Roman" w:ascii="Times New Roman" w:hAnsi="Times New Roman"/>
                <w:b/>
              </w:rPr>
              <w:t>K § 9 odst. 2</w:t>
            </w:r>
            <w:r>
              <w:rPr>
                <w:rFonts w:cs="Times New Roman" w:ascii="Times New Roman" w:hAnsi="Times New Roman"/>
              </w:rPr>
              <w:t xml:space="preserve"> </w:t>
            </w:r>
          </w:p>
          <w:p>
            <w:pPr>
              <w:pStyle w:val="Normal"/>
              <w:spacing w:before="60" w:after="60"/>
              <w:rPr/>
            </w:pPr>
            <w:r>
              <w:rPr>
                <w:rFonts w:cs="Times New Roman" w:ascii="Times New Roman" w:hAnsi="Times New Roman"/>
              </w:rPr>
              <w:t xml:space="preserve">Vzhledem ke skutečnosti, že není v podstatě ničím vyloučeno, aby oznamovatel využil zároveň vnější i vnitřní oznamovací systém (a samozřejmě i příslušné orgány), může nastat situace, že se některá podání mohou shodovat či vzájemně prolínat. Z předkládaného materiálu nám není jasné, jakým způsobem budou činnosti těchto různých orgánů vzájemně sjednoceny, zda budou spolupracovat, resp. jak bude zamezeno, aby se uvedeným způsobem nestal takto nastavený systém neefektivním a nehospodárným. Doporučujeme výše uvedené zohlednit.  </w:t>
            </w:r>
          </w:p>
          <w:p>
            <w:pPr>
              <w:pStyle w:val="Normal"/>
              <w:spacing w:before="60" w:after="60"/>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Pokud se oznamovatel rozhodne využít více způsobů podání oznámení, není vhodné mu v tom zákonem bránit. Lze však očekávat, že oznamovatel sám uvede, zda již nějaký oznamovací systém použil, případně na to bude tázán (nejde-li o anonymního oznamovatele).</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b/>
              </w:rPr>
              <w:t>K § 9 odst. 2 písm. c)</w:t>
            </w:r>
            <w:r>
              <w:rPr>
                <w:rFonts w:cs="Times New Roman" w:ascii="Times New Roman" w:hAnsi="Times New Roman"/>
              </w:rPr>
              <w:t xml:space="preserve"> </w:t>
            </w:r>
          </w:p>
          <w:p>
            <w:pPr>
              <w:pStyle w:val="Normal"/>
              <w:spacing w:before="60" w:after="60"/>
              <w:jc w:val="both"/>
              <w:rPr/>
            </w:pPr>
            <w:r>
              <w:rPr>
                <w:rFonts w:cs="Times New Roman" w:ascii="Times New Roman" w:hAnsi="Times New Roman"/>
              </w:rPr>
              <w:t>Upozorňujeme, že v předmětném ustanovení je použit termín „vnitřní oznamovací mechanismus“, což je termín odlišný od termínu „vnitřní oznamovací systém“, který užívají ostatní navrhovaná ustanovení. Doporučujeme předmětné ustanovení změnit ve smyslu uvedeném a materiál tak v daném ohledu sjednotit.</w:t>
            </w:r>
          </w:p>
          <w:p>
            <w:pPr>
              <w:pStyle w:val="Normal"/>
              <w:spacing w:before="60" w:after="6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 10</w:t>
            </w:r>
          </w:p>
          <w:p>
            <w:pPr>
              <w:pStyle w:val="Normal"/>
              <w:spacing w:before="60" w:after="60"/>
              <w:jc w:val="both"/>
              <w:rPr>
                <w:rFonts w:ascii="Times New Roman" w:hAnsi="Times New Roman" w:cs="Times New Roman"/>
                <w:b/>
                <w:b/>
              </w:rPr>
            </w:pPr>
            <w:r>
              <w:rPr>
                <w:rFonts w:cs="Times New Roman" w:ascii="Times New Roman" w:hAnsi="Times New Roman"/>
              </w:rPr>
              <w:t>Doporučujeme slova „o právu podat oznámení prostřednictvím vnitřního oznamovacího systému nebo prostřednictvím Agentury“ odstranit pro nadbytečnost příp. nutnost ponechání uvedených slov vysvětlit.</w:t>
            </w:r>
          </w:p>
          <w:p>
            <w:pPr>
              <w:pStyle w:val="Normal"/>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 11, § 18 odst. 1 a § 20 odst. 3</w:t>
            </w:r>
          </w:p>
          <w:p>
            <w:pPr>
              <w:pStyle w:val="Normal"/>
              <w:spacing w:before="60" w:after="60"/>
              <w:jc w:val="both"/>
              <w:rPr>
                <w:rFonts w:ascii="Times New Roman" w:hAnsi="Times New Roman" w:cs="Times New Roman"/>
                <w:b/>
                <w:b/>
              </w:rPr>
            </w:pPr>
            <w:r>
              <w:rPr>
                <w:rFonts w:cs="Times New Roman" w:ascii="Times New Roman" w:hAnsi="Times New Roman"/>
              </w:rPr>
              <w:t>Doporučujeme předkladateli zvážit, zda by z důvodu předcházení případným budoucím komplikacím neměl být požadován souhlas v písemné formě.</w:t>
            </w:r>
          </w:p>
          <w:p>
            <w:pPr>
              <w:pStyle w:val="Normal"/>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ení nutné dávat do zákona formu souhlasu, to je na posouzení pověřených zaměstnanců v konkrétních případec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 12 písm. c)</w:t>
            </w:r>
          </w:p>
          <w:p>
            <w:pPr>
              <w:pStyle w:val="Normal"/>
              <w:spacing w:before="60" w:after="60"/>
              <w:jc w:val="both"/>
              <w:rPr>
                <w:rFonts w:ascii="Times New Roman" w:hAnsi="Times New Roman" w:cs="Times New Roman"/>
                <w:b/>
                <w:b/>
              </w:rPr>
            </w:pPr>
            <w:r>
              <w:rPr>
                <w:rFonts w:cs="Times New Roman" w:ascii="Times New Roman" w:hAnsi="Times New Roman"/>
              </w:rPr>
              <w:t>Doporučujeme předkladateli zvážit, zda uvádět v demonstrativním výčtu postihů předmětný pododstavec. Zákaz diskriminace a s ním spojené právo na rovné zacházení upravuje především antidiskriminační zákon a není tedy nutné podobným způsobem rozšiřovat diskriminační důvody. Diskriminaci také nelze zcela oddělit od znevýhodnění, proto není vhodné uvádět oba druhy postihů jako oddělené kategorie, jako v navrhovaném pododstavci. Dále máme také za to, že jakýkoli postih oznamovatele z důvodu podání oznámení by byl ve formě znevýhodnění oznamovatele, což zahrnuje i možnosti uvedené v navrhovaných písmenech a) a b). S ohledem na uvedené bychom považovali za vhodné předmětný pododstavec z důvodu nadbytečnosti odstranit.</w:t>
            </w:r>
          </w:p>
          <w:p>
            <w:pPr>
              <w:pStyle w:val="Normal"/>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Jedná se o demonstrativní výčet možných odvetných opatření, ze kterých nelze diskriminaci vylouč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 16</w:t>
            </w:r>
          </w:p>
          <w:p>
            <w:pPr>
              <w:pStyle w:val="Normal"/>
              <w:spacing w:before="60" w:after="60"/>
              <w:jc w:val="both"/>
              <w:rPr/>
            </w:pPr>
            <w:r>
              <w:rPr>
                <w:rFonts w:cs="Times New Roman" w:ascii="Times New Roman" w:hAnsi="Times New Roman"/>
              </w:rPr>
              <w:t>Vzhledem ke skutečnosti, že zřizovaná agentura bude mimo jiné také vykonávat „poradenství ve věcech ochrany oznamovatelů“, jak uvádí § 14 písm. b), nepovažujeme za vhodné omezovat poskytování informací pouze na oznamovatele, jak uvádí Důvodová zpráva a výslovně pak odstavec 2 předmětného paragrafu. Tato pomoc by měla být v rámci vnitřního oznamovacího systému případně k dispozici také příslušné osobě či zaměstnavateli, který by tímto způsobem mohl svůj postup ve vztahu k ochraně oznamovatele konzultovat s Agenturou. Doporučujeme materiál změnit ve smyslu uvedeném.</w:t>
            </w:r>
          </w:p>
          <w:p>
            <w:pPr>
              <w:pStyle w:val="Normal"/>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Do důvodové zprávy explicitně doplněno, že Agentura poskytuje poradenství (informace) nejen oznamovatelů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 20 odst. 3</w:t>
            </w:r>
          </w:p>
          <w:p>
            <w:pPr>
              <w:pStyle w:val="Normal"/>
              <w:spacing w:before="60" w:after="60"/>
              <w:jc w:val="both"/>
              <w:rPr>
                <w:rFonts w:ascii="Times New Roman" w:hAnsi="Times New Roman" w:cs="Times New Roman"/>
              </w:rPr>
            </w:pPr>
            <w:r>
              <w:rPr>
                <w:rFonts w:cs="Times New Roman" w:ascii="Times New Roman" w:hAnsi="Times New Roman"/>
              </w:rPr>
              <w:t>S ohledem na právní jistotu doporučujeme druhou větu předmětného odstavce lépe formulovat a nahradit slova „k tomu“ a „o tom“.</w:t>
            </w:r>
          </w:p>
          <w:p>
            <w:pPr>
              <w:pStyle w:val="Normal"/>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 22 a § 23</w:t>
            </w:r>
          </w:p>
          <w:p>
            <w:pPr>
              <w:pStyle w:val="Normal"/>
              <w:spacing w:before="60" w:after="60"/>
              <w:jc w:val="both"/>
              <w:rPr>
                <w:rFonts w:ascii="Times New Roman" w:hAnsi="Times New Roman" w:cs="Times New Roman"/>
                <w:b/>
                <w:b/>
              </w:rPr>
            </w:pPr>
            <w:r>
              <w:rPr>
                <w:rFonts w:cs="Times New Roman" w:ascii="Times New Roman" w:hAnsi="Times New Roman"/>
              </w:rPr>
              <w:t>Z navrhovaných paragrafů ani z Důvodové zprávy nám není zcela zřejmý smysl osvědčení. Důvodová zpráva uvádí, že tento nástroj má sloužit „pro potřeby oznamovatele jako potvrzení jeho pozice oznamovatele“. Předkladatel výslovně zmiňuje ustanovení občanského soudního řádu, které je zaváděno přidruženým materiálem, avšak toto ustanovení předmětné osvědčení výslovně nezmiňuje a v konečném důsledku tak bude pouze na soudu, zda by k tomuto osvědčení přihlédnul či nikoli. Osvědčení je tedy postaveno na roveň např. kopii zaslaného oznámení, vyjádření příslušné osoby či jinému důkazu, který by byl v dané věci proveden. Obdobně pak např. zmiňovaná kopie může sloužit jako osvědčení při jednání se zaměstnavatelem a oznamovatel tak bude stále moci prokázat svoji pozici. V případě, že by bylo připuštěno, aby pozice oznamovatele, který využil vnější oznamovací systém a získal daným způsobem osvědčení, byla lepší, než při využití vnitřního oznamovacího systému, ve kterém se osvědčení nevydává, poskytoval by vnitřní oznamovací systém menší stupeň ochrany a ztrácel by tak smysl. S ohledem na uvedené a především kvůli nejasnému přínosu pro postavení oznamovatele doporučujeme předmětné paragrafy odstranit, příp. materiál a Důvodovou zprávu doplnit tak, aby byl zcela jasný přínos tohoto navrhovaného osvědčení.</w:t>
            </w:r>
          </w:p>
          <w:p>
            <w:pPr>
              <w:pStyle w:val="Normal"/>
              <w:spacing w:before="60" w:after="6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rPr>
              <w:t>Osvědčení má tak význam deklaratorní, tj. má usnadnit oznamovateli bez dalšího prokázat, že jím podané oznámení bylo postoupeno Agenturou příslušnému orgánu, v důsledku čehož je nutné na takovou osobu aplikovat pravidla na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vnitra</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Times New Roman" w:hAnsi="Times New Roman" w:cs="Times New Roman"/>
                <w:b/>
                <w:b/>
              </w:rPr>
            </w:pPr>
            <w:r>
              <w:rPr>
                <w:rFonts w:cs="Times New Roman" w:ascii="Times New Roman" w:hAnsi="Times New Roman"/>
                <w:b/>
              </w:rPr>
              <w:t>Obecně k návrhu:</w:t>
            </w:r>
          </w:p>
          <w:p>
            <w:pPr>
              <w:pStyle w:val="Normal"/>
              <w:numPr>
                <w:ilvl w:val="0"/>
                <w:numId w:val="12"/>
              </w:numPr>
              <w:tabs>
                <w:tab w:val="clear" w:pos="708"/>
                <w:tab w:val="left" w:pos="0" w:leader="none"/>
              </w:tabs>
              <w:overflowPunct w:val="false"/>
              <w:autoSpaceDE w:val="false"/>
              <w:spacing w:before="60" w:after="60"/>
              <w:jc w:val="both"/>
              <w:textAlignment w:val="baseline"/>
              <w:rPr/>
            </w:pPr>
            <w:r>
              <w:rPr>
                <w:rFonts w:cs="Times New Roman" w:ascii="Times New Roman" w:hAnsi="Times New Roman"/>
              </w:rPr>
              <w:t xml:space="preserve">Sám předkladatel na několika místech uvádí (např. důvodová zpráva str. 6), že návrh je předkládán s ohledem na legislativní aktivitu Evropské unie v oblasti whistleblowingu (návrh směrnice Evropského parlamentu a Rady o ochraně osob oznamujících porušení práva Unie), kdy konečná podoba směrnice ještě není schválena a lze předpokládat, </w:t>
              <w:br/>
              <w:t xml:space="preserve">že dozná podstatných změn, proto předkladatel kalkuluje s tím, že v závislosti </w:t>
              <w:br/>
              <w:t>na výslednou podobu směrnice bude návrh upraven, případně zákon novelizován. Nepokládáme za účelné předkládat v tomto časovém okamžiku návrh, který je do značné míry implementační normou, aniž by bylo schváleno konečné znění směrnice. Návrh rovněž neprošel diskuzí v Radě vlády pro koordinaci boje s korupcí, a jeho předložení tedy považujeme za předčasné.</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pPr>
            <w:r>
              <w:rPr>
                <w:rFonts w:cs="Times New Roman" w:ascii="Times New Roman" w:hAnsi="Times New Roman"/>
                <w:b/>
              </w:rPr>
              <w:t xml:space="preserve">Ne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jc w:val="both"/>
              <w:rPr/>
            </w:pPr>
            <w:r>
              <w:rPr>
                <w:rFonts w:cs="Times New Roman" w:ascii="Times New Roman" w:hAnsi="Times New Roman"/>
              </w:rPr>
              <w:t xml:space="preserve">Upozorňujeme, že návrh směrnice upravuje i situaci, kdy oznámení o protiprávním jednání obdrží orgán, který není oprávněn se oznámením zabývat. Ačkoli znění směrnice není prozatím závazné, považujeme za vhodné tuto právní úpravu zahrnout </w:t>
              <w:br/>
              <w:t xml:space="preserve">i do předmětného zákona. Doplněna by měla být i možnost podání oznámení </w:t>
              <w:br/>
              <w:t xml:space="preserve">o protiprávním jednání, k němuž má pravděpodobně teprve dojít. Skutečnost, že oznamovatel oznámí protiprávní jednání, ke kterému má teprve dojít, a zároveň bude zákonem chráněn, může mít pozitivní preventivní dopad, zároveň může být zabráněno nežádoucím dopadům jednání.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pPr>
            <w:r>
              <w:rPr>
                <w:rFonts w:cs="Times New Roman" w:ascii="Times New Roman" w:hAnsi="Times New Roman"/>
              </w:rPr>
              <w:t>Případy, kdy osoba učiní oznámení u orgánu, který nemá pravomoc a působnost k řešení dané věci, budou posuzovány podle obecných právních předpisů, jelikož se na takové případy návrh zákona nevztahuje.</w:t>
            </w:r>
          </w:p>
          <w:p>
            <w:pPr>
              <w:pStyle w:val="Normal"/>
              <w:autoSpaceDE w:val="false"/>
              <w:spacing w:before="60" w:after="60"/>
              <w:jc w:val="both"/>
              <w:rPr/>
            </w:pPr>
            <w:r>
              <w:rPr>
                <w:rFonts w:cs="Times New Roman" w:ascii="Times New Roman" w:hAnsi="Times New Roman"/>
              </w:rPr>
              <w:t>Pokud osoba učiní podání u orgánu, který není věcně a místně příslušný, bude zpravidla poučena dotyčným orgánem, že tento orgán není v dané věci příslušný a poučí jej o dalším postupu.</w:t>
            </w:r>
          </w:p>
          <w:p>
            <w:pPr>
              <w:pStyle w:val="Normal"/>
              <w:autoSpaceDE w:val="false"/>
              <w:spacing w:before="60" w:after="60"/>
              <w:jc w:val="both"/>
              <w:rPr>
                <w:rFonts w:ascii="Times New Roman" w:hAnsi="Times New Roman" w:cs="Times New Roman"/>
              </w:rPr>
            </w:pPr>
            <w:r>
              <w:rPr>
                <w:rFonts w:cs="Times New Roman" w:ascii="Times New Roman" w:hAnsi="Times New Roman"/>
              </w:rPr>
              <w:t>Pojem pokrývá i přípravu nebo pokus trestného činu (§ 20 a 21 zákona č. 40/2009 Sb., trestní zákoník) nebo pokus přestupku (§ 6 zákona č. 250/2016 Sb., o odpovědnosti za přestupky a řízení o nich). Podle § 2 odst. 4 trestního zákoníku „čin je spáchán v době, kdy pachatel nebo účastník konal nebo v případě opomenutí byl povinen konat. Není rozhodující, kdy následek nastane nebo kdy měl nastat.“ Návrh zákona nestanoví požadavek, že protiprávní jednání muselo být dokon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V souladu s návrhem směrnice považujeme za vhodné rozšířit rovněž osobní působnost navrhovaného zákona. Jeví se jako vhodné do osobní působnosti zahrnout například i osoby, které jsou členy orgánu obchodní korporace, tedy nejsou zaměstnanci, neboť se jejich práva a povinnosti řídí smlouvou o výkonu funkce či přiměřeně ustanoveními občanského zákoníku o příkazu.</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Návrh zákona o ochraně oznamovatelů má a priori poskytovat ochranu osobám, které mohou být odvetným opatřením ze strany osoby dotčené oznámením postiženy.</w:t>
            </w:r>
          </w:p>
          <w:p>
            <w:pPr>
              <w:pStyle w:val="Normal"/>
              <w:autoSpaceDE w:val="false"/>
              <w:spacing w:before="60" w:after="60"/>
              <w:jc w:val="both"/>
              <w:rPr/>
            </w:pPr>
            <w:r>
              <w:rPr>
                <w:rFonts w:cs="Times New Roman" w:ascii="Times New Roman" w:hAnsi="Times New Roman"/>
              </w:rPr>
              <w:t>Osoby, jejichž vztah k osobě dotčené oznámením je založen smlouvou o výkonu funkce nebo smlouvy o příkazu, sice mohou být v určitých případech jednáním osoby dotčené oznámením dotčeny. Avšak jejich vztah není v přímé podřízenosti a možnost negativního dopadu do jejich sféry je tak velmi nízká.</w:t>
            </w:r>
          </w:p>
          <w:p>
            <w:pPr>
              <w:pStyle w:val="Normal"/>
              <w:autoSpaceDE w:val="false"/>
              <w:spacing w:before="60" w:after="60"/>
              <w:jc w:val="both"/>
              <w:rPr>
                <w:rFonts w:ascii="Times New Roman" w:hAnsi="Times New Roman" w:cs="Times New Roman"/>
              </w:rPr>
            </w:pPr>
            <w:r>
              <w:rPr>
                <w:rFonts w:cs="Times New Roman" w:ascii="Times New Roman" w:hAnsi="Times New Roman"/>
              </w:rPr>
              <w:t>To je důvodem, proč již tak široký okruh osob, na které se vztahuje ochrana oznamovatelů, není rozšířen i o tyto osoby. Pokud by byly jednáním zaměstnavatele dotčeny, mohou se ochrany dovolat skrze obecné právní institut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 xml:space="preserve">Návrh zákona absolutně nezohledňuje specifické postavení bezpečnostních sborů, neboť podle navrženého § 2 odst. 8 by jednak byly v postavení příslušné osoby, současně však v souladu s navrženým § 2 odst. 9 i v postavení příslušného orgánu. Návrh zákona vůbec neřeší, zda se má příslušná osoba, která je zároveň příslušným orgánem, řídit primárně ustanoveními zákona o služebním poměru příslušníků bezpečnostních sborů, zákona o Policii České republiky, správního řádu, zákona o odpovědnosti za přestupky a řízení o nich, trestního řád či ustanoveními návrhu zákona. Jinými slovy, procesní režim vyřizování oznámení bezpečnostními sbory je stanoven příslušnými procesními předpisy a tato úprava by pro ně byla duplicitní, což by přineslo i řadu nevyřešených otázek.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Osobní působnost ochrany oznamovatelů byla zevrubně diskutována Legislativní radou vlády při projednávání posledního vládního návrhu.</w:t>
            </w:r>
          </w:p>
          <w:p>
            <w:pPr>
              <w:pStyle w:val="Normal"/>
              <w:autoSpaceDE w:val="false"/>
              <w:spacing w:before="60" w:after="60"/>
              <w:jc w:val="both"/>
              <w:rPr/>
            </w:pPr>
            <w:r>
              <w:rPr>
                <w:rFonts w:cs="Times New Roman" w:ascii="Times New Roman" w:hAnsi="Times New Roman"/>
              </w:rPr>
              <w:t>Navrhovaná právní může sice zakládat duplicitu řízení v tom smyslu, že umožňuje vést zcela nezávisle disciplinární (kárné), přestupkové či trestní řízení na prošetřování oznámení, avšak tuto duplicitu nelze vnímat negativně, protože výstupy zjištěné v jednom řízení mohou být využitelné i pro ostatní řízení.</w:t>
            </w:r>
          </w:p>
          <w:p>
            <w:pPr>
              <w:pStyle w:val="Normal"/>
              <w:autoSpaceDE w:val="false"/>
              <w:spacing w:before="60" w:after="60"/>
              <w:jc w:val="both"/>
              <w:rPr/>
            </w:pPr>
            <w:r>
              <w:rPr>
                <w:rFonts w:cs="Times New Roman" w:ascii="Times New Roman" w:hAnsi="Times New Roman"/>
              </w:rPr>
              <w:t>Opomenout nelze ani skutečnost, že v řízení o podaném oznámení nemá Agentura pravomoc rozhodnout v meritu věci, což příslušné orgány disciplinární, přestupkové nebo trestní mají.</w:t>
            </w:r>
          </w:p>
          <w:p>
            <w:pPr>
              <w:pStyle w:val="Normal"/>
              <w:autoSpaceDE w:val="false"/>
              <w:spacing w:before="60" w:after="60"/>
              <w:jc w:val="both"/>
              <w:rPr>
                <w:rFonts w:ascii="Times New Roman" w:hAnsi="Times New Roman" w:cs="Times New Roman"/>
              </w:rPr>
            </w:pPr>
            <w:r>
              <w:rPr>
                <w:rFonts w:cs="Times New Roman" w:ascii="Times New Roman" w:hAnsi="Times New Roman"/>
              </w:rPr>
              <w:t>Zněním návrhu zákona o ochraně oznamovatelů tak nejsou dotčena příslušná ustanovení právních předpisů, na které Ministerstvo vnitra odkazuj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 xml:space="preserve">Ochrana osob ve služebním poměru proti „odvetným opatřením“ ze strany služebního orgánu či funkcionáře je již dostatečně ukotvena v základních zásadách služebního poměru, zákazu diskriminace a povinnosti jednat se všemi těmito osobami shodně (např. z § 77 odst. 1 zákona č. 361/2003 Sb. vyplývá, že bezpečnostní sbor ani příslušník nesmí výkonu práv a povinností vyplývajících ze služebního poměru zneužívat k újmě jiného účastníka služebního poměru). Ochranou proti svévolnému působení na potencionálního oznamovatele je pak i řízení ve věcech služebního poměru, které je institucionálně zcela odlišné od pracovně právních úkonů. Na řízení ve věcech služebního poměru dopadají základní zásady správního práva a uplatňují se v něm taková ustanovení jako je povinnost zjistit objektivní pravdu, zásada rovnosti postavení před správním orgánem a další. Pokud jde o ochranu před podjatostí, ta je zakotvena v ustanovení § 14 správního řádu, a pokud by tato ochrana nepostačovala, pak je ochrana účastníka zajištěna dvojstupňovitostí řízení, případně možností dalších opravných prostředků. Domníváme se, že další ochranné mechanismy vůbec nekorespondují se současnými formami procesní ochrany osob ve služebním poměru a v konečném důsledku by mohly vést ke zpochybňování řízení ve věcech služebního poměru, a tím ke snížení právní jistoty osob ve služebním poměru. Návrh zákona nerespektuje povahu služebního poměru jakožto veřejnoprávního vztahu a je nezbytná jeho celková revize, jejímž smyslem je odstranit duplicity.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Obecný zákaz odvetných opatření vyplývá z celé řady právních předpisů (občanský zákoník, správní řád, …) ale i jiných předpisů (etické kodexy, stavovské předpisy, vnitřní předpisy, …). Přesto však v praxi k odvetným opatřením vůči oznamovateli dochází.</w:t>
            </w:r>
          </w:p>
          <w:p>
            <w:pPr>
              <w:pStyle w:val="Normal"/>
              <w:autoSpaceDE w:val="false"/>
              <w:spacing w:before="60" w:after="60"/>
              <w:jc w:val="both"/>
              <w:rPr/>
            </w:pPr>
            <w:r>
              <w:rPr>
                <w:rFonts w:cs="Times New Roman" w:ascii="Times New Roman" w:hAnsi="Times New Roman"/>
              </w:rPr>
              <w:t>Návrh zákona nezakládá duplicitu s jinými právními předpisy. Návrh zákona se vztahuje výlučně na oblast whistleblowingu a stanoví základní rámce fungování ochrany oznamovatelů v České republice.</w:t>
            </w:r>
          </w:p>
          <w:p>
            <w:pPr>
              <w:pStyle w:val="Normal"/>
              <w:autoSpaceDE w:val="false"/>
              <w:spacing w:before="60" w:after="60"/>
              <w:jc w:val="both"/>
              <w:rPr/>
            </w:pPr>
            <w:r>
              <w:rPr>
                <w:rFonts w:cs="Times New Roman" w:ascii="Times New Roman" w:hAnsi="Times New Roman"/>
              </w:rPr>
              <w:t xml:space="preserve">Většina veřejnoprávních subjektů již má zřízené vnitřní oznamovací systémy, které návrh zákona ukládá vybraným subjektům za povinnost je zřídit. </w:t>
            </w:r>
          </w:p>
          <w:p>
            <w:pPr>
              <w:pStyle w:val="Normal"/>
              <w:autoSpaceDE w:val="false"/>
              <w:spacing w:before="60" w:after="60"/>
              <w:jc w:val="both"/>
              <w:rPr>
                <w:rFonts w:ascii="Times New Roman" w:hAnsi="Times New Roman" w:cs="Times New Roman"/>
              </w:rPr>
            </w:pPr>
            <w:r>
              <w:rPr>
                <w:rFonts w:cs="Times New Roman" w:ascii="Times New Roman" w:hAnsi="Times New Roman"/>
              </w:rPr>
              <w:t>Tato skutečnost však nezakládá duplicitu, nýbrž jen možnost využít stávající oznamovací systémy, které budou splňovat nároky určené návrhem zákona, i pro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V návrhu postrádáme část týkající se ochrany osobních údajů oznamovatelů protiprávního jednání. Podle našeho názoru nestačí automaticky předpokládat, že na zpracování osobních údajů bude dopadat obecné nařízení o ochraně osobních údajů (tzv. GDPR). Oznamovatelé musí dostat silnou záruku ochrany před vyzrazením jejich totožnosti, včetně využití moderních prvků ochrany. Požadujeme do návrhu zákona včlenit opatření na ochranu totožnosti dotčených osob. Pokud již není jejich totožnost veřejně známa, mělo by být zajištěno, aby po dobu probíhajícího šetření byla jejich totožnost chráněna v souladu s čl. 16 návrhu směrnice. V této souvislosti je nutné dořešit důsledky ochrany totožnosti oznamovatelů na efektivnost navazujících řízení. Např. je-li totožnost všech oznamovatelů protiprávního jednání chráněna a není-li možno dobrat se zjištění skutkového stavu jinak než výslechem těchto osob, pak buď dojde k odkrytí oznamovatele, nebo se správní orgán dostane do stavu důkazní nouze a bude muset řízení zastavit (což může de facto zmařit efekt oznámení).</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V návrhu zákona postrádáme záruku, že oznamováním skutečností, ve kterých je spatřováno protiprávní jednání, nebude dotčena ochrana utajovaných informací podle zvláštní právní úpravy (zákon o ochraně utajovaných informací a o bezpečnostní způsobilosti). Jde zejména o informace, obsažené v zadávacích dokumentacích některých výběrových řízení (specificky u zakázek bezpečnostních složek na IT služby atd.).</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 xml:space="preserve">Navrhovaný zákon připouští několik možností, jak podat oznámení. Oznámení tedy může být podáno i) u příslušné osoby zaměstnavatele (dle rozšířené definice v návrhu zákona), nebo ii) v odůvodněných případech nadřízenému či jeho zástupci, iii) prostřednictvím příslušného orgánu (orgán činný v trestním řízení příslušný přijímat oznámení nasvědčující tomu, že byl spáchán trestný čin, nebo orgán příslušný vést řízení o přestupku, nebo o jednání, které má znaky přestupku) či přes iv) Agenturu </w:t>
              <w:br/>
              <w:t xml:space="preserve">na ochranu oznamovatelů (dále jen „Agentura“). Povinnost vést evidenci oznámení má pouze předmětná agentura a zaměstnavatel. Osvědčení ve smyslu navrhovaného zákona pak může vydat pouze Agentura. Navržený systém se tak stává nepřehledným </w:t>
              <w:br/>
              <w:t xml:space="preserve">a komplikovaným.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 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Široký výčet způsobů, jak může oznamovat podat oznámení ve smyslu návrhu zákona, odpovídá připravovanému návrhu směrnice Evropského parlamentu a Rady o ochraně osob oznamujících porušení práva Unie, který se nachází v legislativním procesu Evropské unie. Návrh zákona zohledňuje znění návrhu směrnice [(COM (2018) 218 final)], který počítá s existencí vnitřních i vnějších oznamovacích systémů, a má za cíl poskytnout oznamovatelům co nejširší škálu možností, jak se mohou domoci ochrany proti odvetným opatřením ze strany osoby dotčené oznámením. </w:t>
            </w:r>
          </w:p>
          <w:p>
            <w:pPr>
              <w:pStyle w:val="Normal"/>
              <w:autoSpaceDE w:val="false"/>
              <w:spacing w:before="60" w:after="60"/>
              <w:jc w:val="both"/>
              <w:rPr/>
            </w:pPr>
            <w:r>
              <w:rPr>
                <w:rFonts w:cs="Times New Roman" w:ascii="Times New Roman" w:hAnsi="Times New Roman"/>
                <w:bCs/>
              </w:rPr>
              <w:t>Potvrzení</w:t>
            </w:r>
            <w:r>
              <w:rPr>
                <w:rFonts w:cs="Times New Roman" w:ascii="Times New Roman" w:hAnsi="Times New Roman"/>
              </w:rPr>
              <w:t xml:space="preserve"> je úkon </w:t>
            </w:r>
            <w:hyperlink r:id="rId8">
              <w:r>
                <w:rPr>
                  <w:rStyle w:val="InternetLink"/>
                  <w:rFonts w:cs="Times New Roman" w:ascii="Times New Roman" w:hAnsi="Times New Roman"/>
                  <w:color w:val="000000"/>
                  <w:u w:val="none"/>
                </w:rPr>
                <w:t>správního orgánu</w:t>
              </w:r>
            </w:hyperlink>
            <w:r>
              <w:rPr>
                <w:rFonts w:cs="Times New Roman" w:ascii="Times New Roman" w:hAnsi="Times New Roman"/>
              </w:rPr>
              <w:t xml:space="preserve">, který má specifickou </w:t>
            </w:r>
            <w:hyperlink r:id="rId9">
              <w:r>
                <w:rPr>
                  <w:rStyle w:val="InternetLink"/>
                  <w:rFonts w:cs="Times New Roman" w:ascii="Times New Roman" w:hAnsi="Times New Roman"/>
                  <w:color w:val="000000"/>
                  <w:u w:val="none"/>
                </w:rPr>
                <w:t>listinnou</w:t>
              </w:r>
            </w:hyperlink>
            <w:r>
              <w:rPr>
                <w:rFonts w:cs="Times New Roman" w:ascii="Times New Roman" w:hAnsi="Times New Roman"/>
              </w:rPr>
              <w:t xml:space="preserve"> formu a správní orgán při něm úředně potvrzuje skutečnosti, které jsou v něm uvedeny. Orgán v něm pouze potvrzuje skutečnosti úředně zřejmé, předmětem potvrzení je totiž věc, o které není právní spor ani jiná pochybnost, a při jeho vydání proto není třeba ve věci </w:t>
            </w:r>
            <w:hyperlink r:id="rId10">
              <w:r>
                <w:rPr>
                  <w:rStyle w:val="InternetLink"/>
                  <w:rFonts w:cs="Times New Roman" w:ascii="Times New Roman" w:hAnsi="Times New Roman"/>
                  <w:color w:val="000000"/>
                  <w:u w:val="none"/>
                </w:rPr>
                <w:t>rozhodovat</w:t>
              </w:r>
            </w:hyperlink>
            <w:r>
              <w:rPr>
                <w:rFonts w:cs="Times New Roman" w:ascii="Times New Roman" w:hAnsi="Times New Roman"/>
              </w:rPr>
              <w:t>.</w:t>
            </w:r>
          </w:p>
          <w:p>
            <w:pPr>
              <w:pStyle w:val="Normal"/>
              <w:autoSpaceDE w:val="false"/>
              <w:spacing w:before="60" w:after="60"/>
              <w:jc w:val="both"/>
              <w:rPr/>
            </w:pPr>
            <w:r>
              <w:rPr>
                <w:rFonts w:cs="Times New Roman" w:ascii="Times New Roman" w:hAnsi="Times New Roman"/>
              </w:rPr>
              <w:t>Potvrzení ve smyslu návrhu zákona o ochraně oznamovatelů je oprávněna vydat pouze Agentura.</w:t>
            </w:r>
          </w:p>
          <w:p>
            <w:pPr>
              <w:pStyle w:val="Normal"/>
              <w:autoSpaceDE w:val="false"/>
              <w:spacing w:before="60" w:after="60"/>
              <w:jc w:val="both"/>
              <w:rPr/>
            </w:pPr>
            <w:r>
              <w:rPr>
                <w:rFonts w:cs="Times New Roman" w:ascii="Times New Roman" w:hAnsi="Times New Roman"/>
              </w:rPr>
              <w:t>Při vydání potvrzení Agentura pouze potvrzuje skutečnost, o které není právní spor, tj. že informovala příslušný orgán o podezření na spáchání protiprávního jednání ve smyslu návrhu zákona o ochraně oznamovatelů.</w:t>
            </w:r>
          </w:p>
          <w:p>
            <w:pPr>
              <w:pStyle w:val="Normal"/>
              <w:autoSpaceDE w:val="false"/>
              <w:spacing w:before="60" w:after="60"/>
              <w:jc w:val="both"/>
              <w:rPr>
                <w:rFonts w:ascii="Times New Roman" w:hAnsi="Times New Roman" w:cs="Times New Roman"/>
              </w:rPr>
            </w:pPr>
            <w:r>
              <w:rPr>
                <w:rFonts w:cs="Times New Roman" w:ascii="Times New Roman" w:hAnsi="Times New Roman"/>
              </w:rPr>
              <w:t>Potvrzení má tak význam deklaratorní, tj. má usnadnit oznamovateli bez dalšího prokázat, že jím podané oznámení bylo postoupeno Agenturou příslušnému orgánu, v důsledku čehož je nutné na takovou osobu aplikovat pravidla na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 xml:space="preserve">Dále pak Agentura, jakožto útvar Ministerstva spravedlnosti bez právní osobnosti, tedy fakticky Ministerstvo spravedlnosti, se může dopustit protiprávního jednání, a to </w:t>
              <w:br/>
              <w:t xml:space="preserve">ve smyslu § 8 odst. 1 trestního řádu, kdy státní orgány jsou povinny neprodleně, nikoli až ve 30 denní lhůtě, jak se navrhuje, oznamovat státnímu zástupci nebo policejním orgánům </w:t>
            </w:r>
            <w:r>
              <w:rPr>
                <w:rFonts w:cs="Times New Roman" w:ascii="Times New Roman" w:hAnsi="Times New Roman"/>
                <w:b/>
                <w:u w:val="single"/>
              </w:rPr>
              <w:t>skutečnosti nasvědčující tomu</w:t>
            </w:r>
            <w:r>
              <w:rPr>
                <w:rFonts w:cs="Times New Roman" w:ascii="Times New Roman" w:hAnsi="Times New Roman"/>
              </w:rPr>
              <w:t>, že byl spáchán trestný čin. Nabízí se srovnání se současnou právní úpravu oznamování podezření protiprávních jednání v oblasti státní služby, konkrétně srov. § 7 odst. 2 nařízení vlády č. 145/2015 Sb., o opatřeních souvisejících s oznamováním podezření ze spáchání protiprávního jednání ve služebním úřadu, kdy prošetřovatel neprodleně postoupí oznámení orgánům činným v trestním řízení, pokud zjistí, že podaným oznámením mohlo dojít ke spáchání trestného činu. V případě, že oznamovatel podá oznámení státnímu zástupci či policejnímu orgánu, pak tento bude postupovat ve smyslu trestněprávních předpisů a nikoli navrhovaného zákona, a tudíž se jeví uvedení těchto osob jako osob oprávněných k přijetí oznámení neúčelným. Výhrady lze mít i k organizačnímu začlenění Agentury do struktury Ministerstva spravedlnosti. Podle našeho názoru by bylo efektivnější zařazení Agentury pod specializovaný orgán, např. pod Nejvyšší státní zastupitelství (tím by bylo zajištěnoi odbornější posuzování jednotlivých oznámení z hlediska možných trestně právních souvislostí) nebo Kancelář Veřejného ochránce práv.</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Upraveno a doplněno znění § 21 odst. 1 návrhu zákona v souladu s akceptovanou připomínkou.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 xml:space="preserve">Více pozornosti je nezbytné věnovat již samotné filozofii navrhovaného zákona a řešit možnou duplicitu při přezkumu podaných oznámení, kdy protiprávní jednání může oznamovatel zaslat jak policejnímu orgánu, tak například Agentuře. Z návrhu není zřejmý přínos této nové právní úpravy. Domníváme se, že spíše paralelní, ale přitom zcela odlišná činnost Agentury a orgánů činných v trestním řízení by byla účelným řešením, tj. Agentura by se měla soustředit na vyhledávání oznamovatelů a jejich ochranu proti odvetným opatřením ze strany zaměstnavatelů, a nikoliv suplovat činnost orgánů činných v trestním řízení a zkoumat, zda v dané věci skutečně jde o protiprávní jednání/trestný čin.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 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Cílem navrhované právní úpravy je fakticky zvýšit ochranu oznamovatelů v ČR.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v tomto směru odpovídá připravovanému návrhu směrnice Evropského parlamentu a Rady o ochraně osob oznamujících porušení práva Unie, který se nachází v legislativním procesu Evropské unie. Návrh zákona zohledňuje znění návrhu směrnice [(COM (2018) 218 final)]stran toho, že také počítá se současnou existencí vnitřních i vnějších oznamovacích systémů. </w:t>
            </w:r>
          </w:p>
          <w:p>
            <w:pPr>
              <w:pStyle w:val="Normal"/>
              <w:autoSpaceDE w:val="false"/>
              <w:spacing w:before="60" w:after="60"/>
              <w:jc w:val="both"/>
              <w:rPr/>
            </w:pPr>
            <w:r>
              <w:rPr>
                <w:rFonts w:cs="Times New Roman" w:ascii="Times New Roman" w:hAnsi="Times New Roman"/>
              </w:rPr>
              <w:t xml:space="preserve">Pro některé osoby, které se rozhodují, zda podat či nepodat oznámení o protiprávním jednání, může být demotivujícím prvkem skutečnost, že musí učinit oznámení Policii ČR. </w:t>
            </w:r>
          </w:p>
          <w:p>
            <w:pPr>
              <w:pStyle w:val="Normal"/>
              <w:autoSpaceDE w:val="false"/>
              <w:spacing w:before="60" w:after="60"/>
              <w:jc w:val="both"/>
              <w:rPr/>
            </w:pPr>
            <w:r>
              <w:rPr>
                <w:rFonts w:cs="Times New Roman" w:ascii="Times New Roman" w:hAnsi="Times New Roman"/>
              </w:rPr>
              <w:t>Návrh zákona těmto osobám přináší možnost podat oznámení o protiprávním jednání ve smyslu návrhu zákona Agentuře na ochranu oznamovatelů, která oznámení prošetří a v případě, že dospěje k závěru o důvodnosti podaného oznámení, postoupí je příslušnému orgánu.</w:t>
            </w:r>
          </w:p>
          <w:p>
            <w:pPr>
              <w:pStyle w:val="Normal"/>
              <w:autoSpaceDE w:val="false"/>
              <w:spacing w:before="60" w:after="60"/>
              <w:jc w:val="both"/>
              <w:rPr>
                <w:rFonts w:ascii="Times New Roman" w:hAnsi="Times New Roman" w:cs="Times New Roman"/>
              </w:rPr>
            </w:pPr>
            <w:r>
              <w:rPr>
                <w:rFonts w:cs="Times New Roman" w:ascii="Times New Roman" w:hAnsi="Times New Roman"/>
              </w:rPr>
              <w:t>Souběh podaných oznámení tak nelze vnímat negativně, když možnost podat oznámení Agentuře namísto Policii ČR může přimět větší počet osob učinit oznámení o protiprávním jednání.</w:t>
            </w:r>
          </w:p>
          <w:p>
            <w:pPr>
              <w:pStyle w:val="Normal"/>
              <w:autoSpaceDE w:val="false"/>
              <w:spacing w:before="60" w:after="60"/>
              <w:jc w:val="both"/>
              <w:rPr/>
            </w:pPr>
            <w:r>
              <w:rPr>
                <w:rFonts w:cs="Times New Roman" w:ascii="Times New Roman" w:hAnsi="Times New Roman"/>
              </w:rPr>
              <w:t>Dále je nutné zdůraznit, že v případech, kdy Agentura nepostoupí po prošetření oznámení příslušnému orgánu, není tím dána překážka Res Iudicata ani litispendence. Oznamovatel se tak může se svým oznámením obrátit na příslušný orgán.</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rFonts w:ascii="Times New Roman" w:hAnsi="Times New Roman" w:cs="Times New Roman"/>
              </w:rPr>
            </w:pPr>
            <w:r>
              <w:rPr>
                <w:rFonts w:cs="Times New Roman" w:ascii="Times New Roman" w:hAnsi="Times New Roman"/>
              </w:rPr>
              <w:t>Opačný přístup by vedl k zahlcení příslušných orgánů a obrovskému množství zjevně neopodstatněných po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Již v současnosti je zřejmé, že problémem tzv. whistleblowingu, je absence propracovanějšího právního rámce identifikace a ochrany oznamovatelů a nikoliv absence procesních norem, v jejichž rámci postupují orgány činné v trestním řízení/správní orgány při šetření samotného protiprávního jednání. V tomto kontextu je dále také otázkou, jak budou příslušné osoby a Agentura prošetřovat jednotlivá podání, a to při navrženém vyloučení správního řádu a naprosté absenci jiných právních prostředků, kterými disponují orgány činné v trestním řízení? Jak objektivně a efektivně zhodnotí, že jde o protiprávní jednání?</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Je nutné rozlišovat případy, kdy je oznámení učiněno v rámci vnitřního a vnějšího oznamovacího systému.</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případě vnitřního oznamovacího systému je oznámení učiněno buď konkrétní osobou, kdy není problém oznamovatele identifikovat, nebo anonymně. Při podání oznámení anonymně je situace složitější. Osoba příslušná k prošetření oznámení má povědomí o vnitřních poměrech u osoby dotčené oznámením a je schopna oznámení alespoň obecně prošetřit. Pokud je oznámení důvodné, zaměstnavatel je povinen přijmout nezbytná opatření.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 xml:space="preserve">V případech učinění oznámení prostřednictvím vnějšího oznamovacího systému, prošetřuje oznámení Agentura nebo příslušný orgán. Podání může být učiněno i na základě telefonního hovoru, kde je možnost ověřit totožnost oznamovatele obtížná. Uvedl-li by oznamovatel nepravdivé informace o své osobě, nebrání to řádnému prošetření oznámení, ale jen vyrozumění oznamovatele o výsledcích prošetření oznámení a poskytnutí ochrany. </w:t>
            </w:r>
          </w:p>
          <w:p>
            <w:pPr>
              <w:pStyle w:val="Normal"/>
              <w:autoSpaceDE w:val="false"/>
              <w:spacing w:before="60" w:after="60"/>
              <w:jc w:val="both"/>
              <w:rPr/>
            </w:pPr>
            <w:r>
              <w:rPr>
                <w:rFonts w:cs="Times New Roman" w:ascii="Times New Roman" w:hAnsi="Times New Roman"/>
              </w:rPr>
              <w:t xml:space="preserve">Návrh zákona nestanoví konkrétní závazný postup, jak má příslušná osoba (státní zaměstnanec Agentury) prošetřit podané oznámení.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říslušná osoba však bude vždy postupovat tak, aby náležitě objasnila skutečnosti nasvědčující tomu, zda je nebo není dáno důvodné podezření ze spáchání protiprávního jednání.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říslušná osoba bude vycházet ze skutečností uvedených v oznámení, získaných od osoby dotčené oznámením nebo informací veřejně přístupných.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okud dospěje k závěru, že je oznámení důvodné, předá je příslušnému orgánu. Agentura samotná nemá pravomoc ve věci meritorně rozhodnout. Z toho důvodu nemůže dojít k porušení zásady </w:t>
            </w:r>
            <w:r>
              <w:rPr>
                <w:rFonts w:cs="Times New Roman" w:ascii="Times New Roman" w:hAnsi="Times New Roman"/>
                <w:i/>
              </w:rPr>
              <w:t>ne bis in idem</w:t>
            </w:r>
            <w:r>
              <w:rPr>
                <w:rFonts w:cs="Times New Roman" w:ascii="Times New Roman" w:hAnsi="Times New Roman"/>
              </w:rPr>
              <w:t>. Závěry Agentury však mohou posloužit jako podklady pro rozhodnutí příslušného orgán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 xml:space="preserve">Návrh v důsledku povinného zavedení vnitřního oznamovacího systému přinese nezanedbatelné náklady na jeho vybudování, organizační začlenění, lidské zdroje </w:t>
              <w:br/>
              <w:t>a jejich erudici, přičemž tyto nejsou v návrhu vůbec vyčísleny.</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 xml:space="preserve">Tato varianta řešení byla zvolena jako nejlepší po důkladném porovnání s ostatními variantami řešení whistleblowingu v ČR (blíže RIA, kap. II., III. a IV.). </w:t>
            </w:r>
          </w:p>
          <w:p>
            <w:pPr>
              <w:pStyle w:val="Normal"/>
              <w:autoSpaceDE w:val="false"/>
              <w:spacing w:before="60" w:after="60"/>
              <w:jc w:val="both"/>
              <w:rPr/>
            </w:pPr>
            <w:r>
              <w:rPr>
                <w:rFonts w:cs="Times New Roman" w:ascii="Times New Roman" w:hAnsi="Times New Roman"/>
              </w:rPr>
              <w:t>Při zřízení oznamovacího systému se základními parametry bude výše nákladů zanedbatelná (zřízení emailu, schránky na vhazování oznámení v listinné podobě a pověření určité osoby touto agendou). Konkrétní výše nákladů pak je zohledněna v Závěrečné zprávě z hodnocení dopadů regulace RIA.</w:t>
            </w:r>
          </w:p>
          <w:p>
            <w:pPr>
              <w:pStyle w:val="Normal"/>
              <w:autoSpaceDE w:val="false"/>
              <w:spacing w:before="60" w:after="60"/>
              <w:jc w:val="both"/>
              <w:rPr/>
            </w:pPr>
            <w:r>
              <w:rPr>
                <w:rFonts w:cs="Times New Roman" w:ascii="Times New Roman" w:hAnsi="Times New Roman"/>
              </w:rPr>
              <w:t>Dále je nutné zdůraznit, že pro subjekty z veřejnosprávní sféry nebude tato povinnost představovat významnou zátěž finanční ani personální, protože již obdobné oznamovací systémy mají zřízené.</w:t>
            </w:r>
          </w:p>
          <w:p>
            <w:pPr>
              <w:pStyle w:val="Normal"/>
              <w:autoSpaceDE w:val="false"/>
              <w:spacing w:before="60" w:after="60"/>
              <w:jc w:val="both"/>
              <w:rPr/>
            </w:pPr>
            <w:r>
              <w:rPr>
                <w:rFonts w:cs="Times New Roman" w:ascii="Times New Roman" w:hAnsi="Times New Roman"/>
              </w:rPr>
              <w:t>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ind w:left="426" w:hanging="426"/>
              <w:jc w:val="both"/>
              <w:rPr/>
            </w:pPr>
            <w:r>
              <w:rPr>
                <w:rFonts w:cs="Times New Roman" w:ascii="Times New Roman" w:hAnsi="Times New Roman"/>
              </w:rPr>
              <w:t xml:space="preserve">Z výše uvedených důvodů považujeme přijetí zákona o ochraně oznamovatelů </w:t>
              <w:br/>
              <w:t>v navrženém znění za zcela nevhodné s ohledem na jeho příliš velkou obecnost a s tím související problematickou aplikaci v praxi. Navrhujeme tedy jeho komplexní přepracování a předložení až poté, co bude úspěšně ukončen legislativní proces návrhu směrnice Evropského parlamentu a Rady o ochraně osob oznamujících porušení práva Unie.</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both"/>
              <w:rPr>
                <w:rFonts w:ascii="Times New Roman" w:hAnsi="Times New Roman" w:cs="Times New Roman"/>
                <w:b/>
                <w:b/>
                <w:color w:val="FF0000"/>
              </w:rPr>
            </w:pPr>
            <w:r>
              <w:rPr>
                <w:rFonts w:cs="Times New Roman" w:ascii="Times New Roman" w:hAnsi="Times New Roman"/>
                <w:b/>
              </w:rPr>
              <w:t xml:space="preserve">Obecně k části druhé: </w:t>
            </w:r>
          </w:p>
          <w:p>
            <w:pPr>
              <w:pStyle w:val="Normal"/>
              <w:tabs>
                <w:tab w:val="clear" w:pos="708"/>
                <w:tab w:val="left" w:pos="1875" w:leader="none"/>
              </w:tabs>
              <w:jc w:val="both"/>
              <w:rPr>
                <w:rFonts w:ascii="Times New Roman" w:hAnsi="Times New Roman" w:cs="Times New Roman"/>
                <w:b/>
                <w:b/>
              </w:rPr>
            </w:pPr>
            <w:r>
              <w:rPr>
                <w:rFonts w:cs="Times New Roman" w:ascii="Times New Roman" w:hAnsi="Times New Roman"/>
              </w:rPr>
              <w:t>Upozorňujeme, že pokud by zákon platil i pro osoby ve služebním poměru, mohla by aplikace této části zákona být v rozporu s ustanoveními upravujícími příslušná řízení (např. § 186 odst. 3 zákona o služebním poměru příslušníků bezpečnostních sborů stanovícím, že služební funkcionář vyslechne také osobu, která podala podnět k zahájení řízení).</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 xml:space="preserve">Neztotožňujeme se s připomínkou, že by aplikací návrhu zákona mělo docházet k uvedeným rozporům.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rPr>
            </w:pPr>
            <w:r>
              <w:rPr>
                <w:rFonts w:cs="Times New Roman" w:ascii="Times New Roman" w:hAnsi="Times New Roman"/>
                <w:b/>
              </w:rPr>
              <w:t xml:space="preserve">K § 2 odst. 1: </w:t>
            </w:r>
          </w:p>
          <w:p>
            <w:pPr>
              <w:pStyle w:val="Normal"/>
              <w:spacing w:lineRule="atLeast" w:line="0"/>
              <w:jc w:val="both"/>
              <w:rPr>
                <w:rFonts w:ascii="Times New Roman" w:hAnsi="Times New Roman" w:cs="Times New Roman"/>
                <w:color w:val="FF0000"/>
              </w:rPr>
            </w:pPr>
            <w:r>
              <w:rPr>
                <w:rFonts w:cs="Times New Roman" w:ascii="Times New Roman" w:hAnsi="Times New Roman"/>
              </w:rPr>
              <w:t>S ohledem na výluku aplikovatelnosti správního řádu na postupy upravené v navrženém zákonu není zřejmé, jaký je rozdíl mezi podáním a podnětem (ve správním řádu upraveno v § 37 a § 42). Proto je žádoucí v navrhovaném zákonu mezi podáními a podněty nerozlišovat, eventuálně namísto obou pojmů užít jiný termín, např. úkon.</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Akceptováno.</w:t>
            </w:r>
            <w:r>
              <w:rPr>
                <w:rFonts w:cs="Times New Roman" w:ascii="Times New Roman" w:hAnsi="Times New Roman"/>
              </w:rPr>
              <w:t xml:space="preserve">  </w:t>
            </w:r>
          </w:p>
          <w:p>
            <w:pPr>
              <w:pStyle w:val="Normal"/>
              <w:autoSpaceDE w:val="false"/>
              <w:spacing w:before="60" w:after="60"/>
              <w:jc w:val="both"/>
              <w:rPr>
                <w:rFonts w:ascii="Times New Roman" w:hAnsi="Times New Roman" w:cs="Times New Roman"/>
              </w:rPr>
            </w:pPr>
            <w:r>
              <w:rPr>
                <w:rFonts w:cs="Times New Roman" w:ascii="Times New Roman" w:hAnsi="Times New Roman"/>
              </w:rPr>
              <w:t>V  § 2 odst. 1 použito jen slovo „podnět“.</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FF0000"/>
              </w:rPr>
            </w:pPr>
            <w:r>
              <w:rPr>
                <w:rFonts w:cs="Times New Roman" w:ascii="Times New Roman" w:hAnsi="Times New Roman"/>
                <w:b/>
              </w:rPr>
              <w:t xml:space="preserve">K § 2 odst. 2: </w:t>
            </w:r>
          </w:p>
          <w:p>
            <w:pPr>
              <w:pStyle w:val="Normal"/>
              <w:spacing w:lineRule="atLeast" w:line="0"/>
              <w:jc w:val="both"/>
              <w:rPr/>
            </w:pPr>
            <w:r>
              <w:rPr>
                <w:rFonts w:cs="Times New Roman" w:ascii="Times New Roman" w:hAnsi="Times New Roman"/>
              </w:rPr>
              <w:t xml:space="preserve">Je definováno, co se ve smyslu navrhovaného zákona rozumí protiprávním jednáním. Jako problematické a nežádoucí vnímáme nastavení, kdy posouzení, zda jde o trestný čin, přestupek nebo jednání, které má znaky přestupku, může provádět také tzv. příslušná osoba (organizační jednotka zaměstnavatele nebo osoba, která je povinna přijímat a prošetřovat oznámení podaného prostřednictvím vnitřního oznamovacího systému) nebo také tzv. pověřený zaměstnanec (státní zaměstnanec, který vykonává činnosti v Agentuře). Na základě tohoto posouzení pak má Agentura informovat (§ 20) příslušný orgán (orgán činný v trestním řízení příslušný přijímat oznámení nasvědčující tomu, že byl spáchán trestný čin, nebo orgán příslušný vést řízení o přestupku, nebo o jednání, které má znaky přestupku) o podezření na protiprávní jednání. Navrhujeme tuto konstrukci podrobit širší diskusi. O podezření na spáchání trestného činu by měl být informován policejní orgán či státní zástupce, a to neprodleně a osobou, která má toto podezření přímo, nikoli zprostředkovaně a nikoli až ve lhůtě 30 dnů ode dne podání oznámení. Preferujeme tzv. paralelní proces, kdy by oznamovatel oznámil podezření ze spáchání trestného činu, přestupku nebo jednání, které má znaky přestupku příslušným orgánům (§ 3 odst. 9 návrhu zákona), a zároveň by mohl žádat o ochranu např. Agenturu jakožto oznamovatel podle návrhu tohoto zákona.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v souladu s návrhem směrnice připravované Evropského parlamentu a Rady o ochraně osob oznamujících porušení práva Unie, který se nachází v legislativním procesu Evropské unie. Návrh zákona zohledňuje znění návrhu směrnice [(COM (2018) 218 final)]stran toho, že také počítá se současnou existencí vnitřních i vnějších oznamovacích systémů. </w:t>
            </w:r>
          </w:p>
          <w:p>
            <w:pPr>
              <w:pStyle w:val="Normal"/>
              <w:autoSpaceDE w:val="false"/>
              <w:spacing w:before="60" w:after="60"/>
              <w:jc w:val="both"/>
              <w:rPr/>
            </w:pPr>
            <w:r>
              <w:rPr>
                <w:rFonts w:cs="Times New Roman" w:ascii="Times New Roman" w:hAnsi="Times New Roman"/>
              </w:rPr>
              <w:t>Příslušná osoba nerozhoduje o tom, zda se v konkrétním případě jedná nebo nejedná o trestný čin či přestupek, protože tato osoba nemá pravomoc rozhodnout v meritu věci.</w:t>
            </w:r>
          </w:p>
          <w:p>
            <w:pPr>
              <w:pStyle w:val="Normal"/>
              <w:autoSpaceDE w:val="false"/>
              <w:spacing w:before="60" w:after="60"/>
              <w:jc w:val="both"/>
              <w:rPr/>
            </w:pPr>
            <w:r>
              <w:rPr>
                <w:rFonts w:cs="Times New Roman" w:ascii="Times New Roman" w:hAnsi="Times New Roman"/>
              </w:rPr>
              <w:t>Příslušná osoba pouze prošetří podané oznámení. Je-li přesvědčena o důvodnosti podaného oznámení, postoupí jej příslušnému orgánu s podezřením ze spáchání protiprávního jednání. Výsledky prošetřování příslušné osoby pak mohou posloužit příslušnému orgánu jako důkazní materiál.</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vyplývá již z ust. § 8 odst. 1 trestního řádu, resp. z ust. § 73 zákona o odpovědnosti za přestupky. </w:t>
            </w:r>
          </w:p>
          <w:p>
            <w:pPr>
              <w:pStyle w:val="Normal"/>
              <w:autoSpaceDE w:val="false"/>
              <w:spacing w:before="60" w:after="60"/>
              <w:jc w:val="both"/>
              <w:rPr>
                <w:rFonts w:ascii="Times New Roman" w:hAnsi="Times New Roman" w:cs="Times New Roman"/>
              </w:rPr>
            </w:pPr>
            <w:r>
              <w:rPr>
                <w:rFonts w:cs="Times New Roman" w:ascii="Times New Roman" w:hAnsi="Times New Roman"/>
              </w:rPr>
              <w:t>Opačný přístup by vedl k zahlcení příslušných orgánů a obrovskému množství zjevně neopodstatněných po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Times New Roman" w:hAnsi="Times New Roman" w:cs="Times New Roman"/>
                <w:b/>
                <w:b/>
                <w:color w:val="FF0000"/>
              </w:rPr>
            </w:pPr>
            <w:r>
              <w:rPr>
                <w:rFonts w:cs="Times New Roman" w:ascii="Times New Roman" w:hAnsi="Times New Roman"/>
                <w:b/>
              </w:rPr>
              <w:t xml:space="preserve">K § 2 odst. 3: </w:t>
            </w:r>
          </w:p>
          <w:p>
            <w:pPr>
              <w:pStyle w:val="Normal"/>
              <w:jc w:val="both"/>
              <w:rPr/>
            </w:pPr>
            <w:r>
              <w:rPr>
                <w:rFonts w:cs="Times New Roman" w:ascii="Times New Roman" w:hAnsi="Times New Roman"/>
              </w:rPr>
              <w:t>Navrhovaná definice oznamovatele je doplněna o korektiv v podobě podmínky, že se oznamovatel opodstatněně domnívá, že oznamované informace jsou v době podání oznámení pravdivé. Zahrnutí této podmínky do definice nepovažujeme za vhodné a obáváme se, že by mohlo významně zkomplikovat aplikaci tohoto pojmu, zejména v procesních aspektech řešených v zákonech novelizovaných v rámci paralelně předloženého změnového zákona (např. jaké postavení bude mít osoba, která korektiv nesplňuje). Otázku, co se oznamovatel oprávněně domníval, a tedy zda je vůbec oznamovatelem, lze např. v navrhovaném předběžném opatření v § 78h občanského soudního řádu či při určování účinků podaných opravných prostředků jen stěží efektivně posoudit bez narušení funkce zmíněných nástrojů. Adekvátní návaznost postrádáme i v § 17 odst. 5 a v § 20 odst. 1 písm. c) navrhovaného zákona o ochraně oznamovatelů, které se jediné otázce nepravdivého oznámení blíže věnují.</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Nové znění § 2 odst. 3: „Oznamovatelem se podle tohoto zákona rozumí osoba, která podala oznámení podle odstavce 1 s výjimkou vědomě nepravdivého oznáme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Times New Roman" w:hAnsi="Times New Roman" w:cs="Times New Roman"/>
                <w:b/>
                <w:b/>
              </w:rPr>
            </w:pPr>
            <w:r>
              <w:rPr>
                <w:rFonts w:cs="Times New Roman" w:ascii="Times New Roman" w:hAnsi="Times New Roman"/>
                <w:b/>
              </w:rPr>
              <w:t xml:space="preserve">K § 2 odst. 5 a § 12: </w:t>
            </w:r>
          </w:p>
          <w:p>
            <w:pPr>
              <w:pStyle w:val="Normal"/>
              <w:jc w:val="both"/>
              <w:rPr/>
            </w:pPr>
            <w:r>
              <w:rPr>
                <w:rFonts w:cs="Times New Roman" w:ascii="Times New Roman" w:hAnsi="Times New Roman"/>
              </w:rPr>
              <w:t>Požadujeme vyjasnit vztah předmětných ustanovení. Je třeba upozornit na skutečnost, že v § 12 jsou (byť velice obecně a demonstrativně) vyjmenována odvetná opatření jakožto jednání či opomenutí určitého jednání, ale současně v § 2 odst. 5 je odvetné opatření definováno jako jakékoliv jednání či pohrůžka jednání jdoucí k tíži oznamovatele vyvolané oznámením, ke kterému dochází v souvislosti s výkonem práce, nebo služby, tj. je zde patrná duplicita při definování odvetného opatření a navíc pokaždé jiným způsobem, kdy za odvetné opatření je podle § 2 odst. 5 považována i pohrůžka určitého jednání.</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color w:val="FF0000"/>
              </w:rPr>
            </w:pPr>
            <w:r>
              <w:rPr>
                <w:rFonts w:cs="Times New Roman" w:ascii="Times New Roman" w:hAnsi="Times New Roman"/>
                <w:b/>
              </w:rPr>
              <w:t>Akceptováno.</w:t>
            </w:r>
            <w:r>
              <w:rPr>
                <w:rFonts w:cs="Times New Roman" w:ascii="Times New Roman" w:hAnsi="Times New Roman"/>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2 odst. 6: </w:t>
            </w:r>
          </w:p>
          <w:p>
            <w:pPr>
              <w:pStyle w:val="Normal"/>
              <w:spacing w:lineRule="atLeast" w:line="0"/>
              <w:jc w:val="both"/>
              <w:rPr/>
            </w:pPr>
            <w:r>
              <w:rPr>
                <w:rFonts w:cs="Times New Roman" w:ascii="Times New Roman" w:hAnsi="Times New Roman"/>
              </w:rPr>
              <w:t xml:space="preserve">Definici „zaměstnavatel“ navrhujeme vypustit, a to s ohledem na § 7 a § 9 zákoníku práce. Za Českou republiku v pracovněprávních vztazích jedná a práva </w:t>
              <w:br/>
              <w:t xml:space="preserve">a povinnosti z pracovněprávních vztahů vykonává organizační složka státu (§ 9 zákoníku práce), tou je mj. i služební úřad. Navíc odvetná opatření ve služebních vztazích by zpravidla činil služební orgán ve smyslu § 10 odst. 2 zákona o státní službě jakožto orgán, který jedná </w:t>
              <w:br/>
              <w:t xml:space="preserve">a rozhoduje ve služebním poměru.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 xml:space="preserve">Neakceptováno. Vysvětleno.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Definice zaměstnavatele je z hlediska přehlednosti a systematiky návrhu zákona velmi důležitá. Jedná se o legislativní zkratku pro účely návrhu zákona o ochraně oznamovatelů.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rPr>
            </w:pPr>
            <w:r>
              <w:rPr>
                <w:rFonts w:cs="Times New Roman" w:ascii="Times New Roman" w:hAnsi="Times New Roman"/>
                <w:b/>
              </w:rPr>
              <w:t>K § 4:</w:t>
            </w:r>
          </w:p>
          <w:p>
            <w:pPr>
              <w:pStyle w:val="Normal"/>
              <w:numPr>
                <w:ilvl w:val="0"/>
                <w:numId w:val="37"/>
              </w:numPr>
              <w:spacing w:lineRule="atLeast" w:line="0" w:before="0" w:after="0"/>
              <w:contextualSpacing/>
              <w:jc w:val="both"/>
              <w:rPr/>
            </w:pPr>
            <w:r>
              <w:rPr>
                <w:rFonts w:cs="Times New Roman" w:ascii="Times New Roman" w:hAnsi="Times New Roman"/>
              </w:rPr>
              <w:t>Předně je třeba uvést, že vnitřní oznamovací systém je povinen vytvořit zaměstnavatel, tedy jeden z množiny subjektů, vůči nimž budou podání či podněty směřovat.  V rámci tohoto systému má zaměstnavatel stanovit mj. vhodná pravidla týkající se utajení totožnosti oznamovatele, ačkoliv podle § 8 vede evidenci oznámení, jejímž obsahem je rovněž jméno a bydliště osoby, která oznámení podala. V tomto ohledu není tedy vůbec zřejmé, před kým se má totožnost oznamovatele chránit, když ten, vůči němuž bylo oznámení učiněno, navíc fakticky jediný se způsobilostí činit odvetná opatření, zná osobu oznamovatele. Zavedení povinnosti zřízení vnitřního oznamovacího systému zaměstnavatelem, vůči němuž, příp. jemu podřízeným zaměstnancům, mají oznámení směřovat, aniž by byl stanoven alespoň rámec povinných opatření, nemůže v praxi obstát. Dále zákon nezavádí ani žádný kontrolní systém nad plněním této povinnosti, co do dostatečnosti zavedení tohoto vnitřního oznamovacího systému. Změna zákona o inspekci práce umožňuje postihnout zaměstnavatele pouze pro porušení povinnosti zavést vnitřní oznamovací systém.</w:t>
            </w:r>
          </w:p>
          <w:p>
            <w:pPr>
              <w:pStyle w:val="Normal"/>
              <w:numPr>
                <w:ilvl w:val="0"/>
                <w:numId w:val="37"/>
              </w:numPr>
              <w:spacing w:lineRule="atLeast" w:line="0" w:before="0" w:after="0"/>
              <w:contextualSpacing/>
              <w:jc w:val="both"/>
              <w:rPr/>
            </w:pPr>
            <w:r>
              <w:rPr>
                <w:rFonts w:cs="Times New Roman" w:ascii="Times New Roman" w:hAnsi="Times New Roman"/>
              </w:rPr>
              <w:t xml:space="preserve">V tomto ohledu je tedy nezbytné konkretizovat vhodná opatření k ochraně oznamovatelů a jejich možného utajení přímo v zákoně. Taková opatření vyžadují sofistikované přístupy, které jsou v současné době realizovány příslušnými orgány státu na základě zákonné úpravy (srov. trestní řád, zákon o zvláštní ochraně svědka a dalších osob v souvislosti s trestním řízením, občanský soudní řád, zákon o Policii České republiky).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1. Akceptováno jinak.</w:t>
            </w:r>
          </w:p>
          <w:p>
            <w:pPr>
              <w:pStyle w:val="Normal"/>
              <w:autoSpaceDE w:val="false"/>
              <w:spacing w:before="60" w:after="60"/>
              <w:jc w:val="both"/>
              <w:rPr>
                <w:rFonts w:ascii="Times New Roman" w:hAnsi="Times New Roman" w:cs="Times New Roman"/>
              </w:rPr>
            </w:pPr>
            <w:r>
              <w:rPr>
                <w:rFonts w:cs="Times New Roman" w:ascii="Times New Roman" w:hAnsi="Times New Roman"/>
              </w:rPr>
              <w:t>Připomínka byla akceptována v tom smyslu, že údaje o jménu oznamovatele, jehož totožnost byla utajena, se vedou odděleně a může se s nimi seznamovat výhradně příslušná osoba.</w:t>
            </w:r>
          </w:p>
          <w:p>
            <w:pPr>
              <w:pStyle w:val="Normal"/>
              <w:autoSpaceDE w:val="false"/>
              <w:spacing w:before="60" w:after="60"/>
              <w:jc w:val="both"/>
              <w:rPr/>
            </w:pPr>
            <w:r>
              <w:rPr>
                <w:rFonts w:cs="Times New Roman" w:ascii="Times New Roman" w:hAnsi="Times New Roman"/>
              </w:rPr>
              <w:t xml:space="preserve">Zaměstnavatel má povinnost vést evidenci oznámení na základě ust. § 11 návrhu zákona. V evidenci je kromě identifikace oznamovatele a předmětu oznámení také uveden výsledek prošetření oznámení. </w:t>
            </w:r>
          </w:p>
          <w:p>
            <w:pPr>
              <w:pStyle w:val="Normal"/>
              <w:autoSpaceDE w:val="false"/>
              <w:spacing w:before="60" w:after="60"/>
              <w:jc w:val="both"/>
              <w:rPr/>
            </w:pPr>
            <w:r>
              <w:rPr>
                <w:rFonts w:cs="Times New Roman" w:ascii="Times New Roman" w:hAnsi="Times New Roman"/>
              </w:rPr>
              <w:t xml:space="preserve">Účelem je možnost kontroly zaměstnavatele, zda podané oznámení bylo v rámci vnitřního oznamovacího systému řádně prošetřeno a zda v nutných případech zaměstnavatel přijal nezbytná opatření. </w:t>
            </w:r>
          </w:p>
          <w:p>
            <w:pPr>
              <w:pStyle w:val="Normal"/>
              <w:autoSpaceDE w:val="false"/>
              <w:spacing w:before="60" w:after="60"/>
              <w:jc w:val="both"/>
              <w:rPr>
                <w:rFonts w:ascii="Times New Roman" w:hAnsi="Times New Roman" w:cs="Times New Roman"/>
              </w:rPr>
            </w:pPr>
            <w:r>
              <w:rPr>
                <w:rFonts w:cs="Times New Roman" w:ascii="Times New Roman" w:hAnsi="Times New Roman"/>
              </w:rPr>
              <w:t>Pokud není oznámení řádně prošetřeno nebo zaměstnavatel nepřijme nezbytná opatření, může se oznamovatel se svým podáním obrátit na Agenturu, soud nebo příslušný orgán. Tím je založena kontrolní působnost, neboť tyto subjekty prošetří i předchozí postup příslušné osoby a zaměstnavatele.</w:t>
            </w:r>
          </w:p>
          <w:p>
            <w:pPr>
              <w:pStyle w:val="Normal"/>
              <w:autoSpaceDE w:val="false"/>
              <w:spacing w:before="60" w:after="60"/>
              <w:jc w:val="both"/>
              <w:rPr>
                <w:rFonts w:ascii="Times New Roman" w:hAnsi="Times New Roman" w:cs="Times New Roman"/>
              </w:rPr>
            </w:pPr>
            <w:r>
              <w:rPr>
                <w:rFonts w:cs="Times New Roman" w:ascii="Times New Roman" w:hAnsi="Times New Roman"/>
              </w:rPr>
              <w:t>K totožnosti oznamovatele je nutné uvést, že jeho totožnost nezná zaměstnavatel, ale příslušná osoba, která má povinnost zachovat mlčenlivost a chránit osobu oznamovatele, včetně jeho totožnosti. Pokud by tato osoba totožnost oznamovatele vyzradila, mohlo by to zpochybnit důvěryhodnost a funkčnost konkrétního vnitřního oznamovacího systému.</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nesvěřuje žádnému orgánu pravomoc ke kontrole, zda každý povinný subjekt řádně zavedl vnitřní oznamovací systém. Inspektorát práce bude moci se subjektem zahájit řízení o porušení povinnosti zavést vnitřní oznamovací systém, pokud se o porušení této povinnosti dozví z vlastní činnosti nebo podnětu.</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60" w:after="60"/>
              <w:jc w:val="both"/>
              <w:rPr/>
            </w:pPr>
            <w:r>
              <w:rPr>
                <w:rFonts w:cs="Times New Roman" w:ascii="Times New Roman" w:hAnsi="Times New Roman"/>
                <w:b/>
              </w:rPr>
              <w:t>2. Akceptováno jinak.</w:t>
            </w:r>
          </w:p>
          <w:p>
            <w:pPr>
              <w:pStyle w:val="Normal"/>
              <w:autoSpaceDE w:val="false"/>
              <w:spacing w:before="60" w:after="60"/>
              <w:jc w:val="both"/>
              <w:rPr>
                <w:rFonts w:ascii="Times New Roman" w:hAnsi="Times New Roman" w:cs="Times New Roman"/>
              </w:rPr>
            </w:pPr>
            <w:r>
              <w:rPr>
                <w:rFonts w:cs="Times New Roman" w:ascii="Times New Roman" w:hAnsi="Times New Roman"/>
              </w:rPr>
              <w:t>Připomínka byla akceptována tak, že v důvodové zprávě byla doplněna část týkající se nezbytných opatření, a to včetně uvedení klasických příkladů.</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 § 4 a § 6: </w:t>
            </w:r>
          </w:p>
          <w:p>
            <w:pPr>
              <w:pStyle w:val="Normal"/>
              <w:numPr>
                <w:ilvl w:val="0"/>
                <w:numId w:val="35"/>
              </w:numPr>
              <w:jc w:val="both"/>
              <w:rPr>
                <w:rFonts w:ascii="Times New Roman" w:hAnsi="Times New Roman" w:cs="Times New Roman"/>
                <w:b/>
                <w:b/>
              </w:rPr>
            </w:pPr>
            <w:r>
              <w:rPr>
                <w:rFonts w:cs="Times New Roman" w:ascii="Times New Roman" w:hAnsi="Times New Roman"/>
              </w:rPr>
              <w:t>Ustanovení § 4 v obecné rovině uvádí, jak by měl vnitřní oznamovací systém vypadat. Komentář k tomuto ustanovení ve zvláštní části důvodové zprávy uvádí „ustanovení pouze příkladmo vyjmenovává opatření, jež je vhodné vnitřním oznamovacím systémem ošetřit, zaměstnavatelé však mají široký prostor pro nastavení interního systému tak, aby vyhovoval právě jejich organizaci“. Toto konstatování v důvodové zprávě příliš nekoresponduje s § 6 návrhu zákona. Požadujeme vztah těchto dvou ustanovení vyjasnit.</w:t>
            </w:r>
          </w:p>
          <w:p>
            <w:pPr>
              <w:pStyle w:val="Normal"/>
              <w:numPr>
                <w:ilvl w:val="0"/>
                <w:numId w:val="35"/>
              </w:numPr>
              <w:jc w:val="both"/>
              <w:rPr>
                <w:rFonts w:ascii="Times New Roman" w:hAnsi="Times New Roman" w:cs="Times New Roman"/>
                <w:b/>
                <w:b/>
              </w:rPr>
            </w:pPr>
            <w:r>
              <w:rPr>
                <w:rFonts w:cs="Times New Roman" w:ascii="Times New Roman" w:hAnsi="Times New Roman"/>
              </w:rPr>
              <w:t>Podle návrhu § 4 odst. 2 vnitřní oznamovací systém stanoví pravidla mj. týkající se lhůty k prošetření. Ustanovení § 6 odst. 1 návrhu zákona však uvádí, že příslušná osoba je povinna prošetřit oznámení do 30 dnů s možností prodloužit tuto lhůtu v odůvodněných případech. Není zřejmé, proč by v rámci vnitřního oznamovacího systému měla být stanovena pravidla, která se týkají lhůty k prošetření oznámení, jelikož lhůta již vychází z návrhu příslušného zákonného ustanovení. Pokud předmětné ustanovení míří na informovanost zaměstnanců o postupu při podávání oznámení, navrhujeme doplnit do ustanovení za slova „lhůty k prošetření“ slova „podle § 6 tohoto zákona“, případně stanovení pravidel podle § 4 odst. 2 návrhu zákona, které by se týkaly lhůty k prošetření pro rozpornost, vynechat.</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1.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V ustanovení § 8 an. návrhu zákona jsou stanoveny základní parametry vnitřního oznamovacího systému. V ustanovení § 10 jsou poté stanoveny lhůty, v rámci kterých má být prozkoumána důvodnost podaného oznámení.</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2.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návaznosti na bod 1. této připomínky byla doplněna důvodová zpráva tak, aby z ní byla jasná pravidla, jak má příslušná osoba při prozkoumávání důvodnosti oznámení postupovat, jakými právními předpisy se řídit a v jaké lhůtě prozkoumat důvodnost podaného oznámení. Odpovídajícím způsobem bylo zejména změněno ust. § 10 odst. 4 návrhu zákona.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5 odst. 2: </w:t>
            </w:r>
          </w:p>
          <w:p>
            <w:pPr>
              <w:pStyle w:val="Normal"/>
              <w:spacing w:lineRule="atLeast" w:line="0"/>
              <w:jc w:val="both"/>
              <w:rPr/>
            </w:pPr>
            <w:r>
              <w:rPr>
                <w:rFonts w:cs="Times New Roman" w:ascii="Times New Roman" w:hAnsi="Times New Roman"/>
              </w:rPr>
              <w:t xml:space="preserve">Ustanovení ukládá zaměstnavateli, který je povinen zavést vnitřní oznamovací systém, určit příslušnou osobu, přičemž nestanovuje žádné předpoklady či požadavky na tuto osobu kladené. Přitom nejde o nic méně, než posoudit, zda konkrétní jednání je protiprávním jednáním, tedy v kontextu s navrhovaným § 1 odst. 2, zda se může jednat o trestný čin, přestupek, nebo jednání, které má znaky přestupku. Lze důvodně pochybovat, zda schopnost činit v této souvislosti závěry, které mají zásadní vliv na skutečné prověření či neprověření věci příslušnými orgány, disponuje laický prvek (roz. osoba bez odpovídající kvalifikace). Navíc postavení příslušné osoby zařazené v hierarchii zaměstnavatele, její loajalita (vůči zaměstnavateli) a hmotná odkázanost (na zaměstnavatele) nedává záruky pro objektivní prošetření oznámení.  V tomto ohledu je třeba doplnit do textu ustanovení nezbytné kvalifikační předpoklady a požadavky a stanovit záruky zajišťující objektivitu při prošetření oznámení.      </w:t>
            </w:r>
          </w:p>
          <w:p>
            <w:pPr>
              <w:pStyle w:val="Normal"/>
              <w:tabs>
                <w:tab w:val="clear" w:pos="708"/>
                <w:tab w:val="left" w:pos="0" w:leader="none"/>
              </w:tabs>
              <w:overflowPunct w:val="false"/>
              <w:autoSpaceDE w:val="false"/>
              <w:spacing w:before="60" w:after="60"/>
              <w:jc w:val="both"/>
              <w:textAlignment w:val="baseline"/>
              <w:rPr>
                <w:rFonts w:ascii="Times New Roman" w:hAnsi="Times New Roman" w:cs="Times New Roman"/>
                <w:b/>
                <w:b/>
                <w:u w:val="single"/>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stanoví základní parametry vnitřního oznamovacího systému. </w:t>
            </w:r>
          </w:p>
          <w:p>
            <w:pPr>
              <w:pStyle w:val="Normal"/>
              <w:autoSpaceDE w:val="false"/>
              <w:spacing w:before="60" w:after="60"/>
              <w:jc w:val="both"/>
              <w:rPr>
                <w:rFonts w:ascii="Times New Roman" w:hAnsi="Times New Roman" w:cs="Times New Roman"/>
              </w:rPr>
            </w:pPr>
            <w:r>
              <w:rPr>
                <w:rFonts w:cs="Times New Roman" w:ascii="Times New Roman" w:hAnsi="Times New Roman"/>
              </w:rPr>
              <w:t>Povinnost zaměstnavatele určit příslušnou osobu pak vyplývá jak z požadavků připravované směrnice na úrovni EU, tak z ust. § 9 odst. 3 návrhu zákona. Návrh zákona na příslušnou osobu neklade žádné nároky, co se týče vzdělání. Z logiky věci je však zřejmé, že by se mělo jednat o osobu důvěryhodnou, bezúhonnou, zletilou a se základními právními znalostmi (viz Závěrečná zpráva z hodnocení dopadů regulace RIA, s. 32 – 35).</w:t>
            </w:r>
          </w:p>
          <w:p>
            <w:pPr>
              <w:pStyle w:val="Normal"/>
              <w:autoSpaceDE w:val="false"/>
              <w:spacing w:before="60" w:after="60"/>
              <w:jc w:val="both"/>
              <w:rPr>
                <w:rFonts w:ascii="Times New Roman" w:hAnsi="Times New Roman" w:cs="Times New Roman"/>
              </w:rPr>
            </w:pPr>
            <w:r>
              <w:rPr>
                <w:rFonts w:cs="Times New Roman" w:ascii="Times New Roman" w:hAnsi="Times New Roman"/>
              </w:rPr>
              <w:t>Je však nutné uvést, že osoba nerozhoduje o tom, zda v konkrétním případě došlo k protiprávnímu jednání ve smyslu návrhu zákona. Příslušná osoba jen prozkoumá důvodnost oznámení, tedy zda je dán předpoklad, že oznamované skutečnosti se zakládají na pravdě. Pokud dojde k závěru, že je předpoklad o důvodnosti podaného oznámení, postoupí jej příslušnému orgánu, který má pravomoc ve věci meritorně rozhodnout.</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pPr>
            <w:r>
              <w:rPr>
                <w:rFonts w:cs="Times New Roman" w:ascii="Times New Roman" w:hAnsi="Times New Roman"/>
              </w:rPr>
              <w:t>Opačný přístup by vedl k zahlcení příslušných orgánů a obrovskému množství zjevně neopodstatněných po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rPr>
            </w:pPr>
            <w:r>
              <w:rPr>
                <w:rFonts w:cs="Times New Roman" w:ascii="Times New Roman" w:hAnsi="Times New Roman"/>
                <w:b/>
              </w:rPr>
              <w:t xml:space="preserve">K § 6: </w:t>
            </w:r>
          </w:p>
          <w:p>
            <w:pPr>
              <w:pStyle w:val="Normal"/>
              <w:numPr>
                <w:ilvl w:val="0"/>
                <w:numId w:val="39"/>
              </w:numPr>
              <w:spacing w:lineRule="atLeast" w:line="0" w:before="0" w:after="0"/>
              <w:contextualSpacing/>
              <w:jc w:val="both"/>
              <w:rPr>
                <w:rFonts w:ascii="Times New Roman" w:hAnsi="Times New Roman" w:cs="Times New Roman"/>
                <w:b/>
                <w:b/>
              </w:rPr>
            </w:pPr>
            <w:r>
              <w:rPr>
                <w:rFonts w:cs="Times New Roman" w:ascii="Times New Roman" w:hAnsi="Times New Roman"/>
              </w:rPr>
              <w:t>Ustanovení v odstavci 1 upravuje povinnost prošetřit oznámení ve lhůtě do 30 dnů, kterou lze v odůvodněných případech prodloužit o dalších 30 dnů. Při odhalování (nejen) trestných činů a zjišťování jejich pachatelů je významným faktorem čas. V tomto stádiu je čas zásadní pro odvrácení hrozícího nebezpečí a obstarání důkazů apod. Navržený postup však způsobí prodlevu a může dokonce vést až ke zmaření účelu příslušných řízení, popř. promlčení protiprávních jednání, nemluvě o riziku zmaření oznámení, které se v důsledku chybného posouzení k příslušnému orgánu nedostane vůbec. Není rovněž zřejmé, s použitím jakých nástrojů příslušná osoba oznámení prošetří. Na postup příslušné osoby při prošetřování oznámení se podle § 25 navrhovaného zákona nepoužije správní řád. Při takto navrhované úpravě není dostatečně řešeno oprávnění příslušné osoby k opatřování podkladů pro řádné prošetření oznámení, k zajištění případného stanoviska, vyjádření dotčených osob, případných svědků, apod. Zákon nestanoví subjektům dotčeným oznámením ani zaměstnavateli povinnost součinnosti. Při absenci těchto pravidel pak příslušná osoba bude narážet na (různými právními předpisy) zakotvenou povinnost mlčenlivosti. Navíc lze v uvedené 30 denní lhůtě k prošetření oznámení spatřovat neodůvodněné rozšíření správního uvážení osoby prošetřující oznámení. Prodloužení lhůty navrhujeme stanovit obdobně jako je tomu v ustanovení § 71 odst. 3 správního řádu, tedy vymezením právních skutečností a připočtením stanovené doby k základní 30 denní lhůtě.</w:t>
            </w:r>
          </w:p>
          <w:p>
            <w:pPr>
              <w:pStyle w:val="Normal"/>
              <w:numPr>
                <w:ilvl w:val="0"/>
                <w:numId w:val="39"/>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V odstavci 2 je navrhována povinnost příslušné osoby poskytnout oznamovateli možnost vyjádřit se k výsledkům prošetřování. Zákon ale nijak dále neřeší, jaký význam toto vyjádření má. Není řešen ani případný postup příslušné osoby při nesouhlasu oznamovatele s výsledky prošetření. </w:t>
            </w:r>
          </w:p>
          <w:p>
            <w:pPr>
              <w:pStyle w:val="Normal"/>
              <w:numPr>
                <w:ilvl w:val="0"/>
                <w:numId w:val="39"/>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V odstavci 3 je stanoveno, že po prošetření oznámení je zaměstnavatel povinen přijmout nezbytná opatření k nápravě zjištěných nedostatků či protiprávního stavu. Absentuje však úprava postupů naložení s oznámením pro případy, kdy skutečnosti uvedené v oznámení naplňují znaky protiprávního jednání, nebo kdy je naopak nenaplňují. Navíc celá úprava působí matoucím dojmem – protiprávní jednání (§ 2 odst. 2 návrhu zákona) je definováno jako trestný čin, přestupek nebo jednání, které má znaky přestupku, pokud se bude jednat o trestný čin, postupuje se dle trestního řádu a ve věci konají orgány činné v trestním řízení. Zaměstnavatel v takovémto případě protiprávního jednání, ať už se jedná o podezření ze spáchání trestného činu, přestupku nebo jednání, které má znaky přestupku, není oprávněn přijímat opatření k nápravě (mařil by účel trestního řízení), resp. nerozumíme, jaká opatření k nápravě by měl přijmout. Zde upozorňujeme na paralelu s § 7 odst. 1 nařízení vlády </w:t>
              <w:br/>
              <w:t xml:space="preserve">č. 145/2015 Sb., které sice předpokládá navržení opatření v případě, že se protiprávní jednání potvrdí, ale pokud jde o trestný čin či přestupek, tak se vždy primárně postupuje podle § 7 odst. 2 a oznámení se neprodleně postoupí příslušnému orgánu. </w:t>
            </w:r>
          </w:p>
          <w:p>
            <w:pPr>
              <w:pStyle w:val="Normal"/>
              <w:numPr>
                <w:ilvl w:val="0"/>
                <w:numId w:val="39"/>
              </w:numPr>
              <w:spacing w:lineRule="atLeast" w:line="0" w:before="0" w:after="120"/>
              <w:ind w:left="714" w:hanging="357"/>
              <w:jc w:val="both"/>
              <w:rPr>
                <w:rFonts w:ascii="Times New Roman" w:hAnsi="Times New Roman" w:cs="Times New Roman"/>
                <w:b/>
                <w:b/>
              </w:rPr>
            </w:pPr>
            <w:r>
              <w:rPr>
                <w:rFonts w:cs="Times New Roman" w:ascii="Times New Roman" w:hAnsi="Times New Roman"/>
              </w:rPr>
              <w:t xml:space="preserve">Odstavec 4 zavádí možnost podat oznámení nadřízenému oznamovatele nebo jeho zástupci, přičemž návrh nijak neřeší oprávnění nadřízeného nebo jeho zástupce k prošetření oznámení, tj. není uvedeno, zda výše uvedení jsou v takovém případě příslušnými osobami dle navrhovaného zákona. Příslušnou osobou k přijetí a prošetření oznámení se tak může stát kterýkoliv nadřízený nebo jeho zástupce, např. v podmínkách zákona o státní službě kterýkoliv představený nebo jeho zástupce. S ohledem na právní jistotu oznamovatelů, co se týče zajištění jejich řádné ochrany (např. utajení totožnosti) a jasného vymezení vnitřního oznamovacího systému, kdo je příslušnou osobou k přijetí a prošetření oznámení, se nejeví postup uvedený v odstavci 4 jako vhodný. V případě, že je oznamovatel přesvědčen, že podání oznámení prostřednictvím příslušné osoby by vedlo ke zmaření prošetření oznámení, může využít vnějšího oznamovacího systému, ať již podle jiných právních předpisů nebo navrhovaného novou právní úpravou. Navrhujeme ustanovení vypustit, případně upravit v tom smyslu, aby okruh osob, které mohou prošetřovat oznámení, nebyl tak široce vymezen. </w:t>
            </w:r>
          </w:p>
          <w:p>
            <w:pPr>
              <w:pStyle w:val="Normal"/>
              <w:spacing w:lineRule="atLeast" w:line="0" w:before="0" w:after="0"/>
              <w:ind w:left="720" w:hanging="0"/>
              <w:contextualSpacing/>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 xml:space="preserve">S ohledem na výše uvedené je třeba celé ustanovení doplnit, popř. zvolit jinou koncepci. </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1. Akceptováno</w:t>
            </w:r>
            <w:r>
              <w:rPr>
                <w:rFonts w:cs="Times New Roman" w:ascii="Times New Roman" w:hAnsi="Times New Roman"/>
              </w:rPr>
              <w:t xml:space="preserve">. </w:t>
            </w:r>
          </w:p>
          <w:p>
            <w:pPr>
              <w:pStyle w:val="Normal"/>
              <w:autoSpaceDE w:val="false"/>
              <w:spacing w:before="60" w:after="60"/>
              <w:jc w:val="both"/>
              <w:rPr>
                <w:rFonts w:ascii="Times New Roman" w:hAnsi="Times New Roman" w:eastAsia="Calibri" w:cs="Times New Roman"/>
                <w:lang w:eastAsia="en-US"/>
              </w:rPr>
            </w:pPr>
            <w:r>
              <w:rPr>
                <w:rFonts w:cs="Times New Roman" w:ascii="Times New Roman" w:hAnsi="Times New Roman"/>
              </w:rPr>
              <w:t>Odpovídajícím způsobem doplněna důvodová zpráva a znění návrhu zákona; zejména ust. § 10 odst. 4 a povinnost příslušné osoby, pokud oznámení vyhodnotí jako důvodné, neprodleně informovat příslušný orgán.</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color w:val="FF0000"/>
              </w:rPr>
              <w:t xml:space="preserve"> </w:t>
            </w:r>
            <w:r>
              <w:rPr>
                <w:rFonts w:cs="Times New Roman" w:ascii="Times New Roman" w:hAnsi="Times New Roman"/>
                <w:b/>
              </w:rPr>
              <w:t>Akceptováno.</w:t>
            </w:r>
            <w:r>
              <w:rPr>
                <w:rFonts w:cs="Times New Roman" w:ascii="Times New Roman" w:hAnsi="Times New Roman"/>
              </w:rPr>
              <w:t>Povinnost poskytnout oznamovateli možnost vyjádřit se k výsledkům prošetřování byla vypuštěna</w:t>
            </w:r>
            <w:r>
              <w:rPr>
                <w:rFonts w:cs="Times New Roman" w:ascii="Times New Roman" w:hAnsi="Times New Roman"/>
                <w:b/>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60" w:after="60"/>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Akceptováno.</w:t>
            </w:r>
          </w:p>
          <w:p>
            <w:pPr>
              <w:pStyle w:val="Normal"/>
              <w:autoSpaceDE w:val="false"/>
              <w:spacing w:before="60" w:after="60"/>
              <w:jc w:val="both"/>
              <w:rPr/>
            </w:pPr>
            <w:r>
              <w:rPr>
                <w:rFonts w:cs="Times New Roman" w:ascii="Times New Roman" w:hAnsi="Times New Roman"/>
              </w:rPr>
              <w:t>Po podání oznámení příslušná osoba prošetří podané oznámení. Po prošetření oznámení je dle nového znění  ust. § 10 odst. 3 a 4 příslušná osoba povinna vyrozumět oznamovatele o výsledcích oznámení. Tedy v případě, kdy dospěje k závěru, že podání není důvodné, vyrozumí oznamovatele o tomto závěru a uvede výsledky prošetření do evidence oznámení.</w:t>
            </w:r>
          </w:p>
          <w:p>
            <w:pPr>
              <w:pStyle w:val="Normal"/>
              <w:autoSpaceDE w:val="false"/>
              <w:spacing w:before="60" w:after="60"/>
              <w:jc w:val="both"/>
              <w:rPr/>
            </w:pPr>
            <w:r>
              <w:rPr>
                <w:rFonts w:cs="Times New Roman" w:ascii="Times New Roman" w:hAnsi="Times New Roman"/>
              </w:rPr>
              <w:t>Pokud naopak výsledky prošetření svědčí o tom, že bylo spácháno protiprávní jednání ve smyslu návrhu zákona o ochraně oznamovatelů, neprodleně příslušné orgány a zaměstnavatel přijme nezbytná opatření. Těmi může být i předání věci orgánům činným v trestním řízení, ke kárné komisi, k přestupkovému řízení, omezení pravomocí zaměstnance, ukončení pracovního poměru, náhrada škody, aj.</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4.</w:t>
            </w:r>
            <w:r>
              <w:rPr>
                <w:rFonts w:cs="Times New Roman" w:ascii="Times New Roman" w:hAnsi="Times New Roman"/>
                <w:b/>
                <w:color w:val="FF0000"/>
              </w:rPr>
              <w:t xml:space="preserve"> </w:t>
            </w: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Z návrhu zákona bylo vypuštěno, že se oznamovatel může obracet namísto na příslušnou osobu na zaměstnavatele nebo nadřízeného (tento postup není vyloučen, nejedná se však o oznamování podle tohoto záko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color w:val="FF0000"/>
              </w:rPr>
            </w:pPr>
            <w:r>
              <w:rPr>
                <w:rFonts w:cs="Times New Roman" w:ascii="Times New Roman" w:hAnsi="Times New Roman"/>
                <w:b/>
              </w:rPr>
              <w:t xml:space="preserve">K § 8: </w:t>
            </w:r>
          </w:p>
          <w:p>
            <w:pPr>
              <w:pStyle w:val="Normal"/>
              <w:numPr>
                <w:ilvl w:val="0"/>
                <w:numId w:val="34"/>
              </w:numPr>
              <w:spacing w:lineRule="atLeast" w:line="0"/>
              <w:jc w:val="both"/>
              <w:rPr>
                <w:rFonts w:ascii="Times New Roman" w:hAnsi="Times New Roman" w:cs="Times New Roman"/>
                <w:b/>
                <w:b/>
              </w:rPr>
            </w:pPr>
            <w:r>
              <w:rPr>
                <w:rFonts w:cs="Times New Roman" w:ascii="Times New Roman" w:hAnsi="Times New Roman"/>
              </w:rPr>
              <w:t xml:space="preserve">Zaměstnavatelům je ukládána povinnost vést evidenci oznámení. Oznámení však přijímají příslušné osoby podle § 2 odst. 8 návrhu zákona. Z návrhu není zřejmé, jaké osoby budou mít oprávněný přístup k předmětné evidenci a jak bude zajištěna náležitá ochrana oznamovatelů. Oznamovatelé mohou mít obavu z tzv. odvetných opatření zaměstnavatele, podle předmětného ustanovení však zaměstnavatel bude vést evidenci mj. v rozsahu jména osoby oznamovatele, jeho bydliště a předmětu jeho oznámení. Požadujeme úpravu ustanovení. </w:t>
            </w:r>
          </w:p>
          <w:p>
            <w:pPr>
              <w:pStyle w:val="Normal"/>
              <w:numPr>
                <w:ilvl w:val="0"/>
                <w:numId w:val="34"/>
              </w:numPr>
              <w:spacing w:lineRule="atLeast" w:line="0"/>
              <w:jc w:val="both"/>
              <w:rPr>
                <w:rFonts w:ascii="Times New Roman" w:hAnsi="Times New Roman" w:cs="Times New Roman"/>
                <w:b/>
                <w:b/>
              </w:rPr>
            </w:pPr>
            <w:r>
              <w:rPr>
                <w:rFonts w:cs="Times New Roman" w:ascii="Times New Roman" w:hAnsi="Times New Roman"/>
              </w:rPr>
              <w:t>V evidenci se navrhuje vést údaj o bydlišti oznamovatele. Nepovažujeme vedení tohoto údaje pro předmětnou evidenci za nezbytné a navrhujeme tento údaj do evidence nezahrnovat. Oznamovatel by mohl být identifikován například vnitřním evidenčním číslem přiřazeným zaměstnavatelem, v případě státních zaměstnanců například identifikačním číslem státního zaměstnance.</w:t>
            </w:r>
          </w:p>
          <w:p>
            <w:pPr>
              <w:pStyle w:val="Normal"/>
              <w:spacing w:lineRule="atLeast" w:line="0"/>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Upřesněno v novém znění § 11.</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b/>
              </w:rPr>
              <w:t>2. Akceptováno jinak.</w:t>
            </w:r>
            <w:r>
              <w:rPr>
                <w:rFonts w:cs="Times New Roman" w:ascii="Times New Roman" w:hAnsi="Times New Roman"/>
              </w:rPr>
              <w:t xml:space="preserve"> O oznamovateli bude evidováno</w:t>
            </w:r>
            <w:r>
              <w:rPr/>
              <w:t xml:space="preserve"> </w:t>
            </w:r>
            <w:r>
              <w:rPr>
                <w:rFonts w:cs="Times New Roman" w:ascii="Times New Roman" w:hAnsi="Times New Roman"/>
              </w:rPr>
              <w:t xml:space="preserve">jméno, datum narození oznamovatele, místo pobytu a doručovací adresa, pokud oznamovatel nepožádal o utajení své totožnosti (§ 11 odst. 1).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color w:val="FF000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9 odst. 1: </w:t>
            </w:r>
          </w:p>
          <w:p>
            <w:pPr>
              <w:pStyle w:val="Normal"/>
              <w:spacing w:lineRule="atLeast" w:line="0"/>
              <w:jc w:val="both"/>
              <w:rPr/>
            </w:pPr>
            <w:r>
              <w:rPr>
                <w:rFonts w:cs="Times New Roman" w:ascii="Times New Roman" w:hAnsi="Times New Roman"/>
              </w:rPr>
              <w:t>Navrhovaná úprava zavádí vnější oznamovací systém, který má být zajištěn Agenturou a příslušným orgánem (§ 9 odst. 1). Naproti tomu v § 10 je uvedeno, že povinnost podat oznámení příslušnému orgánu podle jiného zákona není dotčena ustanoveními tohoto zákona o právu podat oznámení prostřednictvím vnitřního oznamovacího systému nebo prostřednictvím Agentury. Z uvedeného vyplývá, že uvedení příslušného orgánu, kterým je podle § 2 odst. 9 navrhovaného zákona orgán činný v trestním řízení nebo orgán příslušný vést řízení o přestupku, nebo o jednání, které má znaky přestupku, je s ohledem na § 10 nadbytečné, a to i vzhledem ke skutečnosti, že činnost příslušného orgánu je upravena jinými právními předpisy a nikoli navrhovaným zákonem. Při případném oznámení podaném příslušnému orgánu tak oznamovatel bude postupovat podle zákonné úpravy vztahující se na konkrétní příslušný orgán a nikoli podle navrhovaného zákona, který se dále ani postupem příslušných orgánů nezabývá.</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 jinak. 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Znění normativního textu změněno v tom smyslu, že oznamovatel může podat oznámení prostřednictvím vnitřního a vnějšího oznamovacího systému. Výslovně jsou poté uvedeny důvody, kdy by měl využít možnost podání prostřednictvím Agentur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9 odst. 2: </w:t>
            </w:r>
          </w:p>
          <w:p>
            <w:pPr>
              <w:pStyle w:val="Normal"/>
              <w:numPr>
                <w:ilvl w:val="0"/>
                <w:numId w:val="19"/>
              </w:numPr>
              <w:jc w:val="both"/>
              <w:rPr>
                <w:rFonts w:ascii="Times New Roman" w:hAnsi="Times New Roman" w:cs="Times New Roman"/>
                <w:b/>
                <w:b/>
                <w:color w:val="FF0000"/>
              </w:rPr>
            </w:pPr>
            <w:r>
              <w:rPr>
                <w:rFonts w:cs="Times New Roman" w:ascii="Times New Roman" w:hAnsi="Times New Roman"/>
              </w:rPr>
              <w:t>Požadujeme vyjasnit vztah vnějšího a vnitřního oznamovacího systému. Dikce navrženého ustanovení i text důvodové zprávy svědčí pro závěr, že obecně by měl být upřednostněn interní způsob</w:t>
            </w:r>
            <w:r>
              <w:rPr>
                <w:rFonts w:eastAsia="Calibri" w:cs="Times New Roman" w:ascii="Times New Roman" w:hAnsi="Times New Roman"/>
                <w:lang w:eastAsia="en-US"/>
              </w:rPr>
              <w:t>.</w:t>
            </w:r>
            <w:r>
              <w:rPr>
                <w:rFonts w:cs="Times New Roman" w:ascii="Times New Roman" w:hAnsi="Times New Roman"/>
              </w:rPr>
              <w:t xml:space="preserve"> Jedná se důsledně vzato o nepřímou novelu zvláštních zákonů upravujících právo podat oznámení o trestném činu, přestupku nebo disciplinárním deliktu, a to prostřednictvím stanovení prioritního způsobu podání oznámení. Neztotožňujeme se přitom ani s komentářem k tomuto ustanovení </w:t>
              <w:br/>
              <w:t>ve zvláštní části důvodové zprávy. Jestliže zákon upravuje oznamování protiprávního jednání, tedy trestných činů a přestupků, je dle našeho mínění na místě upřednostnění oficiálního postupu přímo vůči příslušným orgánům. Vedle tohoto systémového hlediska by právní úprava ostatně měla pamatovat i na princip prevence, a tedy předcházet možnému postihu oznamovatelů (a následně nutnosti poskytovat jim ochranu) například i tím, že bude preferovat využití postupů s nejmenším rizikem kompromitování oznamovatele.</w:t>
            </w:r>
          </w:p>
          <w:p>
            <w:pPr>
              <w:pStyle w:val="Normal"/>
              <w:numPr>
                <w:ilvl w:val="0"/>
                <w:numId w:val="19"/>
              </w:numPr>
              <w:jc w:val="both"/>
              <w:rPr>
                <w:rFonts w:ascii="Times New Roman" w:hAnsi="Times New Roman" w:cs="Times New Roman"/>
                <w:b/>
                <w:b/>
                <w:color w:val="FF0000"/>
              </w:rPr>
            </w:pPr>
            <w:r>
              <w:rPr>
                <w:rFonts w:cs="Times New Roman" w:ascii="Times New Roman" w:hAnsi="Times New Roman"/>
              </w:rPr>
              <w:t xml:space="preserve">Podání oznámení prostřednictvím vnějšího oznamovacího systému, nejde-li o Agenturu, obecně umožnuje rychlejší a efektivnější prošetření věci. Nepředpokládá totiž nutný mezikrok v rámci zaměstnavatele, který zpravidla ani nebude oprávněn daná protiprávní jednání sám projednat. Tento závěr zvýrazňuje skutečnost, že po dobu vyřizování věci v rámci vnitřního oznamovacího systému se nestaví běh promlčecích aj. dob počítaných od spáchání deliktu, takže se příslušnému orgánu veřejné moci fakticky zkracuje doba určená k projednání tohoto deliktu. Domníváme se, že uplatnění vnějšího a vnitřního oznamovacího systému by mělo být vzájemně zcela nezávislé. Dále upozorňujeme, že kritéria pro podání oznámení prostřednictvím vnějšího oznamovacího systému jsou určena nejasně (srov. použití demonstrativního výčtu) a nejsou stanoveny právní důsledky pro případ, že podatel tato kritéria nerespektuje (tj. podá oznámení prostřednictvím vnějšího oznamovacího systému, přestože se nejedná o žádný z případů uvedených ve výčtu).    </w:t>
            </w:r>
          </w:p>
          <w:p>
            <w:pPr>
              <w:pStyle w:val="Normal"/>
              <w:numPr>
                <w:ilvl w:val="0"/>
                <w:numId w:val="19"/>
              </w:numPr>
              <w:jc w:val="both"/>
              <w:rPr>
                <w:rFonts w:ascii="Times New Roman" w:hAnsi="Times New Roman" w:cs="Times New Roman"/>
                <w:b/>
                <w:b/>
                <w:color w:val="FF0000"/>
              </w:rPr>
            </w:pPr>
            <w:r>
              <w:rPr>
                <w:rFonts w:cs="Times New Roman" w:ascii="Times New Roman" w:hAnsi="Times New Roman"/>
              </w:rPr>
              <w:t xml:space="preserve">Za vnější oznamovací systém se ve smyslu návrhu zákona považuje také systém podání oznámení u příslušného orgánu podle jiných právních předpisů (státního zástupce a policejního orgánu nebo orgánu příslušného vést řízení o přestupku). Z daného tak vyplývá, že i k tomuto vnějšímu oznamovacímu systému by měl oznamovatel přistoupit po využití možnosti vnitřního oznamovacího systému. </w:t>
            </w:r>
          </w:p>
          <w:p>
            <w:pPr>
              <w:pStyle w:val="Normal"/>
              <w:numPr>
                <w:ilvl w:val="0"/>
                <w:numId w:val="19"/>
              </w:numPr>
              <w:jc w:val="both"/>
              <w:rPr>
                <w:rFonts w:ascii="Times New Roman" w:hAnsi="Times New Roman" w:cs="Times New Roman"/>
                <w:b/>
                <w:b/>
                <w:color w:val="FF0000"/>
              </w:rPr>
            </w:pPr>
            <w:r>
              <w:rPr>
                <w:rFonts w:cs="Times New Roman" w:ascii="Times New Roman" w:hAnsi="Times New Roman"/>
              </w:rPr>
              <w:t xml:space="preserve">S ohledem na to, že je na oznamovateli, kterou cestu zvolí při podání oznámení, a postup předestřený v § 9 odst. 2 návrhu zákona se dotýká i ostatních vnějších oznamovacích systémů než pouze toho prostřednictvím Agentury, navrhujeme ponechat jako vnější oznamovací systém ve smyslu návrhu zákona pouze ten prostřednictvím Agentury. V opačném případě se postup uvedený v § 9 </w:t>
              <w:br/>
              <w:t>odst. 2 návrhu zákona jeví jako přednostní před postupy upravenými jinými právními předpisy (trestní řád, zákon o přestupcích), a dochází tím k nežádoucímu dotváření právní úpravy, jímž je upraven postup podání trestních oznámení a oznámení o spáchání přestupku. U některých trestných činů je pak jejich neoznámení samostatnou skutkovou podstatou a pachateli hrozí trest odnětí svobody.</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Akceptováno jinak. Vysvětleno.</w:t>
            </w:r>
          </w:p>
          <w:p>
            <w:pPr>
              <w:pStyle w:val="Normal"/>
              <w:autoSpaceDE w:val="false"/>
              <w:spacing w:before="60" w:after="60"/>
              <w:jc w:val="both"/>
              <w:rPr/>
            </w:pPr>
            <w:r>
              <w:rPr>
                <w:rFonts w:cs="Times New Roman" w:ascii="Times New Roman" w:hAnsi="Times New Roman"/>
              </w:rPr>
              <w:t xml:space="preserve">Návrh zákona v souladu s návrhem směrnice připravované Evropského parlamentu a Rady o ochraně osob oznamujících porušení práva Unie, který se nachází v legislativním procesu Evropské unie. Návrh zákona zohledňuje znění návrhu směrnice [(COM (2018) 218 final)]stran toho, že také počítá se současnou existencí vnitřních i vnějších oznamovacích systémů. </w:t>
            </w:r>
          </w:p>
          <w:p>
            <w:pPr>
              <w:pStyle w:val="Normal"/>
              <w:autoSpaceDE w:val="false"/>
              <w:spacing w:before="60" w:after="60"/>
              <w:jc w:val="both"/>
              <w:rPr>
                <w:rFonts w:ascii="Times New Roman" w:hAnsi="Times New Roman" w:cs="Times New Roman"/>
              </w:rPr>
            </w:pPr>
            <w:r>
              <w:rPr>
                <w:rFonts w:cs="Times New Roman" w:ascii="Times New Roman" w:hAnsi="Times New Roman"/>
              </w:rPr>
              <w:t>Dále došlo ke změnám normativního textu v tom smyslu, že oznamovatel může podat oznámení prostřednictvím vnitřního a vnějšího oznamovacího systému. Výslovně jsou poté uvedeny důvody, kdy by měl využít možnost podání prostřednictvím Agentury (podrobně důvodová zpráva k návrhu zákona u § 12).</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2. Částečně 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Oznamovateli je dána možnost podat oznámení prostřednictvím vnitřního a vnějšího oznamovacího systému. Ačkoli není legislativně žádný způsob preferován, oznamovatel by měl ve většině případů nejdříve využít vnitřní oznamovací systém. V návrhu zákona jsou poté demonstrativně uvedeny typické případy, kdy by měl oznámení podat prostřednictvím Agentury, a nikoli vnitřním oznamovacím systémem. Jedná se zejména o případy, kdy je vnitřní nefunkční nebo příslušná osoba řádně neplní své povinnosti. Blíže znění důvodové zprávy k § 12 návrhu zákona.</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3. Neakceptováno. Vysvětleno.</w:t>
            </w:r>
          </w:p>
          <w:p>
            <w:pPr>
              <w:pStyle w:val="Normal"/>
              <w:autoSpaceDE w:val="false"/>
              <w:spacing w:before="60" w:after="60"/>
              <w:jc w:val="both"/>
              <w:rPr/>
            </w:pPr>
            <w:r>
              <w:rPr>
                <w:rFonts w:cs="Times New Roman" w:ascii="Times New Roman" w:hAnsi="Times New Roman"/>
              </w:rPr>
              <w:t>Záměrem zákona je, aby oznamovatel primárně využíval vnitřní oznamovací systémy. Pokud se však obrátí přímo na Agenturu, nemůže být důvodem pro odmítnutí učinění oznámení, že oznamovatel dosud nevyužil vnitřní oznamovací systém, a to zejména v případech uvedených v ust. § 12 odst. 2 návrhu zákona.</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Neakceptováno. Vysvětleno.</w:t>
            </w:r>
          </w:p>
          <w:p>
            <w:pPr>
              <w:pStyle w:val="Normal"/>
              <w:autoSpaceDE w:val="false"/>
              <w:spacing w:before="60" w:after="60"/>
              <w:jc w:val="both"/>
              <w:rPr>
                <w:rFonts w:ascii="Times New Roman" w:hAnsi="Times New Roman" w:cs="Times New Roman"/>
              </w:rPr>
            </w:pPr>
            <w:r>
              <w:rPr>
                <w:rFonts w:cs="Times New Roman" w:ascii="Times New Roman" w:hAnsi="Times New Roman"/>
              </w:rPr>
              <w:t>Jak vyplývá z ust. § 12 odst. 1, vnějším oznamovacím systémem se rozumí příslušný orgán nebo Agentura. Zákon mezi těmito dvěma zachovává rovnost. Pokud je tedy oznamovatel nucen s ohledem na nefunkčnost vnitřního oznamovacího systému podat oznámení skrze vnější oznamovací systém, může si vybrat, zda jej podá u Agentury nebo příslušného orgánu.</w:t>
            </w:r>
          </w:p>
          <w:p>
            <w:pPr>
              <w:pStyle w:val="Normal"/>
              <w:autoSpaceDE w:val="false"/>
              <w:spacing w:before="60" w:after="60"/>
              <w:jc w:val="both"/>
              <w:rPr/>
            </w:pPr>
            <w:r>
              <w:rPr>
                <w:rFonts w:cs="Times New Roman" w:ascii="Times New Roman" w:hAnsi="Times New Roman"/>
              </w:rPr>
              <w:t xml:space="preserve">Smyslem právní úpravy whistleblowingu je poskytnout oznamovateli co nejvyšší možnou míru ochrany. Proto návrh zákona v rámci vnější oznamovacího systému umožňuje podání oznámení Agentuře nebo příslušnému orgánu. Pokud by totiž mohl oznamovatel podat oznámení jen Agentuře, nemohl by se pro případ, kdy Agentura neshledá podané oznámení jako důvodné, dovolat ochrany, a to i přesto, že Agentura nemá pravomoc ve věci v meritu rozhodnout, na rozdíl od příslušného orgánu. Rozhodnutí Agentury nezakládá překážku Res Iudicata ani Litispendence, což umožňuje oznamovateli obrátit se dále na příslušný orgán. Vyhověním připomínce by došlo k omezení ochrany oznamovatele, což by krok proti cíli navrhované právní úpravy. </w:t>
            </w:r>
          </w:p>
        </w:tc>
      </w:tr>
      <w:tr>
        <w:trPr>
          <w:trHeight w:val="323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 § 12: </w:t>
            </w:r>
          </w:p>
          <w:p>
            <w:pPr>
              <w:pStyle w:val="Normal"/>
              <w:numPr>
                <w:ilvl w:val="0"/>
                <w:numId w:val="33"/>
              </w:numPr>
              <w:jc w:val="both"/>
              <w:rPr>
                <w:rFonts w:ascii="Times New Roman" w:hAnsi="Times New Roman" w:cs="Times New Roman"/>
                <w:b/>
                <w:b/>
              </w:rPr>
            </w:pPr>
            <w:r>
              <w:rPr>
                <w:rFonts w:cs="Times New Roman" w:ascii="Times New Roman" w:hAnsi="Times New Roman"/>
              </w:rPr>
              <w:t xml:space="preserve">Ustanovení zavádí zákaz odvetných opatření, k čemuž jsou použity velice obecné pojmy bez jakékoli bližší definice, např. bezdůvodné nepovýšení, znevýhodnění. Uvedené instituty nejsou nijak blíže definovány ani je blíže nerozvádí důvodová zpráva. Bez bližší definice těchto neurčitých pojmů, nebude možné účinně toto ustanovení aplikovat v praxi. </w:t>
            </w:r>
          </w:p>
          <w:p>
            <w:pPr>
              <w:pStyle w:val="Normal"/>
              <w:numPr>
                <w:ilvl w:val="0"/>
                <w:numId w:val="33"/>
              </w:numPr>
              <w:jc w:val="both"/>
              <w:rPr>
                <w:rFonts w:ascii="Times New Roman" w:hAnsi="Times New Roman" w:cs="Times New Roman"/>
                <w:b/>
                <w:b/>
              </w:rPr>
            </w:pPr>
            <w:r>
              <w:rPr>
                <w:rFonts w:cs="Times New Roman" w:ascii="Times New Roman" w:hAnsi="Times New Roman"/>
              </w:rPr>
              <w:t xml:space="preserve">Ochrana před odvetnými opatřeními by dle navrhované podoby ustanovení měla být vztažena nejen na samotného oznamovatele, ale též na osoby jemu blízké. Zdůvodnění tohoto kroku v rámci důvodové zprávy však nemůžeme považovat za dostačující vzhledem k otázkám, které vyvolává. Především samotný pojem osoby blízké ve smyslu § 22 občanského zákoníku není dostatečně určitý, aby z něj bylo možné dovozovat okruh chráněných osob. Z obecné dikce ustanovení též není patrné, vůči komu by ochrana osob oznamovateli blízkých měla být zacílena, protože tyto osoby pochopitelně nemusí mít stejného zaměstnavatele. Pokud by ochrana osobám blízkým poskytována být měla, postrádáme podrobnější promítnutí této myšlenky do navrhované právní úpravy. Nejenže zmínka o nich chybí v § 1 písm. b), ale především v konkrétních nástrojích ochrany upravovaných v rámci paralelně předloženého změnového zákona, protože v nich se hovoří vždy pouze </w:t>
              <w:br/>
              <w:t>o oznamovateli. Doporučujeme proto přístup k ochraně osob oznamovateli blízkých revidovat, přičemž v případě, že předkladatel bude trvat na jeho zachování, jej náležitě dopracovat. Z textu ustanovení nelze dovodit, zda osoba blízká musí mít stejného zaměstnavatele jako oznamovatel. V tomto ohledu je nezbytné ustanovení doplnit a toto explicitně stanovit.</w:t>
            </w:r>
          </w:p>
          <w:p>
            <w:pPr>
              <w:pStyle w:val="Normal"/>
              <w:numPr>
                <w:ilvl w:val="0"/>
                <w:numId w:val="33"/>
              </w:numPr>
              <w:jc w:val="both"/>
              <w:rPr>
                <w:rFonts w:ascii="Times New Roman" w:hAnsi="Times New Roman" w:cs="Times New Roman"/>
                <w:b/>
                <w:b/>
              </w:rPr>
            </w:pPr>
            <w:r>
              <w:rPr>
                <w:rFonts w:cs="Times New Roman" w:ascii="Times New Roman" w:hAnsi="Times New Roman"/>
              </w:rPr>
              <w:t xml:space="preserve">Dále upozorňujeme, že tato ochrana je pro příslušníky bezpečnostních sborů již obsažena v zákoně o služebním poměru příslušníků bezpečnostních sborů. Postižení oznamovatele podle navrhovaného § 12 písm. a) nebo b) by muselo proběhnout </w:t>
              <w:br/>
              <w:t xml:space="preserve">v řízení ve věcech služebního poměru. Zákaz diskriminace podle navrženého § 12 písm. c) je jednoznačně uveden v § 77 zákona o služebním poměru příslušníků bezpečnostních sborů atd. Stejný závěr lze učinit i ve vztahu ke státním zaměstnancům, kdy zákaz diskriminace řeší § 98 zákona o státní službě, ale </w:t>
              <w:br/>
              <w:t>i vojákům z povolání. Požadujeme tuto duplicitu odstranit.</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1. Akceptováno.</w:t>
            </w:r>
          </w:p>
          <w:p>
            <w:pPr>
              <w:pStyle w:val="Normal"/>
              <w:autoSpaceDE w:val="false"/>
              <w:spacing w:before="60" w:after="60"/>
              <w:jc w:val="both"/>
              <w:rPr/>
            </w:pPr>
            <w:r>
              <w:rPr>
                <w:rFonts w:cs="Times New Roman" w:ascii="Times New Roman" w:hAnsi="Times New Roman"/>
              </w:rPr>
              <w:t>Smyslem nastavení vymezení odvetných opatření v širším pojetí je poskytnutí ochrany proti co nejširšímu okruhu jednání, která jdou k tíži zaměstnance.</w:t>
            </w:r>
          </w:p>
          <w:p>
            <w:pPr>
              <w:pStyle w:val="Normal"/>
              <w:autoSpaceDE w:val="false"/>
              <w:spacing w:before="60" w:after="60"/>
              <w:jc w:val="both"/>
              <w:rPr>
                <w:rFonts w:ascii="Times New Roman" w:hAnsi="Times New Roman" w:cs="Times New Roman"/>
              </w:rPr>
            </w:pPr>
            <w:r>
              <w:rPr>
                <w:rFonts w:cs="Times New Roman" w:ascii="Times New Roman" w:hAnsi="Times New Roman"/>
              </w:rPr>
              <w:t>V ust. § 2 odst. 4 je přesněji vymezeno, co se rozumí pojmem odvetné opatřen..Výčet je nadále demonstrativní. Výraz „Bezdůvodné nepovýšení“ byl vypuštšěn.</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 xml:space="preserve">2. </w:t>
            </w:r>
            <w:r>
              <w:rPr>
                <w:rFonts w:cs="Times New Roman" w:ascii="Times New Roman" w:hAnsi="Times New Roman"/>
                <w:b/>
              </w:rPr>
              <w:t>Akceptováno.</w:t>
            </w:r>
          </w:p>
          <w:p>
            <w:pPr>
              <w:pStyle w:val="Normal"/>
              <w:autoSpaceDE w:val="false"/>
              <w:spacing w:before="60" w:after="60"/>
              <w:jc w:val="both"/>
              <w:rPr/>
            </w:pPr>
            <w:r>
              <w:rPr>
                <w:rFonts w:cs="Times New Roman" w:ascii="Times New Roman" w:hAnsi="Times New Roman"/>
              </w:rPr>
              <w:t xml:space="preserve"> </w:t>
            </w:r>
            <w:r>
              <w:rPr>
                <w:rFonts w:cs="Times New Roman" w:ascii="Times New Roman" w:hAnsi="Times New Roman"/>
              </w:rPr>
              <w:t>Z návrhu vypuštěna ochrana osob blízkých před odvetnými opatřeními.</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Osobní působnost ochrany oznamovatelů byla zevrubně diskutována Legislativní radou vlády při projednávání posledního vládního návrhu.</w:t>
            </w:r>
          </w:p>
          <w:p>
            <w:pPr>
              <w:pStyle w:val="Normal"/>
              <w:autoSpaceDE w:val="false"/>
              <w:spacing w:before="60" w:after="60"/>
              <w:jc w:val="both"/>
              <w:rPr/>
            </w:pPr>
            <w:r>
              <w:rPr>
                <w:rFonts w:cs="Times New Roman" w:ascii="Times New Roman" w:hAnsi="Times New Roman"/>
              </w:rPr>
              <w:t>Navrhovaná právní může sice zakládat duplicitu řízení v tom smyslu, že umožňuje vést zcela nezávisle disciplinární (kárné), přestupkové či trestní řízení na prošetřování oznámení, avšak tuto duplicitu nelze vnímat negativně, protože výstupy zjištěné v jednom řízení mohou být využitelné i pro ostatní řízení.</w:t>
            </w:r>
          </w:p>
          <w:p>
            <w:pPr>
              <w:pStyle w:val="Normal"/>
              <w:autoSpaceDE w:val="false"/>
              <w:spacing w:before="60" w:after="60"/>
              <w:jc w:val="both"/>
              <w:rPr/>
            </w:pPr>
            <w:r>
              <w:rPr>
                <w:rFonts w:cs="Times New Roman" w:ascii="Times New Roman" w:hAnsi="Times New Roman"/>
              </w:rPr>
              <w:t>Opomenout nelze ani skutečnost, že v řízení o podaném oznámení nemá Agentura pravomoc rozhodnout v meritu věci, což příslušné orgány disciplinární, přestupkové nebo trestní mají.</w:t>
            </w:r>
          </w:p>
          <w:p>
            <w:pPr>
              <w:pStyle w:val="Normal"/>
              <w:autoSpaceDE w:val="false"/>
              <w:spacing w:before="60" w:after="60"/>
              <w:jc w:val="both"/>
              <w:rPr/>
            </w:pPr>
            <w:r>
              <w:rPr>
                <w:rFonts w:cs="Times New Roman" w:ascii="Times New Roman" w:hAnsi="Times New Roman"/>
              </w:rPr>
              <w:t xml:space="preserve">Zněním návrhu zákona o ochraně oznamovatelů tak nejsou dotčena příslušná ustanovení právních předpisů (disciplinárních, přestupkových nebo trestních). Avšak částečně akceptujeme připomínku v tom smyslu, že Agentura není příslušná k prošetřování utajovaných skutečností.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Působnost ke zpravodajským službám a Generální inspekci bezpečnostních sborů byla upravena v nové znění § 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13: </w:t>
            </w:r>
          </w:p>
          <w:p>
            <w:pPr>
              <w:pStyle w:val="Normal"/>
              <w:numPr>
                <w:ilvl w:val="0"/>
                <w:numId w:val="22"/>
              </w:numPr>
              <w:spacing w:lineRule="atLeast" w:line="0" w:before="0" w:after="0"/>
              <w:contextualSpacing/>
              <w:jc w:val="both"/>
              <w:rPr/>
            </w:pPr>
            <w:r>
              <w:rPr>
                <w:rFonts w:cs="Times New Roman" w:ascii="Times New Roman" w:hAnsi="Times New Roman"/>
              </w:rPr>
              <w:t xml:space="preserve">Z návrhu zákona vyplývá, že Agentura bude organizačním útvarem Ministerstva spravedlnosti. V závěrečné zprávě z hodnocení dopadů regulace se uvádí, že za tímto účelem bude v Ministerstvu spravedlnosti zřízen odbor čítající přibližně 25 zaměstnanců (včetně 5 vysokoškoláků) a že celkové roční náklady v oblasti platů </w:t>
              <w:br/>
              <w:t xml:space="preserve">a souvisejících výdajů by se měly pohybovat ve výši  11 340 000 Kč. Nedostatkem z pohledu systemizace je skutečnost, že personální zajištění činnosti je neurčité („přibližně“ 25 zaměstnanců, roční náklady „by se měly pohybovat“).  Určení počtu zaměstnanců nového organizačního útvaru postrádá bližší kalkulaci. Měly by být uvedeny konkrétní činnosti, které bude útvar a jeho zaměstnanci zajišťovat, a časová kalkulace. Jinými slovy, není uvedeno, jak navrhovatel dospěl právě </w:t>
              <w:br/>
              <w:t xml:space="preserve">k 25 zaměstnancům, a z toho k 5 vysokoškolákům,  kteří budou zajišťovat činnosti útvaru. Na základě vykonávaných činností je třeba uvést potřebu služebních </w:t>
              <w:br/>
              <w:t>a pracovních míst. V  souvislosti s celkovými ročními náklady v oblasti platů a souvisejících výdajů je třeba uvést, jak se tato částka projeví v rozpočtu Ministerstva spravedlnosti, konkrétně v objemu prostředků na platy a jednotlivých rozpočtových položkách. Navíc označení „Agentura“ jako organizačního útvaru Ministerstva spravedlnosti není standardní.  Svým označením vytváří dojem samostatného a nezávislého úřadu.</w:t>
            </w:r>
          </w:p>
          <w:p>
            <w:pPr>
              <w:pStyle w:val="Normal"/>
              <w:numPr>
                <w:ilvl w:val="0"/>
                <w:numId w:val="22"/>
              </w:numPr>
              <w:spacing w:lineRule="atLeast" w:line="0" w:before="0" w:after="0"/>
              <w:contextualSpacing/>
              <w:jc w:val="both"/>
              <w:rPr/>
            </w:pPr>
            <w:r>
              <w:rPr>
                <w:rFonts w:cs="Times New Roman" w:ascii="Times New Roman" w:hAnsi="Times New Roman"/>
              </w:rPr>
              <w:t xml:space="preserve">Vymezení jednotlivých útvarů v rámci organizační struktury daného resortu </w:t>
              <w:br/>
              <w:t>a stanovení jejich působnosti náleží do organizačního řádu, nikoli do právního předpisu. Výjimku lze připustit toliko v případě zvláštního postavení vyžadovaného například nezávislostí či zvláštním postupem při jmenování osoby stojící v čele útvaru (obé se týká například sekce pro státní službu Ministerstva vnitra, příslušná úprava však obsahuje další organizační pravidla) nebo jejich vztahem k jiným útvarům, které nejsou součástí entity, jejíž součástí je dotčený útvar (například Generální ředitelství Hasičského záchranného sboru České republiky tvořící součást Ministerstva vnitra a řídící Hasičský záchranný sbor České republiky stojící vně Ministerstva vnitra, hlavní hygienik České republiky, který je součástí Ministerstva zdravotnictví a který řídí krajské hygienické stanice a státní zdravotní ústavy stojící vně tohoto ministerstva). Navrhovaný postup shledáváme jako nestandardní a navrhujeme jej přehodnotit.</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1. Akceptováno.</w:t>
            </w:r>
          </w:p>
          <w:p>
            <w:pPr>
              <w:pStyle w:val="Normal"/>
              <w:autoSpaceDE w:val="false"/>
              <w:spacing w:before="60" w:after="60"/>
              <w:jc w:val="both"/>
              <w:rPr/>
            </w:pPr>
            <w:r>
              <w:rPr>
                <w:rFonts w:cs="Times New Roman" w:ascii="Times New Roman" w:hAnsi="Times New Roman"/>
              </w:rPr>
              <w:t>Zřízení Agentury na ochranu oznamovatelů coby odboru Ministerstva spravedlnosti vyplývá z politického zadání. Počet zaměstnanců bude pouze 10.</w:t>
            </w:r>
          </w:p>
          <w:p>
            <w:pPr>
              <w:pStyle w:val="Normal"/>
              <w:autoSpaceDE w:val="false"/>
              <w:spacing w:before="60" w:after="60"/>
              <w:jc w:val="both"/>
              <w:rPr>
                <w:rFonts w:ascii="Times New Roman" w:hAnsi="Times New Roman" w:cs="Times New Roman"/>
              </w:rPr>
            </w:pPr>
            <w:r>
              <w:rPr>
                <w:rFonts w:cs="Times New Roman" w:ascii="Times New Roman" w:hAnsi="Times New Roman"/>
              </w:rPr>
              <w:t>Odpovídajícím způsobem byla doplněna závěrečná zpráva RIA; konkrétně náklady na personál a kontrolní orgány, náklady školení a předpokládaný počet oznámení, včetně doplnění zkušeností ze zahraničí a vývoje legislativního řešení ve státech EU.</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 xml:space="preserve">2. </w:t>
            </w:r>
            <w:r>
              <w:rPr>
                <w:rFonts w:cs="Times New Roman" w:ascii="Times New Roman" w:hAnsi="Times New Roman"/>
                <w:b/>
              </w:rPr>
              <w:t>Akceptováno jinak.</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Nově doplňovaný odstavec 8 zní: „Ministerstvo spravedlnosti je ústředním orgánem státní správy pro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15 písm. d): </w:t>
            </w:r>
          </w:p>
          <w:p>
            <w:pPr>
              <w:pStyle w:val="Normal"/>
              <w:spacing w:lineRule="atLeast" w:line="0"/>
              <w:jc w:val="both"/>
              <w:rPr/>
            </w:pPr>
            <w:r>
              <w:rPr>
                <w:rFonts w:cs="Times New Roman" w:ascii="Times New Roman" w:hAnsi="Times New Roman"/>
              </w:rPr>
              <w:t xml:space="preserve">Dle tohoto ustanovení Agentura na svých internetových stránkách také uveřejní, </w:t>
              <w:br/>
              <w:t>že informace uvedené v oznámení nebudou poskytnuty třetím osobám bez souhlasu oznamovatele. Upozorňujeme, že text v tomto ustanovení částečně koliduje se zněním § 11 a § 18, kdy se zakazuje poskytovat třetím osobám informace, které by mohly zmařit prošetření oznámení. Z dikce v § 11 lze usuzovat, že některé informace poskytnout lze. Z ustanovení § 18 k důvěrnosti oznámení pak vyplývá, že údaje o obsahu oznámení můžou být třetím osobám poskytnuty pouze se souhlasem oznamovatele. Ustanovení tedy požadujeme uvést do souladu.</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Upraveno znění § 14 návrhu zákona a promítnutí této změny do § 17 písm. d).</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rPr>
            </w:pPr>
            <w:r>
              <w:rPr>
                <w:rFonts w:cs="Times New Roman" w:ascii="Times New Roman" w:hAnsi="Times New Roman"/>
                <w:b/>
              </w:rPr>
              <w:t xml:space="preserve">K § 17 odst. 2: </w:t>
            </w:r>
          </w:p>
          <w:p>
            <w:pPr>
              <w:pStyle w:val="Normal"/>
              <w:spacing w:lineRule="atLeast" w:line="0"/>
              <w:jc w:val="both"/>
              <w:rPr/>
            </w:pPr>
            <w:r>
              <w:rPr>
                <w:rFonts w:cs="Times New Roman" w:ascii="Times New Roman" w:hAnsi="Times New Roman"/>
              </w:rPr>
              <w:t>Právní úprava spisové služby, vyhláška č. 259/2012 Sb., o podrobnostech výkonu spisové služby, předpokládá „automatizované“ potvrzování dodání dokumentů v elektronické podobě zaslaných elektronickou poštou (e-mailem). Podobně zákon č. 300/2008 Sb., o elektronických úkonech a autorizované konverzi dokumentů, předpokládá „automatické“ potvrzení dodání a doručení datových zpráv. Požadujeme proto vyjasnit vztah k těmto institutům.</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 xml:space="preserve">Ust. § 19 odst. 1 písm. a) stanovuje, že oznámení lze podat v listinné podobě nebo elektronicky. </w:t>
            </w:r>
          </w:p>
          <w:p>
            <w:pPr>
              <w:pStyle w:val="Normal"/>
              <w:autoSpaceDE w:val="false"/>
              <w:spacing w:before="60" w:after="60"/>
              <w:jc w:val="both"/>
              <w:rPr>
                <w:rFonts w:ascii="Times New Roman" w:hAnsi="Times New Roman" w:cs="Times New Roman"/>
              </w:rPr>
            </w:pPr>
            <w:r>
              <w:rPr>
                <w:rFonts w:cs="Times New Roman" w:ascii="Times New Roman" w:hAnsi="Times New Roman"/>
              </w:rPr>
              <w:t>Co se týče oznámení podaných elektronicky, u nich zůstávají nedotčena pravidla stanovená vyhláškou č. 259/2012 Sb. a zákonem č. 300/2008 Sb.</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rPr>
            </w:pPr>
            <w:r>
              <w:rPr>
                <w:rFonts w:cs="Times New Roman" w:ascii="Times New Roman" w:hAnsi="Times New Roman"/>
                <w:b/>
              </w:rPr>
              <w:t xml:space="preserve">K § 17 odst. 5: </w:t>
            </w:r>
          </w:p>
          <w:p>
            <w:pPr>
              <w:pStyle w:val="Normal"/>
              <w:spacing w:lineRule="atLeast" w:line="0"/>
              <w:jc w:val="both"/>
              <w:rPr/>
            </w:pPr>
            <w:r>
              <w:rPr>
                <w:rFonts w:cs="Times New Roman" w:ascii="Times New Roman" w:hAnsi="Times New Roman"/>
              </w:rPr>
              <w:t xml:space="preserve">Není blíže specifikován obsah poučení o důsledcích nepravdivého oznámení, a to ani v důvodové zprávě. Oznámením je zasahováno nejen do trestněprávní sféry, kde je důsledek nepravdivého oznámení ošetřen institutem křivého obvinění, zasahuje ale i do dalších oblastí (občanskoprávní, pracovněprávní), které institutem křivého obvinění podle trestního zákoníku chráněny nejsou. Požadujeme tedy možné důsledky nepravdivého oznámení charakterizovat alespoň v důvodové zprávě, aby odpovědná osoba mohla poskytnout řádné poučení. </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Obsah poučení o podání vědomě nepravdivého oznámení je podrobně odůvodněn v důvodové zprávě k návrhu zákona. Navíc byla do návrhu zákona zakotvena odpovědnost za přestupek vědomě nepravdivého oznámení, viz. § 26 a § 27 návrhu záko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18 odst. 2 a § 19: </w:t>
            </w:r>
          </w:p>
          <w:p>
            <w:pPr>
              <w:pStyle w:val="Normal"/>
              <w:numPr>
                <w:ilvl w:val="0"/>
                <w:numId w:val="3"/>
              </w:numPr>
              <w:spacing w:lineRule="atLeast" w:line="0" w:before="0" w:after="0"/>
              <w:contextualSpacing/>
              <w:jc w:val="both"/>
              <w:rPr>
                <w:rFonts w:ascii="Times New Roman" w:hAnsi="Times New Roman" w:cs="Times New Roman"/>
                <w:b/>
                <w:b/>
                <w:color w:val="FF0000"/>
              </w:rPr>
            </w:pPr>
            <w:r>
              <w:rPr>
                <w:rFonts w:cs="Times New Roman" w:ascii="Times New Roman" w:hAnsi="Times New Roman"/>
              </w:rPr>
              <w:t xml:space="preserve">Není zřejmé, zda totožnost oznamovatele bude chráněna i v případě jeho vědomě nepravdivého oznámení. Máme za to, že v takovém případě by identita chráněna být neměla. </w:t>
            </w:r>
          </w:p>
          <w:p>
            <w:pPr>
              <w:pStyle w:val="Normal"/>
              <w:numPr>
                <w:ilvl w:val="0"/>
                <w:numId w:val="3"/>
              </w:numPr>
              <w:spacing w:lineRule="atLeast" w:line="0" w:before="0" w:after="0"/>
              <w:contextualSpacing/>
              <w:jc w:val="both"/>
              <w:rPr>
                <w:rFonts w:ascii="Times New Roman" w:hAnsi="Times New Roman" w:cs="Times New Roman"/>
                <w:b/>
                <w:b/>
                <w:color w:val="FF0000"/>
              </w:rPr>
            </w:pPr>
            <w:r>
              <w:rPr>
                <w:rFonts w:cs="Times New Roman" w:ascii="Times New Roman" w:hAnsi="Times New Roman"/>
              </w:rPr>
              <w:t xml:space="preserve">Navíc z hlediska možného zmaření účelu řízení případně vedených příslušnými orgány není vhodné, aby Agentura, byť se souhlasem oznamovatele, poskytovala údaje z obsahu oznámení třetím osobám. V tomto ohledu je nezbytné ustanovení doplnit a upravit. </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1.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Ochrana bude poskytována pouze oznamovateli. Tedy pokud osoba učiní oznámení a bude jí vydáno potvrzení, bude považována za oznamovatele do doby, než se prokáže, že učinila podání vědomě nepravdivé. Tomu odpovídá i znění § 17 písm. d) ve spojení s § 24 návrhu zákona.</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Neakceptováno. Vysvětleno.</w:t>
            </w:r>
          </w:p>
          <w:p>
            <w:pPr>
              <w:pStyle w:val="Normal"/>
              <w:autoSpaceDE w:val="false"/>
              <w:spacing w:before="60" w:after="60"/>
              <w:jc w:val="both"/>
              <w:rPr/>
            </w:pPr>
            <w:r>
              <w:rPr>
                <w:rFonts w:cs="Times New Roman" w:ascii="Times New Roman" w:hAnsi="Times New Roman"/>
              </w:rPr>
              <w:t xml:space="preserve">Poskytnutí údajů z obsahu oznámení třetím osobám je nutné vnímat pouze jako prostředek ultima ratio nutný k tomu, aby bylo oznámení řádně prošetřeno.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Důvěrnost podaného oznámení a utajení totožnosti oznamovatele jsou jedněmi z hlavních zásad navrhované úpravy. </w:t>
            </w:r>
          </w:p>
          <w:p>
            <w:pPr>
              <w:pStyle w:val="Normal"/>
              <w:autoSpaceDE w:val="false"/>
              <w:spacing w:before="60" w:after="60"/>
              <w:jc w:val="both"/>
              <w:rPr>
                <w:rFonts w:ascii="Times New Roman" w:hAnsi="Times New Roman" w:cs="Times New Roman"/>
              </w:rPr>
            </w:pPr>
            <w:r>
              <w:rPr>
                <w:rFonts w:cs="Times New Roman" w:ascii="Times New Roman" w:hAnsi="Times New Roman"/>
              </w:rPr>
              <w:t>K poskytnutí údajů z obsahu oznámení nebo totožnosti tak bude přistoupeno jen za kumulativního splnění dvou podmínek, bude nutný souhlas oznamovatele a skutečnosti, které mají být sdělením informací zjištěny, nelze obstarat jiným způsobe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20: </w:t>
            </w:r>
          </w:p>
          <w:p>
            <w:pPr>
              <w:pStyle w:val="Normal"/>
              <w:numPr>
                <w:ilvl w:val="0"/>
                <w:numId w:val="28"/>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Ustanovení zakládá povinnost posoudit oznámení ve lhůtě do 30 dnů. Při odhalování (nejen) trestných činů a zjišťování jejich pachatelů je významným faktorem čas. V tomto stádiu je čas zásadní pro odvrácení hrozícího nebezpečí a obstarání důkazů apod. Navržený postup však fakticky presumuje prodlevu, než se oznámení dostane k příslušným orgánům, a může dokonce vést až ke zmaření účelu příslušných řízení, popř. promlčení protiprávních jednání, nemluvě o riziku zmaření oznámení, které se v důsledku chybného posouzení a absenci odpovídajících nástrojů potřebných k prošetření k příslušnému orgánu nedostane vůbec. Není rovněž zřejmé, s použitím jakých nástrojů Agentura oznámení prošetří. Na postup Agentury při prošetřování oznámení se podle § 25 navrhovaného zákona nepoužije správní řád. Při takto navrhované úpravě není dostatečně řešeno oprávnění Agentury k opatřování podkladů pro řádné prošetření oznámení, k zajištění případného stanoviska, vyjádření dotčených osob, případných svědků, apod. Zákon nestanoví subjektům dotčeným oznámením ani zaměstnavateli povinnost součinnosti. Při absenci těchto pravidel pak Agentura bude narážet na (různými právními předpisy) zakotvenou povinnost mlčenlivosti.     </w:t>
            </w:r>
          </w:p>
          <w:p>
            <w:pPr>
              <w:pStyle w:val="Normal"/>
              <w:numPr>
                <w:ilvl w:val="0"/>
                <w:numId w:val="28"/>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Navíc vzhledem k tomu, že Agentura provádí pouze „jakousi“ filtraci oznámení, je riziko úniku citlivých (a nutno dodat zneužitelných) informací, které se budou u Agentury sbíhat, nepřiměřené. </w:t>
            </w:r>
          </w:p>
          <w:p>
            <w:pPr>
              <w:pStyle w:val="Normal"/>
              <w:numPr>
                <w:ilvl w:val="0"/>
                <w:numId w:val="28"/>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mníváme se, že Agentuře nemůže příslušet posuzování, zda skutečnosti uvedené v oznámení naplňují znaky protiprávního jednání, neboť to je úkolem výhradně příslušných orgánů činných v trestním řízení či projednávajících přestupky. Obzvláště problematické se navržené řešení jeví v souvislosti s § 20 odst. 2 a § 22, neboť z nich plyne, že pokud Agentura bude postupovat podle § 20 odst. 1 písm. a), tedy mimo jiné vyhodnotí skutečnosti uvedené v oznámení jako naplňující znaky protiprávního jednání, vydá o tom oznamovateli oficiální dokument, osvědčení.  </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1. Akceptováno jinak.</w:t>
            </w:r>
          </w:p>
          <w:p>
            <w:pPr>
              <w:pStyle w:val="Normal"/>
              <w:autoSpaceDE w:val="false"/>
              <w:spacing w:before="60" w:after="60"/>
              <w:jc w:val="both"/>
              <w:rPr/>
            </w:pPr>
            <w:r>
              <w:rPr>
                <w:rFonts w:cs="Times New Roman" w:ascii="Times New Roman" w:hAnsi="Times New Roman"/>
              </w:rPr>
              <w:t>Navržené řešení nepresumuje prodlevu řízení, neboť řízení o podaném oznámení a řízení správní nebo trestní jsou na sobě nezávislá.</w:t>
            </w:r>
          </w:p>
          <w:p>
            <w:pPr>
              <w:pStyle w:val="Normal"/>
              <w:autoSpaceDE w:val="false"/>
              <w:spacing w:before="60" w:after="60"/>
              <w:jc w:val="both"/>
              <w:rPr/>
            </w:pPr>
            <w:r>
              <w:rPr>
                <w:rFonts w:cs="Times New Roman" w:ascii="Times New Roman" w:hAnsi="Times New Roman"/>
              </w:rPr>
              <w:t>Zahájením řízení o podaném oznámení není založena překážka věci zahájené. To platí obdobně v případě, že po prozkoumání důvodnosti oznámení Agentura nebo příslušná osoba dospějí k názoru, že nebylo spácháno protiprávní jednání (blíže znění důvodové zprávy k § 16 návrhu zákona). Tímto rozhodnutím není založena překážka věci rozsouzené a oznamovatel se tak může obrátit s oznámením na příslušný orgán přímo.</w:t>
            </w:r>
          </w:p>
          <w:p>
            <w:pPr>
              <w:pStyle w:val="Normal"/>
              <w:autoSpaceDE w:val="false"/>
              <w:spacing w:before="60" w:after="60"/>
              <w:jc w:val="both"/>
              <w:rPr/>
            </w:pPr>
            <w:r>
              <w:rPr>
                <w:rFonts w:cs="Times New Roman" w:ascii="Times New Roman" w:hAnsi="Times New Roman"/>
              </w:rPr>
              <w:t xml:space="preserve">Úkolem Agentury je v souladu se zněním směrnice EU prošetřit podané oznámení a v případě, kdy dospěje k závěru, že podané oznámení je důvodné, postoupí oznámení příslušnému orgánu. </w:t>
            </w:r>
          </w:p>
          <w:p>
            <w:pPr>
              <w:pStyle w:val="Normal"/>
              <w:autoSpaceDE w:val="false"/>
              <w:spacing w:before="60" w:after="60"/>
              <w:jc w:val="both"/>
              <w:rPr/>
            </w:pPr>
            <w:r>
              <w:rPr>
                <w:rFonts w:cs="Times New Roman" w:ascii="Times New Roman" w:hAnsi="Times New Roman"/>
              </w:rPr>
              <w:t xml:space="preserve">Návrh zákona nestanoví konkrétní postup, neboť výčet povinných subjektů dle ust. § 9 odst. 1 návrhu zákona zahrnuje subjekty rozdílné povahy. Jednotná úprava postupu při prošetřování by vedla ke zvýšení negativních dopadů na povinné subjekty. Návrh zákona tak povinným subjektům nechává v tomto směru volnost a klade jim pouze povinnost přijmout nezbytná opatření v případě zjištění důvodnosti podaného oznámení.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Spolu s oznámením předá Agentura příslušnému orgánu výsledky dosavadního prošetřování. Dosavadní poznatky tak mohou příslušnému orgánu posloužit jako významný důkazní prostředek a urychlit tak jeho postup. </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pPr>
            <w:r>
              <w:rPr>
                <w:rFonts w:cs="Times New Roman" w:ascii="Times New Roman" w:hAnsi="Times New Roman"/>
              </w:rPr>
              <w:t>Opačný přístup by vedl k zahlcení příslušných orgánů a obrovskému množství zjevně neopodstatněných podání.</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60" w:after="60"/>
              <w:jc w:val="both"/>
              <w:rPr/>
            </w:pPr>
            <w:r>
              <w:rPr>
                <w:rFonts w:cs="Times New Roman" w:ascii="Times New Roman" w:hAnsi="Times New Roman"/>
                <w:b/>
              </w:rPr>
              <w:t>2.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Činnost Agentury je vykonávána kvalifikovanými státními zaměstnanci, kteří jsou vybírání na základě výběrového řízení. Jsou vázáni zákonem o státní službě, z něhož mj. vyplývá i povinnost mlčenlivosti. </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60" w:after="60"/>
              <w:jc w:val="both"/>
              <w:rPr/>
            </w:pPr>
            <w:r>
              <w:rPr>
                <w:rFonts w:cs="Times New Roman" w:ascii="Times New Roman" w:hAnsi="Times New Roman"/>
                <w:b/>
              </w:rPr>
              <w:t>3. Neakceptováno. Vysvětleno.</w:t>
            </w:r>
          </w:p>
          <w:p>
            <w:pPr>
              <w:pStyle w:val="Normal"/>
              <w:autoSpaceDE w:val="false"/>
              <w:spacing w:before="60" w:after="60"/>
              <w:jc w:val="both"/>
              <w:rPr/>
            </w:pPr>
            <w:r>
              <w:rPr>
                <w:rFonts w:cs="Times New Roman" w:ascii="Times New Roman" w:hAnsi="Times New Roman"/>
              </w:rPr>
              <w:t>Agentura nemá pravomoc rozhodovat o vině nebo nevinně. Její úloha spočívá pouze v prošetření podaného oznámení. V případě, kdy dospěje k závěru o důvodnosti podaného oznámení, postoupí jej příslušnému orgánu s pravomocí ve věci meritorně rozhodnout.</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pPr>
            <w:r>
              <w:rPr>
                <w:rFonts w:cs="Times New Roman" w:ascii="Times New Roman" w:hAnsi="Times New Roman"/>
              </w:rPr>
              <w:t>Opačný přístup by vedl k zahlcení příslušných orgánů a obrovskému množství zjevně neopodstatněných podání.</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Samotné osvědčení má pouze deklaratorní charakter. Jeho účelem je posloužit oznamovateli k předejití odvetných opatření vůči jeho osobě. Jeho předložením oznamovatel jasně deklaruje, že se na něho v dané chvíli vztahují pravidla na ochranu oznamovatele a nemohou tak vůči jeho osobě být učiněna jakákoli odvetná opatření.</w:t>
            </w:r>
            <w:r>
              <w:rPr>
                <w:rFonts w:cs="Times New Roman" w:ascii="Times New Roman" w:hAnsi="Times New Roman"/>
                <w:color w:val="FF0000"/>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20 odst. 3: </w:t>
            </w:r>
          </w:p>
          <w:p>
            <w:pPr>
              <w:pStyle w:val="Normal"/>
              <w:spacing w:lineRule="atLeast" w:line="0"/>
              <w:jc w:val="both"/>
              <w:rPr/>
            </w:pPr>
            <w:r>
              <w:rPr>
                <w:rFonts w:cs="Times New Roman" w:ascii="Times New Roman" w:hAnsi="Times New Roman"/>
              </w:rPr>
              <w:t xml:space="preserve">S přihlédnutím k obsahu ustanovení mají příslušné orgány postavení třetích osob, vůči nimž bude totožnost oznamovatele chráněna, resp. její sdělení příslušným orgánům podmíněno souhlasem oznamovatele. Situace, kdy Agentura bez jakýchkoli pravomocí k prověření oznámení, zná totožnost oznamovatele, na rozdíl od příslušného orgánu, který je nadán příslušné řízení vést, není vhodná. V tomto ohledu je nezbytné ustanovení upravit tak, aby totožnost oznamovatele nebyla chráněna vůči příslušným orgánům. </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Upraveno znění normativního textu, viz § 14 návrhu zákona, který zakazuje Agentuře a příslušným osobám poskytnout informace způsobilé zmařit nebo ohrozit účel podávání oznámení třetím osobám, pokud k tomu nejsou povinny podle jiných právních předpisů.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22: </w:t>
            </w:r>
          </w:p>
          <w:p>
            <w:pPr>
              <w:pStyle w:val="Normal"/>
              <w:numPr>
                <w:ilvl w:val="0"/>
                <w:numId w:val="27"/>
              </w:numPr>
              <w:jc w:val="both"/>
              <w:rPr>
                <w:rFonts w:ascii="Times New Roman" w:hAnsi="Times New Roman" w:cs="Times New Roman"/>
                <w:b/>
                <w:b/>
                <w:color w:val="FF0000"/>
              </w:rPr>
            </w:pPr>
            <w:r>
              <w:rPr>
                <w:rFonts w:cs="Times New Roman" w:ascii="Times New Roman" w:hAnsi="Times New Roman"/>
              </w:rPr>
              <w:t>Domníváme se, že pro účely prokázání, že Agentura informovala příslušný orgán o podezření na protiprávní jednání, by plně postačovalo zaslání písemného sdělení či potvrzení Agenturou (mimo procesní režim správního řádu). Vydávání osvědčení podle správního řádu by v tomto případě překračovalo rámec věcné působnosti správního řádu podle § 1 odst. 1. Fakticky jde jen o potvrzení skutečnosti, že Agentura učinila úkon vůči jinému orgánu veřejné moci, nikoliv o výsledek vrchnostenského výkonu veřejné správy Agenturou vůči oznamovateli. Neshledáváme dostatečný důvod, aby byla působnost správního řádu na daný úkon rozšiřována (srov. § 25).  Je také založeno nerovné postavení mezi oznamovateli, kteří učiní oznámení zaměstnavateli, a oznamovateli, kteří jej učiní Agentuře, která je oprávněna vydat osvědčení. Oznamovatelé, kteří podali oznámení prostřednictvím Agentury tak mohou mít silnější právní postavení oproti ostatním oznamovatelům, neboť osvědčení může být důkazní výhodou například v případném soudním řízení. V tomto ohledu je nezbytné ustanovení upravit tak, aby osvědčení bylo vydáno všem oznamovatelům, kteří učinili oznámení prostřednictvím vnitřního nebo vnějšího oznamovacího systému, pakliže o to požádají a tuto skutečnost doloží.</w:t>
            </w:r>
          </w:p>
          <w:p>
            <w:pPr>
              <w:pStyle w:val="Normal"/>
              <w:numPr>
                <w:ilvl w:val="0"/>
                <w:numId w:val="27"/>
              </w:numPr>
              <w:jc w:val="both"/>
              <w:rPr>
                <w:rFonts w:ascii="Times New Roman" w:hAnsi="Times New Roman" w:cs="Times New Roman"/>
                <w:b/>
                <w:b/>
                <w:color w:val="FF0000"/>
              </w:rPr>
            </w:pPr>
            <w:r>
              <w:rPr>
                <w:rFonts w:cs="Times New Roman" w:ascii="Times New Roman" w:hAnsi="Times New Roman"/>
              </w:rPr>
              <w:t>Z návrhu dále není zřejmý účel samotného osvědčení, když se o podaných oznámeních vede evidence, která může být použita jako důkaz v případném dalším řízení. Požadujeme nezbytnost tohoto institutu přehodnotit.</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1. Akceptováno jinak. Vysvětleno.</w:t>
            </w:r>
          </w:p>
          <w:p>
            <w:pPr>
              <w:pStyle w:val="Normal"/>
              <w:autoSpaceDE w:val="false"/>
              <w:spacing w:before="60" w:after="60"/>
              <w:jc w:val="both"/>
              <w:rPr/>
            </w:pPr>
            <w:r>
              <w:rPr>
                <w:rFonts w:cs="Times New Roman" w:ascii="Times New Roman" w:hAnsi="Times New Roman"/>
              </w:rPr>
              <w:t xml:space="preserve">Potvrzení je vydáváno na základě žádosti oznamovatele.Potvrzení pouze potvrzuje skutečnosti, že Agentura na základě podaného oznámení informovala příslušný orgán o podezření na protiprávní jednání. Samotné potvrzení není tedy vydáváno vždy, kdy dojde k postoupení oznámení příslušnému orgánu. </w:t>
            </w:r>
          </w:p>
          <w:p>
            <w:pPr>
              <w:pStyle w:val="Normal"/>
              <w:autoSpaceDE w:val="false"/>
              <w:spacing w:before="60" w:after="60"/>
              <w:jc w:val="both"/>
              <w:rPr/>
            </w:pPr>
            <w:r>
              <w:rPr>
                <w:rFonts w:cs="Times New Roman" w:ascii="Times New Roman" w:hAnsi="Times New Roman"/>
              </w:rPr>
              <w:t xml:space="preserve">Vydáním potvrzení tak nedochází k založení nerovného postavení ani k nezákonnému rozšíření kompetence Agentury. </w:t>
            </w:r>
          </w:p>
          <w:p>
            <w:pPr>
              <w:pStyle w:val="Normal"/>
              <w:autoSpaceDE w:val="false"/>
              <w:spacing w:before="60" w:after="60"/>
              <w:jc w:val="both"/>
              <w:rPr>
                <w:rFonts w:ascii="Times New Roman" w:hAnsi="Times New Roman" w:cs="Times New Roman"/>
              </w:rPr>
            </w:pPr>
            <w:r>
              <w:rPr>
                <w:rFonts w:cs="Times New Roman" w:ascii="Times New Roman" w:hAnsi="Times New Roman"/>
              </w:rPr>
              <w:t>Jeho význam je pouze deklaratorní a pro oznamovatele má pouze pomocnou funkci k prokázání toho, že mu náleží ochrana oznamovatele.</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Oznamovatelům, kteří podali oznámení skrze vnitřní oznamovací systém, nemůže být potvrzení vydáno, protože by to vedlo k absurdní situaci, kdy by jim ho vydával sám zaměstnavatel tedy osoba dotčená oznámením. Tím však oznamovatelé podávající oznámení skrze vnitřní oznamovací systém nejsou nijak dotčeny, neboť význam potvrzení je pouze deklaratorní a nespojují se s ním jiná práva nebo vyšší míra ochrany. </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Je však nutné zdůraznit, že podle§ 23 odst. 1 návrhu zákona je možné vydat potvrzení také oznamovateli, který učinil oznámení u příslušných orgánů a následně bylo zahájeno příslušné řízení (trestní nebo o přestupku).</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color w:val="FF0000"/>
              </w:rPr>
              <w:t xml:space="preserve"> </w:t>
            </w:r>
            <w:r>
              <w:rPr>
                <w:rFonts w:cs="Times New Roman" w:ascii="Times New Roman" w:hAnsi="Times New Roman"/>
                <w:b/>
              </w:rPr>
              <w:t>Neakceptováno. Vysvětleno.</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Samotné potvrzení má pouze deklaratorní charakter. Jeho účelem je posloužit oznamovateli k předejití odvetných opatření vůči jeho osobě. Jeho předložením oznamovatel jasně deklaruje, že se na něho v dané chvíli vztahují pravidla na ochranu oznamovatele a nemohou tak vůči jeho osobě být učiněna jakákoli odvetná opatře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23: </w:t>
            </w:r>
          </w:p>
          <w:p>
            <w:pPr>
              <w:pStyle w:val="Normal"/>
              <w:numPr>
                <w:ilvl w:val="0"/>
                <w:numId w:val="8"/>
              </w:numPr>
              <w:jc w:val="both"/>
              <w:rPr/>
            </w:pPr>
            <w:r>
              <w:rPr>
                <w:rFonts w:cs="Times New Roman" w:ascii="Times New Roman" w:hAnsi="Times New Roman"/>
              </w:rPr>
              <w:t>V případě vyhovění zásadní připomínce k § 22 požadujeme vypuštění ustanovení bez náhrady. Navržené ustanovení má význam pouze pro účely postupu podle § 156 odst. 2 správního řádu.</w:t>
            </w:r>
          </w:p>
          <w:p>
            <w:pPr>
              <w:pStyle w:val="Normal"/>
              <w:numPr>
                <w:ilvl w:val="0"/>
                <w:numId w:val="8"/>
              </w:numPr>
              <w:jc w:val="both"/>
              <w:rPr/>
            </w:pPr>
            <w:r>
              <w:rPr>
                <w:rFonts w:cs="Times New Roman" w:ascii="Times New Roman" w:hAnsi="Times New Roman"/>
              </w:rPr>
              <w:t>Z důvodové zprávy vyplývá, že ustanovení, které umožňuje zrušit osvědčení, je uzpůsobeno na případy, kdy se Agentura dozví, že oznamovatel uvedl záměrně nepravdivé skutečnosti. Text ustanovení však umožňuje zrušit osvědčení na základě takových skutečností, které, kdyby Agentura znala v době prošetřování oznámení, nepostupovala by podle § 20 odst. 1 písm. a). Tomu však mohou odpovídat i skutečnosti, které zjistí příslušný orgán (ex post) v rámci příslušného řízení (např. kdy oznámené jednání nemá všechny povinné znaky protiprávního jednání apod.). Pro oznamovatele to může mít negativní důsledky v podobě zrušení osvědčení, ačkoliv nepravdivé skutečnosti záměrně neuvedl. Z tohoto důvodu je třeba upravit text ustanovení a zrušení osvědčení omezit pouze na uvedení záměrně nepravdivých skutečností v oznámení. Navíc je zde stanovena fikce, kdy vyjdou-li najevo nové skutečnosti, hledí se na vydané osvědčení jako na vydané v rozporu s právními předpisy. Ustanovení není v souladu s § 24 odst. 2, které předpokládá zrušení osvědčení. Navrhujeme toto narovnat.</w:t>
            </w:r>
          </w:p>
          <w:p>
            <w:pPr>
              <w:pStyle w:val="Normal"/>
              <w:numPr>
                <w:ilvl w:val="0"/>
                <w:numId w:val="8"/>
              </w:numPr>
              <w:jc w:val="both"/>
              <w:rPr/>
            </w:pPr>
            <w:r>
              <w:rPr>
                <w:rFonts w:cs="Times New Roman" w:ascii="Times New Roman" w:hAnsi="Times New Roman"/>
              </w:rPr>
              <w:t xml:space="preserve">Zároveň není nijak zajištěno znemožnění použití „zrušeného“ osvědčení oznamovatelem, tj. není alespoň zavedena povinnost oznamovatele takové osvědčení Agentuře vrátit. Uvedené by bylo vhodné, a to s ohledem na to, že osvědčení potvrzuje pozici oznamovatele, tedy osoby, se kterou je nutné zacházet zákonem stanoveným způsobem. Ačkoli bude prostřednictvím nevyvratitelné domněnky rozporu osvědčení s právními předpisy docíleno jeho zrušení usnesením vydaným podle § 156 odst. 2 správního řádu, není zřejmé, jak se o zrušení osvědčení případně dozví např. služební orgán ve služebním úřadu, v němž vykonává službu oznamovatel, který je státním zaměstnancem, neboť usnesení o zrušení osvědčení se bude doručovat pouze oznamovateli. Kromě nutnosti vyřešení situací možného zneužití zrušeného osvědčení tedy rovněž navrhujeme tuto otázku (zrušení platnosti osvědčení) upravit speciálně a nikoli prostřednictvím nevyvratitelné domněnky rozporu osvědčení s právními předpisy v návaznosti na postupu podle § 156 odst. 2 správního řádu. </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1. Neakceptováno. Vysvětleno.</w:t>
            </w:r>
          </w:p>
          <w:p>
            <w:pPr>
              <w:pStyle w:val="Normal"/>
              <w:autoSpaceDE w:val="false"/>
              <w:spacing w:before="60" w:after="60"/>
              <w:jc w:val="both"/>
              <w:rPr/>
            </w:pPr>
            <w:r>
              <w:rPr>
                <w:rFonts w:cs="Times New Roman" w:ascii="Times New Roman" w:hAnsi="Times New Roman"/>
              </w:rPr>
              <w:t>Z důvodu nevyhovění připomínce k § 22 nelze akceptovat tuto připomínku.</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Akceptováno a znění návrhu zákona bude v ust. § 24: </w:t>
            </w:r>
            <w:r>
              <w:rPr/>
              <w:t xml:space="preserve"> „</w:t>
            </w:r>
            <w:r>
              <w:rPr>
                <w:rFonts w:cs="Times New Roman" w:ascii="Times New Roman" w:hAnsi="Times New Roman"/>
              </w:rPr>
              <w:t>Vyjdou-li po vydání potvrzení najevo takové skutečnosti, které by odůvodňovaly postup Agentury podle § 21 odst. 1 písm. b) nebo c), nebo pokud příslušný orgán vyhodnotí oznámení jako vědomě nepravdivé, zveřejní Agentura takové potvrzení na svých internetových stránkách podle § 16 písm. g).“</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Akceptováno jinak</w:t>
            </w:r>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Upraveno znění normativního textu tak, že v případech, kdy vyjde najevo, že potvrzení bylo vydáno na základě vědomě nepravdivých oznámení, zveřejní Agentura takové potvrzení na svých internetových stránkách a informuje o této skutečnosti osobu, které bylo potvrzení vydáno, a také jejího zaměstnavatele. Tato osoba nadále není oprávněna využívat status oznamovatele a toto potvrzení dále využíva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 § 25: </w:t>
            </w:r>
          </w:p>
          <w:p>
            <w:pPr>
              <w:pStyle w:val="Normal"/>
              <w:jc w:val="both"/>
              <w:rPr/>
            </w:pPr>
            <w:r>
              <w:rPr>
                <w:rFonts w:cs="Times New Roman" w:ascii="Times New Roman" w:hAnsi="Times New Roman"/>
              </w:rPr>
              <w:t xml:space="preserve">Požadujeme vypuštění ustanovení bez náhrady. Správní řád by podle našeho názoru neměl vůbec dopadat na postupy podle navrženého zákona (tuto skutečnost není nutno výslovně uvádět, neboť plyne z § 1 odst. 1 správního řádu). </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2 odst. 1 písm. b) a c): </w:t>
            </w:r>
          </w:p>
          <w:p>
            <w:pPr>
              <w:pStyle w:val="Normal"/>
              <w:jc w:val="both"/>
              <w:rPr/>
            </w:pPr>
            <w:r>
              <w:rPr>
                <w:rFonts w:cs="Times New Roman" w:ascii="Times New Roman" w:hAnsi="Times New Roman"/>
              </w:rPr>
              <w:t>Upozorňujeme, že příslušník bezpečnostního sboru a voják z povolání mohou být vysláni k výkonu služby do služebního úřadu podle zákona o státní službě (viz § 9 odst. 1). V této souvislosti je tedy třeba zajistit, aby i tyto osoby mohly učinit podání nebo podnět o protiprávním jednání, případně mohlo být učiněno podání či podnět vůči nim, aby byl výčet tzv. dotčených osob pokud možno kompletní. Vojáci nadto nemusí působit pouze v Armádě České republiky, nýbrž i v ostatních součástech ozbrojených sil (např. Hradní stráž).</w:t>
            </w:r>
          </w:p>
          <w:p>
            <w:pPr>
              <w:pStyle w:val="Normal"/>
              <w:spacing w:lineRule="atLeast" w:line="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Částečně akceptováno.</w:t>
            </w:r>
          </w:p>
          <w:p>
            <w:pPr>
              <w:pStyle w:val="Normal"/>
              <w:autoSpaceDE w:val="false"/>
              <w:spacing w:before="60" w:after="60"/>
              <w:jc w:val="both"/>
              <w:rPr/>
            </w:pPr>
            <w:r>
              <w:rPr>
                <w:rFonts w:cs="Times New Roman" w:ascii="Times New Roman" w:hAnsi="Times New Roman"/>
              </w:rPr>
              <w:t>Osobní působnost ochrany oznamovatelů byla zevrubně diskutována Legislativní radou vlády při projednávání posledního vládního návrhu.</w:t>
            </w:r>
          </w:p>
          <w:p>
            <w:pPr>
              <w:pStyle w:val="Normal"/>
              <w:autoSpaceDE w:val="false"/>
              <w:spacing w:before="60" w:after="60"/>
              <w:jc w:val="both"/>
              <w:rPr/>
            </w:pPr>
            <w:r>
              <w:rPr>
                <w:rFonts w:cs="Times New Roman" w:ascii="Times New Roman" w:hAnsi="Times New Roman"/>
              </w:rPr>
              <w:t>Navrhovaná právní může sice zakládat duplicitu řízení v tom smyslu, že umožňuje vést zcela nezávisle disciplinární (kárné), přestupkové či trestní řízení na prošetřování oznámení, avšak tuto duplicitu nelze vnímat negativně, protože výstupy zjištěné v jednom řízení mohou být využitelné i pro ostatní řízení.</w:t>
            </w:r>
          </w:p>
          <w:p>
            <w:pPr>
              <w:pStyle w:val="Normal"/>
              <w:autoSpaceDE w:val="false"/>
              <w:spacing w:before="60" w:after="60"/>
              <w:jc w:val="both"/>
              <w:rPr/>
            </w:pPr>
            <w:r>
              <w:rPr>
                <w:rFonts w:cs="Times New Roman" w:ascii="Times New Roman" w:hAnsi="Times New Roman"/>
              </w:rPr>
              <w:t>Opomenout nelze ani skutečnost, že v řízení o podaném oznámení nemá Agentura pravomoc rozhodnout v meritu věci, což příslušné orgány disciplinární, přestupkové nebo trestní mají.</w:t>
            </w:r>
          </w:p>
          <w:p>
            <w:pPr>
              <w:pStyle w:val="Normal"/>
              <w:autoSpaceDE w:val="false"/>
              <w:spacing w:before="60" w:after="60"/>
              <w:jc w:val="both"/>
              <w:rPr/>
            </w:pPr>
            <w:r>
              <w:rPr>
                <w:rFonts w:cs="Times New Roman" w:ascii="Times New Roman" w:hAnsi="Times New Roman"/>
              </w:rPr>
              <w:t xml:space="preserve">Zněním návrhu zákona o ochraně oznamovatelů tak nejsou dotčena příslušná ustanovení právních předpisů (disciplinárních, přestupkových nebo trestních). Avšak částečně akceptujeme připomínku v tom smyslu, že Agentura není příslušná k prošetřování utajovaných skutečností.  </w:t>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rPr>
              <w:t>Příslušníci bezpečnostních a zpravodajských služeb tedy nebudou z návrhu zákona vyjmuti, avšak Agentura nebude mít pravomoc k prošetření utajovaných skutečností. To však nezbavuje bezpečnostní ani zpravodajské služby povinnosti zřídit vnitřní oznamovací systémy. Oznamovatelé z řad bezpečnostní a zpravodajské služby tak budou moci využít vnitřní a vnější oznamovací systém, kterým bude podle ust. § 9 odst. 1 návrhu zákona pouze příslušný orgá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4 odst. 1 a odst. 2: </w:t>
            </w:r>
          </w:p>
          <w:p>
            <w:pPr>
              <w:pStyle w:val="Normal"/>
              <w:jc w:val="both"/>
              <w:rPr/>
            </w:pPr>
            <w:r>
              <w:rPr>
                <w:rFonts w:cs="Times New Roman" w:ascii="Times New Roman" w:hAnsi="Times New Roman"/>
              </w:rPr>
              <w:t xml:space="preserve">V obou odstavcích je použito formulace „vnitřní oznamovací systém stanoví“, kterou považujeme za zavádějící, neboť se jedná o systém zavedený povinnou osobou a realizovaný prostřednictvím jí určené příslušné osoby, tedy sám nemůže nic stanovit. § 4 je tedy definičním ustanovením, a proto jej doporučujeme jako takové i formulovat. </w:t>
            </w:r>
          </w:p>
          <w:p>
            <w:pPr>
              <w:pStyle w:val="Normal"/>
              <w:jc w:val="both"/>
              <w:rPr/>
            </w:pPr>
            <w:r>
              <w:rPr>
                <w:rFonts w:cs="Times New Roman" w:ascii="Times New Roman" w:hAnsi="Times New Roman"/>
              </w:rPr>
              <w:t>Předmětné ustanovení má navíc nadpis „Vnitřní oznamovací systém“. Z návrhu spíše vyplývá, že jde o vnitřní předpis, který stanoví pravidla pro podávání oznámení ve smyslu navrhovaného zákona, nikoli o nástroj, či rozhraní (portál), prostřednictvím kterého se oznámení podává. Navrhujeme tedy změnu názvu ustanovení.</w:t>
            </w:r>
            <w:r>
              <w:rPr>
                <w:rFonts w:cs="Times New Roman" w:ascii="Times New Roman" w:hAnsi="Times New Roman"/>
                <w:b/>
              </w:rPr>
              <w:t xml:space="preserve"> </w:t>
            </w:r>
            <w:r>
              <w:rPr>
                <w:rFonts w:cs="Times New Roman" w:ascii="Times New Roman" w:hAnsi="Times New Roman"/>
              </w:rPr>
              <w:t xml:space="preserve"> </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 xml:space="preserve">K § 4 odst. 2: </w:t>
            </w:r>
          </w:p>
          <w:p>
            <w:pPr>
              <w:pStyle w:val="Normal"/>
              <w:autoSpaceDE w:val="false"/>
              <w:jc w:val="both"/>
              <w:rPr/>
            </w:pPr>
            <w:r>
              <w:rPr>
                <w:rFonts w:eastAsia="Calibri" w:cs="Times New Roman" w:ascii="Times New Roman" w:hAnsi="Times New Roman"/>
                <w:lang w:eastAsia="en-US"/>
              </w:rPr>
              <w:t>Pravidla týkající se možného utajení totožnosti oznamovatele, která jsou dle předkládaného návrhu zákona ponechána na vnitřním oznamovacím systému, doporučujme stanovit alespoň v minimálním rozsahu jednotně pro všechny subjekty, větší odchylky v úpravě této problematiky u jednotlivých zaměstnavatelů nejsou žádoucí, neboť by tím nebyla garantována všem oznamovatelům srovnatelná míra ochrany.</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 § 5 odst. 1: </w:t>
            </w:r>
          </w:p>
          <w:p>
            <w:pPr>
              <w:pStyle w:val="Odstavecseseznamem"/>
              <w:widowControl/>
              <w:numPr>
                <w:ilvl w:val="0"/>
                <w:numId w:val="23"/>
              </w:numPr>
              <w:suppressAutoHyphens w:val="false"/>
              <w:spacing w:lineRule="auto" w:line="240" w:before="0" w:after="0"/>
              <w:contextualSpacing/>
              <w:jc w:val="both"/>
              <w:rPr/>
            </w:pPr>
            <w:r>
              <w:rPr>
                <w:rFonts w:cs="Times New Roman" w:ascii="Times New Roman" w:hAnsi="Times New Roman"/>
                <w:sz w:val="24"/>
                <w:szCs w:val="24"/>
              </w:rPr>
              <w:t xml:space="preserve">Doporučujeme ustanovení zpřesnit doplněním pravidla blíže konkretizujícího okamžik vzniku povinnosti zavést vnitřní oznamovací systém, neboť z navrženého řešení vyplývá, že tato povinnost nastává okamžikem splnění stanovených kritérií. Počty zaměstnanců a obyvatel však mohou v některých případech okolo zákonem stanoven hranice oscilovat. Doporučujeme proto alespoň stanovit určitou reakční dobu dostačující ke zřízení vnitřního oznamovacího systému. Dále lze ve vztahu k počtu zaměstnanců v písm. a) uvažovat o řešení založeném na zohlednění průměrného počtu zaměstnanců za určité předchozí období. Bližší časové hledisko postrádáme též v písm. b), kde by bylo třeba určit, o jaký rok (s ohledem na roční obrat či rozvahu) se má jednat. Základní inspiraci pro navrhované zpřesnění by mohl nabídnout například zákon o účetnictví ve svých § 1b či § 32f, případně ohledně počtu zaměstnanců § 78 zákona o zaměstnanosti. </w:t>
            </w:r>
          </w:p>
          <w:p>
            <w:pPr>
              <w:pStyle w:val="Odstavecseseznamem"/>
              <w:widowControl/>
              <w:numPr>
                <w:ilvl w:val="0"/>
                <w:numId w:val="23"/>
              </w:numPr>
              <w:suppressAutoHyphens w:val="false"/>
              <w:spacing w:lineRule="auto" w:line="240" w:before="0" w:after="0"/>
              <w:contextualSpacing/>
              <w:jc w:val="both"/>
              <w:rPr/>
            </w:pPr>
            <w:r>
              <w:rPr>
                <w:rFonts w:cs="Times New Roman" w:ascii="Times New Roman" w:hAnsi="Times New Roman"/>
                <w:sz w:val="24"/>
                <w:szCs w:val="24"/>
              </w:rPr>
              <w:t>V písmenu d) se předkladatel pokusil definovat „malou obec“, na níž by se povinnost zřídit vnitřní kontrolní systém nevztahovala. Navrženou kombinaci dvou kritérií, a to počtu obyvatel a rozsahu výkonu přenesené působnosti, však považujeme za nadbytečně komplikovanou a nedostatečně odůvodněnou. Jestliže hledisko 10 000 obyvatel vychází z návrhu směrnice o ochraně osob oznamujících porušení práva Unie, dáváme na zvážení potřebnost výjimky pro obce vykonávající rozšířenou působnost s nižším než výše uvedeným počtem obyvatel. Z pohledu povinností obce jakožto zaměstnavatele není rozsah výkonu přenesené působnosti relevantní.</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pPr>
            <w:r>
              <w:rPr>
                <w:rFonts w:cs="Times New Roman" w:ascii="Times New Roman" w:hAnsi="Times New Roman"/>
              </w:rPr>
              <w:t>Subjekty, které budou dle ust. § 5 odst. 1 povinny zřídit vnitřní oznamovací systémy, budou tak muset učinit ke dni účinnosti navrhované právní úpravy.</w:t>
            </w:r>
          </w:p>
          <w:p>
            <w:pPr>
              <w:pStyle w:val="Normal"/>
              <w:autoSpaceDE w:val="false"/>
              <w:spacing w:before="60" w:after="60"/>
              <w:jc w:val="both"/>
              <w:rPr/>
            </w:pPr>
            <w:r>
              <w:rPr>
                <w:rFonts w:cs="Times New Roman" w:ascii="Times New Roman" w:hAnsi="Times New Roman"/>
              </w:rPr>
              <w:t>Co se týče povinnosti zřídit vnitřní oznamovací systémy, pokud počet zaměstnanců přesáhne počet 50, nestanovuje návrh zákona žádnou lhůtu. Subjekty by tak měly učinit bez zbytečného odkladu. Přijmutí zaměstnance není skutečností neočekávanou, nýbrž je potřeba, aby subjekt právně jednal (uzavřel smlouvu). Vnitřní oznamovací systém by tak měl zřídit ke dni, kdy začne splňovat podmínky stanovené v ust. § 5 odst. 1 návrhu zákona.</w:t>
            </w:r>
          </w:p>
          <w:p>
            <w:pPr>
              <w:pStyle w:val="Normal"/>
              <w:autoSpaceDE w:val="false"/>
              <w:spacing w:before="60" w:after="60"/>
              <w:jc w:val="both"/>
              <w:rPr>
                <w:rFonts w:ascii="Times New Roman" w:hAnsi="Times New Roman" w:cs="Times New Roman"/>
              </w:rPr>
            </w:pPr>
            <w:r>
              <w:rPr>
                <w:rFonts w:cs="Times New Roman" w:ascii="Times New Roman" w:hAnsi="Times New Roman"/>
              </w:rPr>
              <w:t>Současně je však nutné zmínit, že subjekty veřejnoprávní již obdobné oznamovací systémy zřízené mají. Navíc právnické osoby, které již fakultativně zavedly vnitřní oznamovací systémy ve smyslu novely č. 183/2016 Sb. zákona o trestní odpovědnosti právnických osob a řízení proti nim, mohou tyto oznamovací systémy využít také pro účely ochrany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6 odst. 2 a odst. 3: </w:t>
            </w:r>
          </w:p>
          <w:p>
            <w:pPr>
              <w:pStyle w:val="Normal"/>
              <w:spacing w:lineRule="atLeast" w:line="0"/>
              <w:jc w:val="both"/>
              <w:rPr/>
            </w:pPr>
            <w:r>
              <w:rPr>
                <w:rFonts w:cs="Times New Roman" w:ascii="Times New Roman" w:hAnsi="Times New Roman"/>
              </w:rPr>
              <w:t>Vzhledem k tomu, že dle § 4 odst. 1 návrhu lze podat oznámení v rámci vnitřního oznamovacího systému též anonymně, doporučujeme v § 6 odst. 2 a odst. 3 doplnit odstavce o dovětek: „to neplatí, nelze-li zjistit totožnost oznamovatele.“</w:t>
            </w:r>
          </w:p>
          <w:p>
            <w:pPr>
              <w:pStyle w:val="Normal"/>
              <w:spacing w:lineRule="atLeast" w:line="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 xml:space="preserve">K § 8: </w:t>
            </w:r>
          </w:p>
          <w:p>
            <w:pPr>
              <w:pStyle w:val="Normal"/>
              <w:numPr>
                <w:ilvl w:val="0"/>
                <w:numId w:val="16"/>
              </w:numPr>
              <w:jc w:val="both"/>
              <w:rPr/>
            </w:pPr>
            <w:r>
              <w:rPr>
                <w:rFonts w:cs="Times New Roman" w:ascii="Times New Roman" w:hAnsi="Times New Roman"/>
              </w:rPr>
              <w:t xml:space="preserve">Navrhujeme, aby bylo stanoveno, že evidence je vedena v elektronické podobě, aby nedocházelo k nechtěným nezaznamenaným změnám v evidenci, a to </w:t>
              <w:br/>
              <w:t>i z pohledu důvodů vedení evidence uvedených v důvodové zprávě.</w:t>
            </w:r>
          </w:p>
          <w:p>
            <w:pPr>
              <w:pStyle w:val="Normal"/>
              <w:numPr>
                <w:ilvl w:val="0"/>
                <w:numId w:val="16"/>
              </w:numPr>
              <w:jc w:val="both"/>
              <w:rPr/>
            </w:pPr>
            <w:r>
              <w:rPr>
                <w:rFonts w:cs="Times New Roman" w:ascii="Times New Roman" w:hAnsi="Times New Roman"/>
              </w:rPr>
              <w:t>Doporučujeme doplnit ustanovení o účel uchování (popř. archivace) oznámení po stanovenou dobu 3 let. Doba zpracování a uchování osobních údajů, která nepochybně podaná oznámení budou obsahovat, souvisí s mírou zásahu do hodnot, které jsou zasaženy prostřednictvím zpracování osobních údajů. Každá doba zpracování a další uchování osobních údajů by měla být pouze taková, aby byl naplněn sledovaný účel, měla by odpovídat principu proporcionality [dle § 5 odst. 1 písm. e) zákona o ochraně osobních údajů a stejně tak obecného evropského nařízení o ochraně fyzických osob v souvislosti se zpracováním osobních údajů]. Pro posouzení relevance stanovené skartační lhůty je třeba znát účel uchování spisu.</w:t>
            </w:r>
          </w:p>
          <w:p>
            <w:pPr>
              <w:pStyle w:val="Normal"/>
              <w:spacing w:lineRule="atLeast" w:line="0"/>
              <w:jc w:val="both"/>
              <w:rPr>
                <w:rFonts w:ascii="Times New Roman" w:hAnsi="Times New Roman" w:cs="Times New Roman"/>
                <w:b/>
                <w:b/>
              </w:rPr>
            </w:pPr>
            <w:r>
              <w:rPr>
                <w:rFonts w:cs="Times New Roman" w:ascii="Times New Roman" w:hAnsi="Times New Roman"/>
                <w:b/>
              </w:rPr>
              <w:t>Tyto připomínky jsou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1. 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Vedení evidence je v gesci zaměstnavatele, který zajistí ochranu této evidence před neoprávněnými zásahy.</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2. 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 xml:space="preserve">K § 8 písm. b):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Doporučujeme doplnit způsob vedení evidence, kdy oznamovatel je sice znám, ale požádal o utajení své totožnosti.</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Písm. b) …pokud se nejedná o anonymní oznámení nebo oznamovatel nepožádal o utajení totožnost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 xml:space="preserve">K § 9 odst. 2 písm. b): </w:t>
            </w:r>
          </w:p>
          <w:p>
            <w:pPr>
              <w:pStyle w:val="Normal"/>
              <w:autoSpaceDE w:val="false"/>
              <w:jc w:val="both"/>
              <w:rPr>
                <w:rFonts w:ascii="Times New Roman" w:hAnsi="Times New Roman" w:eastAsia="Calibri" w:cs="Times New Roman"/>
                <w:bCs/>
                <w:lang w:eastAsia="en-US"/>
              </w:rPr>
            </w:pPr>
            <w:r>
              <w:rPr>
                <w:rFonts w:eastAsia="Calibri" w:cs="Times New Roman" w:ascii="Times New Roman" w:hAnsi="Times New Roman"/>
                <w:bCs/>
                <w:lang w:eastAsia="en-US"/>
              </w:rPr>
              <w:t>D</w:t>
            </w:r>
            <w:r>
              <w:rPr>
                <w:rFonts w:eastAsia="Calibri" w:cs="Times New Roman" w:ascii="Times New Roman" w:hAnsi="Times New Roman"/>
                <w:lang w:eastAsia="en-US"/>
              </w:rPr>
              <w:t>oporučujeme slova „</w:t>
            </w:r>
            <w:r>
              <w:rPr>
                <w:rFonts w:eastAsia="Calibri" w:cs="Times New Roman" w:ascii="Times New Roman" w:hAnsi="Times New Roman"/>
                <w:bCs/>
                <w:iCs/>
                <w:lang w:eastAsia="en-US"/>
              </w:rPr>
              <w:t>oznamovatel si nebyl vědom existence vnitřního</w:t>
            </w:r>
            <w:r>
              <w:rPr>
                <w:rFonts w:eastAsia="Calibri" w:cs="Times New Roman" w:ascii="Times New Roman" w:hAnsi="Times New Roman"/>
                <w:bCs/>
                <w:lang w:eastAsia="en-US"/>
              </w:rPr>
              <w:t xml:space="preserve"> </w:t>
            </w:r>
            <w:r>
              <w:rPr>
                <w:rFonts w:eastAsia="Calibri" w:cs="Times New Roman" w:ascii="Times New Roman" w:hAnsi="Times New Roman"/>
                <w:bCs/>
                <w:iCs/>
                <w:lang w:eastAsia="en-US"/>
              </w:rPr>
              <w:t>oznamovacího systému</w:t>
            </w:r>
            <w:r>
              <w:rPr>
                <w:rFonts w:eastAsia="Calibri" w:cs="Times New Roman" w:ascii="Times New Roman" w:hAnsi="Times New Roman"/>
                <w:lang w:eastAsia="en-US"/>
              </w:rPr>
              <w:t>“ nahradit slovy „</w:t>
            </w:r>
            <w:r>
              <w:rPr>
                <w:rFonts w:eastAsia="Calibri" w:cs="Times New Roman" w:ascii="Times New Roman" w:hAnsi="Times New Roman"/>
                <w:bCs/>
                <w:iCs/>
                <w:lang w:eastAsia="en-US"/>
              </w:rPr>
              <w:t>oznamovatel nebyl ze strany</w:t>
            </w:r>
            <w:r>
              <w:rPr>
                <w:rFonts w:eastAsia="Calibri" w:cs="Times New Roman" w:ascii="Times New Roman" w:hAnsi="Times New Roman"/>
                <w:bCs/>
                <w:lang w:eastAsia="en-US"/>
              </w:rPr>
              <w:t xml:space="preserve"> </w:t>
            </w:r>
            <w:r>
              <w:rPr>
                <w:rFonts w:eastAsia="Calibri" w:cs="Times New Roman" w:ascii="Times New Roman" w:hAnsi="Times New Roman"/>
                <w:bCs/>
                <w:iCs/>
                <w:lang w:eastAsia="en-US"/>
              </w:rPr>
              <w:t>zaměstnavatele seznámen s existencí vnitřního oznamovacího systému</w:t>
            </w:r>
            <w:r>
              <w:rPr>
                <w:rFonts w:eastAsia="Calibri" w:cs="Times New Roman" w:ascii="Times New Roman" w:hAnsi="Times New Roman"/>
                <w:bCs/>
                <w:lang w:eastAsia="en-US"/>
              </w:rPr>
              <w:t xml:space="preserve"> </w:t>
            </w:r>
            <w:r>
              <w:rPr>
                <w:rFonts w:eastAsia="Calibri" w:cs="Times New Roman" w:ascii="Times New Roman" w:hAnsi="Times New Roman"/>
                <w:bCs/>
                <w:iCs/>
                <w:lang w:eastAsia="en-US"/>
              </w:rPr>
              <w:t>a způsobem podání oznámení“</w:t>
            </w:r>
            <w:r>
              <w:rPr>
                <w:rFonts w:eastAsia="Calibri" w:cs="Times New Roman" w:ascii="Times New Roman" w:hAnsi="Times New Roman"/>
                <w:lang w:eastAsia="en-US"/>
              </w:rPr>
              <w:t>.</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FF0000"/>
                <w:lang w:eastAsia="en-US"/>
              </w:rPr>
            </w:pPr>
            <w:r>
              <w:rPr>
                <w:rFonts w:eastAsia="Calibri" w:cs="Times New Roman" w:ascii="Times New Roman" w:hAnsi="Times New Roman"/>
                <w:b/>
                <w:bCs/>
                <w:lang w:eastAsia="en-US"/>
              </w:rPr>
              <w:t>K § 9 odst. 2 písm. d):</w:t>
            </w:r>
            <w:r>
              <w:rPr>
                <w:rFonts w:eastAsia="Calibri" w:cs="Times New Roman" w:ascii="Times New Roman" w:hAnsi="Times New Roman"/>
                <w:bCs/>
                <w:lang w:eastAsia="en-US"/>
              </w:rPr>
              <w:t xml:space="preserve"> </w:t>
            </w:r>
          </w:p>
          <w:p>
            <w:pPr>
              <w:pStyle w:val="Normal"/>
              <w:autoSpaceDE w:val="false"/>
              <w:jc w:val="both"/>
              <w:rPr/>
            </w:pPr>
            <w:r>
              <w:rPr>
                <w:rFonts w:eastAsia="Calibri" w:cs="Times New Roman" w:ascii="Times New Roman" w:hAnsi="Times New Roman"/>
                <w:bCs/>
                <w:lang w:eastAsia="en-US"/>
              </w:rPr>
              <w:t xml:space="preserve">Navrhujeme </w:t>
            </w:r>
            <w:r>
              <w:rPr>
                <w:rFonts w:eastAsia="Calibri" w:cs="Times New Roman" w:ascii="Times New Roman" w:hAnsi="Times New Roman"/>
                <w:lang w:eastAsia="en-US"/>
              </w:rPr>
              <w:t>na závěr textu doplnit slova „</w:t>
            </w:r>
            <w:r>
              <w:rPr>
                <w:rFonts w:eastAsia="Calibri" w:cs="Times New Roman" w:ascii="Times New Roman" w:hAnsi="Times New Roman"/>
                <w:bCs/>
                <w:iCs/>
                <w:lang w:eastAsia="en-US"/>
              </w:rPr>
              <w:t xml:space="preserve">přitom oznamovatel uvede důvody, pro které se domnívá, že by ke zmaření mohlo dojít“, </w:t>
            </w:r>
            <w:r>
              <w:rPr>
                <w:rFonts w:eastAsia="Calibri" w:cs="Times New Roman" w:ascii="Times New Roman" w:hAnsi="Times New Roman"/>
                <w:lang w:eastAsia="en-US"/>
              </w:rPr>
              <w:t>uvedené</w:t>
            </w:r>
            <w:r>
              <w:rPr>
                <w:rFonts w:eastAsia="Calibri" w:cs="Times New Roman" w:ascii="Times New Roman" w:hAnsi="Times New Roman"/>
                <w:bCs/>
                <w:iCs/>
                <w:lang w:eastAsia="en-US"/>
              </w:rPr>
              <w:t xml:space="preserve"> </w:t>
            </w:r>
            <w:r>
              <w:rPr>
                <w:rFonts w:eastAsia="Calibri" w:cs="Times New Roman" w:ascii="Times New Roman" w:hAnsi="Times New Roman"/>
                <w:lang w:eastAsia="en-US"/>
              </w:rPr>
              <w:t>doplnění by mělo vést oznamovatele k upřesnění důvodů, pro které volí využití</w:t>
            </w:r>
            <w:r>
              <w:rPr>
                <w:rFonts w:eastAsia="Calibri" w:cs="Times New Roman" w:ascii="Times New Roman" w:hAnsi="Times New Roman"/>
                <w:bCs/>
                <w:iCs/>
                <w:lang w:eastAsia="en-US"/>
              </w:rPr>
              <w:t xml:space="preserve"> </w:t>
            </w:r>
            <w:r>
              <w:rPr>
                <w:rFonts w:eastAsia="Calibri" w:cs="Times New Roman" w:ascii="Times New Roman" w:hAnsi="Times New Roman"/>
                <w:lang w:eastAsia="en-US"/>
              </w:rPr>
              <w:t>vnějšího oznamovacího systému, důvody pro možné zmaření prošetření</w:t>
            </w:r>
            <w:r>
              <w:rPr>
                <w:rFonts w:eastAsia="Calibri" w:cs="Times New Roman" w:ascii="Times New Roman" w:hAnsi="Times New Roman"/>
                <w:bCs/>
                <w:iCs/>
                <w:lang w:eastAsia="en-US"/>
              </w:rPr>
              <w:t xml:space="preserve"> </w:t>
            </w:r>
            <w:r>
              <w:rPr>
                <w:rFonts w:eastAsia="Calibri" w:cs="Times New Roman" w:ascii="Times New Roman" w:hAnsi="Times New Roman"/>
                <w:lang w:eastAsia="en-US"/>
              </w:rPr>
              <w:t>mohou být též podstatnou informací pro další kroky konané v dané věci</w:t>
            </w:r>
            <w:r>
              <w:rPr>
                <w:rFonts w:eastAsia="Calibri" w:cs="Times New Roman" w:ascii="Times New Roman" w:hAnsi="Times New Roman"/>
                <w:bCs/>
                <w:iCs/>
                <w:lang w:eastAsia="en-US"/>
              </w:rPr>
              <w:t xml:space="preserve"> </w:t>
            </w:r>
            <w:r>
              <w:rPr>
                <w:rFonts w:eastAsia="Calibri" w:cs="Times New Roman" w:ascii="Times New Roman" w:hAnsi="Times New Roman"/>
                <w:lang w:eastAsia="en-US"/>
              </w:rPr>
              <w:t>ze strany Agentury.</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Oznamovatel, který se obrátil na Agenturu namísto využití vnitřního oznamovacího systému u zaměstnavatele, může své důvody pověřenému zaměstnanci vysvětlit. Není zapotřebí, aby oznamovateli sdělení důvodů, které mohou být silně osobního charakteru, zákon výslovně uklád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Cs/>
                <w:color w:val="FF0000"/>
                <w:lang w:eastAsia="en-US"/>
              </w:rPr>
            </w:pPr>
            <w:r>
              <w:rPr>
                <w:rFonts w:eastAsia="Calibri" w:cs="Times New Roman" w:ascii="Times New Roman" w:hAnsi="Times New Roman"/>
                <w:b/>
                <w:bCs/>
                <w:lang w:eastAsia="en-US"/>
              </w:rPr>
              <w:t>K § 11:</w:t>
            </w:r>
            <w:r>
              <w:rPr>
                <w:rFonts w:eastAsia="Calibri" w:cs="Times New Roman" w:ascii="Times New Roman" w:hAnsi="Times New Roman"/>
                <w:bCs/>
                <w:lang w:eastAsia="en-US"/>
              </w:rPr>
              <w:t xml:space="preserve"> </w:t>
            </w:r>
          </w:p>
          <w:p>
            <w:pPr>
              <w:pStyle w:val="Normal"/>
              <w:autoSpaceDE w:val="false"/>
              <w:jc w:val="both"/>
              <w:rPr/>
            </w:pPr>
            <w:r>
              <w:rPr>
                <w:rFonts w:eastAsia="Calibri" w:cs="Times New Roman" w:ascii="Times New Roman" w:hAnsi="Times New Roman"/>
                <w:bCs/>
                <w:lang w:eastAsia="en-US"/>
              </w:rPr>
              <w:t>D</w:t>
            </w:r>
            <w:r>
              <w:rPr>
                <w:rFonts w:eastAsia="Calibri" w:cs="Times New Roman" w:ascii="Times New Roman" w:hAnsi="Times New Roman"/>
                <w:lang w:eastAsia="en-US"/>
              </w:rPr>
              <w:t>oporučujeme doplnit druhou větu tak, že za slova „</w:t>
            </w:r>
            <w:r>
              <w:rPr>
                <w:rFonts w:eastAsia="Calibri" w:cs="Times New Roman" w:ascii="Times New Roman" w:hAnsi="Times New Roman"/>
                <w:bCs/>
                <w:iCs/>
                <w:lang w:eastAsia="en-US"/>
              </w:rPr>
              <w:t>totožnost oznamovatele</w:t>
            </w:r>
            <w:r>
              <w:rPr>
                <w:rFonts w:eastAsia="Calibri" w:cs="Times New Roman" w:ascii="Times New Roman" w:hAnsi="Times New Roman"/>
                <w:lang w:eastAsia="en-US"/>
              </w:rPr>
              <w:t xml:space="preserve">“ budou vložena slova „, </w:t>
            </w:r>
            <w:r>
              <w:rPr>
                <w:rFonts w:eastAsia="Calibri" w:cs="Times New Roman" w:ascii="Times New Roman" w:hAnsi="Times New Roman"/>
                <w:bCs/>
                <w:iCs/>
                <w:lang w:eastAsia="en-US"/>
              </w:rPr>
              <w:t>a to i v případě, kdy oznamovatel nepožádalo utajení své totožnosti</w:t>
            </w:r>
            <w:r>
              <w:rPr>
                <w:rFonts w:eastAsia="Calibri" w:cs="Times New Roman" w:ascii="Times New Roman" w:hAnsi="Times New Roman"/>
                <w:lang w:eastAsia="en-US"/>
              </w:rPr>
              <w:t>“.</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12: </w:t>
            </w:r>
          </w:p>
          <w:p>
            <w:pPr>
              <w:pStyle w:val="Normal"/>
              <w:jc w:val="both"/>
              <w:rPr/>
            </w:pPr>
            <w:r>
              <w:rPr>
                <w:rFonts w:cs="Times New Roman" w:ascii="Times New Roman" w:hAnsi="Times New Roman"/>
              </w:rPr>
              <w:t xml:space="preserve">Doporučujeme odvetná opatření přizpůsobit terminologii, která je užívána v jednotlivých zákonech upravujících zaměstnanecké vztahy, neboť například pojem „propuštění z pracovního poměru“ není podle zákoníku práce terminologicky správně, naopak je užíváno termínu „propuštění příslušníka bezpečnostních sborů ze služebního poměru“. </w:t>
            </w:r>
          </w:p>
          <w:p>
            <w:pPr>
              <w:pStyle w:val="Normal"/>
              <w:jc w:val="both"/>
              <w:rPr/>
            </w:pPr>
            <w:r>
              <w:rPr>
                <w:rFonts w:cs="Times New Roman" w:ascii="Times New Roman" w:hAnsi="Times New Roman"/>
              </w:rPr>
              <w:t xml:space="preserve">Odvetné opatření spočívající v „nepovýšení“ zaměstnance vyvolává pochybnosti o praktické možnosti jej prokázat, a to s přihlédnutím k tomu, že samotné povýšení je zpravidla nenárokové. Dále upozorňujeme, že není smysluplné používat v dané souvislosti slovní spojení „bezdůvodné nepovýšení“, neboť důvodem nepovýšení je zde právě odveta vůči zaměstnanci (srov. dikci </w:t>
            </w:r>
            <w:r>
              <w:rPr>
                <w:rFonts w:cs="Times New Roman" w:ascii="Times New Roman" w:hAnsi="Times New Roman"/>
                <w:i/>
              </w:rPr>
              <w:t>„nesmí být z důvodu podání oznámení jakkoliv postihován“).</w:t>
            </w:r>
          </w:p>
          <w:p>
            <w:pPr>
              <w:pStyle w:val="Normal"/>
              <w:jc w:val="both"/>
              <w:rPr/>
            </w:pPr>
            <w:r>
              <w:rPr>
                <w:rFonts w:cs="Times New Roman" w:ascii="Times New Roman" w:hAnsi="Times New Roman"/>
              </w:rPr>
              <w:t>V této souvislosti navrhujeme do předmětného ustanovení, ačkoli se jedná o demonstrativní výčet odvetných opatření, uvést jednotlivá nejzávažnější odvetná opatření nejen v terminologii podle zákoníku práce, ale také podle dalších zákonů (např. rozhodnutí o skončení služebního poměru), popřípadě navrhujeme předmětné ustanovení konstruovat obecněji.</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w:t>
            </w:r>
          </w:p>
          <w:p>
            <w:pPr>
              <w:pStyle w:val="Normal"/>
              <w:autoSpaceDE w:val="false"/>
              <w:spacing w:before="60" w:after="60"/>
              <w:jc w:val="both"/>
              <w:rPr>
                <w:rFonts w:ascii="Times New Roman" w:hAnsi="Times New Roman" w:cs="Times New Roman"/>
              </w:rPr>
            </w:pPr>
            <w:r>
              <w:rPr>
                <w:rFonts w:cs="Times New Roman" w:ascii="Times New Roman" w:hAnsi="Times New Roman"/>
              </w:rPr>
              <w:t>Použit výraz „skončení pracovního poměru“.</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color w:val="FF000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12 písm. c): </w:t>
            </w:r>
          </w:p>
          <w:p>
            <w:pPr>
              <w:pStyle w:val="Normal"/>
              <w:jc w:val="both"/>
              <w:rPr/>
            </w:pPr>
            <w:r>
              <w:rPr>
                <w:rFonts w:cs="Times New Roman" w:ascii="Times New Roman" w:hAnsi="Times New Roman"/>
              </w:rPr>
              <w:t>Dáváme na zvážení potřebnost písmene c) s ohledem na použitou dikci, kterou považujeme za neurčitou a nepřesnou. Ochrana před diskriminací je obecně poskytována antidiskriminačním zákonem, přičemž podle našeho mínění nelze dospět k závěru, že by § 12 písm. c) navrhovaného zákona chránil před jakoukoli diskriminací, tedy i tou dovolenou (přípustnými formami rozdílného zacházení dle § 6 antidiskriminačního zákona). Samotné slovo „znevýhodnění“ je pak nedostatečně určité a s ohledem na demonstrativnost výčtu v § 12 nadbytečné. Doporučujeme naopak zvážit doplnění výčtu o některé příklady zakázaných odvetných opatření dle návrhu směrnice o ochraně osob oznamujících porušení práva Unie, neboť je otázkou, zda by mnohem stručnější výčet v českém zákoně byl posuzován jako dostatečná transpozice – viz např. čl. 14 písm. e) až g) či k) nebo l) směrnice.</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2 odst. 5 zavádí definici pojmu odvetné opatření, tj. jasně stanoví, co se odvetným opatřením ve smyslu návrhu zákona o ochraně oznamovatelů rozumí.</w:t>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rPr>
              <w:t>Oproti tomu ust. § 12 uvádí demonstrativním výčtem jednání, která se jednoznačně považují za odvetná opatření. Jedná se o odvetná opatření natolik závažná, že je vhodné je uvést samostatně.</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color w:val="FF0000"/>
              </w:rPr>
            </w:pPr>
            <w:r>
              <w:rPr>
                <w:rFonts w:cs="Times New Roman" w:ascii="Times New Roman" w:hAnsi="Times New Roman"/>
                <w:b/>
              </w:rPr>
              <w:t xml:space="preserve">K § 14 písm. c): </w:t>
            </w:r>
          </w:p>
          <w:p>
            <w:pPr>
              <w:pStyle w:val="Normal"/>
              <w:jc w:val="both"/>
              <w:rPr/>
            </w:pPr>
            <w:r>
              <w:rPr>
                <w:rFonts w:cs="Times New Roman" w:ascii="Times New Roman" w:hAnsi="Times New Roman"/>
              </w:rPr>
              <w:t>S ohledem na § 20 návrhu, kde je uveden postup Agentury při vyřizování oznámení, doporučujeme do ustanovení doplnit, že Agentura nejen přijímá oznámení, ale prošetřuje i tvrzení v něm uvedená.</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Agentura není orgánem, který by měl být povinen prošetřovat pravdivost tvrzení uvedených v oznámení. Viz spojení v § 20 odst. 1 písm. c) Agentura „…na základě skutečností uvedených v oznámení a dalších okolností, které jsou jí znám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FF0000"/>
              </w:rPr>
            </w:pPr>
            <w:r>
              <w:rPr>
                <w:rFonts w:cs="Times New Roman" w:ascii="Times New Roman" w:hAnsi="Times New Roman"/>
                <w:b/>
              </w:rPr>
              <w:t>K § 15:</w:t>
            </w:r>
            <w:r>
              <w:rPr>
                <w:rFonts w:cs="Times New Roman" w:ascii="Times New Roman" w:hAnsi="Times New Roman"/>
              </w:rPr>
              <w:t xml:space="preserve"> </w:t>
            </w:r>
          </w:p>
          <w:p>
            <w:pPr>
              <w:pStyle w:val="Normal"/>
              <w:autoSpaceDE w:val="false"/>
              <w:jc w:val="both"/>
              <w:rPr/>
            </w:pPr>
            <w:r>
              <w:rPr>
                <w:rFonts w:cs="Times New Roman" w:ascii="Times New Roman" w:hAnsi="Times New Roman"/>
              </w:rPr>
              <w:t>Doporučujeme uvést, na jakých internetových stránkách Agentura uveřejní údaje uvedené v § 15. Bude-li mít Agentura své internetové stránky, doporučujeme opravit návětí § 15 na „Agentura uveřejní na svých internetových stránkách“. V opačném případě doporučujeme uvést jiný subjekt, na jehož stránkách budou informace uveřejněny.</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rPr>
            </w:pPr>
            <w:r>
              <w:rPr>
                <w:rFonts w:cs="Times New Roman" w:ascii="Times New Roman" w:hAnsi="Times New Roman"/>
                <w:b/>
              </w:rPr>
              <w:t>K § 17:</w:t>
              <w:tab/>
            </w:r>
          </w:p>
          <w:p>
            <w:pPr>
              <w:pStyle w:val="Normal"/>
              <w:spacing w:lineRule="atLeast" w:line="0"/>
              <w:jc w:val="both"/>
              <w:rPr/>
            </w:pPr>
            <w:r>
              <w:rPr>
                <w:rFonts w:cs="Times New Roman" w:ascii="Times New Roman" w:hAnsi="Times New Roman"/>
              </w:rPr>
              <w:t>Vzhledem k tomu, že dle § 4 odst. 1 návrhu lze podat oznámení v rámci vnitřního oznamovacího systému též anonymně, doporučujeme v § 17 doplnit možnost o anonymní podání pro vyváženost vnitřního oznamovacího systému s vnějším oznamovacím systémem. Následně bychom doporučili v § 17 odst. 2 doplnit písmeno c), a to ve znění: „c) je podáno anonymní podání“.</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 xml:space="preserve">K § 17 odst. 2 písm. b): </w:t>
            </w:r>
          </w:p>
          <w:p>
            <w:pPr>
              <w:pStyle w:val="Normal"/>
              <w:autoSpaceDE w:val="false"/>
              <w:jc w:val="both"/>
              <w:rPr/>
            </w:pPr>
            <w:r>
              <w:rPr>
                <w:rFonts w:eastAsia="Calibri" w:cs="Times New Roman" w:ascii="Times New Roman" w:hAnsi="Times New Roman"/>
                <w:lang w:eastAsia="en-US"/>
              </w:rPr>
              <w:t>Doporučujeme upřesnit způsob ochrany totožnosti oznamovatele a rozlišit „běžnou“ ochranu totožnosti, která bude zajištěna každému oznamovateli, a „kvalifikovanou“ ochranu totožnosti (na žádost oznamovatele – spojená i se speciální formou vedení spisu se znečitelněnými osobními údaji apod.).</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neupravuje míru ochrany oznamovatele. Za oznamovatele je považována každá osoba, která splní podmínky stanovené návrhem záko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K § 17 odst. 3 a 4: </w:t>
            </w:r>
          </w:p>
          <w:p>
            <w:pPr>
              <w:pStyle w:val="Normal"/>
              <w:tabs>
                <w:tab w:val="clear" w:pos="708"/>
                <w:tab w:val="left" w:pos="0" w:leader="none"/>
              </w:tabs>
              <w:overflowPunct w:val="false"/>
              <w:autoSpaceDE w:val="false"/>
              <w:jc w:val="both"/>
              <w:rPr/>
            </w:pPr>
            <w:r>
              <w:rPr>
                <w:rFonts w:cs="Times New Roman" w:ascii="Times New Roman" w:hAnsi="Times New Roman"/>
              </w:rPr>
              <w:t>Dáváme na zvážení, zda by nebylo vhodné možnost nahrání (terminologicky vhodněji pořízení zvukového záznamu) vztáhnout i na podávání oznámení ústně při osobním pohovoru s pověřeným zaměstnancem Agentury podle § 17 odst. 1 písm. b). Takový záznam by mohl být přesnější a pro záznam pořizujícího zaměstnance i praktičtější než záznam písemný.</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 xml:space="preserve">K § 18 odst. 2: </w:t>
            </w:r>
          </w:p>
          <w:p>
            <w:pPr>
              <w:pStyle w:val="Normal"/>
              <w:autoSpaceDE w:val="false"/>
              <w:jc w:val="both"/>
              <w:rPr/>
            </w:pPr>
            <w:r>
              <w:rPr>
                <w:rFonts w:eastAsia="Calibri" w:cs="Times New Roman" w:ascii="Times New Roman" w:hAnsi="Times New Roman"/>
                <w:bCs/>
                <w:lang w:eastAsia="en-US"/>
              </w:rPr>
              <w:t>D</w:t>
            </w:r>
            <w:r>
              <w:rPr>
                <w:rFonts w:eastAsia="Calibri" w:cs="Times New Roman" w:ascii="Times New Roman" w:hAnsi="Times New Roman"/>
                <w:lang w:eastAsia="en-US"/>
              </w:rPr>
              <w:t>oporučujeme doplnit a více konkretizovat postupy při ochraně totožnosti oznamovatele.</w:t>
            </w:r>
          </w:p>
          <w:p>
            <w:pPr>
              <w:pStyle w:val="Normal"/>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Návrh zákona stanoví pouze základní rámec pro fungování Agentury. Stanovení konkrétních postupů ochrany totožnosti oznamovatele pak bude určeno s přihlédnutím  ke konkrétnímu případ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t>K § 20:</w:t>
            </w:r>
          </w:p>
          <w:p>
            <w:pPr>
              <w:pStyle w:val="Normal"/>
              <w:autoSpaceDE w:val="false"/>
              <w:jc w:val="both"/>
              <w:rPr/>
            </w:pPr>
            <w:r>
              <w:rPr>
                <w:rFonts w:eastAsia="Calibri" w:cs="Times New Roman" w:ascii="Times New Roman" w:hAnsi="Times New Roman"/>
                <w:bCs/>
                <w:lang w:eastAsia="en-US"/>
              </w:rPr>
              <w:t>Nadpis nepokládáme za vhodný a navrhujeme jej upravit, například „Postup Agentury po podání oznámení“.</w:t>
            </w:r>
          </w:p>
          <w:p>
            <w:pPr>
              <w:pStyle w:val="Normal"/>
              <w:autoSpaceDE w:val="false"/>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20 odst. 1 písm. c): </w:t>
            </w:r>
          </w:p>
          <w:p>
            <w:pPr>
              <w:pStyle w:val="Normal"/>
              <w:jc w:val="both"/>
              <w:rPr>
                <w:rFonts w:ascii="Times New Roman" w:hAnsi="Times New Roman" w:cs="Times New Roman"/>
              </w:rPr>
            </w:pPr>
            <w:r>
              <w:rPr>
                <w:rFonts w:cs="Times New Roman" w:ascii="Times New Roman" w:hAnsi="Times New Roman"/>
              </w:rPr>
              <w:t>Doporučujeme nahradit slova „jsou naplněny znaky protiprávního jednání“ přesnější formulací „je dáno podezření z protiprávního jednání“.</w:t>
            </w:r>
          </w:p>
          <w:p>
            <w:pPr>
              <w:pStyle w:val="Normal"/>
              <w:autoSpaceDE w:val="false"/>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20 odst. 3: </w:t>
            </w:r>
          </w:p>
          <w:p>
            <w:pPr>
              <w:pStyle w:val="Normal"/>
              <w:jc w:val="both"/>
              <w:rPr/>
            </w:pPr>
            <w:r>
              <w:rPr>
                <w:rFonts w:cs="Times New Roman" w:ascii="Times New Roman" w:hAnsi="Times New Roman"/>
              </w:rPr>
              <w:t>Navrhujeme před slovo „poučen“ doplnit slovo „prokazatelně“, aby bylo možné zpětně ověřit, že měl oznamovatel skutečně možnost se rozhodnout, např. pokud skutečně bude mít oznámení negativní dopad na jeho život.</w:t>
            </w:r>
          </w:p>
          <w:p>
            <w:pPr>
              <w:pStyle w:val="Normal"/>
              <w:autoSpaceDE w:val="false"/>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rPr>
              <w:t>Doplnění není zapotřebí, neboť současné pojetí odpovídá dikci záko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rPr>
            </w:pPr>
            <w:r>
              <w:rPr>
                <w:rFonts w:cs="Times New Roman" w:ascii="Times New Roman" w:hAnsi="Times New Roman"/>
                <w:b/>
              </w:rPr>
              <w:t>K § 22 odst. 1:</w:t>
            </w:r>
          </w:p>
          <w:p>
            <w:pPr>
              <w:pStyle w:val="Normal"/>
              <w:spacing w:lineRule="atLeast" w:line="0"/>
              <w:jc w:val="both"/>
              <w:rPr>
                <w:rFonts w:ascii="Times New Roman" w:hAnsi="Times New Roman" w:cs="Times New Roman"/>
              </w:rPr>
            </w:pPr>
            <w:r>
              <w:rPr>
                <w:rFonts w:cs="Times New Roman" w:ascii="Times New Roman" w:hAnsi="Times New Roman"/>
              </w:rPr>
              <w:t>Doporučujeme doplnit lhůtu, do kdy je Agentura povinna osvědčení vydat.</w:t>
            </w:r>
          </w:p>
          <w:p>
            <w:pPr>
              <w:pStyle w:val="Normal"/>
              <w:autoSpaceDE w:val="false"/>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Doplnění není zapotřebí, neboť platí úprava pro lhůty podle správního řád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K § 23: </w:t>
            </w:r>
          </w:p>
          <w:p>
            <w:pPr>
              <w:pStyle w:val="Normal"/>
              <w:numPr>
                <w:ilvl w:val="0"/>
                <w:numId w:val="14"/>
              </w:numPr>
              <w:autoSpaceDE w:val="false"/>
              <w:spacing w:before="0" w:after="0"/>
              <w:contextualSpacing/>
              <w:jc w:val="both"/>
              <w:rPr/>
            </w:pPr>
            <w:r>
              <w:rPr>
                <w:rFonts w:eastAsia="Calibri" w:cs="Times New Roman" w:ascii="Times New Roman" w:hAnsi="Times New Roman"/>
                <w:bCs/>
                <w:lang w:eastAsia="en-US"/>
              </w:rPr>
              <w:t>D</w:t>
            </w:r>
            <w:r>
              <w:rPr>
                <w:rFonts w:eastAsia="Calibri" w:cs="Times New Roman" w:ascii="Times New Roman" w:hAnsi="Times New Roman"/>
                <w:lang w:eastAsia="en-US"/>
              </w:rPr>
              <w:t>oporučujeme v takovémto případě vydání aktu, kterým se vydané osvědčení zruší, prohlásí za neplatné či jinak – formálním způsobem „znehodnotí“, s tím, že takovýto formálně vydaný akt bude doručen oznamovateli, kterému bylo vydáno osvědčení dle § 22 odst. 1.</w:t>
            </w:r>
          </w:p>
          <w:p>
            <w:pPr>
              <w:pStyle w:val="Normal"/>
              <w:numPr>
                <w:ilvl w:val="0"/>
                <w:numId w:val="14"/>
              </w:numPr>
              <w:autoSpaceDE w:val="false"/>
              <w:spacing w:before="0" w:after="0"/>
              <w:contextualSpacing/>
              <w:jc w:val="both"/>
              <w:rPr>
                <w:rFonts w:ascii="Times New Roman" w:hAnsi="Times New Roman" w:eastAsia="Calibri" w:cs="Times New Roman"/>
                <w:lang w:eastAsia="en-US"/>
              </w:rPr>
            </w:pPr>
            <w:r>
              <w:rPr>
                <w:rFonts w:cs="Times New Roman" w:ascii="Times New Roman" w:hAnsi="Times New Roman"/>
              </w:rPr>
              <w:t>Slova „jako by bylo vydáno v rozporu s právními předpisy“ navrhujeme nahradit slovy „jako na neplatné“, neboť v době vydání bylo osvědčení vydáno v souladu s právními předpisy.</w:t>
            </w:r>
          </w:p>
          <w:p>
            <w:pPr>
              <w:pStyle w:val="Normal"/>
              <w:autoSpaceDE w:val="false"/>
              <w:jc w:val="both"/>
              <w:rPr>
                <w:rFonts w:ascii="Times New Roman" w:hAnsi="Times New Roman" w:eastAsia="Calibri" w:cs="Times New Roman"/>
                <w:b/>
                <w:b/>
                <w:bCs/>
                <w:lang w:eastAsia="en-US"/>
              </w:rPr>
            </w:pPr>
            <w:r>
              <w:rPr>
                <w:rFonts w:cs="Times New Roman" w:ascii="Times New Roman" w:hAnsi="Times New Roman"/>
                <w:b/>
              </w:rPr>
              <w:t>Tyto připomínky jsou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ení nutné vydávat akt, kterým se formálně osvědčení znehodnotí. Osvědčení má význam pouze deklaratorní, samo o sobě nezakládá žádná práva ani povinnosti. Jeho znehodnocení tak není nutné spojit s formálním postupem, pročež by přijmutí takového postupu vedlo ke zvýšení administrativní zátěže.</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color w:val="FF0000"/>
              </w:rPr>
            </w:pPr>
            <w:r>
              <w:rPr>
                <w:rFonts w:cs="Times New Roman" w:ascii="Times New Roman" w:hAnsi="Times New Roman"/>
              </w:rPr>
              <w:t xml:space="preserve">2. </w:t>
            </w: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b/>
                <w:b/>
              </w:rPr>
            </w:pPr>
            <w:r>
              <w:rPr>
                <w:rFonts w:cs="Times New Roman" w:ascii="Times New Roman" w:hAnsi="Times New Roman"/>
                <w:b/>
              </w:rPr>
              <w:t>K § 24:</w:t>
            </w:r>
          </w:p>
          <w:p>
            <w:pPr>
              <w:pStyle w:val="Normal"/>
              <w:numPr>
                <w:ilvl w:val="0"/>
                <w:numId w:val="32"/>
              </w:numPr>
              <w:spacing w:lineRule="atLeast" w:line="0"/>
              <w:jc w:val="both"/>
              <w:rPr>
                <w:rFonts w:ascii="Times New Roman" w:hAnsi="Times New Roman" w:cs="Times New Roman"/>
                <w:b/>
                <w:b/>
              </w:rPr>
            </w:pPr>
            <w:r>
              <w:rPr>
                <w:rFonts w:cs="Times New Roman" w:ascii="Times New Roman" w:hAnsi="Times New Roman"/>
              </w:rPr>
              <w:t xml:space="preserve">Podle návrhu tohoto ustanovení by měla Agentura vést evidenci o jí podaných oznámeních. V důvodové zprávě se uvádí, že tak bude činit pro účely generování statistických dat a vykazování údajů pro dotazy mezinárodních organizací. V této souvislosti se jeví vykazování těchto dat jako neúplné. Zaměstnavatelé ve smyslu návrhu zákona jsou povinni rovněž vést evidenci oznámení, údaje z těchto evidencí však nejsou nikam zasílány. S ohledem na to evidence oznámení vedená ze strany zaměstnavatelů tak působí, že bude vedena jen pro účely případné kontroly orgánů inspekce práce, a to zda je uskutečňována podle pravidel zákona. Pro účely úplného monitoringu o whistleblowingu v podmínkách České republiky a vykazování příslušných informací doporučujeme do navrhované právní úpravy doplnit systém sběru dat, např. podobně jako je ve stávající právní úpravě nařízení vlády </w:t>
              <w:br/>
              <w:t xml:space="preserve">č. 145/2015 Sb., o opatřeních souvisejících s oznamováním podezření ze spáchání protiprávního jednání ve služebním úřadu, kdy prošetřovatelé zasílají obecné informace o podaných oznámeních příslušnému orgánu. </w:t>
            </w:r>
          </w:p>
          <w:p>
            <w:pPr>
              <w:pStyle w:val="Normal"/>
              <w:numPr>
                <w:ilvl w:val="0"/>
                <w:numId w:val="32"/>
              </w:numPr>
              <w:spacing w:lineRule="atLeast" w:line="0"/>
              <w:jc w:val="both"/>
              <w:rPr>
                <w:rFonts w:ascii="Times New Roman" w:hAnsi="Times New Roman" w:cs="Times New Roman"/>
                <w:b/>
                <w:b/>
              </w:rPr>
            </w:pPr>
            <w:r>
              <w:rPr>
                <w:rFonts w:cs="Times New Roman" w:ascii="Times New Roman" w:hAnsi="Times New Roman"/>
              </w:rPr>
              <w:t>Nadto doporučujeme, aby Agentura o své činnosti, resp. o získaných obecných informacích, které se týkají podaných oznámení, jak bylo uvedeno výše, informovala rovněž vládu.</w:t>
            </w:r>
          </w:p>
          <w:p>
            <w:pPr>
              <w:pStyle w:val="Normal"/>
              <w:numPr>
                <w:ilvl w:val="0"/>
                <w:numId w:val="32"/>
              </w:numPr>
              <w:spacing w:lineRule="atLeast" w:line="0"/>
              <w:jc w:val="both"/>
              <w:rPr>
                <w:rFonts w:ascii="Times New Roman" w:hAnsi="Times New Roman" w:cs="Times New Roman"/>
                <w:b/>
                <w:b/>
              </w:rPr>
            </w:pPr>
            <w:r>
              <w:rPr>
                <w:rFonts w:cs="Times New Roman" w:ascii="Times New Roman" w:hAnsi="Times New Roman"/>
              </w:rPr>
              <w:t>Dále doporučujeme doplnit o účel uchování (popř. archivace) oznámení po stanovenou dobu 3 let. Doba zpracování a uchování osobních údajů, což nepochybně podaná oznámení budou obsahovat, souvisí s mírou zásahu do hodnot, které jsou zasaženy prostřednictvím zpracování osobních údajů. Každá doba zpracování a další uchování osobních údajů by měla být pouze taková, aby byl naplněn sledovaný účel, měla by odpovídat principu proporcionality [dle § 5 odst. 1 písm. e) zákona o ochraně osobních údajů a stejně tak evropského nařízení o ochraně fyzických osob v souvislosti se zpracováním osobních údajů]. Pro posouzení relevance stanovené skartační lhůty je třeba znát účel uchování spisu.</w:t>
            </w:r>
          </w:p>
          <w:p>
            <w:pPr>
              <w:pStyle w:val="Normal"/>
              <w:autoSpaceDE w:val="false"/>
              <w:jc w:val="both"/>
              <w:rPr>
                <w:rFonts w:ascii="Times New Roman" w:hAnsi="Times New Roman" w:eastAsia="Calibri" w:cs="Times New Roman"/>
                <w:b/>
                <w:b/>
                <w:bCs/>
                <w:lang w:eastAsia="en-US"/>
              </w:rPr>
            </w:pPr>
            <w:r>
              <w:rPr>
                <w:rFonts w:cs="Times New Roman" w:ascii="Times New Roman" w:hAnsi="Times New Roman"/>
                <w:b/>
              </w:rPr>
              <w:t>Tyto připomínky jsou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ind w:left="720" w:hanging="0"/>
              <w:jc w:val="both"/>
              <w:rPr>
                <w:rFonts w:ascii="Times New Roman" w:hAnsi="Times New Roman" w:cs="Times New Roman"/>
              </w:rPr>
            </w:pPr>
            <w:r>
              <w:rPr>
                <w:rFonts w:cs="Times New Roman" w:ascii="Times New Roman" w:hAnsi="Times New Roman"/>
              </w:rPr>
              <w:t>Jednalo by se o opatření, které by zatěžovalo zaměstnavatele uvedené v § 5. Navíc pokud by byla tato povinnost zákonem uložena, bylo by nutné stanovit sankce za její porušení.</w:t>
            </w:r>
          </w:p>
          <w:p>
            <w:pPr>
              <w:pStyle w:val="Normal"/>
              <w:autoSpaceDE w:val="false"/>
              <w:spacing w:before="60" w:after="60"/>
              <w:ind w:left="720" w:hanging="0"/>
              <w:jc w:val="both"/>
              <w:rPr>
                <w:rFonts w:ascii="Times New Roman" w:hAnsi="Times New Roman" w:cs="Times New Roman"/>
              </w:rPr>
            </w:pPr>
            <w:r>
              <w:rPr>
                <w:rFonts w:cs="Times New Roman" w:ascii="Times New Roman" w:hAnsi="Times New Roman"/>
              </w:rPr>
            </w:r>
          </w:p>
          <w:p>
            <w:pPr>
              <w:pStyle w:val="Normal"/>
              <w:numPr>
                <w:ilvl w:val="0"/>
                <w:numId w:val="38"/>
              </w:numPr>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Informace o činnosti Agentury budou obsaženy ve Výroční zprávě.</w:t>
            </w:r>
          </w:p>
          <w:p>
            <w:pPr>
              <w:pStyle w:val="Normal"/>
              <w:autoSpaceDE w:val="false"/>
              <w:spacing w:before="60" w:after="60"/>
              <w:ind w:left="720" w:hanging="0"/>
              <w:jc w:val="both"/>
              <w:rPr>
                <w:rFonts w:ascii="Times New Roman" w:hAnsi="Times New Roman" w:cs="Times New Roman"/>
              </w:rPr>
            </w:pPr>
            <w:r>
              <w:rPr>
                <w:rFonts w:cs="Times New Roman" w:ascii="Times New Roman" w:hAnsi="Times New Roman"/>
              </w:rPr>
            </w:r>
          </w:p>
          <w:p>
            <w:pPr>
              <w:pStyle w:val="Normal"/>
              <w:autoSpaceDE w:val="false"/>
              <w:spacing w:before="60" w:after="60"/>
              <w:ind w:left="720" w:hanging="0"/>
              <w:jc w:val="both"/>
              <w:rPr>
                <w:rFonts w:ascii="Times New Roman" w:hAnsi="Times New Roman" w:cs="Times New Roman"/>
              </w:rPr>
            </w:pPr>
            <w:r>
              <w:rPr>
                <w:rFonts w:cs="Times New Roman" w:ascii="Times New Roman" w:hAnsi="Times New Roman"/>
              </w:rPr>
            </w:r>
          </w:p>
          <w:p>
            <w:pPr>
              <w:pStyle w:val="Normal"/>
              <w:numPr>
                <w:ilvl w:val="0"/>
                <w:numId w:val="38"/>
              </w:numPr>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FF0000"/>
              </w:rPr>
            </w:pPr>
            <w:r>
              <w:rPr>
                <w:rFonts w:cs="Times New Roman" w:ascii="Times New Roman" w:hAnsi="Times New Roman"/>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b/>
                <w:b/>
                <w:bCs/>
                <w:color w:val="FF0000"/>
                <w:lang w:eastAsia="en-US"/>
              </w:rPr>
            </w:pPr>
            <w:r>
              <w:rPr>
                <w:rFonts w:eastAsia="Calibri" w:cs="Times New Roman" w:ascii="Times New Roman" w:hAnsi="Times New Roman"/>
                <w:b/>
                <w:bCs/>
                <w:lang w:eastAsia="en-US"/>
              </w:rPr>
              <w:t xml:space="preserve">K § 24 odst. 1 písm. b): </w:t>
            </w:r>
          </w:p>
          <w:p>
            <w:pPr>
              <w:pStyle w:val="Normal"/>
              <w:autoSpaceDE w:val="false"/>
              <w:jc w:val="both"/>
              <w:rPr/>
            </w:pPr>
            <w:r>
              <w:rPr>
                <w:rFonts w:eastAsia="Calibri" w:cs="Times New Roman" w:ascii="Times New Roman" w:hAnsi="Times New Roman"/>
                <w:bCs/>
                <w:lang w:eastAsia="en-US"/>
              </w:rPr>
              <w:t>D</w:t>
            </w:r>
            <w:r>
              <w:rPr>
                <w:rFonts w:eastAsia="Calibri" w:cs="Times New Roman" w:ascii="Times New Roman" w:hAnsi="Times New Roman"/>
                <w:lang w:eastAsia="en-US"/>
              </w:rPr>
              <w:t>oporučujeme doplnit způsob vedení evidence, kdy oznamovatel je sice znám, ale požádal o utajení své totožnosti.</w:t>
            </w:r>
          </w:p>
          <w:p>
            <w:pPr>
              <w:pStyle w:val="Normal"/>
              <w:autoSpaceDE w:val="false"/>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rPr>
              <w:t>Písm. b) …pokud se nejedná o anonymní oznámení nebo oznamovatel nepožádal o utajení totožnosti.</w:t>
            </w:r>
            <w:r>
              <w:rPr>
                <w:rFonts w:cs="Times New Roman" w:ascii="Times New Roman" w:hAnsi="Times New Roman"/>
                <w:b/>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rPr>
              <w:t xml:space="preserve">K § 24 odst. 2: </w:t>
            </w:r>
          </w:p>
          <w:p>
            <w:pPr>
              <w:pStyle w:val="Normal"/>
              <w:jc w:val="both"/>
              <w:rPr/>
            </w:pPr>
            <w:r>
              <w:rPr>
                <w:rFonts w:cs="Times New Roman" w:ascii="Times New Roman" w:hAnsi="Times New Roman"/>
              </w:rPr>
              <w:t>Formulace „evidence o počtu žádostí“ je dle našeho názoru nepřesná a zavádějící, ustanovení dle našeho názoru nepopisuje evidenci, ale určitou vnitřní statistiku. Domníváme se přitom, že tu Agentura může vést i bez výslovného zákonného zmocnění.</w:t>
            </w:r>
          </w:p>
          <w:p>
            <w:pPr>
              <w:pStyle w:val="Normal"/>
              <w:autoSpaceDE w:val="false"/>
              <w:jc w:val="both"/>
              <w:rPr>
                <w:rFonts w:ascii="Times New Roman" w:hAnsi="Times New Roman" w:eastAsia="Calibri" w:cs="Times New Roman"/>
                <w:b/>
                <w:b/>
                <w:bCs/>
                <w:lang w:eastAsia="en-U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Agentura smí činit pouze ty činnosti, které jsou jí zákonem umožněny.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jc w:val="both"/>
              <w:rPr>
                <w:rFonts w:ascii="Times New Roman" w:hAnsi="Times New Roman" w:cs="Times New Roman"/>
                <w:b/>
                <w:b/>
              </w:rPr>
            </w:pPr>
            <w:r>
              <w:rPr>
                <w:rFonts w:cs="Times New Roman" w:ascii="Times New Roman" w:hAnsi="Times New Roman"/>
                <w:b/>
              </w:rPr>
              <w:t>K úvodní větě:</w:t>
            </w:r>
          </w:p>
          <w:p>
            <w:pPr>
              <w:pStyle w:val="Normal"/>
              <w:tabs>
                <w:tab w:val="clear" w:pos="708"/>
                <w:tab w:val="left" w:pos="0" w:leader="none"/>
              </w:tabs>
              <w:overflowPunct w:val="false"/>
              <w:autoSpaceDE w:val="false"/>
              <w:jc w:val="both"/>
              <w:rPr>
                <w:rFonts w:ascii="Times New Roman" w:hAnsi="Times New Roman" w:cs="Times New Roman"/>
              </w:rPr>
            </w:pPr>
            <w:r>
              <w:rPr>
                <w:rFonts w:cs="Times New Roman" w:ascii="Times New Roman" w:hAnsi="Times New Roman"/>
              </w:rPr>
              <w:t>Doporučujeme úvodní větu uvést do souladu s čl. 36 odst. 1 písm. b) Legislativních pravidel vlády, tj. formulovat ji v následujícím znění: „Parlament se usnesl na tomto zákoně České republiky:“.</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1 písm. b):</w:t>
            </w:r>
          </w:p>
          <w:p>
            <w:pPr>
              <w:pStyle w:val="Normal"/>
              <w:jc w:val="both"/>
              <w:rPr>
                <w:rFonts w:ascii="Times New Roman" w:hAnsi="Times New Roman" w:cs="Times New Roman"/>
              </w:rPr>
            </w:pPr>
            <w:r>
              <w:rPr>
                <w:rFonts w:cs="Times New Roman" w:ascii="Times New Roman" w:hAnsi="Times New Roman"/>
              </w:rPr>
              <w:t>Upozorňujeme na chybějící čárku před spojkou „a“.</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2 odst. 1 písm. a):</w:t>
            </w:r>
          </w:p>
          <w:p>
            <w:pPr>
              <w:pStyle w:val="Normal"/>
              <w:jc w:val="both"/>
              <w:rPr>
                <w:rFonts w:ascii="Times New Roman" w:hAnsi="Times New Roman" w:cs="Times New Roman"/>
              </w:rPr>
            </w:pPr>
            <w:r>
              <w:rPr>
                <w:rFonts w:cs="Times New Roman" w:ascii="Times New Roman" w:hAnsi="Times New Roman"/>
              </w:rPr>
              <w:t>Navrhujeme odstranit nadbytečnou čárku za slovem „ skutečností“.</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2 odst. 1 písm. b):</w:t>
            </w:r>
          </w:p>
          <w:p>
            <w:pPr>
              <w:pStyle w:val="Normal"/>
              <w:jc w:val="both"/>
              <w:rPr>
                <w:rFonts w:ascii="Times New Roman" w:hAnsi="Times New Roman" w:cs="Times New Roman"/>
              </w:rPr>
            </w:pPr>
            <w:r>
              <w:rPr>
                <w:rFonts w:cs="Times New Roman" w:ascii="Times New Roman" w:hAnsi="Times New Roman"/>
              </w:rPr>
              <w:t xml:space="preserve">Z důvodu zachování terminologie používané v zákoně o státní službě doporučujeme doplnit před slovo „služby“ slovo „státní“. </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2 odst. 1 písm. d):</w:t>
            </w:r>
          </w:p>
          <w:p>
            <w:pPr>
              <w:pStyle w:val="Normal"/>
              <w:jc w:val="both"/>
              <w:rPr/>
            </w:pPr>
            <w:r>
              <w:rPr>
                <w:rFonts w:cs="Times New Roman" w:ascii="Times New Roman" w:hAnsi="Times New Roman"/>
              </w:rPr>
              <w:t xml:space="preserve">V písmeni d) doporučujeme rovnou hovořit o „příslušníkovi bezpečnostních sborů“ (případně dále zavést legislativní zkratku „příslušník“ a tuto používat v celém právním předpise), jak je užíváno již v samotném názvu zákona č. 361/2003 Sb., o služebním poměru příslušníků bezpečnostních sborů. </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FF0000"/>
              </w:rPr>
            </w:pPr>
            <w:r>
              <w:rPr>
                <w:rFonts w:cs="Times New Roman" w:ascii="Times New Roman" w:hAnsi="Times New Roman"/>
                <w:b/>
                <w:color w:val="FF000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2 odst. 7:</w:t>
            </w:r>
          </w:p>
          <w:p>
            <w:pPr>
              <w:pStyle w:val="Normal"/>
              <w:jc w:val="both"/>
              <w:rPr>
                <w:rFonts w:ascii="Times New Roman" w:hAnsi="Times New Roman" w:cs="Times New Roman"/>
              </w:rPr>
            </w:pPr>
            <w:r>
              <w:rPr>
                <w:rFonts w:cs="Times New Roman" w:ascii="Times New Roman" w:hAnsi="Times New Roman"/>
              </w:rPr>
              <w:t>Navrhujeme vypustit slova „bezpečnostního sboru“ v souladu se zavedenou legislativní zkratkou v § 2 odst. 1 písm. d).</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p>
            <w:pPr>
              <w:pStyle w:val="Normal"/>
              <w:ind w:firstLine="708"/>
              <w:rPr>
                <w:rFonts w:ascii="Times New Roman" w:hAnsi="Times New Roman" w:cs="Times New Roman"/>
                <w:b/>
                <w:b/>
                <w:color w:val="FF0000"/>
              </w:rPr>
            </w:pPr>
            <w:r>
              <w:rPr>
                <w:rFonts w:cs="Times New Roman" w:ascii="Times New Roman" w:hAnsi="Times New Roman"/>
                <w:b/>
                <w:color w:val="FF000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5 odst. 1 písm. a):</w:t>
            </w:r>
          </w:p>
          <w:p>
            <w:pPr>
              <w:pStyle w:val="Normal"/>
              <w:jc w:val="both"/>
              <w:rPr>
                <w:rFonts w:ascii="Times New Roman" w:hAnsi="Times New Roman" w:cs="Times New Roman"/>
              </w:rPr>
            </w:pPr>
            <w:r>
              <w:rPr>
                <w:rFonts w:cs="Times New Roman" w:ascii="Times New Roman" w:hAnsi="Times New Roman"/>
              </w:rPr>
              <w:t>Doporučujeme vypustit čárku za slovem „zaměstnavatel“.</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rPr>
              <w:t>Akceptováno.</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zahraničních věcí</w:t>
            </w:r>
          </w:p>
        </w:tc>
        <w:tc>
          <w:tcPr>
            <w:tcW w:w="8661" w:type="dxa"/>
            <w:tcBorders>
              <w:top w:val="single" w:sz="4" w:space="0" w:color="000000"/>
              <w:left w:val="single" w:sz="4" w:space="0" w:color="000000"/>
              <w:bottom w:val="single" w:sz="4" w:space="0" w:color="000000"/>
              <w:right w:val="single" w:sz="4" w:space="0" w:color="000000"/>
            </w:tcBorders>
          </w:tcPr>
          <w:p>
            <w:pPr>
              <w:pStyle w:val="Zaznam"/>
              <w:spacing w:before="60" w:after="60"/>
              <w:rPr/>
            </w:pPr>
            <w:r>
              <w:rPr>
                <w:b/>
              </w:rPr>
              <w:t>K § 6 odst. 4:</w:t>
            </w:r>
          </w:p>
          <w:p>
            <w:pPr>
              <w:pStyle w:val="Normal"/>
              <w:spacing w:lineRule="atLeast" w:line="23"/>
              <w:jc w:val="both"/>
              <w:rPr/>
            </w:pPr>
            <w:r>
              <w:rPr>
                <w:rFonts w:cs="Times New Roman" w:ascii="Times New Roman" w:hAnsi="Times New Roman"/>
              </w:rPr>
              <w:t>Z předloženého návrhu není zřejmé, co má nadřízený nebo jeho zástupce činit s oznámením, pokud mu bude podáno namísto příslušné osoby z důvodu její případné podjatosti, tj. zda se na ně vztahuje postup uvedený v odstavci 1 a 2. Doporučuje se v tomto smyslu návrh doplnit.</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 xml:space="preserve"> </w:t>
            </w: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rPr>
              <w:t xml:space="preserve">Do zákona bude </w:t>
            </w:r>
            <w:r>
              <w:rPr>
                <w:rFonts w:cs="Times New Roman" w:ascii="Times New Roman" w:hAnsi="Times New Roman"/>
                <w:lang w:eastAsia="ar-SA"/>
              </w:rPr>
              <w:t>doplněno, že pokud je oznámení podáno nadřízenému, musí nadřízený postupovat přiměřeně podle ustanovení § 6 odst. 1 až 3.</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Zaznam"/>
              <w:spacing w:before="60" w:after="60"/>
              <w:rPr/>
            </w:pPr>
            <w:r>
              <w:rPr>
                <w:b/>
              </w:rPr>
              <w:t xml:space="preserve">K § 12: </w:t>
            </w:r>
          </w:p>
          <w:p>
            <w:pPr>
              <w:pStyle w:val="Normal"/>
              <w:spacing w:lineRule="atLeast" w:line="23"/>
              <w:jc w:val="both"/>
              <w:rPr/>
            </w:pPr>
            <w:r>
              <w:rPr>
                <w:rFonts w:cs="Times New Roman" w:ascii="Times New Roman" w:hAnsi="Times New Roman"/>
              </w:rPr>
              <w:t>Předložený návrh zákona sice obsahuje zákaz odvetných opatření, neobsahuje však úpravu postupu v případě jeho porušení (např. právní prostředky ochrany oznamovatelů v případě odvetných opatření) a úpravu možných sankcí za jeho porušení. Navrhuje se proto návrh zákona v tomto smyslu doplnit.</w:t>
            </w:r>
          </w:p>
          <w:p>
            <w:pPr>
              <w:pStyle w:val="Normal"/>
              <w:spacing w:lineRule="atLeast" w:line="23"/>
              <w:jc w:val="both"/>
              <w:rPr>
                <w:rFonts w:ascii="Times New Roman" w:hAnsi="Times New Roman" w:cs="Times New Roman"/>
              </w:rPr>
            </w:pPr>
            <w:r>
              <w:rPr>
                <w:rFonts w:cs="Times New Roman" w:ascii="Times New Roman" w:hAnsi="Times New Roman"/>
                <w:b/>
              </w:rPr>
              <w:t>Tato připomínka je zásadní</w:t>
            </w:r>
            <w:r>
              <w:rPr>
                <w:rFonts w:cs="Times New Roman" w:ascii="Times New Roman" w:hAnsi="Times New Roma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o ochraně oznamovatelů neupravuje následky za porušení zákazu odvetných opatření vůči oznamovateli. Návrh zákona upravuje obecně zákaz odvetných opatření vůči osobě, která oznámení učinila.</w:t>
            </w:r>
          </w:p>
          <w:p>
            <w:pPr>
              <w:pStyle w:val="Normal"/>
              <w:autoSpaceDE w:val="false"/>
              <w:spacing w:before="60" w:after="60"/>
              <w:jc w:val="both"/>
              <w:rPr/>
            </w:pPr>
            <w:r>
              <w:rPr>
                <w:rFonts w:cs="Times New Roman" w:ascii="Times New Roman" w:hAnsi="Times New Roman"/>
              </w:rPr>
              <w:t>Výčet sankcí za porušení zákazu a jejich vymáhání jsou upraveny zejména v občanském soudním řádu (§ 78h) a v zákoně o inspekci práce. Zvláštní procesní úpravu pak nalezneme také v zákoně o vojácích z povolání, v zákoně o služebním poměru příslušníků bezpečnostních sborů a v zákoně o státní službě.</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Zaznam"/>
              <w:spacing w:before="60" w:after="60"/>
              <w:rPr>
                <w:b/>
                <w:b/>
              </w:rPr>
            </w:pPr>
            <w:r>
              <w:rPr>
                <w:b/>
              </w:rPr>
              <w:t>K Agentuře obecně.</w:t>
            </w:r>
          </w:p>
          <w:p>
            <w:pPr>
              <w:pStyle w:val="Normal"/>
              <w:spacing w:lineRule="atLeast" w:line="23"/>
              <w:jc w:val="both"/>
              <w:rPr/>
            </w:pPr>
            <w:r>
              <w:rPr>
                <w:rFonts w:cs="Times New Roman" w:ascii="Times New Roman" w:hAnsi="Times New Roman"/>
              </w:rPr>
              <w:t>a) Návrh zákona předpokládá zřízení Agentury pro ochranu oznamovatelů jako organizačního útvaru Ministerstva spravedlnosti (podle zprávy RIA na úrovni odboru) – v této souvislosti se doporučuje v návrhu zohlednit, že podle § 1 odst. 2 nařízení vlády č. 92/2015 Sb., o pravidlech pro organizaci služebního úřadu, je organizačním útvarem služebního úřadu oddělení, odbor a sekce a současně podle § 10 cit. nařízení vlády název organizačního útvaru obsahuje označení zpravidla oddělení, odbor nebo sekce.</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pPr>
            <w:r>
              <w:rPr>
                <w:rFonts w:cs="Times New Roman" w:ascii="Times New Roman" w:hAnsi="Times New Roman"/>
              </w:rPr>
              <w:t>b) Působnost Agentury je v návrhu zákona nastavena tak, že má plnit především funkci informační a poradenské kanceláře a příjemce oznámení, přičemž v takovém případě by měla dělat pouze prostředníka mezi oznamovatelem a příslušným orgánem. Doporučuje se proto znovu zvážit nezbytnost zřízení Agentury jako nového orgánu, a to i s přihlédnutím k tomu, že za účelem výkonu svých činností by podle zprávy RIA měla mít Agentura cca 20 zaměstnanců s předpokládanými náklady v prvním roce ve výši více než 21 mil. Kč (platy a související výdaje, náklady spojené s dislokací odboru MSp a pořizovací IT náklady) a v dalších letech ve výši cca 12 mil. Kč za rok. Je otázkou, zda s ohledem na dosavadní statistiky počtu podaných oznámení se tento počet zaměstnanců a výše nákladů zdají být přiměřené.</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rFonts w:ascii="Times New Roman" w:hAnsi="Times New Roman" w:cs="Times New Roman"/>
                <w:i/>
                <w:i/>
              </w:rPr>
            </w:pPr>
            <w:r>
              <w:rPr>
                <w:rFonts w:cs="Times New Roman" w:ascii="Times New Roman" w:hAnsi="Times New Roman"/>
              </w:rPr>
              <w:t>a), b) Zřízení odboru pod označením Agentura pro ochranu oznamovatelů v předložené podobě vyplývá z politického za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zdravotnictví</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i/>
                <w:i/>
              </w:rPr>
            </w:pPr>
            <w:r>
              <w:rPr>
                <w:rFonts w:cs="Times New Roman" w:ascii="Times New Roman" w:hAnsi="Times New Roman"/>
                <w:i/>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zemědělství</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60" w:after="60"/>
              <w:jc w:val="both"/>
              <w:rPr>
                <w:rFonts w:ascii="Times New Roman" w:hAnsi="Times New Roman" w:eastAsia="Calibri" w:cs="Times New Roman"/>
                <w:b/>
                <w:b/>
                <w:lang w:eastAsia="en-US"/>
              </w:rPr>
            </w:pPr>
            <w:r>
              <w:rPr>
                <w:rFonts w:eastAsia="Calibri" w:cs="Times New Roman" w:ascii="Times New Roman" w:hAnsi="Times New Roman"/>
                <w:b/>
                <w:lang w:eastAsia="en-US"/>
              </w:rPr>
              <w:t>Obecně k návrhu</w:t>
            </w:r>
          </w:p>
          <w:p>
            <w:pPr>
              <w:pStyle w:val="Normal"/>
              <w:autoSpaceDE w:val="false"/>
              <w:spacing w:before="60" w:after="60"/>
              <w:ind w:right="34" w:hanging="0"/>
              <w:jc w:val="both"/>
              <w:rPr/>
            </w:pPr>
            <w:r>
              <w:rPr>
                <w:rFonts w:eastAsia="Calibri" w:cs="Times New Roman" w:ascii="Times New Roman" w:hAnsi="Times New Roman"/>
                <w:lang w:eastAsia="en-US"/>
              </w:rPr>
              <w:t>Domníváme se, že stěžejní a nejefektivnější pro ochranu oznamovatelů je jejich procesní ochrana v soudním řízení a rovněž ochrana v pracovním nebo služebním poměru. Zákon o ochraně oznamovatelů by tedy podle našeho názoru měl cílit v zásadě pouze tímto směrem. V tomto kontextu považujeme zřízení Agentury na ochranu oznamovatelů za nadbytečné. Z návrhu nejsou zřejmé žádné hmatatelné pozitivní důsledky ve vztahu k oznamovatelům. Naopak se domníváme, že vznik Agentury sebou nese značná rizika spojená s koncentrací informací o oznámeních a oznamovatelích na jednom místě. Takto získané informace budou mít podle našeho názoru svoji hodnotu toliko pro snadnost sestavení přehledné statistiky, nicméně nelze vyloučit možnost úniku těchto informací mimo Agenturu nebo jejich zneužití přímo zaměstnanci Agentury. Zřízení Agentury sebou navíc nese nikoliv zanedbatelné náklady, které podle našeho názoru nebudou vynaloženy efektivně.</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Při přípravě návrhu zákona bylo detailně pracováno s různými variantami řešení ochrany oznamovatelů v České republice. </w:t>
              <w:br/>
              <w:t>Po odborném posouzení bylo z celkem pěti zvažovaných variant zvoleno řešení spočívající v přijetí komplexního zákona a zřízení specializovaného orgánu věnujícího se ochraně oznamovatelů.</w:t>
            </w:r>
          </w:p>
          <w:p>
            <w:pPr>
              <w:pStyle w:val="Normal"/>
              <w:autoSpaceDE w:val="false"/>
              <w:spacing w:before="60" w:after="60"/>
              <w:jc w:val="both"/>
              <w:rPr/>
            </w:pPr>
            <w:r>
              <w:rPr>
                <w:rFonts w:cs="Times New Roman" w:ascii="Times New Roman" w:hAnsi="Times New Roman"/>
              </w:rPr>
              <w:t>V závěrečné zprávě hodnocení dopadů regulace RIA byly všechny varianty komplexně a odborně posouzeny. Vybraná varianta byla zvolena jako nejlepší, a to s ohledem na náklady, přínosy a možnost naplnění cílů právní úpravy.</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2.</w:t>
            </w:r>
          </w:p>
          <w:p>
            <w:pPr>
              <w:pStyle w:val="Normal"/>
              <w:autoSpaceDE w:val="false"/>
              <w:spacing w:before="60" w:after="60"/>
              <w:ind w:right="34" w:hanging="0"/>
              <w:jc w:val="both"/>
              <w:rPr/>
            </w:pPr>
            <w:r>
              <w:rPr>
                <w:rFonts w:cs="Times New Roman" w:ascii="Times New Roman" w:hAnsi="Times New Roman"/>
                <w:color w:val="000000"/>
              </w:rPr>
              <w:t xml:space="preserve">Za slova „které má znaky“ doporučujeme doplnit slova trestného činu nebo“.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Akceptováno. </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3.</w:t>
            </w:r>
          </w:p>
          <w:p>
            <w:pPr>
              <w:pStyle w:val="Normal"/>
              <w:autoSpaceDE w:val="false"/>
              <w:spacing w:before="60" w:after="60"/>
              <w:ind w:right="34" w:hanging="0"/>
              <w:jc w:val="both"/>
              <w:rPr/>
            </w:pPr>
            <w:r>
              <w:rPr>
                <w:rFonts w:cs="Times New Roman" w:ascii="Times New Roman" w:hAnsi="Times New Roman"/>
                <w:bCs/>
                <w:color w:val="000000"/>
              </w:rPr>
              <w:t xml:space="preserve">V navrhované definici oznamovatele není stanovena doba, po kterou status oznamovatele trvá. </w:t>
            </w:r>
            <w:r>
              <w:rPr>
                <w:rFonts w:cs="Times New Roman" w:ascii="Times New Roman" w:hAnsi="Times New Roman"/>
                <w:color w:val="000000"/>
              </w:rPr>
              <w:t>Není tak zřejmé, zda je oznamovatelem po dobu trvání svého služebního poměru, po zbytek života, pouze do přešetření oznámených skutečností nebo po dobu 3 let, kdy se oznámení eviduje. S ohledem na vliv na průběh jeho služebního poměru považujeme toto vyjasnění za podstatné.</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8.</w:t>
            </w:r>
          </w:p>
          <w:p>
            <w:pPr>
              <w:pStyle w:val="Normal"/>
              <w:autoSpaceDE w:val="false"/>
              <w:spacing w:before="60" w:after="60"/>
              <w:ind w:right="34" w:hanging="0"/>
              <w:jc w:val="both"/>
              <w:rPr/>
            </w:pPr>
            <w:r>
              <w:rPr>
                <w:rFonts w:cs="Times New Roman" w:ascii="Times New Roman" w:hAnsi="Times New Roman"/>
              </w:rPr>
              <w:t>Doporučujeme zvolit jinou legislativní zkratku pro příslušnou osobu, neboť osoba je terminologií nového občanského zákoníku subjektem práv, organizační jednotka zaměstnavatele jím není. Případně alespoň definici příslušné osoby upravit tak, aby odpovídala výše uvedenému přístupu: „Příslušnou osobou se pro účely tohoto zákona rozumí osoba, popřípadě organizační jednotka zaměstnavatele, která je…“.</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Akceptováno. </w:t>
            </w:r>
          </w:p>
        </w:tc>
      </w:tr>
      <w:tr>
        <w:trPr>
          <w:trHeight w:val="77"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Calibri" w:cs="Times New Roman"/>
                <w:b/>
                <w:b/>
                <w:lang w:eastAsia="en-US"/>
              </w:rPr>
            </w:pPr>
            <w:r>
              <w:rPr>
                <w:rFonts w:eastAsia="Calibri" w:cs="Times New Roman" w:ascii="Times New Roman" w:hAnsi="Times New Roman"/>
                <w:b/>
                <w:lang w:eastAsia="en-US"/>
              </w:rPr>
              <w:t>K § 5 odst. 1 písm. d).</w:t>
            </w:r>
          </w:p>
          <w:p>
            <w:pPr>
              <w:pStyle w:val="Normal"/>
              <w:autoSpaceDE w:val="false"/>
              <w:spacing w:before="60" w:after="60"/>
              <w:ind w:right="34" w:hanging="0"/>
              <w:jc w:val="both"/>
              <w:rPr/>
            </w:pPr>
            <w:r>
              <w:rPr>
                <w:rFonts w:cs="Times New Roman" w:ascii="Times New Roman" w:hAnsi="Times New Roman"/>
              </w:rPr>
              <w:t xml:space="preserve">Text tohoto ustanovení neodpovídá cílům předkladatele uvedeným v důvodové zprávě. Podle navrženého znění jsou z kategorie povinných subjektů vyloučeny dvě skupiny obcí, a to obce do 10 tisíc obyvatel a současně obce vykonávající rozšířenou působnost.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autoSpaceDE w:val="false"/>
              <w:spacing w:before="60" w:after="60"/>
              <w:jc w:val="both"/>
              <w:rPr/>
            </w:pPr>
            <w:r>
              <w:rPr>
                <w:rFonts w:cs="Times New Roman" w:ascii="Times New Roman" w:hAnsi="Times New Roman"/>
              </w:rPr>
              <w:t xml:space="preserve">Upraven text v důvodové zprávě. </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6 odst. 4.</w:t>
            </w:r>
          </w:p>
          <w:p>
            <w:pPr>
              <w:pStyle w:val="Normal"/>
              <w:autoSpaceDE w:val="false"/>
              <w:spacing w:before="60" w:after="60"/>
              <w:ind w:right="34" w:hanging="0"/>
              <w:jc w:val="both"/>
              <w:rPr/>
            </w:pPr>
            <w:r>
              <w:rPr>
                <w:rFonts w:cs="Times New Roman" w:ascii="Times New Roman" w:hAnsi="Times New Roman"/>
              </w:rPr>
              <w:t xml:space="preserve">Oznamovatel by podle našeho názoru neměl být žádným způsobem omezován ve své volbě adresáta oznámení, to jde proti samotnému smyslu zákona. Zákon má pouze vytvořit další informační kanál, který oznamovatel může, ale nemusí využit. Z dikce tohoto ustanovení (a § 9 odst. 2) však lze dovodit, že zákon oznamovatele de facto tlačí k tomu, aby oznámení činil prostřednictvím vnitřního oznamovacího systému. Bude pak zajištěna procesní ochrana zaměstnance, pokud oznámení učiní jiným způsobem? Zákon to sice umožňuje, ale jiné způsoby podmiňuje např. „odůvodněnými případy“. Postup podání oznámení se tak zbytečně formalizuje a soudům připadne povinnost zkoumat, zda oznámení bylo učiněno v souladu s procesními postupy podle tohoto zákona. Důsledkem pak může být nepřiznání výhodnějšího procesního postavení.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12.</w:t>
            </w:r>
          </w:p>
          <w:p>
            <w:pPr>
              <w:pStyle w:val="Normal"/>
              <w:autoSpaceDE w:val="false"/>
              <w:spacing w:before="60" w:after="60"/>
              <w:ind w:right="34" w:hanging="0"/>
              <w:jc w:val="both"/>
              <w:rPr/>
            </w:pPr>
            <w:r>
              <w:rPr>
                <w:rFonts w:cs="Times New Roman" w:ascii="Times New Roman" w:hAnsi="Times New Roman"/>
              </w:rPr>
              <w:t>Doporučujeme zvážit doplnění demonstrativního výčtu o další možné postihy (např. přidělování více pracovních úkolů při stejném fondu pracovní doby) a nepřímé metody postihu (např. snížení počtu podřízených pracovníků při zachování množství pracovních úkolů, postih celých útvarů a jiné metody vedoucí k vytváření negativní pověsti oznamovatele na pracovišti).</w:t>
            </w:r>
          </w:p>
          <w:p>
            <w:pPr>
              <w:pStyle w:val="Normal"/>
              <w:autoSpaceDE w:val="false"/>
              <w:spacing w:before="60" w:after="60"/>
              <w:ind w:right="34" w:hanging="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i/>
                <w:i/>
              </w:rPr>
            </w:pPr>
            <w:r>
              <w:rPr>
                <w:rFonts w:cs="Times New Roman" w:ascii="Times New Roman" w:hAnsi="Times New Roman"/>
              </w:rPr>
              <w:t>Předložený demonstrativní výčet považuje předkladatel za dostatečný.</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3.</w:t>
            </w:r>
          </w:p>
          <w:p>
            <w:pPr>
              <w:pStyle w:val="Normal"/>
              <w:autoSpaceDE w:val="false"/>
              <w:spacing w:before="60" w:after="60"/>
              <w:ind w:right="34" w:hanging="0"/>
              <w:jc w:val="both"/>
              <w:rPr/>
            </w:pPr>
            <w:r>
              <w:rPr>
                <w:rFonts w:cs="Times New Roman" w:ascii="Times New Roman" w:hAnsi="Times New Roman"/>
              </w:rPr>
              <w:t>Upozorňujeme, že toto ustanovení by zakládalo odpovědnost Agentury podl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Ministerstvo životního prostředí</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Žádáme vyčíslit finanční a personální dopady na územní samosprávné celky a zejména na podnikatelské prostředí.</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Úřad vlády ČR - Odbor kompatibility</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bCs/>
              </w:rPr>
            </w:pPr>
            <w:r>
              <w:rPr>
                <w:rFonts w:cs="Times New Roman" w:ascii="Times New Roman" w:hAnsi="Times New Roman"/>
                <w:b/>
                <w:bCs/>
              </w:rPr>
              <w:t>K důvodové zprávě</w:t>
            </w:r>
          </w:p>
          <w:p>
            <w:pPr>
              <w:pStyle w:val="Normal"/>
              <w:spacing w:before="0" w:after="240"/>
              <w:jc w:val="both"/>
              <w:rPr/>
            </w:pPr>
            <w:r>
              <w:rPr>
                <w:rFonts w:cs="Times New Roman" w:ascii="Times New Roman" w:hAnsi="Times New Roman"/>
                <w:bCs/>
              </w:rPr>
              <w:t>Doporučujeme doplnit důvodovou zprávu o informaci, jaký je vztah mezi v současnosti již platnými předpisy o ochraně oznamovatelů na úrovni práva EU (viz výše), resp. jejich vnitrostátními implementačními úpravami, a navrhovaným zákonem.</w:t>
            </w:r>
          </w:p>
          <w:p>
            <w:pPr>
              <w:pStyle w:val="Normal"/>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Úřad vlády ČR – Rada pro výzkum, vývoj a inovace</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rFonts w:cs="Times New Roman" w:ascii="Times New Roman" w:hAnsi="Times New Roman"/>
              </w:rPr>
              <w:t>Doporučujeme zpracovateli v Předkládací zprávě doplnit důvod, proč nebyl vypracován věcný záměr zákona. Jednalo by se o rozšíření prvého odstavce na straně jedna o tuto větu: „</w:t>
            </w:r>
            <w:r>
              <w:rPr>
                <w:rFonts w:cs="Times New Roman" w:ascii="Times New Roman" w:hAnsi="Times New Roman"/>
                <w:i/>
              </w:rPr>
              <w:t>S odvoláním na článek 3 odstavec 3 Legislativních pravidel vlády nebyl vypracován věcný záměr zákona“.</w:t>
            </w:r>
            <w:r>
              <w:rPr>
                <w:rFonts w:cs="Times New Roman" w:ascii="Times New Roman" w:hAnsi="Times New Roman"/>
              </w:rPr>
              <w:t xml:space="preserve"> Zároveň dáváme na zvážení stejnou větu doplnit rovněž na začátek Obecné části Důvodové zprávy.</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i/>
                <w:i/>
              </w:rPr>
            </w:pPr>
            <w:r>
              <w:rPr>
                <w:rFonts w:cs="Times New Roman" w:ascii="Times New Roman" w:hAnsi="Times New Roman"/>
              </w:rPr>
              <w:t>Podle čl. 3 odst. 3 Legislativních pravidel vlády „</w:t>
            </w:r>
            <w:r>
              <w:rPr>
                <w:rFonts w:cs="Times New Roman" w:ascii="Times New Roman" w:hAnsi="Times New Roman"/>
                <w:i/>
              </w:rPr>
              <w:t xml:space="preserve">do plánu legislativních prací vlády se věcný záměr nezařadí, i když jsou splněny podmínky podle odstavce 2, jestliže převážná část obsahu návrhu zákona bude zajišťovat implementaci práva Evropské unie“. </w:t>
            </w:r>
            <w:r>
              <w:rPr>
                <w:rFonts w:cs="Times New Roman" w:ascii="Times New Roman" w:hAnsi="Times New Roman"/>
              </w:rPr>
              <w:t>Návrhem zákona není implementováno právo EU, což konstatoval ve své připomínce i Úřad vlády ČR - Odbor kompatibility</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rFonts w:cs="Times New Roman" w:ascii="Times New Roman" w:hAnsi="Times New Roman"/>
              </w:rPr>
              <w:t xml:space="preserve">V případě oznámení podaných anonymní formou předpokládáme, že se jimi nebude blíže zabýváno. V návrhu zákona jsou anonymy zmíněny v § 8 písmeno b), a § 24 odst. 1 písmeno b). Nutno však brát v úvahu skutečnost, že oznamovatel nemusí nalézt odvahu se pod oznámení podepsat a přitom oznámení může obsahovat cenné informace a závažné záležitosti, se kterými by bylo žádoucí se zabývat. Dáváme na zvážení problematiku anonymů v návrhu zákona postihnout. </w:t>
            </w:r>
          </w:p>
          <w:p>
            <w:pPr>
              <w:pStyle w:val="Normal"/>
              <w:widowControl w:val="false"/>
              <w:autoSpaceDE w:val="false"/>
              <w:spacing w:before="60" w:after="6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Upraven § 6 týkající se postupu příslušné osoby vůči oznamovateli (výjimka pro anonymní oznamovatele).</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rFonts w:cs="Times New Roman" w:ascii="Times New Roman" w:hAnsi="Times New Roman"/>
              </w:rPr>
              <w:t xml:space="preserve">Pokud jde o případy úmrtí oznamovatele, vycházíme z premise, že úmrtím není případ uzavřen. Smrt oznamovatele je věc jedna a protiprávní jednání, proti kterému oznámení směřuje, je věc druhá a tudíž případ by měl být prověřen bez ohledu </w:t>
              <w:br/>
              <w:t xml:space="preserve">na úmrtí oznamovatele. Doporučujeme oblast prověřování oznámení, během kterého oznamovatel zemře, doplnit do návrhu zákona.  </w:t>
            </w:r>
          </w:p>
          <w:p>
            <w:pPr>
              <w:pStyle w:val="Normal"/>
              <w:widowControl w:val="false"/>
              <w:autoSpaceDE w:val="false"/>
              <w:spacing w:before="60" w:after="6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Vzhledem ke stanoveným lhůtám je vysoce nepravděpodobné, že by oznamovatel zemřel. Není zapotřebí řešit takové případy zákonem.</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rFonts w:cs="Times New Roman" w:ascii="Times New Roman" w:hAnsi="Times New Roman"/>
              </w:rPr>
              <w:t xml:space="preserve">Vznik Agentury ve strukturách Ministerstva spravedlnosti považujeme za velmi žádoucí a přínosné z hlediska poskytování užitečných informací. Nikoliv každý oznamovatel se přesně orientuje v oblasti stížností, oznámení a opravných prostředků. Na druhé straně však spatřujeme v činnosti Agentury určitou dvoukolejnost, neboť vlastní prověřování oznámení každopádně půjde po linii zaměstnavatele a jeho pracovníků nebo zaměstnanců Jiné základní možnosti prověření obsahu oznámení nejsou v praxi dost dobře možné. Navíc není dotčeno právo oznamovatele obrátit se s vynecháním „mezičlánku“ Agentury přímo na orgány činné v trestním řízení. Pokládali bychom za vhodné činnost Agentury ve shora uvedeném smyslu více upřesnit.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Do důvodové zprávy doplněn popis role Agentury.</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Times New Roman" w:ascii="Times New Roman" w:hAnsi="Times New Roman"/>
              </w:rPr>
              <w:t xml:space="preserve">Podání obsahu oznámení orgánům činným v trestním řízení </w:t>
              <w:br/>
              <w:t>by mělo být opatřeno rozhodně souhlasem oznamovatele. Mohou nastat případy, kdy oznamovatel nehodlá řešit nastalé situace takovýmto způsobem, ale přiklání se k „měkčímu vyřízení“, neboť mu jde o to, aby mohl vykonávat svou práci, kterou má rád, ovšem bez podmínky šikanozního jednání nebo jiných obdobných jevů a praktik na pracovišti. V návaznosti na to by měl být oznamovatel seznámen s textem např. trestního oznámení uplatňované Agenturou.</w:t>
            </w:r>
          </w:p>
          <w:p>
            <w:pPr>
              <w:pStyle w:val="Normal"/>
              <w:widowControl w:val="false"/>
              <w:autoSpaceDE w:val="false"/>
              <w:spacing w:before="60" w:after="6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Tím, že se oznamovatel obrátí s oznámením na Agenturu, akceptuje zákonem stanovené postupy a oprávnění Agentury.</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rFonts w:cs="Times New Roman" w:ascii="Times New Roman" w:hAnsi="Times New Roman"/>
              </w:rPr>
              <w:t xml:space="preserve">Pokud jde důsledky vědomě nepravdivého oznámení dle § 17 odst. 5, není zřejmé, o jaké důsledky by se mělo jednat. Dále nutno mít v neposlední řadě na zřeteli okolnost, že oznamovatel není schopen rozeznat a posoudit závažnost jednání, a je přesvědčen o pravdivosti svého oznámení. Dále uvádíme, že pojem „vědomě“ může být v praxi  velmi zavádějící a ne vždy se může jednat o určitý projev msty </w:t>
              <w:br/>
              <w:t xml:space="preserve">ve vztahu k nadřízeným, představeným nebo kolegům.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zato na vědomí.</w:t>
            </w:r>
          </w:p>
        </w:tc>
      </w:tr>
      <w:tr>
        <w:trPr>
          <w:trHeight w:val="69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jc w:val="both"/>
              <w:rPr/>
            </w:pPr>
            <w:r>
              <w:rPr>
                <w:rFonts w:cs="Times New Roman" w:ascii="Times New Roman" w:hAnsi="Times New Roman"/>
              </w:rPr>
              <w:t>Doporučujeme alespoň orientačně v materiálu nastínit zamýšlenou organizační strukturu Agentury (přepokládaný počet osob a jaké bude mít postavení, a pod jakého funkcionáře Ministerstva spravedlnosti by organizačně spadala).</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 xml:space="preserve">Tato připomínka je doporučujíc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Vzhledem k možným organizačním změnám, ke kterým může v Ministerstvu spravedlnosti v budoucnu dojít, nelze předjímat, kam bude Agentura zařaze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Úřad vlády ČR - Vedoucí Úřadu vlády</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u w:val="single"/>
              </w:rPr>
            </w:pPr>
            <w:r>
              <w:rPr>
                <w:rFonts w:cs="Times New Roman" w:ascii="Times New Roman" w:hAnsi="Times New Roman"/>
                <w:u w:val="single"/>
              </w:rPr>
              <w:t>Obecně:</w:t>
            </w:r>
          </w:p>
          <w:p>
            <w:pPr>
              <w:pStyle w:val="Normal"/>
              <w:widowControl w:val="false"/>
              <w:autoSpaceDE w:val="false"/>
              <w:jc w:val="both"/>
              <w:rPr/>
            </w:pPr>
            <w:r>
              <w:rPr>
                <w:rFonts w:cs="Times New Roman" w:ascii="Times New Roman" w:hAnsi="Times New Roman"/>
              </w:rPr>
              <w:t>K předloženému materiálu si dovolujeme uvést, že se nám v situaci, kdy v současné době dochází v rámci státní správy ke snižování počtu systemizovaných míst za účelem zefektivnění chodu fungování státní správy, nejeví jako efektivní a hospodárné zřizovat Agenturu na ochranu oznamovatelů.</w:t>
            </w:r>
          </w:p>
          <w:p>
            <w:pPr>
              <w:pStyle w:val="Normal"/>
              <w:spacing w:before="0" w:after="120"/>
              <w:jc w:val="both"/>
              <w:rPr>
                <w:rFonts w:ascii="Times New Roman" w:hAnsi="Times New Roman" w:cs="Times New Roman"/>
              </w:rPr>
            </w:pPr>
            <w:r>
              <w:rPr>
                <w:rFonts w:cs="Times New Roman" w:ascii="Times New Roman" w:hAnsi="Times New Roman"/>
              </w:rPr>
              <w:t>Kromě toho v materiálu není blíže rozpracováno, o jaká konkrétní místa se bude jednat a jaké kvalifikační předpoklady na nich budou požadovány.</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w:t>
            </w:r>
          </w:p>
          <w:p>
            <w:pPr>
              <w:pStyle w:val="Normal"/>
              <w:autoSpaceDE w:val="false"/>
              <w:spacing w:before="60" w:after="60"/>
              <w:jc w:val="both"/>
              <w:rPr>
                <w:rFonts w:ascii="Times New Roman" w:hAnsi="Times New Roman" w:cs="Times New Roman"/>
              </w:rPr>
            </w:pPr>
            <w:r>
              <w:rPr>
                <w:rFonts w:cs="Times New Roman" w:ascii="Times New Roman" w:hAnsi="Times New Roman"/>
              </w:rPr>
              <w:t>Zřízení Agentury v předložené podobě vyplývá z požadavku návrhu směrnice na zajištění nezávislého orgánu příslušného k přijímání učiněných oznámení. Byly důkladně zhodnoceny jednotlivé varianty řešení, ze kterých vyplynulo, že vytvoření odboru (Agentury) na MSp je nejefektivnějším řešením. Na základě připomínky VÚV však došlo k redukci počtu zaměstnanců Agentury, a to na 10 S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u w:val="single"/>
              </w:rPr>
            </w:pPr>
            <w:r>
              <w:rPr>
                <w:rFonts w:cs="Times New Roman" w:ascii="Times New Roman" w:hAnsi="Times New Roman"/>
                <w:u w:val="single"/>
              </w:rPr>
              <w:t>K § 9 odst. 2 písm. c):</w:t>
            </w:r>
          </w:p>
          <w:p>
            <w:pPr>
              <w:pStyle w:val="Normal"/>
              <w:autoSpaceDE w:val="false"/>
              <w:spacing w:before="60" w:after="60"/>
              <w:ind w:right="34" w:hanging="0"/>
              <w:jc w:val="both"/>
              <w:rPr/>
            </w:pPr>
            <w:r>
              <w:rPr>
                <w:rFonts w:cs="Times New Roman" w:ascii="Times New Roman" w:hAnsi="Times New Roman"/>
              </w:rPr>
              <w:t>Doporučujeme slovo „mechanismu“ nahradit slovem „systému“ z důvodu dodržení jednotného označování vnitřního oznamovacího systému.</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Agrární komora České republiky</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Akademie věd České republiky</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 xml:space="preserve">Asociace krajů České republiky </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eastAsia="Times New Roman" w:cs="Times New Roman" w:ascii="Times New Roman" w:hAnsi="Times New Roman"/>
                <w:lang w:eastAsia="ar-SA"/>
              </w:rPr>
              <w:t xml:space="preserve"> </w:t>
            </w:r>
          </w:p>
        </w:tc>
      </w:tr>
      <w:tr>
        <w:trPr>
          <w:trHeight w:val="17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Asociace malých a středních podniků a živnostníků ČR </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považujeme za vhodné předbíhat evropskou úpravu dané problematiky, neboť se může výrazně lišit a nastane pak potřeba novelizovat již přijatou národní úpravu, což by znamenalo další legislativní proces a další náklady. Z tohoto důvodu navrhujeme projednávání návrhu zákona odložit a vyčkat ukončení legislativního procesu na úrovni Evropské unie.</w:t>
            </w:r>
          </w:p>
          <w:p>
            <w:pPr>
              <w:pStyle w:val="Normal"/>
              <w:jc w:val="both"/>
              <w:rPr>
                <w:rFonts w:ascii="Times New Roman" w:hAnsi="Times New Roman" w:cs="Times New Roman"/>
                <w:b/>
                <w:b/>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b/>
                <w:b/>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rHeight w:val="17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ávrh zákona obsahuje rozšiřující požadavky od navržené evropské úpravy, např. požaduje zřízení Agentury, jakožto orgánu určeného k přijímání a vyřizování oznámení, zatímco dosavadní návrh směrnice EU požaduje, aby státy určily orgán k tomu příslušný. Přitom zřízení a chod Agentury vyžadují značné náklady. </w:t>
            </w:r>
          </w:p>
          <w:p>
            <w:pPr>
              <w:pStyle w:val="Normal"/>
              <w:jc w:val="both"/>
              <w:rPr/>
            </w:pPr>
            <w:r>
              <w:rPr>
                <w:rFonts w:cs="Times New Roman" w:ascii="Times New Roman" w:hAnsi="Times New Roman"/>
              </w:rPr>
              <w:t xml:space="preserve">Agentura má být podle návrhu zákona součástí ministerstva spravedlnosti, což s sebou nese určitou míru závislosti. Logičtější by bylo vzhledem k výše uvedenému pověřit touto činností již existující Národní kontrolní úřad, kam by mohly dodat své odborníky státní instituce v rámci stále požadovaného a navrhovaného snižování počtu státních zaměstnanců na ministerstvech a státních úřadech. </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Zřízení Agentury jako organizačního útvaru Ministerstva spravedlnosti vyplývá z politického zadání. Možnost svěření této agendy do působnosti Národního kontrolního úřadu proto nebyla zvažována.</w:t>
            </w:r>
          </w:p>
        </w:tc>
      </w:tr>
      <w:tr>
        <w:trPr>
          <w:trHeight w:val="175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ení zcela patrné, jaké postupy v rámci působení Agentury budou při vyřizování a posuzování oznámení používány, když se má jednat o řízení mimo správní řád a bez zmocnění k úkonům používaným v trestním řízení. </w:t>
            </w:r>
          </w:p>
          <w:p>
            <w:pPr>
              <w:pStyle w:val="Normal"/>
              <w:jc w:val="both"/>
              <w:rPr>
                <w:rFonts w:ascii="Times New Roman" w:hAnsi="Times New Roman" w:cs="Times New Roman"/>
              </w:rPr>
            </w:pPr>
            <w:r>
              <w:rPr>
                <w:rFonts w:cs="Times New Roman" w:ascii="Times New Roman" w:hAnsi="Times New Roman"/>
              </w:rPr>
              <w:t>Je třeba tedy navržené postupy upřesnit.</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Odpovídajícím způsobem doplněná důvodová zpráva. </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Asociace samostatných odborů</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Bezpečnostní informační služba ČR</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rFonts w:ascii="Times New Roman" w:hAnsi="Times New Roman" w:cs="Times New Roman"/>
                <w:b/>
                <w:b/>
              </w:rPr>
            </w:pPr>
            <w:r>
              <w:rPr>
                <w:rFonts w:cs="Times New Roman" w:ascii="Times New Roman" w:hAnsi="Times New Roman"/>
                <w:b/>
              </w:rPr>
              <w:t xml:space="preserve">1) Obecně k návrhu: </w:t>
            </w:r>
          </w:p>
          <w:p>
            <w:pPr>
              <w:pStyle w:val="Normal"/>
              <w:tabs>
                <w:tab w:val="clear" w:pos="708"/>
                <w:tab w:val="left" w:pos="32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21" w:leader="none"/>
              </w:tabs>
              <w:jc w:val="both"/>
              <w:rPr>
                <w:rFonts w:ascii="Times New Roman" w:hAnsi="Times New Roman" w:cs="Times New Roman"/>
              </w:rPr>
            </w:pPr>
            <w:r>
              <w:rPr>
                <w:rFonts w:cs="Times New Roman" w:ascii="Times New Roman" w:hAnsi="Times New Roman"/>
              </w:rPr>
              <w:t xml:space="preserve">Navrhujeme doplnit materiál o vysvětlení, jakým způsobem je dle předkladatele eliminováno zneužití postupů, které návrh zavádí. </w:t>
            </w:r>
          </w:p>
          <w:p>
            <w:pPr>
              <w:pStyle w:val="Normal"/>
              <w:tabs>
                <w:tab w:val="clear" w:pos="708"/>
                <w:tab w:val="left" w:pos="32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21" w:leader="none"/>
              </w:tabs>
              <w:jc w:val="both"/>
              <w:rPr>
                <w:rFonts w:ascii="Times New Roman" w:hAnsi="Times New Roman" w:cs="Times New Roman"/>
                <w:u w:val="single"/>
              </w:rPr>
            </w:pPr>
            <w:r>
              <w:rPr>
                <w:rFonts w:cs="Times New Roman" w:ascii="Times New Roman" w:hAnsi="Times New Roman"/>
                <w:u w:val="single"/>
              </w:rPr>
              <w:t xml:space="preserve">Odůvodnění: </w:t>
            </w:r>
          </w:p>
          <w:p>
            <w:pPr>
              <w:pStyle w:val="Normal"/>
              <w:tabs>
                <w:tab w:val="clear" w:pos="708"/>
                <w:tab w:val="left" w:pos="321" w:leader="none"/>
              </w:tabs>
              <w:jc w:val="both"/>
              <w:rPr/>
            </w:pPr>
            <w:r>
              <w:rPr>
                <w:rFonts w:cs="Times New Roman" w:ascii="Times New Roman" w:hAnsi="Times New Roman"/>
              </w:rPr>
              <w:t xml:space="preserve">Cílem návrhu je zavedení protikorupčního opatření, návrh nicméně zjevně zakládá i riziko zneužití, a to jak ze strany notorických </w:t>
            </w:r>
            <w:r>
              <w:rPr>
                <w:rFonts w:cs="Times New Roman" w:ascii="Times New Roman" w:hAnsi="Times New Roman"/>
                <w:u w:val="single"/>
              </w:rPr>
              <w:t>stěžovatelů</w:t>
            </w:r>
            <w:r>
              <w:rPr>
                <w:rFonts w:cs="Times New Roman" w:ascii="Times New Roman" w:hAnsi="Times New Roman"/>
              </w:rPr>
              <w:t xml:space="preserve">, tak i ze strany </w:t>
            </w:r>
            <w:r>
              <w:rPr>
                <w:rFonts w:cs="Times New Roman" w:ascii="Times New Roman" w:hAnsi="Times New Roman"/>
                <w:u w:val="single"/>
              </w:rPr>
              <w:t>oznamovatelů</w:t>
            </w:r>
            <w:r>
              <w:rPr>
                <w:rFonts w:cs="Times New Roman" w:ascii="Times New Roman" w:hAnsi="Times New Roman"/>
              </w:rPr>
              <w:t xml:space="preserve">, kteří v očekávání pro ně nepříznivých kroků zaměstnavatele (propuštění, snížení platu…) podají nedůvodné oznámení s cílem posílení své právní pozice vůči zaměstnavateli. </w:t>
            </w:r>
          </w:p>
          <w:p>
            <w:pPr>
              <w:pStyle w:val="Normal"/>
              <w:tabs>
                <w:tab w:val="clear" w:pos="708"/>
                <w:tab w:val="left" w:pos="321" w:leader="none"/>
              </w:tabs>
              <w:jc w:val="both"/>
              <w:rPr>
                <w:rFonts w:ascii="Times New Roman" w:hAnsi="Times New Roman" w:cs="Times New Roman"/>
              </w:rPr>
            </w:pPr>
            <w:r>
              <w:rPr>
                <w:rFonts w:cs="Times New Roman" w:ascii="Times New Roman" w:hAnsi="Times New Roman"/>
              </w:rPr>
              <w:t xml:space="preserve">Domníváme se, že toto riziko je natolik zjevné, že by mělo být analyzováno již v obecné části důvodové zprávy, včetně porovnání s předpokládanými přínosy návrhu. </w:t>
            </w:r>
          </w:p>
          <w:p>
            <w:pPr>
              <w:pStyle w:val="Normal"/>
              <w:tabs>
                <w:tab w:val="clear" w:pos="708"/>
                <w:tab w:val="left" w:pos="321" w:leader="none"/>
              </w:tabs>
              <w:jc w:val="both"/>
              <w:rPr/>
            </w:pPr>
            <w:r>
              <w:rPr>
                <w:rFonts w:cs="Times New Roman" w:ascii="Times New Roman" w:hAnsi="Times New Roman"/>
              </w:rPr>
              <w:t xml:space="preserve">Rezervy, které předložený materiál z našeho pohledu ve výše uvedeném směru má, lze demonstrovat na zvláštní části důvodové zprávy k § 12 (Zákaz odvetných opatření), kde materiál uvádí, že rovnováha vztahu mezi zaměstnancem a zaměstnavatelem nebude narušena, protože zaměstnavatel „i nadále může činit vůči zaměstnanci, který je oznamovatelem, úkony dle svého uvážení, pokud se tyto úkony zakládají na poctivých a oprávněných důvodech“.  </w:t>
            </w:r>
          </w:p>
          <w:p>
            <w:pPr>
              <w:pStyle w:val="Normal"/>
              <w:tabs>
                <w:tab w:val="clear" w:pos="708"/>
                <w:tab w:val="left" w:pos="321" w:leader="none"/>
              </w:tabs>
              <w:jc w:val="both"/>
              <w:rPr/>
            </w:pPr>
            <w:r>
              <w:rPr>
                <w:rFonts w:cs="Times New Roman" w:ascii="Times New Roman" w:hAnsi="Times New Roman"/>
              </w:rPr>
              <w:t xml:space="preserve">K tomu je v prvé řadě třeba uvést, že rovnováha mezi zaměstnancem </w:t>
              <w:br/>
              <w:t xml:space="preserve">a zaměstnavatelem naopak narušena bude, a to v případě služebního poměru dle zákona č. 361/2003 Sb. zásadním způsobem, když se odvolání proti veškerým rozhodnutím vydaným vůči oznamovateli přiznává odkladný účinek, stejně jako následným správním žalobám. Přitom tento efekt nastává zcela plošně a bez ohledu na to, zda je rozhodnutí vydáno z „poctivých a oprávněných důvodů“, či zda jde </w:t>
              <w:br/>
              <w:t xml:space="preserve">o zjevně odvetné opatření proti oznamovateli. Tento stav by bylo možné akceptovat, pokud by návrh umožňoval jednoznačně odlišit oprávněná </w:t>
              <w:br/>
              <w:t xml:space="preserve">a neoprávněná oznámení, což však dle našeho názoru neplatí (viz naše připomínka č. 2). </w:t>
            </w:r>
          </w:p>
          <w:p>
            <w:pPr>
              <w:pStyle w:val="Normal"/>
              <w:tabs>
                <w:tab w:val="clear" w:pos="708"/>
                <w:tab w:val="left" w:pos="321" w:leader="none"/>
              </w:tabs>
              <w:jc w:val="both"/>
              <w:rPr>
                <w:rFonts w:ascii="Times New Roman" w:hAnsi="Times New Roman" w:cs="Times New Roman"/>
                <w:b/>
                <w:b/>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Oznamovatel nemůže dopředu se 100% jistotou vědět, zda se jeho oznámení zakládá na pravdě, avšak bude zde stačit v první fázi pocit přesvědčení o tom, že skutečnosti, kde jsou předmětem oznámení, se zakládají na pravdě.</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Oznamovatel, který učiní vědomě nepravdivé oznámení, může být odpovědný podle obecných právních předpisů (nejčastěji za trestný čin pomluvy dle § 184 TZ nebo v soukromoprávní rovině za porušení ust. na ochranu osobnosti dle občanského zákoníku).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řiznání odkladného účinku má významnou roli pro účinnou ochranu oznamovatelů. Jeho přiznáním dochází k nemožnosti zaměstnavatele učinit vůči zaměstnanci, který učinil oznámení, jakékoli negativní právní kroky. </w:t>
            </w:r>
          </w:p>
          <w:p>
            <w:pPr>
              <w:pStyle w:val="Normal"/>
              <w:autoSpaceDE w:val="false"/>
              <w:spacing w:before="60" w:after="60"/>
              <w:jc w:val="both"/>
              <w:rPr/>
            </w:pPr>
            <w:r>
              <w:rPr>
                <w:rFonts w:cs="Times New Roman" w:ascii="Times New Roman" w:hAnsi="Times New Roman"/>
              </w:rPr>
              <w:t>Účinnost právních jednání zaměstnavatele, která již vůči oznamovateli podnikl, je odložena do doby, než příslušný orgán ověří, že tato právní jednání nebyla učiněna jako odvetná opatření za podané oznámení.</w:t>
            </w:r>
          </w:p>
          <w:p>
            <w:pPr>
              <w:pStyle w:val="Normal"/>
              <w:autoSpaceDE w:val="false"/>
              <w:spacing w:before="60" w:after="60"/>
              <w:jc w:val="both"/>
              <w:rPr>
                <w:rFonts w:ascii="Times New Roman" w:hAnsi="Times New Roman" w:cs="Times New Roman"/>
              </w:rPr>
            </w:pPr>
            <w:r>
              <w:rPr>
                <w:rFonts w:cs="Times New Roman" w:ascii="Times New Roman" w:hAnsi="Times New Roman"/>
              </w:rPr>
              <w:t>Smyslem návrhu zákona je poskytnout oznamovateli zvýšenou účinnou ochranu a vytvořit takové podmínky, aby se oznamovatel nebál učinit oznámení. Jestliže by byl odkladný účinek přiznáván jen fakultativně, nebyly by vytvořeny dostatečné podmínky pro účinnou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rFonts w:ascii="Times New Roman" w:hAnsi="Times New Roman" w:cs="Times New Roman"/>
                <w:b/>
                <w:b/>
              </w:rPr>
            </w:pPr>
            <w:r>
              <w:rPr>
                <w:rFonts w:cs="Times New Roman" w:ascii="Times New Roman" w:hAnsi="Times New Roman"/>
                <w:b/>
              </w:rPr>
              <w:t xml:space="preserve">2) K působnosti zákona - § 2 odst. 1 písm. d) a odst. 6: </w:t>
            </w:r>
          </w:p>
          <w:p>
            <w:pPr>
              <w:pStyle w:val="Normal"/>
              <w:tabs>
                <w:tab w:val="clear" w:pos="708"/>
                <w:tab w:val="left" w:pos="321"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21" w:leader="none"/>
              </w:tabs>
              <w:jc w:val="both"/>
              <w:rPr>
                <w:rFonts w:ascii="Times New Roman" w:hAnsi="Times New Roman" w:cs="Times New Roman"/>
              </w:rPr>
            </w:pPr>
            <w:r>
              <w:rPr>
                <w:rFonts w:cs="Times New Roman" w:ascii="Times New Roman" w:hAnsi="Times New Roman"/>
              </w:rPr>
              <w:t xml:space="preserve">Navrhujeme z působnosti zákona vyjmout příslušníky a zaměstnance zpravodajských služeb jakožto oznamovatele a zpravodajské služby jakožto zaměstnance.  </w:t>
            </w:r>
          </w:p>
          <w:p>
            <w:pPr>
              <w:pStyle w:val="Normal"/>
              <w:spacing w:lineRule="auto" w:line="256"/>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pacing w:lineRule="auto" w:line="256"/>
              <w:jc w:val="both"/>
              <w:rPr>
                <w:rFonts w:ascii="Times New Roman" w:hAnsi="Times New Roman" w:eastAsia="Calibri" w:cs="Times New Roman"/>
                <w:u w:val="single"/>
                <w:lang w:eastAsia="en-US"/>
              </w:rPr>
            </w:pPr>
            <w:r>
              <w:rPr>
                <w:rFonts w:eastAsia="Calibri" w:cs="Times New Roman" w:ascii="Times New Roman" w:hAnsi="Times New Roman"/>
                <w:u w:val="single"/>
                <w:lang w:eastAsia="en-US"/>
              </w:rPr>
              <w:t>Odůvodnění:</w:t>
            </w:r>
          </w:p>
          <w:p>
            <w:pPr>
              <w:pStyle w:val="Normal"/>
              <w:spacing w:lineRule="auto" w:line="256"/>
              <w:jc w:val="both"/>
              <w:rPr/>
            </w:pPr>
            <w:r>
              <w:rPr>
                <w:rFonts w:eastAsia="Calibri" w:cs="Times New Roman" w:ascii="Times New Roman" w:hAnsi="Times New Roman"/>
                <w:lang w:eastAsia="en-US"/>
              </w:rPr>
              <w:t xml:space="preserve">Požadujeme výše uvedené omezení působnosti zákona. Návrh považujeme obecně za kolidující s úpravou zákona č. 361/2003 Sb., </w:t>
              <w:br/>
              <w:t>o služebním poměru příslušníků bezpečnostních sborů, ve znění pozdějších předpisů, což bude vytvářet problémy, které dále nabývají na závažnosti s ohledem na specifika činnosti a fungování zpravodajských služeb. Konkrétně k návrhu uvádíme:</w:t>
            </w:r>
          </w:p>
          <w:p>
            <w:pPr>
              <w:pStyle w:val="Normal"/>
              <w:numPr>
                <w:ilvl w:val="0"/>
                <w:numId w:val="31"/>
              </w:numPr>
              <w:spacing w:lineRule="auto" w:line="256"/>
              <w:jc w:val="both"/>
              <w:rPr/>
            </w:pPr>
            <w:r>
              <w:rPr>
                <w:rFonts w:eastAsia="Calibri" w:cs="Times New Roman" w:ascii="Times New Roman" w:hAnsi="Times New Roman"/>
                <w:lang w:eastAsia="en-US"/>
              </w:rPr>
              <w:t xml:space="preserve">Zcela nepřijatelná je ve vztahu ke zpravodajským službám působnost Agentury pro ochranu oznamovatelů. Agentura má být za stanovených podmínek příslušná k přijetí a „prošetření“ oznámení. Agentura nemůže být oprávněna k prošetřování údajného protiprávního jednání příslušníků zpravodajské služby. V prvé řadě je třeba uvést, že značná část činnosti zpravodajských služeb je spojena s utajovanými informacemi (a to i v případě zaměstnanců). Ochrana utajovaných informací ve vztahu k obsahu oznámení a činnosti Agentury není vůbec řešena. Dále pak není jakékoliv „prošetřovací“ činnost Agentury možná ani z hlediska ochrany činnosti a zájmů sledovaných zpravodajskou službou. Připomínáme, že z tohoto důvodu jsou příslušníci zpravodajských služeb vyloučení z působnosti Generální inspekce bezpečnostních sborů.  </w:t>
            </w:r>
          </w:p>
          <w:p>
            <w:pPr>
              <w:pStyle w:val="Normal"/>
              <w:numPr>
                <w:ilvl w:val="0"/>
                <w:numId w:val="31"/>
              </w:numPr>
              <w:spacing w:lineRule="auto" w:line="256"/>
              <w:jc w:val="both"/>
              <w:rPr/>
            </w:pPr>
            <w:r>
              <w:rPr>
                <w:rFonts w:eastAsia="Calibri" w:cs="Times New Roman" w:ascii="Times New Roman" w:hAnsi="Times New Roman"/>
                <w:lang w:eastAsia="en-US"/>
              </w:rPr>
              <w:t xml:space="preserve">Pokud jde o vnitřní oznamovací mechanismy, vztahy v rámci služebního poměru jsou podřízeny principu subordinace a interní vztahy v bezpečnostních sborech fungují primárně na principu dodržování služebního postupu. Mezi nepočetné výjimky z tohoto principu patří již nyní kontrolní mechanismy, v rámci kterých má příslušník možnost obrátit se příslušné na orgány vnější či vnitřní kontroly (např. ombudsman, odbor vnitřní kontroly/vnitřní inspekce či nezávislý interní auditor). Přitom některé z těchto orgánů jsou příslušné právě pro řešení protiprávního jednání příslušníků. Návrh v tomto směru nepřináší bezpečnostním sborům nic nového, naopak nežádoucím způsobem nesystematicky rozšiřuje základního principu služebního postupu (§ 6 odst. 4 a § 9 odst. 2 písm. d/ návrhu). </w:t>
            </w:r>
          </w:p>
          <w:p>
            <w:pPr>
              <w:pStyle w:val="Normal"/>
              <w:numPr>
                <w:ilvl w:val="0"/>
                <w:numId w:val="31"/>
              </w:numPr>
              <w:spacing w:lineRule="auto" w:line="256"/>
              <w:jc w:val="both"/>
              <w:rPr/>
            </w:pPr>
            <w:r>
              <w:rPr>
                <w:rFonts w:eastAsia="Calibri" w:cs="Times New Roman" w:ascii="Times New Roman" w:hAnsi="Times New Roman"/>
                <w:lang w:eastAsia="en-US"/>
              </w:rPr>
              <w:t xml:space="preserve">Závěry uvedené výše v bodu 2. podporuje skutečnost, že návrh v § 3 řeší střet oznámení se služební mlčenlivostí (§ 45 odst. 1 písm. c/ </w:t>
              <w:br/>
              <w:t xml:space="preserve">a § 214 zákona č. 361/2003 Sb.) nejasným způsobem, když na jedné straně deklaruje nedotčenost povinnosti mlčenlivosti dle zvláštního zákona, na straně druhé však hned v další větě tuto zásadu prolamuje ve vztahu k oznámení. To se patrně týká i případného doplnění oznámení (byť to z návrhu není zcela zřejmé, doplnění může být učiněno až na výzvu Agentury a jde o jiný úkon oznamovatele, než prvotní oznámení), rozhodně však již ne jakékoliv dalšího prošetřování Agentury, a zřejmě ani prošetřování v rámci vnitřního oznamovacího systému. Není tak vůbec jasné, jak by případné prošetřování podle tohoto návrhu mělo probíhat, a to včetně posuzování „opodstatněnosti domněnky pravdivosti oznamované informace“, což je prvotní předpoklad pro postup dle návrhem stanovených pravidel. </w:t>
            </w:r>
          </w:p>
          <w:p>
            <w:pPr>
              <w:pStyle w:val="Normal"/>
              <w:spacing w:lineRule="auto" w:line="256"/>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21" w:leader="none"/>
              </w:tabs>
              <w:jc w:val="both"/>
              <w:rPr/>
            </w:pPr>
            <w:r>
              <w:rPr>
                <w:rFonts w:eastAsia="Calibri" w:cs="Times New Roman" w:ascii="Times New Roman" w:hAnsi="Times New Roman"/>
                <w:lang w:eastAsia="en-US"/>
              </w:rPr>
              <w:t xml:space="preserve">Výše uvedené lze shrnout tak, že v případě zpravodajských služeb považujeme aplikaci postupů obsažených v návrhu za dílem nepřijatelnou (působnost Agentury) a dílem za zbytečnou (interní kontrolní mechanismy již jsou zavedeny, stejně tak zákon č. 361/2003 Sb. již obsahuje zákaz </w:t>
            </w:r>
            <w:r>
              <w:rPr>
                <w:rFonts w:cs="Times New Roman" w:ascii="Times New Roman" w:hAnsi="Times New Roman"/>
              </w:rPr>
              <w:t>diskriminace</w:t>
            </w:r>
            <w:r>
              <w:rPr>
                <w:rFonts w:eastAsia="Calibri" w:cs="Times New Roman" w:ascii="Times New Roman" w:hAnsi="Times New Roman"/>
                <w:lang w:eastAsia="en-US"/>
              </w:rPr>
              <w:t xml:space="preserve"> a nerovného zacházení).  </w:t>
            </w:r>
          </w:p>
          <w:p>
            <w:pPr>
              <w:pStyle w:val="Normal"/>
              <w:tabs>
                <w:tab w:val="clear" w:pos="708"/>
                <w:tab w:val="left" w:pos="321" w:leader="none"/>
              </w:tabs>
              <w:jc w:val="both"/>
              <w:rPr>
                <w:rFonts w:ascii="Times New Roman" w:hAnsi="Times New Roman" w:eastAsia="Calibri" w:cs="Times New Roman"/>
                <w:b/>
                <w:b/>
                <w:lang w:eastAsia="en-US"/>
              </w:rPr>
            </w:pPr>
            <w:r>
              <w:rPr>
                <w:rFonts w:eastAsia="Calibri" w:cs="Times New Roman" w:ascii="Times New Roman" w:hAnsi="Times New Roman"/>
                <w:b/>
                <w:lang w:eastAsia="en-US"/>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Osobní působnost ochrany oznamovatelů byla zevrubně diskutována Legislativní radou vlády při projednávání posledního vládního návrhu.</w:t>
            </w:r>
          </w:p>
          <w:p>
            <w:pPr>
              <w:pStyle w:val="Normal"/>
              <w:autoSpaceDE w:val="false"/>
              <w:spacing w:before="60" w:after="60"/>
              <w:jc w:val="both"/>
              <w:rPr/>
            </w:pPr>
            <w:r>
              <w:rPr>
                <w:rFonts w:cs="Times New Roman" w:ascii="Times New Roman" w:hAnsi="Times New Roman"/>
              </w:rPr>
              <w:t>Navrhovaná právní může sice zakládat duplicitu řízení v tom smyslu, že umožňuje vést zcela nezávisle disciplinární (kárné), přestupkové či trestní řízení na prošetřování oznámení, avšak tuto duplicitu nelze vnímat negativně, protože výstupy zjištěné v jednom řízení mohou být využitelné i pro ostatní řízení.</w:t>
            </w:r>
          </w:p>
          <w:p>
            <w:pPr>
              <w:pStyle w:val="Normal"/>
              <w:autoSpaceDE w:val="false"/>
              <w:spacing w:before="60" w:after="60"/>
              <w:jc w:val="both"/>
              <w:rPr>
                <w:rFonts w:ascii="Times New Roman" w:hAnsi="Times New Roman" w:cs="Times New Roman"/>
              </w:rPr>
            </w:pPr>
            <w:r>
              <w:rPr>
                <w:rFonts w:cs="Times New Roman" w:ascii="Times New Roman" w:hAnsi="Times New Roman"/>
              </w:rPr>
              <w:t>Opomenout nelze ani skutečnost, že v řízení o podaném oznámení nemá Agentura pravomoc rozhodnout v meritu věci, což příslušné orgány disciplinární, přestupkové nebo trestní mají.</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Zněním návrhu zákona o ochraně oznamovatelů tak nejsou dotčena příslušná ustanovení právních předpisů (disciplinárních, přestupkových nebo trestních). Avšak částečně akceptujeme připomínku v tom smyslu, že Agentura není příslušná k prošetřování utajovaných skutečností.  </w:t>
            </w:r>
          </w:p>
          <w:p>
            <w:pPr>
              <w:pStyle w:val="Normal"/>
              <w:autoSpaceDE w:val="false"/>
              <w:spacing w:before="60" w:after="60"/>
              <w:jc w:val="both"/>
              <w:rPr>
                <w:rFonts w:ascii="Times New Roman" w:hAnsi="Times New Roman" w:cs="Times New Roman"/>
              </w:rPr>
            </w:pPr>
            <w:r>
              <w:rPr>
                <w:rFonts w:cs="Times New Roman" w:ascii="Times New Roman" w:hAnsi="Times New Roman"/>
              </w:rPr>
              <w:t>Příslušníci bezpečnostních a zpravodajských služeb tedy nebudou z návrhu zákona vyjmuti, avšak Agentura nebude mít pravomoc k prošetření utajovaných skutečností. To však nezbavuje bezpečnostní ani zpravodajské služby povinnosti zřídit vnitřní oznamovací systémy. Oznamovatelé z řad bezpečnostní a zpravodajské služby tak budou moci využít vnitřní a vnější oznamovací systém, kterým bude podle ust. § 9 odst. 1 návrhu zákona pouze příslušný orgá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rPr>
              <w:t xml:space="preserve">Navrhujeme zvážit vyloučení všech bezpečnostních sborů z působnosti zákona. </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 xml:space="preserve">Odůvodnění: </w:t>
            </w:r>
          </w:p>
          <w:p>
            <w:pPr>
              <w:pStyle w:val="Normal"/>
              <w:tabs>
                <w:tab w:val="clear" w:pos="708"/>
                <w:tab w:val="left" w:pos="321" w:leader="none"/>
              </w:tabs>
              <w:jc w:val="both"/>
              <w:rPr/>
            </w:pPr>
            <w:r>
              <w:rPr>
                <w:rFonts w:cs="Times New Roman" w:ascii="Times New Roman" w:hAnsi="Times New Roman"/>
              </w:rPr>
              <w:t xml:space="preserve">Odkazujeme na odůvodnění k naší zásadní připomínce č. 2, které akcentuje specifické postavení zpravodajských služeb, nicméně částečně se vztahuje na všechny bezpečnostní sbory. </w:t>
            </w:r>
          </w:p>
          <w:p>
            <w:pPr>
              <w:pStyle w:val="Normal"/>
              <w:tabs>
                <w:tab w:val="clear" w:pos="708"/>
                <w:tab w:val="left" w:pos="321" w:leader="none"/>
              </w:tabs>
              <w:jc w:val="both"/>
              <w:rPr>
                <w:rFonts w:ascii="Times New Roman" w:hAnsi="Times New Roman" w:cs="Times New Roman"/>
                <w:b/>
                <w:b/>
              </w:rPr>
            </w:pPr>
            <w:r>
              <w:rPr>
                <w:rFonts w:cs="Times New Roman" w:ascii="Times New Roman" w:hAnsi="Times New Roman"/>
                <w:b/>
              </w:rPr>
              <w:t>Tato připomínka je doporučující.</w:t>
            </w:r>
            <w:r>
              <w:rPr>
                <w:rFonts w:cs="Times New Roman" w:ascii="Times New Roman" w:hAnsi="Times New Roman"/>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Částečně akceptováno.</w:t>
            </w:r>
          </w:p>
          <w:p>
            <w:pPr>
              <w:pStyle w:val="Normal"/>
              <w:autoSpaceDE w:val="false"/>
              <w:spacing w:before="60" w:after="60"/>
              <w:jc w:val="both"/>
              <w:rPr/>
            </w:pPr>
            <w:r>
              <w:rPr>
                <w:rFonts w:cs="Times New Roman" w:ascii="Times New Roman" w:hAnsi="Times New Roman"/>
              </w:rPr>
              <w:t>Osobní působnost ochrany oznamovatelů byla zevrubně diskutována Legislativní radou vlády při projednávání posledního vládního návrhu.</w:t>
            </w:r>
          </w:p>
          <w:p>
            <w:pPr>
              <w:pStyle w:val="Normal"/>
              <w:autoSpaceDE w:val="false"/>
              <w:spacing w:before="60" w:after="60"/>
              <w:jc w:val="both"/>
              <w:rPr/>
            </w:pPr>
            <w:r>
              <w:rPr>
                <w:rFonts w:cs="Times New Roman" w:ascii="Times New Roman" w:hAnsi="Times New Roman"/>
              </w:rPr>
              <w:t>Navrhovaná právní může sice zakládat duplicitu řízení v tom smyslu, že umožňuje vést zcela nezávisle disciplinární (kárné), přestupkové či trestní řízení na prošetřování oznámení, avšak tuto duplicitu nelze vnímat negativně, protože výstupy zjištěné v jednom řízení mohou být využitelné i pro ostatní řízení.</w:t>
            </w:r>
          </w:p>
          <w:p>
            <w:pPr>
              <w:pStyle w:val="Normal"/>
              <w:autoSpaceDE w:val="false"/>
              <w:spacing w:before="60" w:after="60"/>
              <w:jc w:val="both"/>
              <w:rPr/>
            </w:pPr>
            <w:r>
              <w:rPr>
                <w:rFonts w:cs="Times New Roman" w:ascii="Times New Roman" w:hAnsi="Times New Roman"/>
              </w:rPr>
              <w:t>Opomenout nelze ani skutečnost, že v řízení o podaném oznámení nemá Agentura pravomoc rozhodnout v meritu věci, což příslušné orgány disciplinární, přestupkové nebo trestní mají.</w:t>
            </w:r>
          </w:p>
          <w:p>
            <w:pPr>
              <w:pStyle w:val="Normal"/>
              <w:autoSpaceDE w:val="false"/>
              <w:spacing w:before="60" w:after="60"/>
              <w:jc w:val="both"/>
              <w:rPr/>
            </w:pPr>
            <w:r>
              <w:rPr>
                <w:rFonts w:cs="Times New Roman" w:ascii="Times New Roman" w:hAnsi="Times New Roman"/>
              </w:rPr>
              <w:t xml:space="preserve">Zněním návrhu zákona o ochraně oznamovatelů tak nejsou dotčena příslušná ustanovení právních předpisů (disciplinárních, přestupkových nebo trestních). Avšak částečně akceptujeme připomínku v tom smyslu, že Agentura není příslušná k prošetřování utajovaných skutečností.  </w:t>
            </w:r>
          </w:p>
          <w:p>
            <w:pPr>
              <w:pStyle w:val="Normal"/>
              <w:autoSpaceDE w:val="false"/>
              <w:spacing w:before="60" w:after="60"/>
              <w:jc w:val="both"/>
              <w:rPr>
                <w:rFonts w:ascii="Times New Roman" w:hAnsi="Times New Roman" w:cs="Times New Roman"/>
              </w:rPr>
            </w:pPr>
            <w:r>
              <w:rPr>
                <w:rFonts w:cs="Times New Roman" w:ascii="Times New Roman" w:hAnsi="Times New Roman"/>
              </w:rPr>
              <w:t>Příslušníci bezpečnostních a zpravodajských služeb tedy nebudou z návrhu zákona vyjmuti, avšak Agentura nebude mít pravomoc k prošetření utajovaných skutečností. To však nezbavuje bezpečnostní ani zpravodajské služby povinnosti zřídit vnitřní oznamovací systémy. Oznamovatelé z řad bezpečnostní a zpravodajské služby tak budou moci využít vnitřní a vnější oznamovací systém, kterým bude podle ust. § 9 odst. 1 návrhu zákona pouze příslušný orgán.</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Česká advokátní komora</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I. Obecně</w:t>
            </w:r>
          </w:p>
          <w:p>
            <w:pPr>
              <w:pStyle w:val="Normal"/>
              <w:spacing w:before="0" w:after="120"/>
              <w:jc w:val="both"/>
              <w:rPr>
                <w:rFonts w:ascii="Times New Roman" w:hAnsi="Times New Roman" w:cs="Times New Roman"/>
              </w:rPr>
            </w:pPr>
            <w:r>
              <w:rPr>
                <w:rFonts w:cs="Times New Roman" w:ascii="Times New Roman" w:hAnsi="Times New Roman"/>
              </w:rPr>
              <w:t>Česká advokátní komora považuje návrh zákona za velmi nešťastný a z níže uvedených důvodů jej navrhuje vrátit zpátky předkladateli k zásadnímu přepracování. Důvody, pro které tak navrhujeme jsou následující:</w:t>
            </w:r>
          </w:p>
          <w:p>
            <w:pPr>
              <w:pStyle w:val="Normal"/>
              <w:spacing w:before="0" w:after="120"/>
              <w:jc w:val="both"/>
              <w:rPr/>
            </w:pPr>
            <w:r>
              <w:rPr>
                <w:rFonts w:cs="Times New Roman" w:ascii="Times New Roman" w:hAnsi="Times New Roman"/>
              </w:rPr>
              <w:t>Cílem návrhu zákona je podle předkladatele „</w:t>
            </w:r>
            <w:r>
              <w:rPr>
                <w:rFonts w:cs="Times New Roman" w:ascii="Times New Roman" w:hAnsi="Times New Roman"/>
                <w:i/>
              </w:rPr>
              <w:t>zajistit zaměstnancům, státním zaměstnancům ve služebním poměru, vojákům z povolání a příslušníkům bezpečnostních sborů důvěryhodné kanály pro podávání oznámení o protiprávních jednáních, o kterých se dozvěděli v souvislosti se svým zaměstnáním či službou, a ochranu v situacích, kdy učiní oznámení o podezření na protiprávní jednání a jsou v souvislosti s tímto oznámením v zaměstnání či ve službě postiženi či znevýhodněni.</w:t>
            </w:r>
            <w:r>
              <w:rPr>
                <w:rFonts w:cs="Times New Roman" w:ascii="Times New Roman" w:hAnsi="Times New Roman"/>
              </w:rPr>
              <w:t>“ Za tímto účelem je podle tvrzení předkladatele nutné hledat vhodné a funkční věcné řešení, které zaručí zvýšenou ochranou oznamovatelů, ale současně bude představovat přiměřené legislativní řešení.</w:t>
            </w:r>
          </w:p>
          <w:p>
            <w:pPr>
              <w:pStyle w:val="Normal"/>
              <w:spacing w:before="0" w:after="120"/>
              <w:jc w:val="both"/>
              <w:rPr/>
            </w:pPr>
            <w:r>
              <w:rPr>
                <w:rFonts w:cs="Times New Roman" w:ascii="Times New Roman" w:hAnsi="Times New Roman"/>
              </w:rPr>
              <w:t>Rovněž s tím důvodová zpráva tvrdí, že „</w:t>
            </w:r>
            <w:r>
              <w:rPr>
                <w:rFonts w:cs="Times New Roman" w:ascii="Times New Roman" w:hAnsi="Times New Roman"/>
                <w:i/>
              </w:rPr>
              <w:t>v ČR stále přetrvává spíše negativní postoj k osobám, které učinily oznámení o spáchání protiprávního jednání. Tyto osoby čelí nejen rozporuplným reakcím svého okolí, ale často i postihům pracovněprávního nebo služebního charakteru ze strany zaměstnavatelů / služebních orgánů. Taková praxe však udržuje ve společnosti spíše obavy před negativními následky oznámení protiprávního jednání, jež je však z hlediska veřejného zájmu více než žádoucí. Zranitelnou pozici oznamovatelů je proto potřeba zlepšit a nepřímo tak i deklarovat společenskou poptávku po jedincích, kteří se odhodlají upozornit na protiprávní jednání se snahou přispět k potírání protiprávních a korupčních praktik v zájmu kultivace veřejného prostoru.</w:t>
            </w:r>
            <w:r>
              <w:rPr>
                <w:rFonts w:cs="Times New Roman" w:ascii="Times New Roman" w:hAnsi="Times New Roman"/>
              </w:rPr>
              <w:t>“</w:t>
            </w:r>
          </w:p>
          <w:p>
            <w:pPr>
              <w:pStyle w:val="Normal"/>
              <w:spacing w:before="0" w:after="120"/>
              <w:jc w:val="both"/>
              <w:rPr/>
            </w:pPr>
            <w:r>
              <w:rPr>
                <w:rFonts w:cs="Times New Roman" w:ascii="Times New Roman" w:hAnsi="Times New Roman"/>
              </w:rPr>
              <w:t>Návrh zákona se tak dotýká problematiky tzv. whistle-blowingu, tedy společenského jevu, kdy osoby v určité pozici vůči právnické osobě nebo orgánu veřejné moci zjistí protiprávní jednání a učiní o něm oznámení. Je nesporné, že takovéto jednání, které je motivované odstraněním protiprávního stavu nebo obdobného společensky pozitivního výsledku, si zasluhuje ochranu vůči možným negativním důsledkům, ovšem pouze v míře odpovídající oprávněným zájmům oznamovatele. Jde o projev principu ochrany slabší strany, který je základním pilířem soukromého práva (viz např. § 3 odst. 2 písm. c) NOZ, § 433 odst. 1 NOZ, § 1810 a násl. NOZ aj., zákon č. 198/2009 Sb., o rovném zacházení a o právních prostředcích ochrany před diskriminací a o změně některých zákonů, část desátá hlava IV zákoníku práce, jakož i zákoníku práce samotného), nicméně má projevy i v právu veřejném (např. § 133a o.s.ř. atd.). Míra ochrany však musí být přiměřená povaze nerovnosti a nesmí jít k újmě druhé strany. Návrh zákona v tomto směru paradoxně selhává, když namísto ochrany oznamovatelů řeší nový administrativně-správní aparát (Agentura na ochranu oznamovatelů s naprosto vágně vymezenou pravomocí) a ukládá zaměstnavatelům a dalším povinným osobám povinnost zavádět mechanismy, které nemají s ochranou oznamovatelů nic společného a představují pouze administrativní zátěž zcela nepřiměřenou sledovanému účelu. Zákon tak zakotvuje zcela zjevnou disproporci mezi právy oznamovatele a povinnostmi zaměstnavatele, když zaměstnavateli stanoví povinnosti i pro případ, že k žádnému protiprávnímu jednání ve smyslu § 2 odst. 2 návrhu nedošlo (viz § 6 odst. 3 návrhu) a na druhou stranu znemožňuje „odvetná opatření“, ačkoli se při následném šetření ukáže, že k žádnému protiprávnímu jednání nedošlo. Z hlediska principu ochrany slabší strany tak zákon (na rozdíl od doprovodného změnového zákona) na jednu stranu nepřináší (snad s výjimkou § 12) nic, co by odůvodňovalo jeho přijetí, na stranu druhou přináší celou řadu povinností pro zaměstnavatele, a to v naprostém nepoměru k právům oznamovatele, včetně administrativní zátěže. Navíc zřízení Agentury na ochranu oznamovatelů lze považovat za další ukázku naprosto zbytečného bujení státní byrokracie.</w:t>
            </w:r>
          </w:p>
          <w:p>
            <w:pPr>
              <w:pStyle w:val="Normal"/>
              <w:spacing w:before="0" w:after="120"/>
              <w:jc w:val="both"/>
              <w:rPr>
                <w:rFonts w:ascii="Times New Roman" w:hAnsi="Times New Roman" w:cs="Times New Roman"/>
              </w:rPr>
            </w:pPr>
            <w:r>
              <w:rPr>
                <w:rFonts w:cs="Times New Roman" w:ascii="Times New Roman" w:hAnsi="Times New Roman"/>
              </w:rPr>
              <w:t xml:space="preserve">Návrh zákona se tak namísto ochrany oznamovatelů věnuje zcela jiné otázce, a tou je přenesení dohledu nad dodržováním zákonů ze státu na zaměstnance. Jak předkladatel uvedl v důvodové zprávě, </w:t>
            </w:r>
            <w:r>
              <w:rPr>
                <w:rFonts w:cs="Times New Roman" w:ascii="Times New Roman" w:hAnsi="Times New Roman"/>
                <w:i/>
              </w:rPr>
              <w:t>„v</w:t>
            </w:r>
            <w:r>
              <w:rPr>
                <w:rFonts w:eastAsia="Calibri" w:cs="Times New Roman" w:ascii="Times New Roman" w:hAnsi="Times New Roman"/>
                <w:i/>
              </w:rPr>
              <w:t>časné odhalení protiprávního jednání na základě učiněného oznámení je jedním z nezbytných prvků potírání nekalé činnosti, které sebou může přinášet nemalé úspory veřejných prostředků, odvrácení obecného ohrožení a má i další pozitivní dopady</w:t>
            </w:r>
            <w:r>
              <w:rPr>
                <w:rFonts w:eastAsia="Calibri" w:cs="Times New Roman" w:ascii="Times New Roman" w:hAnsi="Times New Roman"/>
              </w:rPr>
              <w:t>.“ Hlavním cílem návrhu zákona tak není ochrana oznamovatelů, ale vytvoření mechanismů, které mají orgánům činným v trestním řízení, popř. správním orgánům, ulehčit výkon veřejné moci, tj. odhalování a stíhání trestných činů, popř. přestupků, a to na základě přenesení kontroly legality z orgánů veřejné moci na osoby soukromého práva. Tento účel zákona je o to zřetelnější, vezmeme-li v potaz rozšíření trestní odpovědnosti z fyzických osob na právnické osoby, ke kterému došlo zákonem č. 418/2011 Sb., o trestní odpovědnosti právnických osob a řízení proti nim; jde právě o trestné činy právnických osob. Stát se tak domáhá spolupráce se zaměstnanci a dalšími oznamovateli, jejichž prostřednictvím chce zlepšit vymahatelnost práva, neboť jde o nejsnadnější možný způsob odhalování trestné činnosti nebo jiné činnosti, která je v rozporu se zákonem. Takováto právní úprava se ovšem svým účelem příčí morálním zásadám fungování každé společnosti, čímž se bezprostředně dotýká rovněž zásad právního státu, které jsou vyjádřením esenciálních právních zásad fungování daného státního útvaru.</w:t>
            </w:r>
          </w:p>
          <w:p>
            <w:pPr>
              <w:pStyle w:val="Normal"/>
              <w:spacing w:before="0" w:after="120"/>
              <w:jc w:val="both"/>
              <w:rPr/>
            </w:pPr>
            <w:r>
              <w:rPr>
                <w:rFonts w:cs="Times New Roman" w:ascii="Times New Roman" w:hAnsi="Times New Roman"/>
              </w:rPr>
              <w:t>Důsledky přijetí předmětného zákona se přitom zásadním – a veskrze negativním – způsobem promítnou do fungování občanské společnosti v ČR, jejíž vývoj je v posledních desetiletích poznamenán celou řadou tragických historických událostí, jež přispěly k celkovému zhoršení morálního kreditu společnosti. Lze odkázat na postoj Ústavního soudu, který se v nálezu sp. zn. II. ÚS 1774/14 postavil proti nekalým praktikám vzájemného elektronického sledování a skrytého nahrávání při soukromých i profesionálních jednáních, jež zpravidla jsou nejen v rozporu s právem, ale hodnoceno po stránce sociálně etické šíří ve společnosti atmosféru podezíravosti, strachu, nejistoty a nedůvěry. Předložený návrh zákona přitom cílí přesně na ty negativní společenské hodnoty, které Ústavní soud považuje za neslučitelné s fungováním občanské společnosti. Pokud by jediným cílem zákonodárce byla ochrana oznamovatele, stačilo by detekovat nebezpečí, která mohou zaměstnanci a dalším osoby v roli oznamovatele hrozit z dotčených společenských vztahů a zpravit jednotlivé předpisy tak, aby tato nebezpečí byla po právní stránce v maximální možné míře eliminována. Takto však nezbývá než konstatovat, že návrh zákona míří zcela jiným směrem. Jediným pozitivem návrhu tak může být skutečnost, že neobsahuje finanční odměnu za udání zaměstnavatele nebo jiný obdobný mechanismus odměňování bedlivého občana jako v případě účtenkové loterie podle § 35 zákona č. 112/2016 Sb., o evidenci tržeb.</w:t>
            </w:r>
          </w:p>
          <w:p>
            <w:pPr>
              <w:pStyle w:val="Normal"/>
              <w:spacing w:before="0" w:after="120"/>
              <w:jc w:val="both"/>
              <w:rPr/>
            </w:pPr>
            <w:r>
              <w:rPr>
                <w:rFonts w:cs="Times New Roman" w:ascii="Times New Roman" w:hAnsi="Times New Roman"/>
              </w:rPr>
              <w:t xml:space="preserve">Shora zmíněná trestní odpovědnost právnických osob, vůči které návrh zákona jednoznačně směřuje, souvisí bezprostředně se zásadou </w:t>
            </w:r>
            <w:r>
              <w:rPr>
                <w:rFonts w:cs="Times New Roman" w:ascii="Times New Roman" w:hAnsi="Times New Roman"/>
                <w:i/>
              </w:rPr>
              <w:t>nemo tenetur se ipsum accusare</w:t>
            </w:r>
            <w:r>
              <w:rPr>
                <w:rFonts w:cs="Times New Roman" w:ascii="Times New Roman" w:hAnsi="Times New Roman"/>
              </w:rPr>
              <w:t xml:space="preserve"> (nikdo není povinen sám sebe obviňovat), resp. </w:t>
            </w:r>
            <w:r>
              <w:rPr>
                <w:rFonts w:cs="Times New Roman" w:ascii="Times New Roman" w:hAnsi="Times New Roman"/>
                <w:i/>
              </w:rPr>
              <w:t>nemo tenetur se ipsum prodere</w:t>
            </w:r>
            <w:r>
              <w:rPr>
                <w:rFonts w:cs="Times New Roman" w:ascii="Times New Roman" w:hAnsi="Times New Roman"/>
              </w:rPr>
              <w:t xml:space="preserve"> (nikdo není povinen vydat sám sebe). Zásada zákazu donucování k sebeobvinění přitom tvoří základní pilíř obhajoby obviněného v trestním řízení stejně jako v řízení o přestupku nebo jiném správním deliktu, a to bez ohledu na skutečnost, zda se jedná o právnickou, nebo fyzickou osobu. Jedná se také o jeden z nejstarších právních principů, byť jeho obsah a rozsah byl v jednotlivých právních systémech podroben odlišnému přístupu, výkladu a vývoji. Tento vývoj však nelze považovat za ukončený, stejně tak jako vývoj celé lidské civilizace, jejíž hodnoty, promítané do práva coby systému regulujícího chování každého jednotlivce (ať již fyzické nebo právnické osoby), prochází nekonečnou řadou změn, odrážejících v sobě dynamiku kulturního, společenského a ekonomického vývoje. Je přitom nesporné, že v oblasti ekonomického vývoje hrají právnické osoby mnohem významnější roli než osoby fyzické. Z tohoto důvodu je potřeba věnovat zásadě </w:t>
            </w:r>
            <w:r>
              <w:rPr>
                <w:rFonts w:cs="Times New Roman" w:ascii="Times New Roman" w:hAnsi="Times New Roman"/>
                <w:i/>
              </w:rPr>
              <w:t>nemo tenetur</w:t>
            </w:r>
            <w:r>
              <w:rPr>
                <w:rFonts w:cs="Times New Roman" w:ascii="Times New Roman" w:hAnsi="Times New Roman"/>
              </w:rPr>
              <w:t xml:space="preserve"> </w:t>
            </w:r>
            <w:r>
              <w:rPr>
                <w:rFonts w:cs="Times New Roman" w:ascii="Times New Roman" w:hAnsi="Times New Roman"/>
                <w:i/>
              </w:rPr>
              <w:t>se ipsum accusare</w:t>
            </w:r>
            <w:r>
              <w:rPr>
                <w:rFonts w:cs="Times New Roman" w:ascii="Times New Roman" w:hAnsi="Times New Roman"/>
              </w:rPr>
              <w:t xml:space="preserve"> náležitou pozornost, neboť vytváření podmínek pro oznamování trestných činů zaměstnanci a ukládání povinností zaměstnavatelům s touto zásadou jednoznačně souvisí. Zákon o trestní odpovědnosti právnických osob se žádným způsobem k problematice aplikace zásady </w:t>
            </w:r>
            <w:r>
              <w:rPr>
                <w:rFonts w:cs="Times New Roman" w:ascii="Times New Roman" w:hAnsi="Times New Roman"/>
                <w:i/>
              </w:rPr>
              <w:t>nemo tenetur</w:t>
            </w:r>
            <w:r>
              <w:rPr>
                <w:rFonts w:cs="Times New Roman" w:ascii="Times New Roman" w:hAnsi="Times New Roman"/>
              </w:rPr>
              <w:t xml:space="preserve"> na právnické osoby nevyjadřuje, toliko v § 1 odst. 2 obecně konstatuje, že na trestní řízení proti právnické osobě se přiměřeně aplikují ustanovení trestního řádu. Česká trestní doktrína k problematice aplikace zásady </w:t>
            </w:r>
            <w:r>
              <w:rPr>
                <w:rFonts w:cs="Times New Roman" w:ascii="Times New Roman" w:hAnsi="Times New Roman"/>
                <w:i/>
              </w:rPr>
              <w:t>nemo tenetur</w:t>
            </w:r>
            <w:r>
              <w:rPr>
                <w:rFonts w:cs="Times New Roman" w:ascii="Times New Roman" w:hAnsi="Times New Roman"/>
              </w:rPr>
              <w:t xml:space="preserve"> na právnické osoby v trestním řízení zaujala převažující (byť nikoli výlučné) stanovisko, podle kterého se zásada </w:t>
            </w:r>
            <w:r>
              <w:rPr>
                <w:rFonts w:cs="Times New Roman" w:ascii="Times New Roman" w:hAnsi="Times New Roman"/>
                <w:i/>
              </w:rPr>
              <w:t>nemo tenetur</w:t>
            </w:r>
            <w:r>
              <w:rPr>
                <w:rFonts w:cs="Times New Roman" w:ascii="Times New Roman" w:hAnsi="Times New Roman"/>
              </w:rPr>
              <w:t xml:space="preserve"> v trestním řízení aplikuje na právnické osoby stejně jako na fyzické (viz např. ŠÁMAL, Pavel; DĚDIČ, Jan, GŘIVNA, Tomáš. Trestní odpovědnost právnických osob: komentář. 1. vyd. Praha: C.H.Beck. s. 74, kde se uvádí: „</w:t>
            </w:r>
            <w:r>
              <w:rPr>
                <w:rFonts w:cs="Times New Roman" w:ascii="Times New Roman" w:hAnsi="Times New Roman"/>
                <w:i/>
              </w:rPr>
              <w:t>S ohledem na to jsou nepochybně základní zásady trestního práva procesního a ty procesní instituty a postupy upravené v trestním řádu, které nejsou bezprostředně vázány na obviněné – fyzické osoby (u kterých se uplatní vylučující podmínka „není-li to z povahy věci vyloučeno“ uvedená v § 1 odst. 2 ohledně použití trestního řádu), použitelné i v trestním řízení vedeném proti právnické osobě. To se samozřejmě týká i takových práv a zásad, jako jsou (…) zákaz nucení k sebeobviňování apod., které platí i v řízení vedeném vůči právnickým osobám</w:t>
            </w:r>
            <w:r>
              <w:rPr>
                <w:rFonts w:cs="Times New Roman" w:ascii="Times New Roman" w:hAnsi="Times New Roman"/>
              </w:rPr>
              <w:t>.“ Rovněž z pohledu judikatury SDEU se tato zásada na právnické osoby jednoznačně aplikuje, byť pouze v omezené míře (viz např. rozsudek č. 374/87 ve věci Orkem v Komise, rozsudek č. T-34/93 ve věci Société Générale v Komise nebo rozsudek T-112/98 Mannesmannröhren-Werke AG v Komise). V tomto směru je proto potřeba odmítnout veškerá ustanovení zákona, která by mohla být s touto zásadou v rozporu (ať již přímo nebo nepřímo) – viz např. § 8 návrhu zákona.</w:t>
            </w:r>
          </w:p>
          <w:p>
            <w:pPr>
              <w:pStyle w:val="Normal"/>
              <w:spacing w:before="0" w:after="120"/>
              <w:jc w:val="both"/>
              <w:rPr/>
            </w:pPr>
            <w:r>
              <w:rPr>
                <w:rFonts w:cs="Times New Roman" w:ascii="Times New Roman" w:hAnsi="Times New Roman"/>
              </w:rPr>
              <w:t xml:space="preserve">Návrh přitom zcela pomíjí ochranu práv třetích, na vztahu zaměstnanec - zaměstnavatel nezúčastněných osob, a to včetně té ochrany, kterou jim přiznávají normy ústavního práva a na ně navazující normy především profesní povinnosti mlčenlivosti. Navrhovaná norma by tak pro zachování ochrany těchto osob (na prolomení této ochrany není žádný veřejný zájem, naopak, jde o jeden ze základních principů právního státu) v podstatě vyžadovala zásadní reformulaci profesních povinností mlčenlivosti, zachování listovního tajemství a práva na ochranu soukromí třetích osob s přesnými kritérii i pro zaměstnance, a to všude tam, kde se zákonná povinnost mlčenlivosti vztahuje na zaměstnavatele, ale na zaměstnance je přenášena pouze smluvně prostřednictvím pracovněprávního vztahu. Takový zásah je z pozice aplikace zásad právního státu zcela zbytečný ve vztahu k proklamovanému účelu navrhované úpravy. </w:t>
            </w:r>
          </w:p>
          <w:p>
            <w:pPr>
              <w:pStyle w:val="Normal"/>
              <w:spacing w:before="0" w:after="120"/>
              <w:jc w:val="both"/>
              <w:rPr/>
            </w:pPr>
            <w:r>
              <w:rPr>
                <w:rFonts w:cs="Times New Roman" w:ascii="Times New Roman" w:hAnsi="Times New Roman"/>
              </w:rPr>
              <w:t xml:space="preserve">S ohledem na veškeré shora uvedené názory jsme pevně přesvědčeni, že se návrh zákona zcela míjí s proklamovaným účelem, kterým je ochrana oznamovatelů protiprávního jednání a namísto toho </w:t>
            </w:r>
            <w:r>
              <w:rPr>
                <w:rFonts w:cs="Times New Roman" w:ascii="Times New Roman" w:hAnsi="Times New Roman"/>
                <w:u w:val="single"/>
              </w:rPr>
              <w:t>nekonzistentním způsobem rozšiřuje státní moc založením Agentury na ochranu oznamovatelů a zatěžuje zaměstnavatele a další povinné osoby zcela nadbytečnou a svému účelu nesloužící administrativní a právní zátěží, která je zcela v nepoměru k zákonem proklamovaným chráněným hodnotám.</w:t>
            </w:r>
            <w:r>
              <w:rPr>
                <w:rFonts w:cs="Times New Roman" w:ascii="Times New Roman" w:hAnsi="Times New Roman"/>
              </w:rPr>
              <w:t xml:space="preserve"> Z tohoto důvodu navrhujeme jeho vrácení předkladateli s tím, že ochranu oznamovatelů zajistí přiměřeným způsobem </w:t>
            </w:r>
            <w:r>
              <w:rPr>
                <w:rFonts w:cs="Times New Roman" w:ascii="Times New Roman" w:hAnsi="Times New Roman"/>
                <w:u w:val="single"/>
              </w:rPr>
              <w:t>pouze změnový zákon</w:t>
            </w:r>
            <w:r>
              <w:rPr>
                <w:rFonts w:cs="Times New Roman" w:ascii="Times New Roman" w:hAnsi="Times New Roman"/>
              </w:rPr>
              <w:t xml:space="preserve">, ovšem pouze tak, aby práva oznamovatele na ochranu </w:t>
            </w:r>
            <w:r>
              <w:rPr>
                <w:rFonts w:cs="Times New Roman" w:ascii="Times New Roman" w:hAnsi="Times New Roman"/>
                <w:u w:val="single"/>
              </w:rPr>
              <w:t>nepoškozovala nebo neohrožovala právní postavení zaměstnavatele nad míru přiměřenou hodnotě dotčených vztahů.</w:t>
            </w:r>
          </w:p>
          <w:p>
            <w:pPr>
              <w:pStyle w:val="Normal"/>
              <w:spacing w:before="0" w:after="120"/>
              <w:jc w:val="both"/>
              <w:rPr>
                <w:rFonts w:ascii="Times New Roman" w:hAnsi="Times New Roman" w:cs="Times New Roman"/>
                <w:u w:val="single"/>
              </w:rPr>
            </w:pPr>
            <w:r>
              <w:rPr>
                <w:rFonts w:cs="Times New Roman" w:ascii="Times New Roman" w:hAnsi="Times New Roman"/>
                <w:u w:val="single"/>
              </w:rPr>
            </w:r>
          </w:p>
          <w:p>
            <w:pPr>
              <w:pStyle w:val="Normal"/>
              <w:spacing w:before="0" w:after="120"/>
              <w:jc w:val="both"/>
              <w:rPr>
                <w:rFonts w:ascii="Times New Roman" w:hAnsi="Times New Roman" w:cs="Times New Roman"/>
                <w:b/>
                <w:b/>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Jeho přijetím dojde k naplnění závazků současné koaliční vlády hnutí ANO a ČSSD.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p>
            <w:pPr>
              <w:pStyle w:val="Normal"/>
              <w:autoSpaceDE w:val="false"/>
              <w:spacing w:before="60" w:after="60"/>
              <w:jc w:val="both"/>
              <w:rPr/>
            </w:pPr>
            <w:r>
              <w:rPr>
                <w:rFonts w:cs="Times New Roman" w:ascii="Times New Roman" w:hAnsi="Times New Roman"/>
              </w:rPr>
              <w:t>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ad veřejného sektoru již obdobné oznamovací systémy mají, čímž pro ně tato povinnost nebude představovat větší zátěž.</w:t>
            </w:r>
          </w:p>
          <w:p>
            <w:pPr>
              <w:pStyle w:val="Normal"/>
              <w:autoSpaceDE w:val="false"/>
              <w:spacing w:before="60" w:after="60"/>
              <w:jc w:val="both"/>
              <w:rPr/>
            </w:pPr>
            <w:r>
              <w:rPr>
                <w:rFonts w:cs="Times New Roman" w:ascii="Times New Roman" w:hAnsi="Times New Roman"/>
              </w:rPr>
              <w:t xml:space="preserve">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 </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ust. § 3 je stanoveno, že zákonem o ochraně oznamovatelů není dotčena povinnost zachovávat mlčenlivost podle jiných právních předpisů. </w:t>
            </w:r>
          </w:p>
          <w:p>
            <w:pPr>
              <w:pStyle w:val="Normal"/>
              <w:autoSpaceDE w:val="false"/>
              <w:spacing w:before="60" w:after="60"/>
              <w:jc w:val="both"/>
              <w:rPr/>
            </w:pPr>
            <w:r>
              <w:rPr>
                <w:rFonts w:cs="Times New Roman" w:ascii="Times New Roman" w:hAnsi="Times New Roman"/>
              </w:rPr>
              <w:t>Pokud je tedy osoba povinna zachovávat mlčenlivost a nejedná se o smluvní povinnost, je povinnost zachovat mlčenlivost zachována.</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Česká národní banka </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 odst. 2</w:t>
            </w:r>
          </w:p>
          <w:p>
            <w:pPr>
              <w:pStyle w:val="Normal"/>
              <w:widowControl w:val="false"/>
              <w:autoSpaceDE w:val="false"/>
              <w:jc w:val="both"/>
              <w:rPr/>
            </w:pPr>
            <w:r>
              <w:rPr>
                <w:rFonts w:cs="Times New Roman" w:ascii="Times New Roman" w:hAnsi="Times New Roman"/>
              </w:rPr>
              <w:t xml:space="preserve">Doporučujeme zvážit, zda definici protiprávního jednání nerozšířit i o jednání, které „má znaky trestného činu“. Doplnění v naznačeném směru by bylo logické, neboť je-li za protiprávní jednání považováno jednání, jež „má znaky přestupku“, bylo by logické, pokud by se obdobný přístup uplatnil u jednání, jež je intenzitou porušení právem chráněného zájmu nebezpečnější.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10</w:t>
            </w:r>
          </w:p>
          <w:p>
            <w:pPr>
              <w:pStyle w:val="Normal"/>
              <w:widowControl w:val="false"/>
              <w:autoSpaceDE w:val="false"/>
              <w:jc w:val="both"/>
              <w:rPr>
                <w:rFonts w:ascii="Times New Roman" w:hAnsi="Times New Roman" w:cs="Times New Roman"/>
              </w:rPr>
            </w:pPr>
            <w:r>
              <w:rPr>
                <w:rFonts w:cs="Times New Roman" w:ascii="Times New Roman" w:hAnsi="Times New Roman"/>
              </w:rPr>
              <w:t>Doporučujeme doplnit u slovního spojení „jiného zákona“ odkaz na poznámku pod čarou, v níž bude uveden § 368 trestního zákoníku.</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Fonts w:cs="Times New Roman" w:ascii="Times New Roman" w:hAnsi="Times New Roman"/>
                <w:b/>
              </w:rPr>
              <w:t>K § 20 odst. 3, věta druhá:</w:t>
            </w:r>
          </w:p>
          <w:p>
            <w:pPr>
              <w:pStyle w:val="Normal"/>
              <w:widowControl w:val="false"/>
              <w:autoSpaceDE w:val="false"/>
              <w:jc w:val="both"/>
              <w:rPr/>
            </w:pPr>
            <w:r>
              <w:rPr>
                <w:rFonts w:cs="Times New Roman" w:ascii="Times New Roman" w:hAnsi="Times New Roman"/>
              </w:rPr>
              <w:t xml:space="preserve">Doporučujeme zvážit, vzhledem ke skutečnosti, že ochrana oznamovatelů (a jejich osobních údajů) má být jedním ze základních cílů navržené zákonné úpravy, zda by mechanismus sdělení totožnosti oznamovatele příslušným orgánům neměl být vázán namísto předpokládaného souhlasu oznamovatele na jeho souhlas výslovný.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kceptováno jinak.</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3) Totožnost oznamovatele sdělí Agentura příslušnému orgánu jen </w:t>
            </w:r>
            <w:r>
              <w:rPr>
                <w:rFonts w:cs="Times New Roman" w:ascii="Times New Roman" w:hAnsi="Times New Roman"/>
                <w:b/>
                <w:i/>
              </w:rPr>
              <w:t>se souhlasem</w:t>
            </w:r>
            <w:r>
              <w:rPr>
                <w:rFonts w:cs="Times New Roman" w:ascii="Times New Roman" w:hAnsi="Times New Roman"/>
                <w:i/>
              </w:rPr>
              <w:t xml:space="preserve"> oznamovatele </w:t>
            </w:r>
            <w:r>
              <w:rPr>
                <w:rFonts w:cs="Times New Roman" w:ascii="Times New Roman" w:hAnsi="Times New Roman"/>
                <w:i/>
                <w:strike/>
              </w:rPr>
              <w:t>jeho souhlasem</w:t>
            </w:r>
            <w:r>
              <w:rPr>
                <w:rFonts w:cs="Times New Roman" w:ascii="Times New Roman" w:hAnsi="Times New Roman"/>
                <w:i/>
              </w:rPr>
              <w:t xml:space="preserve">. </w:t>
            </w:r>
            <w:r>
              <w:rPr>
                <w:rFonts w:cs="Times New Roman" w:ascii="Times New Roman" w:hAnsi="Times New Roman"/>
                <w:i/>
                <w:strike/>
              </w:rPr>
              <w:t>Pokud se oznamovatel k tomu nevyjádří, má se za to, že se sdělením totožnosti souhlasí; o tom musí být poučen.“</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rPr>
            </w:pPr>
            <w:r>
              <w:rPr>
                <w:rFonts w:cs="Times New Roman" w:ascii="Times New Roman" w:hAnsi="Times New Roman"/>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4 odst. 2</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Doporučujeme předmětné ustanovení přeformulovat následujícím způsobem: </w:t>
            </w:r>
          </w:p>
          <w:p>
            <w:pPr>
              <w:pStyle w:val="Normal"/>
              <w:widowControl w:val="false"/>
              <w:autoSpaceDE w:val="false"/>
              <w:jc w:val="both"/>
              <w:rPr/>
            </w:pPr>
            <w:r>
              <w:rPr>
                <w:rFonts w:cs="Times New Roman" w:ascii="Times New Roman" w:hAnsi="Times New Roman"/>
              </w:rPr>
              <w:t>„</w:t>
            </w:r>
            <w:r>
              <w:rPr>
                <w:rFonts w:cs="Times New Roman" w:ascii="Times New Roman" w:hAnsi="Times New Roman"/>
              </w:rPr>
              <w:t>Agentura vede evidenci žádostí o vydání osvědčení, ve které samostatně sleduje vydaná osvědčení a jejich počet, zrušená osvědčení a jejich počet a důvody, proč bylo osvědčení zrušen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Ačkoli rozumíme, že navržená úprava má sloužit statistickým účelům, domníváme se, že z hlediska případné kontroly postupu Agentury (nebo i ověření skutečnosti o vydání listiny - např. osvědčení uplatněného v rámci  civilního sporu) jsou relevantní informace nejenom o počtu žádostí/vydaných osvědčení/zrušených osvědčení, ale relevantní je především uchovávání předmětných dokumentů resp. skutečností o jejich vydání či zrušení.</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Česká komora architektů</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Česká komora autorizovaných inženýrů a techniků činných ve výstavbě </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Cs/>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Česká lékařská komora</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Česká lékárnická komora</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Česká stomatologická komora</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Českomoravská konfederace odborových svazů</w:t>
            </w:r>
          </w:p>
        </w:tc>
        <w:tc>
          <w:tcPr>
            <w:tcW w:w="866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pacing w:lineRule="auto" w:line="288" w:before="0" w:after="240"/>
              <w:jc w:val="both"/>
              <w:outlineLvl w:val="1"/>
              <w:rPr>
                <w:rFonts w:ascii="Times New Roman" w:hAnsi="Times New Roman" w:cs="Times New Roman"/>
                <w:b/>
                <w:b/>
              </w:rPr>
            </w:pPr>
            <w:r>
              <w:rPr>
                <w:rFonts w:cs="Times New Roman" w:ascii="Times New Roman" w:hAnsi="Times New Roman"/>
                <w:b/>
              </w:rPr>
              <w:t>Obecně k návrhu</w:t>
            </w:r>
          </w:p>
          <w:p>
            <w:pPr>
              <w:pStyle w:val="Normal"/>
              <w:spacing w:lineRule="auto" w:line="288" w:before="120" w:after="0"/>
              <w:jc w:val="both"/>
              <w:rPr/>
            </w:pPr>
            <w:r>
              <w:rPr>
                <w:rFonts w:cs="Times New Roman" w:ascii="Times New Roman" w:hAnsi="Times New Roman"/>
              </w:rPr>
              <w:t xml:space="preserve">Výše uvedený návrh zákona projednala Legislativní rada Českomoravské konfederace odborových svazů na svém zasedání číslo 24/2018, dne 27. listopadu 2018. </w:t>
            </w:r>
          </w:p>
          <w:p>
            <w:pPr>
              <w:pStyle w:val="Normal"/>
              <w:spacing w:lineRule="auto" w:line="288" w:before="120" w:after="0"/>
              <w:jc w:val="both"/>
              <w:rPr/>
            </w:pPr>
            <w:r>
              <w:rPr>
                <w:rFonts w:cs="Times New Roman" w:ascii="Times New Roman" w:hAnsi="Times New Roman"/>
              </w:rPr>
              <w:t>ČMKOS má za to, že legislativní řešení ochrany oznamovatelů neohrozí občany nepoctivé, naopak by ohrozila občany poctivé. Právní úprava by byla v rozporu nejen s dosavadními principy trestního práva, ale i s principy právního státu.</w:t>
            </w:r>
          </w:p>
          <w:p>
            <w:pPr>
              <w:pStyle w:val="Normal"/>
              <w:spacing w:lineRule="auto" w:line="288" w:before="120" w:after="0"/>
              <w:jc w:val="both"/>
              <w:rPr/>
            </w:pPr>
            <w:r>
              <w:rPr>
                <w:rFonts w:cs="Times New Roman" w:ascii="Times New Roman" w:hAnsi="Times New Roman"/>
              </w:rPr>
              <w:t>Kdokoliv, kdo by chtěl z nečestných pohnutek někoho poškodit, by mohl oznámit jeho údajné protiprávní jednání a měla by mu být poskytnuta veškerá ochrana, zatímco ten, proti komu by oznámení směřovalo, by se musel hájit. Nevinu nelze dokázat, dokázat lze pouze vinu. Ten, proti komu by oznámení směřovalo, by byl podezřelým jen z důvodu podání oznámení.</w:t>
            </w:r>
          </w:p>
          <w:p>
            <w:pPr>
              <w:pStyle w:val="Normal"/>
              <w:spacing w:lineRule="auto" w:line="288" w:before="120" w:after="0"/>
              <w:jc w:val="both"/>
              <w:rPr/>
            </w:pPr>
            <w:r>
              <w:rPr>
                <w:rFonts w:cs="Times New Roman" w:ascii="Times New Roman" w:hAnsi="Times New Roman"/>
              </w:rPr>
              <w:t xml:space="preserve">Požadujeme, aby byly využívány dosavadní prostředky trestního práva (ve kterém už dnes existuje ochrana oznamovatele a svědka), a které jsou pro odhalování trestněprávního jednání dostačující. Tato úprava je dále dostatečně doplněna obecnou úpravou ochrany před diskriminací, existují relevantní předpisy pracovního práva a ustanovení na ochranu osobnosti, jichž se lze dovolávat. </w:t>
            </w:r>
          </w:p>
          <w:p>
            <w:pPr>
              <w:pStyle w:val="Normal"/>
              <w:spacing w:lineRule="auto" w:line="288" w:before="120" w:after="0"/>
              <w:jc w:val="both"/>
              <w:rPr/>
            </w:pPr>
            <w:r>
              <w:rPr>
                <w:rFonts w:cs="Times New Roman" w:ascii="Times New Roman" w:hAnsi="Times New Roman"/>
              </w:rPr>
              <w:t>Na základě uvedeného ČMKOS Návrh zákona o ochraně oznamovatelů zásadně odmítá jako celek a požaduje, aby bylo odstoupeno od záměru právní úpravy ochrany oznamovatelů.</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b/>
                <w:b/>
              </w:rPr>
            </w:pPr>
            <w:r>
              <w:rPr>
                <w:rFonts w:cs="Times New Roman" w:ascii="Times New Roman" w:hAnsi="Times New Roman"/>
                <w:b/>
              </w:rPr>
              <w:t>Tyto připomínky považuje ČMKOS za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Potřeba přijetí právní úpravy problematiky ochrany oznamovatelů vychází z Plánu legislativních prací vlády na zbývající část roku 2018.</w:t>
            </w:r>
          </w:p>
          <w:p>
            <w:pPr>
              <w:pStyle w:val="Normal"/>
              <w:autoSpaceDE w:val="false"/>
              <w:spacing w:before="60" w:after="60"/>
              <w:jc w:val="both"/>
              <w:rPr/>
            </w:pPr>
            <w:r>
              <w:rPr>
                <w:rFonts w:cs="Times New Roman" w:ascii="Times New Roman" w:hAnsi="Times New Roman"/>
              </w:rPr>
              <w:t>Přijetím návrhu zákona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p>
            <w:pPr>
              <w:pStyle w:val="Normal"/>
              <w:autoSpaceDE w:val="false"/>
              <w:spacing w:before="60" w:after="60"/>
              <w:jc w:val="both"/>
              <w:rPr/>
            </w:pPr>
            <w:r>
              <w:rPr>
                <w:rFonts w:cs="Times New Roman" w:ascii="Times New Roman" w:hAnsi="Times New Roman"/>
              </w:rPr>
              <w:t xml:space="preserve">Oznamovatel, který učiní vědomě nepravdivé oznámení, může být odpovědný podle obecných právních předpisů (nejčastěji za trestný čin pomluvy dle § 184 TZ nebo v soukromoprávní rovině za porušení ust. na ochranu osobnosti dle občanského zákoníku). </w:t>
            </w:r>
          </w:p>
          <w:p>
            <w:pPr>
              <w:pStyle w:val="Normal"/>
              <w:autoSpaceDE w:val="false"/>
              <w:spacing w:before="60" w:after="60"/>
              <w:jc w:val="both"/>
              <w:rPr>
                <w:rFonts w:ascii="Times New Roman" w:hAnsi="Times New Roman" w:cs="Times New Roman"/>
              </w:rPr>
            </w:pPr>
            <w:r>
              <w:rPr>
                <w:rFonts w:cs="Times New Roman" w:ascii="Times New Roman" w:hAnsi="Times New Roman"/>
              </w:rPr>
              <w:t>Tím je zajištěn předpoklad, že nebude docházet k legálnímu podávání vědomě nesprávných oznámení nebo oznámení účelových.</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Český báňský úřad</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20 odst. 1 a důvodové zprávě - zvláštní část</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r>
          </w:p>
          <w:p>
            <w:pPr>
              <w:pStyle w:val="Normal"/>
              <w:ind w:left="709" w:hanging="349"/>
              <w:jc w:val="both"/>
              <w:rPr>
                <w:rFonts w:ascii="Times New Roman" w:hAnsi="Times New Roman" w:cs="Times New Roman"/>
              </w:rPr>
            </w:pPr>
            <w:r>
              <w:rPr>
                <w:rFonts w:cs="Times New Roman" w:ascii="Times New Roman" w:hAnsi="Times New Roman"/>
              </w:rPr>
              <w:t>a) V případě, že by byla zvolena varianta IV – Komplexní řešení „Návrh Směrnice“, ČBÚ doporučuje vypustit část třetí návrhu zákona a nahradit ji alternativní právní úpravou.</w:t>
            </w:r>
          </w:p>
          <w:p>
            <w:pPr>
              <w:pStyle w:val="Normal"/>
              <w:ind w:left="709" w:hanging="349"/>
              <w:jc w:val="both"/>
              <w:rPr/>
            </w:pPr>
            <w:r>
              <w:rPr>
                <w:rFonts w:cs="Times New Roman" w:ascii="Times New Roman" w:hAnsi="Times New Roman"/>
              </w:rPr>
              <w:t>b) Návrh nikde neřeší situaci, kdy se při prošetřování prokáže, že udání bylo nepravdivé. Zákon by měl nastavit také odpovědnostní vztahy pro takovéto přípa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důvodnění:</w:t>
            </w:r>
            <w:r>
              <w:rPr>
                <w:rFonts w:cs="Times New Roman" w:ascii="Times New Roman" w:hAnsi="Times New Roman"/>
                <w:b/>
              </w:rPr>
              <w:t xml:space="preserve"> </w:t>
            </w:r>
          </w:p>
          <w:p>
            <w:pPr>
              <w:pStyle w:val="Normal"/>
              <w:jc w:val="both"/>
              <w:rPr/>
            </w:pPr>
            <w:r>
              <w:rPr>
                <w:rFonts w:cs="Times New Roman" w:ascii="Times New Roman" w:hAnsi="Times New Roman"/>
              </w:rPr>
              <w:t>Myšlenka zřízení nového orgánu se nám jeví problematickou. Domníváme se, že zřízení Agentury na ochranu oznamovatelů by bylo neefektivní, a to zejména s ohledem na skutečnost, že zřízení Agentury a vnitřních oznamovacích mechanismů by bylo nejnákladnější variantou, a to jak z hlediska finančního, tak i personálního. Příslušné činnosti může vykonávat i jiný orgán, kupř. samostatný útvar v rámci některého ministerstva.</w:t>
            </w:r>
          </w:p>
          <w:p>
            <w:pPr>
              <w:pStyle w:val="Normal"/>
              <w:jc w:val="both"/>
              <w:rPr>
                <w:rFonts w:ascii="Times New Roman" w:hAnsi="Times New Roman" w:cs="Times New Roman"/>
              </w:rPr>
            </w:pPr>
            <w:r>
              <w:rPr>
                <w:rFonts w:cs="Times New Roman" w:ascii="Times New Roman" w:hAnsi="Times New Roman"/>
              </w:rPr>
              <w:t>Absenci řešení takové situace, kdy oznamovatel někoho křivě osočí, reálně může vést ke zneužívání zákona.</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rPr>
              <w:t>a) Zřízení Agentury jako organizačního útvaru Ministerstva spravedlnosti vyplývá z politického zadání.</w:t>
            </w:r>
          </w:p>
          <w:p>
            <w:pPr>
              <w:pStyle w:val="Normal"/>
              <w:autoSpaceDE w:val="false"/>
              <w:spacing w:before="60" w:after="60"/>
              <w:jc w:val="both"/>
              <w:rPr>
                <w:rFonts w:ascii="Times New Roman" w:hAnsi="Times New Roman" w:cs="Times New Roman"/>
              </w:rPr>
            </w:pPr>
            <w:r>
              <w:rPr>
                <w:rFonts w:cs="Times New Roman" w:ascii="Times New Roman" w:hAnsi="Times New Roman"/>
              </w:rPr>
              <w:t>b) Oznamovatel si v době podání nemůže být jist, zda je podání 100 % pravdivé. Pokud by se prokázalo, že jednal v rozporu s jinými předpisy, bylo by možné ho postihovat podle nich.</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ind w:left="284" w:hanging="360"/>
              <w:jc w:val="both"/>
              <w:rPr/>
            </w:pPr>
            <w:r>
              <w:rPr>
                <w:rFonts w:cs="Times New Roman" w:ascii="Times New Roman" w:hAnsi="Times New Roman"/>
              </w:rPr>
              <w:t>K návrhu zákona o ochraně oznamovatelů</w:t>
            </w:r>
          </w:p>
          <w:p>
            <w:pPr>
              <w:pStyle w:val="Normal"/>
              <w:jc w:val="both"/>
              <w:rPr/>
            </w:pPr>
            <w:r>
              <w:rPr>
                <w:rFonts w:cs="Times New Roman" w:ascii="Times New Roman" w:hAnsi="Times New Roman"/>
              </w:rPr>
              <w:t>V případě, že by byla zvolena varianta IV – Komplexní</w:t>
            </w:r>
          </w:p>
          <w:p>
            <w:pPr>
              <w:pStyle w:val="Normal"/>
              <w:jc w:val="both"/>
              <w:rPr>
                <w:rFonts w:ascii="Times New Roman" w:hAnsi="Times New Roman" w:cs="Times New Roman"/>
              </w:rPr>
            </w:pPr>
            <w:r>
              <w:rPr>
                <w:rFonts w:cs="Times New Roman" w:ascii="Times New Roman" w:hAnsi="Times New Roman"/>
              </w:rPr>
              <w:t>řešení „Návrh Směrnice“, ČBÚ upozorňujeme na</w:t>
            </w:r>
          </w:p>
          <w:p>
            <w:pPr>
              <w:pStyle w:val="Normal"/>
              <w:jc w:val="both"/>
              <w:rPr>
                <w:rFonts w:ascii="Times New Roman" w:hAnsi="Times New Roman" w:cs="Times New Roman"/>
                <w:b/>
                <w:b/>
                <w:u w:val="single"/>
              </w:rPr>
            </w:pPr>
            <w:r>
              <w:rPr>
                <w:rFonts w:cs="Times New Roman" w:ascii="Times New Roman" w:hAnsi="Times New Roman"/>
              </w:rPr>
              <w:t>nesoulad mezi textem návrhu zákona a textem důvodové zprávy v § 20, odst. 1, a doporučuje jej odstrani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Odůvodnění:</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V důvodové zprávě se k § 20 uvádí, že v případě nepodloženého oznámení bude možné požádat oznamovatele o doplnění nebo upřesnění oznamovaných informací. Tuto možnost doplnění však návrh zákona ve svém ust. § 20 odst. 1 neupravuje.</w:t>
            </w:r>
          </w:p>
          <w:p>
            <w:pPr>
              <w:pStyle w:val="Normal"/>
              <w:ind w:left="284" w:hanging="360"/>
              <w:jc w:val="both"/>
              <w:rPr>
                <w:rFonts w:ascii="Times New Roman" w:hAnsi="Times New Roman" w:cs="Times New Roman"/>
              </w:rPr>
            </w:pPr>
            <w:r>
              <w:rPr>
                <w:rFonts w:cs="Times New Roman" w:ascii="Times New Roman" w:hAnsi="Times New Roman"/>
              </w:rPr>
            </w:r>
          </w:p>
          <w:p>
            <w:pPr>
              <w:pStyle w:val="Normal"/>
              <w:ind w:left="284" w:hanging="36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ind w:left="284" w:hanging="360"/>
              <w:jc w:val="both"/>
              <w:rPr>
                <w:rFonts w:ascii="Times New Roman" w:hAnsi="Times New Roman" w:cs="Times New Roman"/>
                <w:b/>
                <w:b/>
              </w:rPr>
            </w:pPr>
            <w:r>
              <w:rPr>
                <w:rFonts w:cs="Times New Roman" w:ascii="Times New Roman" w:hAnsi="Times New Roman"/>
                <w:b/>
              </w:rPr>
              <w:t>K závěrečné zprávě z hodnocení dopadů regulace (RIA)</w:t>
            </w:r>
          </w:p>
          <w:p>
            <w:pPr>
              <w:pStyle w:val="Normal"/>
              <w:jc w:val="both"/>
              <w:rPr>
                <w:rFonts w:ascii="Times New Roman" w:hAnsi="Times New Roman" w:cs="Times New Roman"/>
              </w:rPr>
            </w:pPr>
            <w:r>
              <w:rPr>
                <w:rFonts w:cs="Times New Roman" w:ascii="Times New Roman" w:hAnsi="Times New Roman"/>
              </w:rPr>
              <w:t>Z navrhovaných variant řešení ochrany oznamovatelů v právním řádu České republiky ČBÚ doporučuje zvolit variantu II – Minimalistické řešení, spočívající v úpravě občanského soudního řízení doplněním výslovné úpravy ochrany oznamovatelů.</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Odůvodnění:</w:t>
            </w:r>
            <w:r>
              <w:rPr>
                <w:rFonts w:cs="Times New Roman" w:ascii="Times New Roman" w:hAnsi="Times New Roman"/>
                <w:b/>
              </w:rPr>
              <w:t xml:space="preserve"> </w:t>
            </w:r>
          </w:p>
          <w:p>
            <w:pPr>
              <w:pStyle w:val="Normal"/>
              <w:jc w:val="both"/>
              <w:rPr/>
            </w:pPr>
            <w:r>
              <w:rPr>
                <w:rFonts w:cs="Times New Roman" w:ascii="Times New Roman" w:hAnsi="Times New Roman"/>
                <w:lang w:eastAsia="en-US"/>
              </w:rPr>
              <w:t xml:space="preserve">S ohledem na neukončený legislativní proces k návrhu Směrnice Evropského parlamentu </w:t>
              <w:br/>
              <w:t xml:space="preserve">a Rady o ochraně osob oznamujících porušení práva Unie, který dle důvodové zprávy k tomuto návrhu „ještě může doznat podstatných změn“ (Důvodová zpráva, str. 8), doporučujeme s přijetím nové právní úpravy vyčkat do doby, než bude přijata evropská právní úprava. </w:t>
            </w:r>
          </w:p>
          <w:p>
            <w:pPr>
              <w:pStyle w:val="Normal"/>
              <w:ind w:left="284" w:hanging="360"/>
              <w:jc w:val="both"/>
              <w:rPr>
                <w:rFonts w:ascii="Times New Roman" w:hAnsi="Times New Roman" w:cs="Times New Roman"/>
                <w:lang w:eastAsia="en-US"/>
              </w:rPr>
            </w:pPr>
            <w:r>
              <w:rPr>
                <w:rFonts w:cs="Times New Roman" w:ascii="Times New Roman" w:hAnsi="Times New Roman"/>
                <w:lang w:eastAsia="en-US"/>
              </w:rPr>
            </w:r>
          </w:p>
          <w:p>
            <w:pPr>
              <w:pStyle w:val="Normal"/>
              <w:ind w:left="284" w:hanging="3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Zvolení varianty III vyplývá z politického za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Český statistický úřad</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Český telekomunikační úřad</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i/>
                <w:i/>
              </w:rPr>
            </w:pPr>
            <w:r>
              <w:rPr>
                <w:rFonts w:cs="Times New Roman" w:ascii="Times New Roman" w:hAnsi="Times New Roman"/>
                <w:i/>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Český úřad zeměměřický a katastrální</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ružstevní asociace ČR</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nergetický regulační úřad</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Exekutorská komora</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Finanční arbitr</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Generální inspekce bezpečnostních sborů</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p>
            <w:pPr>
              <w:pStyle w:val="Normal"/>
              <w:jc w:val="both"/>
              <w:rPr/>
            </w:pPr>
            <w:r>
              <w:rPr>
                <w:rFonts w:cs="Times New Roman" w:ascii="Times New Roman" w:hAnsi="Times New Roman"/>
                <w:b/>
              </w:rPr>
              <w:t>Obecně k návrhu</w:t>
            </w:r>
            <w:r>
              <w:rPr>
                <w:rFonts w:cs="Times New Roman" w:ascii="Times New Roman" w:hAnsi="Times New Roman"/>
              </w:rPr>
              <w:t xml:space="preserve"> – zásadní připomínka:</w:t>
            </w:r>
          </w:p>
          <w:p>
            <w:pPr>
              <w:pStyle w:val="Normal"/>
              <w:jc w:val="both"/>
              <w:rPr>
                <w:rFonts w:ascii="Times New Roman" w:hAnsi="Times New Roman" w:cs="Times New Roman"/>
              </w:rPr>
            </w:pPr>
            <w:r>
              <w:rPr>
                <w:rFonts w:cs="Times New Roman" w:ascii="Times New Roman" w:hAnsi="Times New Roman"/>
              </w:rPr>
              <w:t xml:space="preserve">Navrhujeme doplnit návrh materiálu o ustanovení zabraňující zneužití institutu oznamovate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Odůvodnění:</w:t>
            </w:r>
          </w:p>
          <w:p>
            <w:pPr>
              <w:pStyle w:val="Normal"/>
              <w:jc w:val="both"/>
              <w:rPr/>
            </w:pPr>
            <w:r>
              <w:rPr>
                <w:rFonts w:cs="Times New Roman" w:ascii="Times New Roman" w:hAnsi="Times New Roman"/>
              </w:rPr>
              <w:t>V návrhu není zohledněno jednání oznamovatelů, kteří zneužijí institut oznamovatele.</w:t>
            </w:r>
          </w:p>
          <w:p>
            <w:pPr>
              <w:pStyle w:val="Normal"/>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Akceptováno.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p>
            <w:pPr>
              <w:pStyle w:val="Normal"/>
              <w:jc w:val="both"/>
              <w:rPr>
                <w:rFonts w:ascii="Times New Roman" w:hAnsi="Times New Roman" w:cs="Times New Roman"/>
              </w:rPr>
            </w:pPr>
            <w:r>
              <w:rPr>
                <w:rFonts w:cs="Times New Roman" w:ascii="Times New Roman" w:hAnsi="Times New Roman"/>
              </w:rPr>
              <w:t>V § 2 navrhujeme vypustit a doplnit následující – zásadní připomínka:</w:t>
            </w:r>
          </w:p>
          <w:p>
            <w:pPr>
              <w:pStyle w:val="Normal"/>
              <w:ind w:firstLine="426"/>
              <w:jc w:val="both"/>
              <w:rPr>
                <w:rFonts w:ascii="Times New Roman" w:hAnsi="Times New Roman" w:cs="Times New Roman"/>
              </w:rPr>
            </w:pPr>
            <w:r>
              <w:rPr>
                <w:rFonts w:cs="Times New Roman" w:ascii="Times New Roman" w:hAnsi="Times New Roman"/>
              </w:rPr>
              <w:t>(1) Oznámením se pro účely tohoto zákona rozumí</w:t>
            </w:r>
          </w:p>
          <w:p>
            <w:pPr>
              <w:pStyle w:val="Odstavecseseznamem"/>
              <w:widowControl/>
              <w:numPr>
                <w:ilvl w:val="0"/>
                <w:numId w:val="7"/>
              </w:numPr>
              <w:suppressAutoHyphens w:val="false"/>
              <w:spacing w:before="0" w:after="0"/>
              <w:ind w:left="426" w:hanging="426"/>
              <w:contextualSpacing/>
              <w:jc w:val="both"/>
              <w:rPr/>
            </w:pPr>
            <w:r>
              <w:rPr>
                <w:rFonts w:cs="Times New Roman" w:ascii="Times New Roman" w:hAnsi="Times New Roman"/>
                <w:sz w:val="24"/>
                <w:szCs w:val="24"/>
              </w:rPr>
              <w:t xml:space="preserve">podání nebo podnět, které zaměstnanec učiní v souvislosti s výkonem svého zaměstnání na základě skutečností, nasvědčujících tomu, že bylo jeho zaměstnavatelem, jiným zaměstnancem u téhož zaměstnavatele, osobou ve služebním poměru zařazenou u zaměstnavatele, členem orgánu zaměstnavatele nebo osobou, vykonávající veřejnou funkci u zaměstnavatele nebo stojící v jeho čele spácháno protiprávní jednání, </w:t>
            </w:r>
          </w:p>
          <w:p>
            <w:pPr>
              <w:pStyle w:val="Odstavecseseznamem"/>
              <w:widowControl/>
              <w:numPr>
                <w:ilvl w:val="0"/>
                <w:numId w:val="7"/>
              </w:numPr>
              <w:suppressAutoHyphens w:val="false"/>
              <w:spacing w:before="0" w:after="0"/>
              <w:ind w:left="426" w:hanging="426"/>
              <w:contextualSpacing/>
              <w:jc w:val="both"/>
              <w:rPr/>
            </w:pPr>
            <w:r>
              <w:rPr>
                <w:rFonts w:cs="Times New Roman" w:ascii="Times New Roman" w:hAnsi="Times New Roman"/>
                <w:sz w:val="24"/>
                <w:szCs w:val="24"/>
              </w:rPr>
              <w:t>podání nebo podnět, které státní zaměstnanec učiní v souvislosti s výkonem služby na základě skutečností nasvědčujících tomu, že bylo osobou vykonávající funkci služebního orgánu, státním zaměstnancem, zaměstnancem služebního úřadu nebo osobou vykonávající veřejnou funkci u služebního úřadu nebo stojící v jeho čele spácháno protiprávní jednání,</w:t>
            </w:r>
          </w:p>
          <w:p>
            <w:pPr>
              <w:pStyle w:val="Odstavecseseznamem"/>
              <w:widowControl/>
              <w:numPr>
                <w:ilvl w:val="0"/>
                <w:numId w:val="7"/>
              </w:numPr>
              <w:suppressAutoHyphens w:val="false"/>
              <w:spacing w:before="0" w:after="0"/>
              <w:ind w:left="426" w:hanging="426"/>
              <w:contextualSpacing/>
              <w:jc w:val="both"/>
              <w:rPr/>
            </w:pPr>
            <w:r>
              <w:rPr>
                <w:rFonts w:cs="Times New Roman" w:ascii="Times New Roman" w:hAnsi="Times New Roman"/>
                <w:sz w:val="24"/>
                <w:szCs w:val="24"/>
              </w:rPr>
              <w:t>podání nebo podnět, které voják z povolání (dále jen „voják“) učiní v souvislosti s výkonem služby na základě skutečností nasvědčujících tomu, že bylo osobou vykonávající funkci služebního orgánu, jiným vojákem nebo zaměstnancem působícím v Armádě České republiky spácháno protiprávní jednání, nebo</w:t>
            </w:r>
          </w:p>
          <w:p>
            <w:pPr>
              <w:pStyle w:val="Odstavecseseznamem"/>
              <w:widowControl/>
              <w:numPr>
                <w:ilvl w:val="0"/>
                <w:numId w:val="7"/>
              </w:numPr>
              <w:suppressAutoHyphens w:val="false"/>
              <w:spacing w:before="0" w:after="0"/>
              <w:ind w:left="426" w:hanging="426"/>
              <w:contextualSpacing/>
              <w:jc w:val="both"/>
              <w:rPr/>
            </w:pPr>
            <w:r>
              <w:rPr>
                <w:rFonts w:cs="Times New Roman" w:ascii="Times New Roman" w:hAnsi="Times New Roman"/>
                <w:b/>
                <w:i/>
                <w:strike/>
                <w:sz w:val="24"/>
                <w:szCs w:val="24"/>
              </w:rPr>
              <w:t xml:space="preserve">podání nebo podnět, které fyzická osoba vykonávající službu v bezpečnostním sboru (dále jen „příslušník“) učiní v souvislosti s výkonem služby na základě skutečností nasvědčujících tomu, že bylo osobou vykonávající funkci služebního funkcionáře, příslušníkem nebo zaměstnancem bezpečnostního sboru spácháno protiprávní jednání. </w:t>
            </w:r>
          </w:p>
          <w:p>
            <w:pPr>
              <w:pStyle w:val="Normal"/>
              <w:ind w:firstLine="426"/>
              <w:jc w:val="both"/>
              <w:rPr/>
            </w:pPr>
            <w:r>
              <w:rPr>
                <w:rFonts w:cs="Times New Roman" w:ascii="Times New Roman" w:hAnsi="Times New Roman"/>
              </w:rPr>
              <w:t>(6) Zaměstnavatelem se pro účely tohoto zákona rozumí též služební úřad, služební orgán</w:t>
            </w:r>
            <w:r>
              <w:rPr>
                <w:rFonts w:cs="Times New Roman" w:ascii="Times New Roman" w:hAnsi="Times New Roman"/>
                <w:strike/>
              </w:rPr>
              <w:t xml:space="preserve"> a bezpečnostní sbor</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 xml:space="preserve">(7) Zaměstnancem se pro účely tohoto zákona rozumí též státní zaměstnanec, voják </w:t>
            </w:r>
            <w:r>
              <w:rPr>
                <w:rFonts w:cs="Times New Roman" w:ascii="Times New Roman" w:hAnsi="Times New Roman"/>
                <w:b/>
                <w:i/>
                <w:strike/>
              </w:rPr>
              <w:t>a příslušník bezpečnostního sboru</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b/>
                <w:i/>
              </w:rPr>
              <w:t>(11) Působnost tohoto zákona a Agentury se nevztahuje na bezpečnostní sbory, příslušníky a zaměstnance bezpečnostních sborů.</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Odůvodnění</w:t>
            </w:r>
          </w:p>
          <w:p>
            <w:pPr>
              <w:pStyle w:val="Normal"/>
              <w:jc w:val="both"/>
              <w:rPr/>
            </w:pPr>
            <w:r>
              <w:rPr>
                <w:rFonts w:cs="Times New Roman" w:ascii="Times New Roman" w:hAnsi="Times New Roman"/>
              </w:rPr>
              <w:t xml:space="preserve">Agentura za podmínek stanovených v návrhu by měla být oprávněna k prošetřování oznámení, což povede ke zneužití institutu oznamovatele za účelem maření zákonných úkolů GIBS. </w:t>
            </w:r>
          </w:p>
          <w:p>
            <w:pPr>
              <w:pStyle w:val="Normal"/>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Částečně akceptováno.</w:t>
            </w:r>
          </w:p>
          <w:p>
            <w:pPr>
              <w:pStyle w:val="Normal"/>
              <w:autoSpaceDE w:val="false"/>
              <w:spacing w:before="60" w:after="60"/>
              <w:jc w:val="both"/>
              <w:rPr/>
            </w:pPr>
            <w:r>
              <w:rPr>
                <w:rFonts w:cs="Times New Roman" w:ascii="Times New Roman" w:hAnsi="Times New Roman"/>
              </w:rPr>
              <w:t>Agentura nemá pravomoc rozhodovat o vině nebo nevinně. Její úloha spočívá pouze v prošetření podaného oznámení. V případě, kdy dospěje k závěru o důvodnosti podaného oznámení, postoupí jej příslušnému orgánu s pravomocí ve věci meritorně rozhodnout.</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Z těchto podkladů může příslušný orgán vycházet při rozhodování merita věci. </w:t>
            </w:r>
          </w:p>
          <w:p>
            <w:pPr>
              <w:pStyle w:val="Normal"/>
              <w:autoSpaceDE w:val="false"/>
              <w:spacing w:before="60" w:after="60"/>
              <w:jc w:val="both"/>
              <w:rPr>
                <w:rFonts w:ascii="Times New Roman" w:hAnsi="Times New Roman" w:cs="Times New Roman"/>
              </w:rPr>
            </w:pPr>
            <w:r>
              <w:rPr>
                <w:rFonts w:cs="Times New Roman" w:ascii="Times New Roman" w:hAnsi="Times New Roman"/>
              </w:rPr>
              <w:t>Nelze se tak ztotožnit s připomínkou, že činností Agentury dojde k maření zákonných úkolů GIBS, neboť v případech, ve kterých bude mít pravomoc meritorně rozhodnout GIBS, budou výsledky prošetřování sloužit jako podklad pro rozhodnutí.</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Osobní působnost ochrany oznamovatelů byla zevrubně diskutována Legislativní radou vlády při projednávání posledního vládního návrhu.</w:t>
            </w:r>
          </w:p>
          <w:p>
            <w:pPr>
              <w:pStyle w:val="Normal"/>
              <w:autoSpaceDE w:val="false"/>
              <w:spacing w:before="60" w:after="60"/>
              <w:jc w:val="both"/>
              <w:rPr/>
            </w:pPr>
            <w:r>
              <w:rPr>
                <w:rFonts w:cs="Times New Roman" w:ascii="Times New Roman" w:hAnsi="Times New Roman"/>
              </w:rPr>
              <w:t>Navrhovaná právní může sice zakládat duplicitu řízení v tom smyslu, že umožňuje vést zcela nezávisle disciplinární (kárné), přestupkové či trestní řízení na prošetřování oznámení, avšak tuto duplicitu nelze vnímat negativně, protože výstupy zjištěné v jednom řízení mohou být využitelné i pro ostatní řízení.</w:t>
            </w:r>
          </w:p>
          <w:p>
            <w:pPr>
              <w:pStyle w:val="Normal"/>
              <w:autoSpaceDE w:val="false"/>
              <w:spacing w:before="60" w:after="60"/>
              <w:jc w:val="both"/>
              <w:rPr/>
            </w:pPr>
            <w:r>
              <w:rPr>
                <w:rFonts w:cs="Times New Roman" w:ascii="Times New Roman" w:hAnsi="Times New Roman"/>
              </w:rPr>
              <w:t>Opomenout nelze ani skutečnost, že v řízení o podaném oznámení nemá Agentura pravomoc rozhodnout v meritu věci, což příslušné orgány disciplinární, přestupkové nebo trestní mají.</w:t>
            </w:r>
          </w:p>
          <w:p>
            <w:pPr>
              <w:pStyle w:val="Normal"/>
              <w:autoSpaceDE w:val="false"/>
              <w:spacing w:before="60" w:after="60"/>
              <w:jc w:val="both"/>
              <w:rPr/>
            </w:pPr>
            <w:r>
              <w:rPr>
                <w:rFonts w:cs="Times New Roman" w:ascii="Times New Roman" w:hAnsi="Times New Roman"/>
              </w:rPr>
              <w:t xml:space="preserve">Zněním návrhu zákona o ochraně oznamovatelů tak nejsou dotčena příslušná ustanovení právních předpisů (disciplinárních, přestupkových nebo trestních). Avšak částečně akceptujeme připomínku v tom smyslu, že Agentura není příslušná k prošetřování utajovaných skutečností.  </w:t>
            </w:r>
          </w:p>
          <w:p>
            <w:pPr>
              <w:pStyle w:val="Normal"/>
              <w:autoSpaceDE w:val="false"/>
              <w:spacing w:before="60" w:after="60"/>
              <w:jc w:val="both"/>
              <w:rPr>
                <w:rFonts w:ascii="Times New Roman" w:hAnsi="Times New Roman" w:cs="Times New Roman"/>
              </w:rPr>
            </w:pPr>
            <w:r>
              <w:rPr>
                <w:rFonts w:cs="Times New Roman" w:ascii="Times New Roman" w:hAnsi="Times New Roman"/>
              </w:rPr>
              <w:t>Příslušníci bezpečnostních a zpravodajských služeb tedy nebudou z návrhu zákona vyjmuti, avšak Agentura nebude mít pravomoc k prošetření utajovaných skutečností. To však nezbavuje bezpečnostní ani zpravodajské služby povinnosti zřídit vnitřní oznamovací systémy. Oznamovatelé z řad bezpečnostní a zpravodajské služby tak budou moci využít vnitřní a vnější oznamovací systém, kterým bude podle ust. § 9 odst. 1 návrhu zákona pouze příslušný orgá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both"/>
              <w:rPr/>
            </w:pPr>
            <w:r>
              <w:rPr>
                <w:rFonts w:cs="Times New Roman" w:ascii="Times New Roman" w:hAnsi="Times New Roman"/>
              </w:rPr>
              <w:t>V § 6 navrhujeme doplnit následující oblasti – doporučující připomínka</w:t>
            </w:r>
          </w:p>
          <w:p>
            <w:pPr>
              <w:pStyle w:val="Normal"/>
              <w:jc w:val="both"/>
              <w:rPr>
                <w:rFonts w:ascii="Times New Roman" w:hAnsi="Times New Roman" w:cs="Times New Roman"/>
              </w:rPr>
            </w:pPr>
            <w:r>
              <w:rPr>
                <w:rFonts w:cs="Times New Roman" w:ascii="Times New Roman" w:hAnsi="Times New Roman"/>
              </w:rPr>
              <w:t>Možnost odložení informování z důvodů důležitých pro další řízení. V ustanovení není upraveno oznámení, které je např. zjevně neopodstatněné nebo opakující se nepřinášející nové skutečnosti, etc.</w:t>
            </w:r>
          </w:p>
          <w:p>
            <w:pPr>
              <w:pStyle w:val="Normal"/>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Navrhujeme vytvoření tematicky zaměřené meziresortní pracovní skupiny, která by v součinnosti zejména s bezpečnostními a ozbrojenými sbory definovala takové legislativní podmínky, které spolehlivě vyloučí krajně nežádoucí podmínky – zásadní připomínka.</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Žádáme o separátní jednání k předloženému materiálu za účasti ostatních bezpečnostních sborů.</w:t>
            </w:r>
          </w:p>
          <w:p>
            <w:pPr>
              <w:pStyle w:val="Normal"/>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Záměr předkladatele, resp. vlády, je poskytnout ochranu co nejširšímu spektru oznamovatelů včetně příslušníků bezpečnostních sborů. Takový přístup odpovídá rovněž návrhu řešení předloženému na evropské úrovn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Grantová agentura ČR</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lavní město Praha</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becně:</w:t>
            </w:r>
          </w:p>
          <w:p>
            <w:pPr>
              <w:pStyle w:val="Normal"/>
              <w:jc w:val="both"/>
              <w:rPr/>
            </w:pPr>
            <w:r>
              <w:rPr>
                <w:rFonts w:cs="Times New Roman" w:ascii="Times New Roman" w:hAnsi="Times New Roman"/>
              </w:rPr>
              <w:t xml:space="preserve">Na úvod konstatujeme, že návrh nebyl podroben diskusi v Radě vlády pro koordinaci boje s korupcí ani v jejích pracovních skupinách. Cílem návrhu ochrany oznamovatelů je podle předkladatele umožnit zaměstnancům v soukromém i veřejném sektoru nebo osobám ve službě bezpečně podat oznámení v rámci povinně zřizovaných interních mechanismů, případně externích mechanismů, a následně jim zajistit ochranu před případnými odvetnými opatřeními ze strany zaměstnavatelů. Navrhovaná opatření mají sloužit nejen k ochraně potenciálních oznamovatelů protiprávního jednání, ale také k prevenci protiprávního jednání obecně. Zavedením ochrany oznamovatelů do českého právního řádu má být poskytnuta zaměstnanci, státnímu zaměstnanci, příslušníkovi bezpečnostního sboru nebo vojákovi z povolání možnost lépe se domáhat svých práv, pokud jsou v souvislosti s jeho oznámením protiprávního jednání narušována ze strany zaměstnavatele. </w:t>
            </w:r>
          </w:p>
          <w:p>
            <w:pPr>
              <w:pStyle w:val="Normal"/>
              <w:jc w:val="both"/>
              <w:rPr>
                <w:rFonts w:ascii="Times New Roman" w:hAnsi="Times New Roman" w:cs="Times New Roman"/>
              </w:rPr>
            </w:pPr>
            <w:r>
              <w:rPr>
                <w:rFonts w:cs="Times New Roman" w:ascii="Times New Roman" w:hAnsi="Times New Roman"/>
              </w:rPr>
              <w:t>Domníváme se, že návrh jako celek tyto cíle není sto naplnit z následujících důvodů:</w:t>
            </w:r>
          </w:p>
          <w:p>
            <w:pPr>
              <w:pStyle w:val="Odstavecseseznamem"/>
              <w:widowControl/>
              <w:numPr>
                <w:ilvl w:val="0"/>
                <w:numId w:val="4"/>
              </w:numPr>
              <w:suppressAutoHyphens w:val="false"/>
              <w:spacing w:lineRule="auto" w:line="360" w:before="0" w:after="0"/>
              <w:contextualSpacing/>
              <w:jc w:val="both"/>
              <w:rPr/>
            </w:pPr>
            <w:r>
              <w:rPr>
                <w:rFonts w:cs="Times New Roman" w:ascii="Times New Roman" w:hAnsi="Times New Roman"/>
                <w:sz w:val="24"/>
                <w:szCs w:val="24"/>
              </w:rPr>
              <w:t>návrh chrání pouze oznamovatele nejzávažnějších protiprávních jednání, což jde proti samotnému smyslu oznamování - předcházení nekalým jednáním;</w:t>
            </w:r>
          </w:p>
          <w:p>
            <w:pPr>
              <w:pStyle w:val="Odstavecseseznamem"/>
              <w:widowControl/>
              <w:numPr>
                <w:ilvl w:val="0"/>
                <w:numId w:val="4"/>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ní zřejmé, jakým konkrétním způsobem a na základě jaké právní úpravy budou příslušné osoby při prověřování oznámení postupovat;</w:t>
            </w:r>
          </w:p>
          <w:p>
            <w:pPr>
              <w:pStyle w:val="Odstavecseseznamem"/>
              <w:widowControl/>
              <w:numPr>
                <w:ilvl w:val="0"/>
                <w:numId w:val="4"/>
              </w:numPr>
              <w:suppressAutoHyphens w:val="false"/>
              <w:spacing w:lineRule="auto" w:line="360" w:before="0" w:after="0"/>
              <w:contextualSpacing/>
              <w:jc w:val="both"/>
              <w:rPr/>
            </w:pPr>
            <w:r>
              <w:rPr>
                <w:rFonts w:cs="Times New Roman" w:ascii="Times New Roman" w:hAnsi="Times New Roman"/>
                <w:sz w:val="24"/>
                <w:szCs w:val="24"/>
              </w:rPr>
              <w:t>nově zřízený organizační útvar - Agentura na ochranu oznamovatelů není ze své podstaty sto zajistit svou nezávislost, přitom je orgánem určujícím relevantnost veškerých podaných oznámení.</w:t>
            </w:r>
          </w:p>
          <w:p>
            <w:pPr>
              <w:pStyle w:val="Normal"/>
              <w:jc w:val="both"/>
              <w:rPr/>
            </w:pPr>
            <w:r>
              <w:rPr>
                <w:rFonts w:cs="Times New Roman" w:ascii="Times New Roman" w:hAnsi="Times New Roman"/>
              </w:rPr>
              <w:t>Dále lze podle našeho názoru polemizovat o eventuálních přínosech v boji s protiprávní činností ve vztahu s náklady na zavedení a provozování navrhovaného systému. Zejména zde existuje riziko nízkého využívání vnitřního oznamovacího systému z níže uvedených důvodů, oznamování přímo prostřednictvím vnějšího oznamovacího systému není striktně omezeno (pouze prostřednictvím demonstrativního uvedení), osvědčení o tom, že na základě oznámení oznamovatele Agentura na ochranu oznamovatelů informovala příslušný orgán o podezření na protiprávní jednání (osvědčení má sloužit pro potřeby oznamovatele jako potvrzení jeho pozice oznamovatele), bude patrně vydáno pouze v případě, je-li oznámení adresováno přímo Agentuře na ochranu oznamovatelů, rovněž lze předpokládat nižší důvěru oznamovatelů v nezávislost vnitřního oznamovacího systému a zajištění jeho důvěrnosti.</w:t>
            </w:r>
          </w:p>
          <w:p>
            <w:pPr>
              <w:pStyle w:val="Normal"/>
              <w:spacing w:before="60" w:after="60"/>
              <w:jc w:val="both"/>
              <w:rPr>
                <w:rFonts w:ascii="Times New Roman" w:hAnsi="Times New Roman" w:cs="Times New Roman"/>
                <w:b/>
                <w:b/>
              </w:rPr>
            </w:pPr>
            <w:r>
              <w:rPr>
                <w:rFonts w:cs="Times New Roman" w:ascii="Times New Roman" w:hAnsi="Times New Roman"/>
                <w:b/>
              </w:rPr>
              <w:t xml:space="preserve">Tato připomínka je doporučujíc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color w:val="00B0F0"/>
              </w:rPr>
              <w:t xml:space="preserve"> </w:t>
            </w: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1 písm. b):</w:t>
            </w:r>
          </w:p>
          <w:p>
            <w:pPr>
              <w:pStyle w:val="Odstavecseseznamem"/>
              <w:widowControl/>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oručujeme za slovo „učinily“ vložit čárku.</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00B0F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B0F0"/>
              </w:rPr>
            </w:pPr>
            <w:r>
              <w:rPr>
                <w:rFonts w:cs="Times New Roman" w:ascii="Times New Roman" w:hAnsi="Times New Roman"/>
                <w:b/>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2 odst. 1 písm. a) a b), § 8 písm. b), § 15 písm. c) a d), § 20 odst. 1 písm. a) a § 24 odst. 1 písm. b):</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doporučujeme, v souladu s čl. 26 odst. 6 Legislativních pravidel vlády, čárku na konci nahradit středníkem.</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00B0F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B0F0"/>
              </w:rPr>
            </w:pPr>
            <w:r>
              <w:rPr>
                <w:rFonts w:cs="Times New Roman" w:ascii="Times New Roman" w:hAnsi="Times New Roman"/>
                <w:b/>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2:</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 xml:space="preserve">V odstavcích 1 a 7 doporučujeme doplnění dalších subjektů: akcionáři, konzultanti, dodavatelé, stážisti, dobrovolníci, dočasní pracovníci, bývalí zaměstnanci, potenciální zaměstnanci/uchazeči o zaměstnání, externí poradci a odborníci. </w:t>
            </w:r>
          </w:p>
          <w:p>
            <w:pPr>
              <w:pStyle w:val="Odstavecseseznamem"/>
              <w:jc w:val="both"/>
              <w:rPr>
                <w:rFonts w:ascii="Times New Roman" w:hAnsi="Times New Roman" w:cs="Times New Roman"/>
                <w:sz w:val="24"/>
                <w:szCs w:val="24"/>
                <w:u w:val="single"/>
              </w:rPr>
            </w:pPr>
            <w:r>
              <w:rPr>
                <w:rFonts w:cs="Times New Roman" w:ascii="Times New Roman" w:hAnsi="Times New Roman"/>
                <w:sz w:val="24"/>
                <w:szCs w:val="24"/>
                <w:u w:val="single"/>
              </w:rPr>
              <w:t>Odůvodnění:</w:t>
            </w:r>
          </w:p>
          <w:p>
            <w:pPr>
              <w:pStyle w:val="Odstavecseseznamem"/>
              <w:jc w:val="both"/>
              <w:rPr/>
            </w:pPr>
            <w:r>
              <w:rPr>
                <w:rFonts w:cs="Times New Roman" w:ascii="Times New Roman" w:hAnsi="Times New Roman"/>
                <w:sz w:val="24"/>
                <w:szCs w:val="24"/>
              </w:rPr>
              <w:t>Rozhodující je totiž přístup chráněných osob k informacím, když mohou identifikovat případná rizika ve velmi brzké fázi.  Česká republika zná případy upozornění na nekalé jednání ze strany dodavatelů: </w:t>
            </w:r>
            <w:hyperlink r:id="rId11">
              <w:r>
                <w:rPr>
                  <w:rStyle w:val="InternetLink"/>
                  <w:rFonts w:cs="Times New Roman" w:ascii="Times New Roman" w:hAnsi="Times New Roman"/>
                  <w:sz w:val="24"/>
                  <w:szCs w:val="24"/>
                </w:rPr>
                <w:t>https://zpravy.aktualne.cz/domaci/v-kauze-dpp-popsal-strukturu-firem-spolupracujici-obvineny/r~ca3d8c6ad77b11e8b634ac1f6b220ee8/?redirected=1541684549</w:t>
              </w:r>
            </w:hyperlink>
            <w:r>
              <w:rPr>
                <w:rFonts w:cs="Times New Roman" w:ascii="Times New Roman" w:hAnsi="Times New Roman"/>
                <w:sz w:val="24"/>
                <w:szCs w:val="24"/>
              </w:rPr>
              <w:t xml:space="preserve">. V této souvislosti lze odkázat na čl. 2 návrhu Směrnice Evropského Parlamentu a Rady o ochraně osob oznamujících porušení práva Unie (dále jen „Směrnice“): </w:t>
            </w:r>
            <w:hyperlink r:id="rId12">
              <w:r>
                <w:rPr>
                  <w:rStyle w:val="InternetLink"/>
                  <w:rFonts w:cs="Times New Roman" w:ascii="Times New Roman" w:hAnsi="Times New Roman"/>
                  <w:sz w:val="24"/>
                  <w:szCs w:val="24"/>
                </w:rPr>
                <w:t>https://eur-lex.europa.eu/legal-content/CS/TXT/HTML/?uri=CELEX:52018PC0218&amp;from=EN</w:t>
              </w:r>
            </w:hyperlink>
            <w:r>
              <w:rPr>
                <w:rFonts w:cs="Times New Roman" w:ascii="Times New Roman" w:hAnsi="Times New Roman"/>
                <w:sz w:val="24"/>
                <w:szCs w:val="24"/>
              </w:rPr>
              <w:t>.</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V odstavci 2 doporučujeme navrhovaný text nahradit textem: „Protiprávním jednáním se pro účely tohoto zákona rozumí trestný čin, přestupek, nebo jednání, které má znaky přestupku, dále jakékoliv protiprávní nebo závadné jednání, které porušuje nebo ohrožuje život, zdraví, svobodu, bezpečnost, veřejný majetek a další oprávněné zájmy subjektů veřejné správy,  daňových poplatníků, zaměstnanců, členů právnických osob či zákazníků soukromých společností.“.</w:t>
            </w:r>
          </w:p>
          <w:p>
            <w:pPr>
              <w:pStyle w:val="Odstavecseseznamem"/>
              <w:jc w:val="both"/>
              <w:rPr>
                <w:rFonts w:ascii="Times New Roman" w:hAnsi="Times New Roman" w:cs="Times New Roman"/>
                <w:sz w:val="24"/>
                <w:szCs w:val="24"/>
                <w:u w:val="single"/>
              </w:rPr>
            </w:pPr>
            <w:r>
              <w:rPr>
                <w:rFonts w:cs="Times New Roman" w:ascii="Times New Roman" w:hAnsi="Times New Roman"/>
                <w:sz w:val="24"/>
                <w:szCs w:val="24"/>
                <w:u w:val="single"/>
              </w:rPr>
              <w:t>Odůvodnění:</w:t>
            </w:r>
          </w:p>
          <w:p>
            <w:pPr>
              <w:pStyle w:val="Odstavecseseznamem"/>
              <w:jc w:val="both"/>
              <w:rPr/>
            </w:pPr>
            <w:r>
              <w:rPr>
                <w:rFonts w:cs="Times New Roman" w:ascii="Times New Roman" w:hAnsi="Times New Roman"/>
                <w:sz w:val="24"/>
                <w:szCs w:val="24"/>
              </w:rPr>
              <w:t xml:space="preserve">Whistleblowing je zásadním nástrojem prevence nekalých jednání (srov. Vysvětlující Memorandum k Doporučení Rady Evropy CM/Rec(2014)7: </w:t>
            </w:r>
            <w:hyperlink r:id="rId13">
              <w:r>
                <w:rPr>
                  <w:rStyle w:val="InternetLink"/>
                  <w:rFonts w:cs="Times New Roman" w:ascii="Times New Roman" w:hAnsi="Times New Roman"/>
                  <w:sz w:val="24"/>
                  <w:szCs w:val="24"/>
                </w:rPr>
                <w:t>http://www.cz10.cz/wp-content/uploads/2015/09/Ochrana-oznamovatelů.pdf</w:t>
              </w:r>
            </w:hyperlink>
            <w:r>
              <w:rPr>
                <w:rFonts w:cs="Times New Roman" w:ascii="Times New Roman" w:hAnsi="Times New Roman"/>
                <w:sz w:val="24"/>
                <w:szCs w:val="24"/>
              </w:rPr>
              <w:t xml:space="preserve"> - „</w:t>
            </w:r>
            <w:r>
              <w:rPr>
                <w:rFonts w:cs="Times New Roman" w:ascii="Times New Roman" w:hAnsi="Times New Roman"/>
                <w:i/>
                <w:sz w:val="24"/>
                <w:szCs w:val="24"/>
              </w:rPr>
              <w:t>Rada Evropy oceňuje roli, kterou při potírání a prevenci protiprávního jednání a při posilování demokratické odpovědnosti a transparentnosti hraje whistleblowing, tedy oznamování protiprávního a nekalého jednání. Whistleblowing je nedílnou součástí svobody projevu a svobody svědomí a je důležitý pro boj s korupcí i jakonástroj řešení hrubých chyb v řízení veřejného i soukromého sektoru.</w:t>
            </w:r>
            <w:r>
              <w:rPr>
                <w:rFonts w:cs="Times New Roman" w:ascii="Times New Roman" w:hAnsi="Times New Roman"/>
                <w:sz w:val="24"/>
                <w:szCs w:val="24"/>
              </w:rPr>
              <w:t xml:space="preserve">”). Jinými slovy, jedná se o nástroj signalizace, upozornění na poškození či hrozbu poškození veřejného zájmu. Podstatné množství oznamovaných jednání nedosahuje intenzity přestupku, správního deliktu či trestného činu, naopak často začíná u porušení vnitřních předpisů a zdánlivě neškodných nekalých praktik. Oznamovatelé často upozorňují na hrozící porušení veřejného zájmu. Z dosavadních zjištění vyplynulo, že oznamovatelé leckdy vidí nesystémová nastavení, která mohou vést například k plýtvání s veřejnými prostředky či netransparentnímu rozhodování (typicky to bude např. u systémové podjatosti). Je proto, podle našeho názoru, důležité podchytit nekalá, škodlivá jednání pokud možno co nejdříve a posílit tak preventivní roli oznamovatelů (srov. např. Sdělení komise Evropskému Parlamanetu, Radě a Evropskému hospodářskému a sociálnímu výboru - Posílení ochrany oznamovatelů na úrovni Evropské unie: </w:t>
            </w:r>
            <w:hyperlink r:id="rId14">
              <w:r>
                <w:rPr>
                  <w:rStyle w:val="InternetLink"/>
                  <w:rFonts w:cs="Times New Roman" w:ascii="Times New Roman" w:hAnsi="Times New Roman"/>
                  <w:sz w:val="24"/>
                  <w:szCs w:val="24"/>
                </w:rPr>
                <w:t>https://ec.europa.eu/transparency/regdoc/rep/1/2018/CS/COM-2018-214-F1-CS-MAIN-PART-1.PDF</w:t>
              </w:r>
            </w:hyperlink>
            <w:r>
              <w:rPr>
                <w:rFonts w:cs="Times New Roman" w:ascii="Times New Roman" w:hAnsi="Times New Roman"/>
                <w:sz w:val="24"/>
                <w:szCs w:val="24"/>
              </w:rPr>
              <w:t xml:space="preserve"> - ,,</w:t>
            </w:r>
            <w:r>
              <w:rPr>
                <w:rFonts w:cs="Times New Roman" w:ascii="Times New Roman" w:hAnsi="Times New Roman"/>
                <w:i/>
                <w:sz w:val="24"/>
                <w:szCs w:val="24"/>
              </w:rPr>
              <w:t>Z posouzení Komise vyplývá, že nyní je vhodná doba k tomu, jednat aktivně a využít ochranu oznamovatelů jako systémovou součást prosazování práva Unie nejen v oblastech, v nichž již došlo k vážnému poškození veřejného zájmu, nýbrž také preventivně</w:t>
            </w:r>
            <w:r>
              <w:rPr>
                <w:rFonts w:cs="Times New Roman" w:ascii="Times New Roman" w:hAnsi="Times New Roman"/>
                <w:sz w:val="24"/>
                <w:szCs w:val="24"/>
              </w:rPr>
              <w:t>.”). Koncept definice protiprávního jednání jako trestného činu, přestupku či jednání, které má znaky přestupku, je v rozporu s preventivní funkcí whistleblowingu. Návrh by se měl vztahovat na oznámení jakéhokoliv protiprávního nebo závadného jednání, které porušuje nebo ohrožuje život, zdraví, svobodu, bezpečnost, veřejný majetek a další oprávněné zájmy subjektů veřejné správy, daňových poplatníků, zaměstnanců, členů právnických osob či zákazníků soukromých společností. Návrh by měl zahrnovat ochranu oznámení, jejichž předmětem jsou uvedená jednání nebo jejich hrozba. Článek 3 návrhu Směrnice definuje „informace o porušení“ jako důkazy o skutečných případech porušení, jakož i důvodné podezření na možné případy porušení, které dosud nenastaly, přičemž stěžejní pojem „porušení“ je skutečná nebo potenciální protiprávní činnost či zneužití práva. Z týchž důvodů je podle úvodních ustanovení Směrnice odůvodněna ochrana také u osob, které neposkytnou skutečné důkazy, nýbrž předloží odůvodněné obavy či podezření. Doporučujeme, aby česká právní úprava nezužovala rozsah ochrany poskytované právem Evropské unie, a proto je třeba garantovat i ochranu osob, které poskytnou informace o možných případech porušení chráněných zájmů, jež dosud nenastaly, je však pravděpodobné, že k nim dojde. Ochrana by se tedy měla vztahovat i na oznámení učiněná v omylu, pokud mohl oznamovatel důvodně předpokládat s přihlédnutím ke všem okolnostem jejich pravdivost. Důvodem ochrany oznámení učiněných v omylu je fakt, že oznamovatelé velmi často upozorňují na jednání ještě před tím, než dojde přímo k narušení veřejného zájmu, a mohou tak jeho narušení předejít. V této fázi však leckdy nemusí mít celkový obraz o celé situaci.</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V odstavci 1 doporučujeme definovat zaměstnance a zaměstnavatele před tím, než jsou jednotlivě opakovaně podrobně popisování v písmenech a) až d) (srov. např. „zaměstnanec služebního úřadu” v písmeni b), který v odstavci 7 chybí).</w:t>
            </w:r>
          </w:p>
          <w:p>
            <w:pPr>
              <w:pStyle w:val="Odstavecseseznamem"/>
              <w:widowControl/>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odstavci 7 doporučujeme, v souladu s legislativní zkratkou zavedenou v § 2 odst. 1 písm. d), slova „bezpečnostního sboru“ vypustit.</w:t>
            </w:r>
          </w:p>
          <w:p>
            <w:pPr>
              <w:pStyle w:val="Odstavecseseznamem"/>
              <w:widowControl/>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color w:val="00B0F0"/>
              </w:rPr>
            </w:pPr>
            <w:r>
              <w:rPr>
                <w:rFonts w:cs="Times New Roman" w:ascii="Times New Roman" w:hAnsi="Times New Roman"/>
              </w:rPr>
              <w:t xml:space="preserve">Garantovat ochranu před odvetnými opatřeními nelze u osob, které nejsou v pracovním/služebním poměru u daného zaměstnavatel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B0F0"/>
              </w:rPr>
            </w:pPr>
            <w:r>
              <w:rPr>
                <w:rFonts w:cs="Times New Roman" w:ascii="Times New Roman" w:hAnsi="Times New Roman"/>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5 odst. 1:</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u písmene b) doporučujeme, v souladu s čl. 43 odst. 2 Legislativních pravidel vlády, slova „10 milionů eur“ nahradit slovy „10 000 000 EUR“;</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u písmen c) a d) doporučujeme, v souladu s čl. 45 odst. 4 a 5 Legislativních pravidel vlády, doplnit normativní odkaz na jiný právní předpis v podobě jeho zkráceného názvu nebo zobecněného názvu umožňujícího jednoznačné určení tohoto jiného právního předpisu nebo nenormativní odkaz na jiný právní předpis s použitím slov „jiný právní předpis“, včetně odkazu na poznámku pod čarou a v ní uvést úplnou citaci tohoto jiného právního předpisu;</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u písmene c) doporučujeme za slovo „terorismu“ vložit čárku.</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sz w:val="24"/>
                <w:szCs w:val="24"/>
              </w:rPr>
              <w:t>Akceptová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Akceptová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color w:val="00B0F0"/>
              </w:rPr>
            </w:pPr>
            <w:r>
              <w:rPr>
                <w:rFonts w:cs="Times New Roman" w:ascii="Times New Roman" w:hAnsi="Times New Roman"/>
              </w:rPr>
              <w:t xml:space="preserve">3. </w:t>
            </w: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B0F0"/>
              </w:rPr>
            </w:pPr>
            <w:r>
              <w:rPr>
                <w:rFonts w:cs="Times New Roman" w:ascii="Times New Roman" w:hAnsi="Times New Roman"/>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6:</w:t>
            </w:r>
          </w:p>
          <w:p>
            <w:pPr>
              <w:pStyle w:val="Odstavecseseznamem"/>
              <w:widowControl/>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oručujeme doplnit pravomoci příslušné osoby.</w:t>
            </w:r>
          </w:p>
          <w:p>
            <w:pPr>
              <w:pStyle w:val="Odstavecseseznamem"/>
              <w:jc w:val="both"/>
              <w:rPr>
                <w:rFonts w:ascii="Times New Roman" w:hAnsi="Times New Roman" w:cs="Times New Roman"/>
                <w:sz w:val="24"/>
                <w:szCs w:val="24"/>
                <w:u w:val="single"/>
              </w:rPr>
            </w:pPr>
            <w:r>
              <w:rPr>
                <w:rFonts w:cs="Times New Roman" w:ascii="Times New Roman" w:hAnsi="Times New Roman"/>
                <w:sz w:val="24"/>
                <w:szCs w:val="24"/>
                <w:u w:val="single"/>
              </w:rPr>
              <w:t>Odůvodnění:</w:t>
            </w:r>
          </w:p>
          <w:p>
            <w:pPr>
              <w:pStyle w:val="Odstavecseseznamem"/>
              <w:jc w:val="both"/>
              <w:rPr/>
            </w:pPr>
            <w:r>
              <w:rPr>
                <w:rFonts w:cs="Times New Roman" w:ascii="Times New Roman" w:hAnsi="Times New Roman"/>
                <w:sz w:val="24"/>
                <w:szCs w:val="24"/>
              </w:rPr>
              <w:t>Není zřejmé, jakým konkrétním způsobem a na základě jaké právní úpravy bude příslušná osoba při prověřování oznámení postupovat. Aplikaci zákona č. 500/2004 Sb., správní řád, ve znění pozdějších předpisů, lze přepokládat jen stěží, když se podle všeho nejedná o výkon veřejné moci. Není uvedeno, jak bude příslušná osoba například nárokovat vysvětlení dotčených osob a na základě jaké právní úpravy. Není zřejmé, zda jsou závěry příslušné osoby přezkoumatelné. A nejsou stanovena ani procesní práva osoby, které se oznámení týká a která se ani nemusí dozvědět, že je prošetřována, a není tak např. jasné, zda bude mít tato osoba právo se s oznámením seznámit a vyjádřit se k němu.</w:t>
            </w:r>
          </w:p>
          <w:p>
            <w:pPr>
              <w:pStyle w:val="Odstavecseseznamem"/>
              <w:spacing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ato připomínka je doporučující.</w:t>
              <w:tab/>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b/>
                <w:b/>
                <w:color w:val="00B0F0"/>
              </w:rPr>
            </w:pPr>
            <w:r>
              <w:rPr>
                <w:rFonts w:cs="Times New Roman" w:ascii="Times New Roman" w:hAnsi="Times New Roman"/>
                <w:b/>
                <w:color w:val="00B0F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B0F0"/>
              </w:rPr>
            </w:pPr>
            <w:r>
              <w:rPr>
                <w:rFonts w:cs="Times New Roman" w:ascii="Times New Roman" w:hAnsi="Times New Roman"/>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8 písm. b):</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doporučujeme, v souladu s definicí v § 2 odst. 3 slova „osoby, která oznámení podala” nahradit slovem „oznamovatel”.</w:t>
            </w:r>
          </w:p>
          <w:p>
            <w:pPr>
              <w:pStyle w:val="Normal"/>
              <w:tabs>
                <w:tab w:val="clear" w:pos="708"/>
                <w:tab w:val="left" w:pos="1459" w:leader="none"/>
              </w:tabs>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00B0F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B0F0"/>
              </w:rPr>
            </w:pPr>
            <w:r>
              <w:rPr>
                <w:rFonts w:cs="Times New Roman" w:ascii="Times New Roman" w:hAnsi="Times New Roman"/>
                <w:b/>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10:</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doporučujeme, v souladu s čl. 45 odst. 4 a 5 Legislativních pravidel vlády, doplnit normativní odkaz na jiný právní předpis v podobě jeho zkráceného názvu nebo zobecněného názvu umožňujícího jednoznačné určení tohoto jiného právního předpisu nebo nenormativní odkaz na jiný právní předpis s použitím slov „jiný právní předpis“, včetně odkazu na poznámku pod čarou a v ní uvést úplnou citaci tohoto jiného právního předpisu nebo jeho ustanovení.</w:t>
            </w:r>
          </w:p>
          <w:p>
            <w:pPr>
              <w:pStyle w:val="Normal"/>
              <w:tabs>
                <w:tab w:val="clear" w:pos="708"/>
                <w:tab w:val="left" w:pos="1459" w:leader="none"/>
              </w:tabs>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00B0F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B0F0"/>
              </w:rPr>
            </w:pPr>
            <w:r>
              <w:rPr>
                <w:rFonts w:cs="Times New Roman" w:ascii="Times New Roman" w:hAnsi="Times New Roman"/>
                <w:b/>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12 písm. a):</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Doporučujeme, v souladu se zákonem č. 262/2006 Sb., zákoník práce, ve znění pozdějších předpisů (dále jen „zákoník práce“), slovo „propouštěním” nahradit slovy „skončením pracovního poměru”.</w:t>
            </w:r>
          </w:p>
          <w:p>
            <w:pPr>
              <w:pStyle w:val="Odstavecseseznamem"/>
              <w:jc w:val="both"/>
              <w:rPr>
                <w:rFonts w:ascii="Times New Roman" w:hAnsi="Times New Roman" w:cs="Times New Roman"/>
                <w:sz w:val="24"/>
                <w:szCs w:val="24"/>
                <w:u w:val="single"/>
              </w:rPr>
            </w:pPr>
            <w:r>
              <w:rPr>
                <w:rFonts w:cs="Times New Roman" w:ascii="Times New Roman" w:hAnsi="Times New Roman"/>
                <w:sz w:val="24"/>
                <w:szCs w:val="24"/>
                <w:u w:val="single"/>
              </w:rPr>
              <w:t>Odůvodnění:</w:t>
            </w:r>
          </w:p>
          <w:p>
            <w:pPr>
              <w:pStyle w:val="Odstavecseseznamem"/>
              <w:jc w:val="both"/>
              <w:rPr/>
            </w:pPr>
            <w:r>
              <w:rPr>
                <w:rFonts w:cs="Times New Roman" w:ascii="Times New Roman" w:hAnsi="Times New Roman"/>
                <w:sz w:val="24"/>
                <w:szCs w:val="24"/>
              </w:rPr>
              <w:t>Pojem „skončení pracovního poměru“ je podle našeho názoru ve smyslu postihu oznamovatele (nebo osoby jemu blízké) přesnější, neboť zahrnuje, podle § 48 odst. 1 zákoníku práce, dohodu, výpověď, okamžité zrušení a zrušením ve zkušební době (např. dohodu o skončení pracovního poměru mohou zaměstnavatelé zaměstnanci předkládat či vnucovat).</w:t>
            </w:r>
          </w:p>
          <w:p>
            <w:pPr>
              <w:pStyle w:val="Normal"/>
              <w:tabs>
                <w:tab w:val="clear" w:pos="708"/>
                <w:tab w:val="left" w:pos="1459" w:leader="none"/>
              </w:tabs>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00B0F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B0F0"/>
              </w:rPr>
            </w:pPr>
            <w:r>
              <w:rPr>
                <w:rFonts w:cs="Times New Roman" w:ascii="Times New Roman" w:hAnsi="Times New Roman"/>
                <w:b/>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13 až 16:</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 xml:space="preserve">Obecně doporučujeme prošetřování přijatých oznámení svěřit skutečně nezávislému subjektu, například veřejnému ochránci práv či zcela novému nezávislému úřadu. V případě ponechání Agentury na ochranu oznamovatelů doporučujeme doplnit základní prvky vymahatelnosti její činnosti, tj. zejména její procesní postavení a pravomoci v rámci funkce „prošetřovatele relevantnosti oznámení”, a také zajištění nezávislosti osob, které budou oznámení přijímat a prošetřovat. </w:t>
            </w:r>
          </w:p>
          <w:p>
            <w:pPr>
              <w:pStyle w:val="Odstavecseseznamem"/>
              <w:jc w:val="both"/>
              <w:rPr>
                <w:rFonts w:ascii="Times New Roman" w:hAnsi="Times New Roman" w:cs="Times New Roman"/>
                <w:sz w:val="24"/>
                <w:szCs w:val="24"/>
                <w:u w:val="single"/>
              </w:rPr>
            </w:pPr>
            <w:r>
              <w:rPr>
                <w:rFonts w:cs="Times New Roman" w:ascii="Times New Roman" w:hAnsi="Times New Roman"/>
                <w:sz w:val="24"/>
                <w:szCs w:val="24"/>
                <w:u w:val="single"/>
              </w:rPr>
              <w:t>Odůvodnění:</w:t>
            </w:r>
          </w:p>
          <w:p>
            <w:pPr>
              <w:pStyle w:val="Odstavecseseznamem"/>
              <w:jc w:val="both"/>
              <w:rPr/>
            </w:pPr>
            <w:r>
              <w:rPr>
                <w:rFonts w:cs="Times New Roman" w:ascii="Times New Roman" w:hAnsi="Times New Roman"/>
                <w:sz w:val="24"/>
                <w:szCs w:val="24"/>
              </w:rPr>
              <w:t xml:space="preserve">Velmi vítáme zřízení orgánu, který má vyhrazené kapacity pro problematiku ochrany oznamovatelů, avšak konkrétní zvolení orgánu je podle našeho názoru liché a není sto naplnit stanovené cíle návrhu. Agentura na ochranu oznamovatelů totiž tak, jak je koncipována v návrhu, může jen těžko požívat dostatečné nezávislosti, když se ve skutečnosti jedná o toliko organizační útvar Ministerstva spravedlnosti, nikoliv o správní úřad. Je taktéž pochybné, aby stejný organizační útvar prováděl prošetřování oznamovaných jednání a současně monitoroval tuto činnost a zajišťoval a prováděl další funkce nad celou oblastí. Lze si naopak snadno představit, že by takový útvar prováděl koordinační, metodickou, koordinační či vzdělávací činnost ovšem bez vlivu na samotné prošetřování. To by měl provádět jednoznačně subjekt požívající nezávislosti a důvěry oznamovatelů. Důvěryhodnost a nezávislost osob, které budou oznámení přijímat a prošetřovat, je podle našeho názoru klíčovým prvkem celé ochrany oznamovatelů a odhalování oznámených nekalostí. Pokud takové osoby nepožívají dostatečné důvěryhodnosti, celý systém oznamování pozbývá svého smyslu. </w:t>
            </w:r>
          </w:p>
          <w:p>
            <w:pPr>
              <w:pStyle w:val="Normal"/>
              <w:tabs>
                <w:tab w:val="clear" w:pos="708"/>
                <w:tab w:val="left" w:pos="1459" w:leader="none"/>
              </w:tabs>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color w:val="00B0F0"/>
              </w:rPr>
            </w:pPr>
            <w:r>
              <w:rPr>
                <w:rFonts w:cs="Times New Roman" w:ascii="Times New Roman" w:hAnsi="Times New Roman"/>
              </w:rPr>
              <w:t>Zřízení Agentury jako organizačního útvaru Ministerstva spravedlnosti vyplývá z politického zadání. Dříve byla zvažována možnost svěřit problematiku ochrany oznamovatelů do působnosti veřejného ochránce práv, ale takové řešení narazilo na jeho silný odpor. Zřízení zcela nového úřadu by si vyžádalo vyšší náklad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B0F0"/>
              </w:rPr>
            </w:pPr>
            <w:r>
              <w:rPr>
                <w:rFonts w:cs="Times New Roman" w:ascii="Times New Roman" w:hAnsi="Times New Roman"/>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15 písm. e):</w:t>
            </w:r>
          </w:p>
          <w:p>
            <w:pPr>
              <w:pStyle w:val="Odstavecseseznamem"/>
              <w:widowControl/>
              <w:numPr>
                <w:ilvl w:val="0"/>
                <w:numId w:val="18"/>
              </w:numPr>
              <w:suppressAutoHyphens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oporučujeme za slovo „opatření“ vložit čárku.</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00B0F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B0F0"/>
              </w:rPr>
            </w:pPr>
            <w:r>
              <w:rPr>
                <w:rFonts w:cs="Times New Roman" w:ascii="Times New Roman" w:hAnsi="Times New Roman"/>
                <w:b/>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14 písm. b):</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doporučujeme navrhovaný text nahradit textem „poskytuje odbornou a metodickou pomoc ve věcech ochrany oznamovatelů,“.</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00B0F0"/>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color w:val="00B0F0"/>
              </w:rPr>
            </w:pPr>
            <w:r>
              <w:rPr>
                <w:rFonts w:cs="Times New Roman" w:ascii="Times New Roman" w:hAnsi="Times New Roman"/>
                <w:b/>
                <w:color w:val="00B0F0"/>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 17:</w:t>
            </w:r>
          </w:p>
          <w:p>
            <w:pPr>
              <w:pStyle w:val="Odstavecseseznamem"/>
              <w:widowControl/>
              <w:numPr>
                <w:ilvl w:val="0"/>
                <w:numId w:val="18"/>
              </w:numPr>
              <w:suppressAutoHyphens w:val="false"/>
              <w:spacing w:lineRule="auto" w:line="360" w:before="0" w:after="0"/>
              <w:contextualSpacing/>
              <w:jc w:val="both"/>
              <w:rPr/>
            </w:pPr>
            <w:r>
              <w:rPr>
                <w:rFonts w:cs="Times New Roman" w:ascii="Times New Roman" w:hAnsi="Times New Roman"/>
                <w:sz w:val="24"/>
                <w:szCs w:val="24"/>
              </w:rPr>
              <w:t>doporučujeme doplnit procesní postup přijímání anonymních oznámení a jejich evidenci a také možnost, jak komunikovat s oznamovateli anonymních jednání.</w:t>
            </w:r>
          </w:p>
          <w:p>
            <w:pPr>
              <w:pStyle w:val="Odstavecseseznamem"/>
              <w:jc w:val="both"/>
              <w:rPr>
                <w:rFonts w:ascii="Times New Roman" w:hAnsi="Times New Roman" w:cs="Times New Roman"/>
                <w:sz w:val="24"/>
                <w:szCs w:val="24"/>
                <w:u w:val="single"/>
              </w:rPr>
            </w:pPr>
            <w:r>
              <w:rPr>
                <w:rFonts w:cs="Times New Roman" w:ascii="Times New Roman" w:hAnsi="Times New Roman"/>
                <w:sz w:val="24"/>
                <w:szCs w:val="24"/>
                <w:u w:val="single"/>
              </w:rPr>
              <w:t>Odůvodnění:</w:t>
            </w:r>
          </w:p>
          <w:p>
            <w:pPr>
              <w:pStyle w:val="Odstavecseseznamem"/>
              <w:jc w:val="both"/>
              <w:rPr/>
            </w:pPr>
            <w:r>
              <w:rPr>
                <w:rFonts w:cs="Times New Roman" w:ascii="Times New Roman" w:hAnsi="Times New Roman"/>
                <w:sz w:val="24"/>
                <w:szCs w:val="24"/>
              </w:rPr>
              <w:t xml:space="preserve">Považujeme za vhodné pro komunikaci s oznamovateli anonymních jednání využít elektronické možnosti, které jsou již v praxi zavedeny a které poskytují efektivní nástroj pro přístup k dalším informacím o oznámení (např. Anonymní systém pro oznamovatele korupčního jednání (Hinweisgeber) BKMS – BUSINESS KEEPER MONITORING SYSTEM, Baden-Württemberg, Zemský kriminální úřad nebo platforma GlobaLeaks: </w:t>
            </w:r>
            <w:hyperlink r:id="rId15">
              <w:r>
                <w:rPr>
                  <w:rStyle w:val="InternetLink"/>
                  <w:rFonts w:cs="Times New Roman" w:ascii="Times New Roman" w:hAnsi="Times New Roman"/>
                  <w:sz w:val="24"/>
                  <w:szCs w:val="24"/>
                </w:rPr>
                <w:t>https://en.wikipedia.org/wiki/GlobaLeaks</w:t>
              </w:r>
            </w:hyperlink>
            <w:r>
              <w:rPr>
                <w:rFonts w:cs="Times New Roman" w:ascii="Times New Roman" w:hAnsi="Times New Roman"/>
                <w:sz w:val="24"/>
                <w:szCs w:val="24"/>
              </w:rPr>
              <w:t>).</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upravuje i situace týkající se anonymních oznamovatelů (§ 20 odst. 1 písm. b) a c). Doplňovat další postupy není zapotřebí.</w:t>
            </w:r>
          </w:p>
          <w:p>
            <w:pPr>
              <w:pStyle w:val="Normal"/>
              <w:autoSpaceDE w:val="false"/>
              <w:spacing w:before="60" w:after="60"/>
              <w:jc w:val="both"/>
              <w:rPr>
                <w:rFonts w:ascii="Times New Roman" w:hAnsi="Times New Roman" w:cs="Times New Roman"/>
                <w:color w:val="00B0F0"/>
              </w:rPr>
            </w:pPr>
            <w:r>
              <w:rPr>
                <w:rFonts w:cs="Times New Roman" w:ascii="Times New Roman" w:hAnsi="Times New Roman"/>
                <w:color w:val="00B0F0"/>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Hospodářská komora České republiky</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 xml:space="preserve">Hospodářská komora České republiky (dále jen „HK ČR“) požaduje návrh zákona o ochraně oznamovatelů stáhnout, přepracovat a znovu předložit po přijetí směrnice Evropského parlamentu a Rady o ochraně osob oznamujících porušení práva Unie, a to vzhledem ke všem níže uvedeným obecným zásadním připomínkám. V případě, že bude pokračovat legislativní proces, HK ČR uplatňuje dále uvedené konkrétní připomínky k jednotlivým ustanovením.  </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p>
            <w:pPr>
              <w:pStyle w:val="Normal"/>
              <w:autoSpaceDE w:val="false"/>
              <w:spacing w:before="60" w:after="60"/>
              <w:jc w:val="both"/>
              <w:rPr>
                <w:rFonts w:ascii="Times New Roman" w:hAnsi="Times New Roman" w:cs="Times New Roman"/>
              </w:rPr>
            </w:pPr>
            <w:r>
              <w:rPr>
                <w:rFonts w:cs="Times New Roman" w:ascii="Times New Roman" w:hAnsi="Times New Roman"/>
              </w:rPr>
              <w:t>Jeho cílem je zajistit účinnou ochranu osobám, které učiní oznámení o protiprávním jednání, před odvetným opatřením ze strany zaměstnavatel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 xml:space="preserve">Návrh zákona o ochraně oznamovatelů je třeba zasadit do kontextu jednak programového prohlášení vlády, která se zavázala přijmout účinné právní nástroje k boji proti korupci, a zároveň do kontextu Vládní koncepce boje s korupcí na léta 2018 až 2022 předložené Ministrem spravedlnosti a předsedou Legislativní rady vlády v srpnu tohoto roku, která kromě jiného konstatuje, že odvrácenou stranou některých dříve přijatých protikorupčních opatření je zvýšená míra regulace a administrativní zátěže či pasivní role státu při realizaci těchto opatření v praxi. Vládní koncepce uvádí, že neexistuje syntéza a statistická analýza dat z realizovaných šetření, průzkumů, dílčích statistik, analýz a dalších zdrojů relevantních informací v České republice, což znesnadňuje detekci korupčních trendů a ohnisek a realizaci konkrétních opatření k eliminaci korupčního chování. Koncepce také zdůrazňuje celkovou společenskou atmosféru, tedy nedůvěru občanů </w:t>
              <w:br/>
              <w:t xml:space="preserve">v právní stát, státní správu, orgány činné v trestním řízení, pocit nejednotných pravidel pro všechny a mediální nepoměr mezi informováním o korupci na jedné straně, a o případech dobré praxe na straně druhé. </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 xml:space="preserve">Cílem návrhu zákona o ochraně oznamovatelů má být nastavení účinného mechanismu k odhalování korupce v soukromé i veřejné sféře (důvodová zpráva, str. 12, bod 9) a ochrana oznamovatelů před případnými odvetnými opatřeními ze strany zaměstnavatelů. Lze souhlasit s tvrzením předkladatele v důvodové zprávě a ve zprávě RIA, že je třeba zajistit informační osvětu mezi občany, prevenci protiprávního jednání a obecně zvýšení důvěry občanů v demokratický právní stát. Zda předložený návrh zákona uvedené cíle zajistí, je však diskutabilní. </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Aby došlo v důsledku přijetí komplexní právní úpravy k faktickému zvýšení úrovně ochrany oznamovatelů v České republice, bude nezbytné zvýšit obecné povědomí občanů o problematice whistleblowingu a možnostech poskytování ochrany.</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ýznamnou roli v této úloze bude mít Agentura na ochranu oznamovatelů, která bude osvětou veřejnosti pověřena. </w:t>
            </w:r>
          </w:p>
          <w:p>
            <w:pPr>
              <w:pStyle w:val="Normal"/>
              <w:autoSpaceDE w:val="false"/>
              <w:spacing w:before="60" w:after="60"/>
              <w:jc w:val="both"/>
              <w:rPr/>
            </w:pPr>
            <w:r>
              <w:rPr>
                <w:rFonts w:cs="Times New Roman" w:ascii="Times New Roman" w:hAnsi="Times New Roman"/>
              </w:rPr>
              <w:t>Samotná osvěta bude probíhat zejména v rámci školení, přednášek a jiných výstupů. V souvislosti s tuto připomínkou lze poukázat na situaci na Slovensku, kde byla ochrana oznamovatelů řešena také formou přijetí komplexního právního předpisu, avšak specializovaný útvar zřízen nebyl. Činnost vykonávaly Národné inspektoráty práce, jejichž činnost se však ukázala jako nedostatečná. V současnosti je tak přijímána novela, v jejímž rámci dojde i na Slovensko ke zřízení specializovaného útvar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 xml:space="preserve">Důvodová zpráva (str. 12, bod 9) i zpráva RIA konstatují, že osoby, které oznámí podezření z páchání protiprávního jednání, čelí rozporuplným reakcím svého okolí, ale často i negativním reakcím a postihům ze strany zaměstnavatelů a kolegů. Toto konstatování však není doloženo žádnými statistickými údaji. Jedná se tedy o čistě spekulativní závěry. Nezbytnost nové právní úpravy musí být odůvodněna objektivními a doložitelnými zjištěními. </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utnost přijmout právní úpravu ochrany oznamovatelů je jasně deklarována jak v Plánu legislativních prací vlády na zbývající část roku 2018, tak i ze smluvených závazků koaliční vlády hnutí ČSSD a ANO.</w:t>
            </w:r>
          </w:p>
          <w:p>
            <w:pPr>
              <w:pStyle w:val="Normal"/>
              <w:autoSpaceDE w:val="false"/>
              <w:spacing w:before="60" w:after="60"/>
              <w:jc w:val="both"/>
              <w:rPr>
                <w:rFonts w:ascii="Times New Roman" w:hAnsi="Times New Roman" w:cs="Times New Roman"/>
              </w:rPr>
            </w:pPr>
            <w:r>
              <w:rPr>
                <w:rFonts w:cs="Times New Roman" w:ascii="Times New Roman" w:hAnsi="Times New Roman"/>
              </w:rPr>
              <w:t>Potřeba ochrany oznamovatelů je společensky pozitivně vnímanou skutečnosti, o čemž svědčí skutečnost, že v současnosti je projednáván návrh směrnice Evropského parlamentu a Rady o ochraně osob oznamujících porušení práva Unie, který se nachází v legislativním procesu Evropské unie. Návrh zákona zohledňuje znění návrhu směrnice [(COM (2018) 218 final)].</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elze se ztotožnit ani s připomínkou, že v závěrečné zprávě RIA nejsou učiněné závěry podloženy statistickými údaji. </w:t>
            </w:r>
          </w:p>
          <w:p>
            <w:pPr>
              <w:pStyle w:val="Normal"/>
              <w:autoSpaceDE w:val="false"/>
              <w:spacing w:before="60" w:after="60"/>
              <w:jc w:val="both"/>
              <w:rPr>
                <w:rFonts w:ascii="Times New Roman" w:hAnsi="Times New Roman" w:cs="Times New Roman"/>
              </w:rPr>
            </w:pPr>
            <w:r>
              <w:rPr>
                <w:rFonts w:cs="Times New Roman" w:ascii="Times New Roman" w:hAnsi="Times New Roman"/>
              </w:rPr>
              <w:t>Již v roce 2015 probíhal průzkum mezi zaměstnanci státní správy. Z něho vyplynulo, že 16% všech respondentů se na pracovišti setkalo s korupčním jednáním. Celkem 84% pak souhlasí s tím, aby ochrana oznamovatelů byla v České republice legislativně ukotvena. Tento závěr se jeví jako jediný možný, protože se nelze spokojit se zjištěným výsledkem, že 59% respondentů, kteří by byli svědky protiprávního jednání na pracovišti, by nikoho nekontaktovali.</w:t>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Analýza jednotlivých aspektů činnosti, práv a povinností státních zaměstnanců a úředníků územních samosprávných celků ve vztahu k protikorupčnímu působení zpracovaná Ministerstvem vnitra (v mezirezortním připomínkovém řízení v listopadu 2018) uvádí, že „</w:t>
            </w:r>
            <w:r>
              <w:rPr>
                <w:rFonts w:cs="Times New Roman" w:ascii="Times New Roman" w:hAnsi="Times New Roman"/>
                <w:i/>
              </w:rPr>
              <w:t>velmi často spočívá jednání s korupčními prvky ve státní správě nikoliv v rozsáhlém zneužití veřejných zdrojů, při němž vznikají značné škody na veřejných rozpočtech, ale v korupčním jednání menšího reálného rozsahu, které může mít „každodenní“ charakter (tzv. malá administrativní korupce).“</w:t>
            </w:r>
            <w:r>
              <w:rPr>
                <w:rFonts w:cs="Times New Roman" w:ascii="Times New Roman" w:hAnsi="Times New Roman"/>
              </w:rPr>
              <w:t xml:space="preserve"> Tato podoba korupčního jednání je pro fungování státní správy neméně nebezpečná a bývá obtížné ji pro její malý rozsah postihnout.</w:t>
            </w:r>
          </w:p>
          <w:p>
            <w:pPr>
              <w:pStyle w:val="Normal"/>
              <w:tabs>
                <w:tab w:val="clear" w:pos="708"/>
                <w:tab w:val="left" w:pos="567" w:leader="none"/>
              </w:tabs>
              <w:spacing w:before="60" w:after="60"/>
              <w:jc w:val="both"/>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Korupční jednání může mít mnoho různých podob. Jak vyplývá z analýzy Ministerstva vnitra, v České republice ve státní správě převládá tzv. malá administrativní korupce.</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o ochraně oznamovatelů proto počítá s koncepcí, kdy se protiprávním jednáním ve smyslu návrhu zákona rozumí nejen trestný čin, ale také přestupek. Díky tomu bude oznamovatel moci oznámit i protiprávní jednání tzv. malé administrativní korup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 xml:space="preserve">Argument o připravovaném návrhu směrnice Evropského parlamentu a Rady o ochraně osob oznamujících porušení práva Unie, považuje HK ČR za nevhodný právě s ohledem na to, že předkladatel sám uvádí, že zákon po přijetí směrnice bude případně novelizován. HK ČR považuje za žádoucí, i s ohledem na požadavek právní jistoty a stálosti právního prostředí, počkat </w:t>
              <w:br/>
              <w:t xml:space="preserve">s přijímáním české právní úpravy na definitivní podobu evropské normy. </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Zpráva RIA a důvodová zpráva obsahují pečlivě zpracované informace o způsobech řešení dané problematiky nejen na úrovni EU, ale i mimo EU, např. v USA nebo na Novém Zélandě. Je předložena i judikatura Evropského soudního dvora. Ze všech uvedených informací vyplývá zcela opačný výsledek, než zdánlivě sleduje předkladatel, a to, že i když byla zavedena speciální právní úprava, počet oznámení protiprávního jednání se nezvýšil. Zda pouhým zavedením speciální právní úpravy došlo k efektivní prevenci a kultivaci prostředí, a tedy faktickému omezení korupce v uvedených zemích (nebylo co oznamovat), zpráva RIA neuvádí.  Judikatura EU dokonce přiznává, že s ohledem na jedinečnost každého případu „whistelblowingu“ je pochybné, zda je vůbec možné danou problematiku podchytit obecným právním předpisem, který bude pro aplikační praxi užitečný.</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Jednotlivé státy pojmuly právní úpravu whistleblowingu odlišně. Napříč státy tak nalezneme různé varianty řešení ochrany oznamovatelů.</w:t>
            </w:r>
          </w:p>
          <w:p>
            <w:pPr>
              <w:pStyle w:val="Normal"/>
              <w:autoSpaceDE w:val="false"/>
              <w:spacing w:before="60" w:after="60"/>
              <w:jc w:val="both"/>
              <w:rPr/>
            </w:pPr>
            <w:r>
              <w:rPr>
                <w:rFonts w:cs="Times New Roman" w:ascii="Times New Roman" w:hAnsi="Times New Roman"/>
              </w:rPr>
              <w:t xml:space="preserve">V některých zemích (např. Irsko) je počet učiněných oznámení značně vysoký. Oproti tomu v jiných zemích i přes odměnu pro oznamovatele za důvodné oznámení je počet oznámení velmi nízký (např. Slovensko).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Různá výše podaných oznámení v jednotlivých zemích však nijak nedává důvod zpochybňovat přijetí právní úpravy whistleblowingu. </w:t>
            </w:r>
          </w:p>
          <w:p>
            <w:pPr>
              <w:pStyle w:val="Normal"/>
              <w:autoSpaceDE w:val="false"/>
              <w:spacing w:before="60" w:after="60"/>
              <w:jc w:val="both"/>
              <w:rPr/>
            </w:pPr>
            <w:r>
              <w:rPr>
                <w:rFonts w:cs="Times New Roman" w:ascii="Times New Roman" w:hAnsi="Times New Roman"/>
              </w:rPr>
              <w:t xml:space="preserve">Tato povinnost je pozitivně přijímána. Je však na jednotlivých státech, jakou variantu řešení právní úpravy whistleblowingu zvolí.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 xml:space="preserve">Dle názoru HK ČR již dnes lze na nežádoucí společenské jevy pomocí stávajících nástrojů poukázat, existuje i procesní ochrana osob (v občanskoprávní i trestněprávní rovině, stejně tak v oblasti správního práva). Považujeme za samozřejmé, že předkladatel před zpracováním nové právní úpravy, důkladně zanalyzoval aplikaci existujících nástrojů. Návrhu však na přesvědčivosti ubírá okolnost, že ani důvodová zpráva, ani zpráva RIA neobsahují provedenou analýzu využívání těchto mechanismů. </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V České republice se v současnosti může oznamovatel dovolat ochrany skrze obecné právní instituty. Avšak tyto mechanismy neposkytují oznamovateli komplexní rámec právní ochrany. Ochrana je v současnosti situována a priori formou obráceného důkazního břemene do občanského soudního řádu a do zákona o inspekci práce.</w:t>
            </w:r>
          </w:p>
          <w:p>
            <w:pPr>
              <w:pStyle w:val="Normal"/>
              <w:autoSpaceDE w:val="false"/>
              <w:spacing w:before="60" w:after="60"/>
              <w:jc w:val="both"/>
              <w:rPr/>
            </w:pPr>
            <w:r>
              <w:rPr>
                <w:rFonts w:cs="Times New Roman" w:ascii="Times New Roman" w:hAnsi="Times New Roman"/>
              </w:rPr>
              <w:t>Toto řešení se však jeví jako nedostatečné, protože neposkytuje oznamovatelům dostatečnou ochranu před odvetnými opatřeními ze strany osoby dotčené oznámením.</w:t>
            </w:r>
          </w:p>
          <w:p>
            <w:pPr>
              <w:pStyle w:val="Normal"/>
              <w:autoSpaceDE w:val="false"/>
              <w:spacing w:before="60" w:after="60"/>
              <w:jc w:val="both"/>
              <w:rPr/>
            </w:pPr>
            <w:r>
              <w:rPr>
                <w:rFonts w:cs="Times New Roman" w:ascii="Times New Roman" w:hAnsi="Times New Roman"/>
              </w:rPr>
              <w:t>Analýza využívání současných obecných mechanismů se tak jeví nedůvodná. Nízký počet podaných oznámení v České republice je nutné posuzovat s ohledem na zcela nedostatečnou osvětu veřejnosti o whistleblowingu, což má vliv na nízké povědomí občanů o whistleblowingu a možnostech poskytnutí ochrany oznamovatelů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rPr>
              <w:t xml:space="preserve">Za problematické HK ČR považuje zavedení nového úřadu, Agentury na ochranu oznamovatelů (dále „Agentura“). Přestože se jedná pouze o organizační útvar Ministerstva spravedlnosti, pravomoc, kterou by Agentura ze zákona získala, by byla významná. Má totiž dle </w:t>
              <w:br/>
              <w:t xml:space="preserve">§ 20 odst. 1 písm. a) návrhu zákona kvalifikovat, zda oznámené jednání naplňuje znaky protiprávního jednání. Pokud vyhodnotí, že znaky protiprávního jednání naplněny jsou, postoupí oznámení příslušnému orgánu. Získá tak stejnou pravomoc jako orgány v přestupkovém či trestním řízení. V opačném případě sdělí oznamovateli, že ve věci konat nebude a oznamovatel může příslušné orgány oslovit přímo. Principiální problematičnost navrženého konceptu ale spatřujeme v tom, že není zřejmé, co by mělo oznamovatele motivovat k oslovení Agentury. Je-li rozhodnut o záležitosti informovat, bude z hlediska procesní ekonomie rychlejší i účelnější oslovit přímo orgány činné v přestupkovém/trestním řízení a nečekat 30 dnů na posouzení Agenturou. </w:t>
            </w:r>
          </w:p>
          <w:p>
            <w:pPr>
              <w:pStyle w:val="Normal"/>
              <w:tabs>
                <w:tab w:val="clear" w:pos="708"/>
                <w:tab w:val="left" w:pos="567" w:leader="none"/>
              </w:tabs>
              <w:spacing w:before="0" w:after="120"/>
              <w:jc w:val="both"/>
              <w:rPr/>
            </w:pPr>
            <w:r>
              <w:rPr>
                <w:rFonts w:cs="Times New Roman" w:ascii="Times New Roman" w:hAnsi="Times New Roman"/>
              </w:rPr>
              <w:t>Agentura má dále poskytovat poradenství, to ale dle zprávy RIA poskytují neziskové organizace a dostávají za to finanční podporu od státu (zpráva RIA, str. 23). Předpokládáme, že ani předkladatel nepovažuje vynakládání peněžních prostředků na totožné činnosti různým subjektům za hospodárné, v důvodové zprávě i hodnocení RIA však není explicitně zmíněn záměr předkladatele prostřednictvím zestátnění tohoto poradenství omezit rozpočtové transfery neziskovým organizacím. Jako zcela neefektivní se vytvoření nového úřadu jeví i z ekonomického hlediska. Podle zprávy RIA mají roční náklady na provoz a zaměstnávání přibližně 20 lidí činit více než 11 mil Kč, přičemž důvodová zpráva výslovně predikuje, že například ve vztahu k agendě vydávání osvědčení se bude jednat řádově pouze o desítky osvědčení za rok (důvodová zpráva, str. 10).</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Cílem navrhované právní úpravy je fakticky zvýšit ochranu oznamovatelů v ČR.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ro některé osoby, které se rozhodují, zda podat či nepodat oznámení o protiprávním jednání, může být demotivujícím prvkem skutečnost, že musí učinit oznámení Policii ČR. </w:t>
            </w:r>
          </w:p>
          <w:p>
            <w:pPr>
              <w:pStyle w:val="Normal"/>
              <w:autoSpaceDE w:val="false"/>
              <w:spacing w:before="60" w:after="60"/>
              <w:jc w:val="both"/>
              <w:rPr/>
            </w:pPr>
            <w:r>
              <w:rPr>
                <w:rFonts w:cs="Times New Roman" w:ascii="Times New Roman" w:hAnsi="Times New Roman"/>
              </w:rPr>
              <w:t>Návrh zákona těmto osobám přináší možnost podat oznámení o protiprávním jednání ve smyslu návrhu zákona Agentuře na ochranu oznamovatelů, která oznámení prošetří a v případě, že dospěje k závěru o důvodnosti podaného oznámení, postoupí jej příslušnému orgánu.</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pPr>
            <w:r>
              <w:rPr>
                <w:rFonts w:cs="Times New Roman" w:ascii="Times New Roman" w:hAnsi="Times New Roman"/>
              </w:rPr>
              <w:t>Opačný přístup by vedl k zahlcení příslušných orgánů a obrovskému množství zjevně neopodstatněných podání.</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Souběh podaných oznámení tak nelze vnímat negativně, pročež možnost podat oznámení Agentuře namísto Policii ČR může přimět větší počet osob učinit oznámení o protiprávním jednání.</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eziskové organizace mají významnou úlohu při poskytování ochrany oznamovatelů. Na svou činnost mohou získat dotace od Ministerstva vnitra v rámci programu Prevence korupčního jednání. </w:t>
            </w:r>
          </w:p>
          <w:p>
            <w:pPr>
              <w:pStyle w:val="Normal"/>
              <w:autoSpaceDE w:val="false"/>
              <w:spacing w:before="60" w:after="60"/>
              <w:jc w:val="both"/>
              <w:rPr>
                <w:rFonts w:ascii="Times New Roman" w:hAnsi="Times New Roman" w:cs="Times New Roman"/>
              </w:rPr>
            </w:pPr>
            <w:r>
              <w:rPr>
                <w:rFonts w:cs="Times New Roman" w:ascii="Times New Roman" w:hAnsi="Times New Roman"/>
              </w:rPr>
              <w:t>Jejich význam je však nutné vnímat především jako pomocný a preventivní. Svěření ochrany oznamovatelů výhradně do pravomoci neziskových organizací nepředstavuje řešení dlouhodobě přínosné, a to z důvodu absence pravomoci rozhodovat v meritu věci.</w:t>
            </w:r>
          </w:p>
          <w:p>
            <w:pPr>
              <w:pStyle w:val="Normal"/>
              <w:autoSpaceDE w:val="false"/>
              <w:spacing w:before="60" w:after="60"/>
              <w:jc w:val="both"/>
              <w:rPr>
                <w:rFonts w:ascii="Times New Roman" w:hAnsi="Times New Roman" w:cs="Times New Roman"/>
              </w:rPr>
            </w:pPr>
            <w:r>
              <w:rPr>
                <w:rFonts w:cs="Times New Roman" w:ascii="Times New Roman" w:hAnsi="Times New Roman"/>
              </w:rPr>
              <w:t>Stěžejní roli tak budou mít především při osvětě veřejnost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pacing w:before="0" w:after="120"/>
              <w:ind w:left="0" w:hanging="0"/>
              <w:jc w:val="both"/>
              <w:rPr/>
            </w:pPr>
            <w:r>
              <w:rPr>
                <w:rFonts w:cs="Times New Roman" w:ascii="Times New Roman" w:hAnsi="Times New Roman"/>
              </w:rPr>
              <w:t xml:space="preserve">Vzhledem k výše uvedenému – především vzhledem k nedokončenému procesu schvalování příslušné evropské směrnice – HK ČR navrhuje materiál stáhnout z legislativního procesu, doplnit důkladnou analýzu stávajících norem a pravidla týkající se ochrany oznamovatelů protiprávního jednání zakotvit do stávajících právních předpisů (viz též varianta II - Minimalistické řešení - zprávy RIA, str. 26), pokud vůbec takováto potřeba vyplyne z provedené analýzy. Zároveň by bylo žádoucí posílit prevenci a osvětovou činnost, která je aktuálně zajišťována v dotačním programu Ministerstva vnitra „Prevence korupčního jednání“ - viz též varianta I, která by si dle zprávy RIA vyžádala zvýšení finanční podpory činnosti neziskových organizací v řádech milionů ročně, zatímco pouze na provoz Agentury má jít ročně více než 11 mil Kč, v prvním roce dokonce téměř 22 mil Kč. </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Návrh zákona o ochraně oznamovatelů je předkládán na základě Plánu legislativních prací vlády na zbývající část roku 2018, po shodě koaličních hnutí ANO a ČSSD.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p>
            <w:pPr>
              <w:pStyle w:val="Normal"/>
              <w:autoSpaceDE w:val="false"/>
              <w:spacing w:before="60" w:after="60"/>
              <w:jc w:val="both"/>
              <w:rPr>
                <w:rFonts w:ascii="Times New Roman" w:hAnsi="Times New Roman" w:cs="Times New Roman"/>
              </w:rPr>
            </w:pPr>
            <w:r>
              <w:rPr>
                <w:rFonts w:cs="Times New Roman" w:ascii="Times New Roman" w:hAnsi="Times New Roman"/>
              </w:rPr>
              <w:t>Varianta řešení spočívající v přijetí komplexního zákona za současného zřízení specializovaného orgánu (Agentury) byla vybrána na základě kvalifikované analýzy.</w:t>
            </w:r>
          </w:p>
          <w:p>
            <w:pPr>
              <w:pStyle w:val="Normal"/>
              <w:autoSpaceDE w:val="false"/>
              <w:spacing w:before="60" w:after="60"/>
              <w:jc w:val="both"/>
              <w:rPr>
                <w:rFonts w:ascii="Times New Roman" w:hAnsi="Times New Roman" w:cs="Times New Roman"/>
              </w:rPr>
            </w:pPr>
            <w:r>
              <w:rPr>
                <w:rFonts w:cs="Times New Roman" w:ascii="Times New Roman" w:hAnsi="Times New Roman"/>
              </w:rPr>
              <w:t>Jak plyne z výše uvedeného, činnost neziskových organizací je především preventivní a pomáhá zvýšit povědomí občanů o whistleblowingu, včetně toho, jak a u koho se může oznamovatel domoci poskytnutí ochrany.</w:t>
            </w:r>
          </w:p>
          <w:p>
            <w:pPr>
              <w:pStyle w:val="Normal"/>
              <w:autoSpaceDE w:val="false"/>
              <w:spacing w:before="60" w:after="60"/>
              <w:jc w:val="both"/>
              <w:rPr/>
            </w:pPr>
            <w:r>
              <w:rPr>
                <w:rFonts w:cs="Times New Roman" w:ascii="Times New Roman" w:hAnsi="Times New Roman"/>
              </w:rPr>
              <w:t>Svěření ochrany oznamovatelů výhradně do pravomoci neziskových organizací nepředstavuje řešení dlouhodobě přínosné, a to z důvodu absence pravomoci rozhodovat v meritu věc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b/>
              </w:rPr>
              <w:t xml:space="preserve">Připomínka k § 2 odst. 2 </w:t>
            </w:r>
          </w:p>
          <w:p>
            <w:pPr>
              <w:pStyle w:val="Normal"/>
              <w:tabs>
                <w:tab w:val="clear" w:pos="708"/>
                <w:tab w:val="left" w:pos="567" w:leader="none"/>
              </w:tabs>
              <w:spacing w:before="0" w:after="120"/>
              <w:jc w:val="both"/>
              <w:rPr/>
            </w:pPr>
            <w:r>
              <w:rPr>
                <w:rFonts w:cs="Times New Roman" w:ascii="Times New Roman" w:hAnsi="Times New Roman"/>
              </w:rPr>
              <w:t>Požadujeme text ustanovení § 2 odst. 2 doplnit, a to tak, že za slovem „</w:t>
            </w:r>
            <w:r>
              <w:rPr>
                <w:rFonts w:cs="Times New Roman" w:ascii="Times New Roman" w:hAnsi="Times New Roman"/>
                <w:i/>
              </w:rPr>
              <w:t>přestupku“</w:t>
            </w:r>
            <w:r>
              <w:rPr>
                <w:rFonts w:cs="Times New Roman" w:ascii="Times New Roman" w:hAnsi="Times New Roman"/>
              </w:rPr>
              <w:t xml:space="preserve"> na konci věty bude čárka a dále bude vložen následující text: „</w:t>
            </w:r>
            <w:r>
              <w:rPr>
                <w:rFonts w:cs="Times New Roman" w:ascii="Times New Roman" w:hAnsi="Times New Roman"/>
                <w:b/>
                <w:i/>
              </w:rPr>
              <w:t>nebo takové jednání, které vzhledem ke své povaze může směřovat ke spáchání trestného činu anebo přestupku</w:t>
            </w:r>
            <w:r>
              <w:rPr>
                <w:rFonts w:cs="Times New Roman" w:ascii="Times New Roman" w:hAnsi="Times New Roman"/>
                <w:i/>
              </w:rPr>
              <w:t>.“</w:t>
            </w:r>
          </w:p>
          <w:p>
            <w:pPr>
              <w:pStyle w:val="Normal"/>
              <w:tabs>
                <w:tab w:val="clear" w:pos="708"/>
                <w:tab w:val="left" w:pos="567" w:leader="none"/>
              </w:tabs>
              <w:spacing w:before="0" w:after="120"/>
              <w:jc w:val="both"/>
              <w:rPr>
                <w:rFonts w:ascii="Times New Roman" w:hAnsi="Times New Roman" w:cs="Times New Roman"/>
              </w:rPr>
            </w:pPr>
            <w:r>
              <w:rPr>
                <w:rFonts w:cs="Times New Roman" w:ascii="Times New Roman" w:hAnsi="Times New Roman"/>
                <w:i/>
              </w:rPr>
              <w:t>§ 2</w:t>
            </w:r>
          </w:p>
          <w:p>
            <w:pPr>
              <w:pStyle w:val="Normal"/>
              <w:tabs>
                <w:tab w:val="clear" w:pos="708"/>
                <w:tab w:val="left" w:pos="567" w:leader="none"/>
              </w:tabs>
              <w:spacing w:before="0" w:after="120"/>
              <w:jc w:val="both"/>
              <w:rPr/>
            </w:pPr>
            <w:r>
              <w:rPr>
                <w:rFonts w:cs="Times New Roman" w:ascii="Times New Roman" w:hAnsi="Times New Roman"/>
                <w:i/>
              </w:rPr>
              <w:t xml:space="preserve">„ </w:t>
            </w:r>
            <w:r>
              <w:rPr>
                <w:rFonts w:cs="Times New Roman" w:ascii="Times New Roman" w:hAnsi="Times New Roman"/>
                <w:i/>
              </w:rPr>
              <w:t>(2) Protiprávním jednáním se pro účely tohoto zákona rozumí trestný čin, přestupek, nebo jednání, které má znaky přestupku</w:t>
            </w:r>
            <w:r>
              <w:rPr>
                <w:rFonts w:cs="Times New Roman" w:ascii="Times New Roman" w:hAnsi="Times New Roman"/>
                <w:b/>
                <w:i/>
              </w:rPr>
              <w:t>, nebo takové jednání, které vzhledem ke své povaze může směřovat ke vzniku trestného činu anebo přestupku.“</w:t>
            </w:r>
          </w:p>
          <w:p>
            <w:pPr>
              <w:pStyle w:val="Normal"/>
              <w:tabs>
                <w:tab w:val="clear" w:pos="708"/>
                <w:tab w:val="left" w:pos="567" w:leader="none"/>
              </w:tabs>
              <w:spacing w:before="0" w:after="120"/>
              <w:jc w:val="both"/>
              <w:rPr>
                <w:rFonts w:ascii="Times New Roman" w:hAnsi="Times New Roman" w:cs="Times New Roman"/>
                <w:u w:val="single"/>
              </w:rPr>
            </w:pPr>
            <w:r>
              <w:rPr>
                <w:rFonts w:cs="Times New Roman" w:ascii="Times New Roman" w:hAnsi="Times New Roman"/>
                <w:u w:val="single"/>
              </w:rPr>
              <w:t>Odůvodnění:</w:t>
            </w:r>
          </w:p>
          <w:p>
            <w:pPr>
              <w:pStyle w:val="Normal"/>
              <w:tabs>
                <w:tab w:val="clear" w:pos="708"/>
                <w:tab w:val="left" w:pos="567" w:leader="none"/>
              </w:tabs>
              <w:spacing w:before="0" w:after="120"/>
              <w:jc w:val="both"/>
              <w:rPr/>
            </w:pPr>
            <w:r>
              <w:rPr>
                <w:rFonts w:cs="Times New Roman" w:ascii="Times New Roman" w:hAnsi="Times New Roman"/>
              </w:rPr>
              <w:t>Je nezbytné specifikovat i ta jednání, která mohou být způsobilá naplnit skutkovou podstatu trestného činu nebo přestupku, a posílit tak preventivní charakter opatření plynoucí z navrhované normy.</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se v současné podobě vztahuje pouze na dokonaná protiprávní jednání určité společenské závažnosti.</w:t>
            </w:r>
          </w:p>
          <w:p>
            <w:pPr>
              <w:pStyle w:val="Normal"/>
              <w:autoSpaceDE w:val="false"/>
              <w:spacing w:before="60" w:after="60"/>
              <w:jc w:val="both"/>
              <w:rPr/>
            </w:pPr>
            <w:r>
              <w:rPr>
                <w:rFonts w:cs="Times New Roman" w:ascii="Times New Roman" w:hAnsi="Times New Roman"/>
              </w:rPr>
              <w:t xml:space="preserve">Touto připomínkou bude možné vztáhnout pravidla na ochranu oznamovatele i za situace, že oznamovatel činí oznámení o protiprávním jednání, ke kterému má teprve dojít. </w:t>
            </w:r>
          </w:p>
          <w:p>
            <w:pPr>
              <w:pStyle w:val="Normal"/>
              <w:autoSpaceDE w:val="false"/>
              <w:spacing w:before="60" w:after="60"/>
              <w:jc w:val="both"/>
              <w:rPr>
                <w:rFonts w:ascii="Times New Roman" w:hAnsi="Times New Roman" w:cs="Times New Roman"/>
              </w:rPr>
            </w:pPr>
            <w:r>
              <w:rPr>
                <w:rFonts w:cs="Times New Roman" w:ascii="Times New Roman" w:hAnsi="Times New Roman"/>
              </w:rPr>
              <w:t>Tato změna se jeví jako vhodná jak s ohledem na zásadu prevence, tak i ve vztahu k minimalizaci škod, ke kterým může dojí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b/>
              </w:rPr>
              <w:t xml:space="preserve">Připomínka k § 2 odst. 5 </w:t>
            </w:r>
          </w:p>
          <w:p>
            <w:pPr>
              <w:pStyle w:val="Normal"/>
              <w:tabs>
                <w:tab w:val="clear" w:pos="708"/>
                <w:tab w:val="left" w:pos="567" w:leader="none"/>
              </w:tabs>
              <w:spacing w:before="0" w:after="120"/>
              <w:jc w:val="both"/>
              <w:rPr/>
            </w:pPr>
            <w:r>
              <w:rPr>
                <w:rFonts w:cs="Times New Roman" w:ascii="Times New Roman" w:hAnsi="Times New Roman"/>
              </w:rPr>
              <w:t>Požadujeme slova v § 2 odst. 5 „</w:t>
            </w:r>
            <w:r>
              <w:rPr>
                <w:rFonts w:cs="Times New Roman" w:ascii="Times New Roman" w:hAnsi="Times New Roman"/>
                <w:i/>
              </w:rPr>
              <w:t>jdoucí k tíži“</w:t>
            </w:r>
            <w:r>
              <w:rPr>
                <w:rFonts w:cs="Times New Roman" w:ascii="Times New Roman" w:hAnsi="Times New Roman"/>
              </w:rPr>
              <w:t xml:space="preserve"> vypustit a nahradit slovem „</w:t>
            </w:r>
            <w:r>
              <w:rPr>
                <w:rFonts w:cs="Times New Roman" w:ascii="Times New Roman" w:hAnsi="Times New Roman"/>
                <w:b/>
                <w:i/>
              </w:rPr>
              <w:t xml:space="preserve">vůči“ </w:t>
            </w:r>
            <w:r>
              <w:rPr>
                <w:rFonts w:cs="Times New Roman" w:ascii="Times New Roman" w:hAnsi="Times New Roman"/>
              </w:rPr>
              <w:t>a dále za slovo „</w:t>
            </w:r>
            <w:r>
              <w:rPr>
                <w:rFonts w:cs="Times New Roman" w:ascii="Times New Roman" w:hAnsi="Times New Roman"/>
                <w:i/>
              </w:rPr>
              <w:t xml:space="preserve">služby“ </w:t>
            </w:r>
            <w:r>
              <w:rPr>
                <w:rFonts w:cs="Times New Roman" w:ascii="Times New Roman" w:hAnsi="Times New Roman"/>
              </w:rPr>
              <w:t>na konci věty vložit čárku a následující text: „</w:t>
            </w:r>
            <w:r>
              <w:rPr>
                <w:rFonts w:cs="Times New Roman" w:ascii="Times New Roman" w:hAnsi="Times New Roman"/>
                <w:b/>
                <w:i/>
              </w:rPr>
              <w:t>které může oznamovatel důvodně považovat za hrozbu negativního zásahu do jeho práv či oprávněných zájmů“</w:t>
            </w:r>
            <w:r>
              <w:rPr>
                <w:rFonts w:cs="Times New Roman" w:ascii="Times New Roman" w:hAnsi="Times New Roman"/>
              </w:rPr>
              <w:t xml:space="preserve"> </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 2</w:t>
            </w:r>
          </w:p>
          <w:p>
            <w:pPr>
              <w:pStyle w:val="Normal"/>
              <w:tabs>
                <w:tab w:val="clear" w:pos="708"/>
                <w:tab w:val="left" w:pos="567" w:leader="none"/>
              </w:tabs>
              <w:spacing w:before="0" w:after="120"/>
              <w:jc w:val="both"/>
              <w:rPr/>
            </w:pPr>
            <w:r>
              <w:rPr>
                <w:rFonts w:cs="Times New Roman" w:ascii="Times New Roman" w:hAnsi="Times New Roman"/>
                <w:i/>
              </w:rPr>
              <w:t>„</w:t>
            </w:r>
            <w:r>
              <w:rPr>
                <w:rFonts w:cs="Times New Roman" w:ascii="Times New Roman" w:hAnsi="Times New Roman"/>
                <w:i/>
              </w:rPr>
              <w:t>5) Odvetným opatřením se pro účely tohoto zákona rozumí jakékoliv jednání či pohrůžka jednání</w:t>
            </w:r>
            <w:r>
              <w:rPr>
                <w:rFonts w:cs="Times New Roman" w:ascii="Times New Roman" w:hAnsi="Times New Roman"/>
                <w:b/>
                <w:i/>
              </w:rPr>
              <w:t>m</w:t>
            </w:r>
            <w:r>
              <w:rPr>
                <w:rFonts w:cs="Times New Roman" w:ascii="Times New Roman" w:hAnsi="Times New Roman"/>
                <w:i/>
              </w:rPr>
              <w:t xml:space="preserve"> </w:t>
            </w:r>
            <w:r>
              <w:rPr>
                <w:rFonts w:cs="Times New Roman" w:ascii="Times New Roman" w:hAnsi="Times New Roman"/>
                <w:i/>
                <w:strike/>
              </w:rPr>
              <w:t>jdoucí k tíži</w:t>
            </w:r>
            <w:r>
              <w:rPr>
                <w:rFonts w:cs="Times New Roman" w:ascii="Times New Roman" w:hAnsi="Times New Roman"/>
                <w:i/>
              </w:rPr>
              <w:t xml:space="preserve"> </w:t>
            </w:r>
            <w:r>
              <w:rPr>
                <w:rFonts w:cs="Times New Roman" w:ascii="Times New Roman" w:hAnsi="Times New Roman"/>
                <w:b/>
                <w:i/>
              </w:rPr>
              <w:t>vůči</w:t>
            </w:r>
            <w:r>
              <w:rPr>
                <w:rFonts w:cs="Times New Roman" w:ascii="Times New Roman" w:hAnsi="Times New Roman"/>
                <w:i/>
              </w:rPr>
              <w:t xml:space="preserve"> oznamovatel</w:t>
            </w:r>
            <w:r>
              <w:rPr>
                <w:rFonts w:cs="Times New Roman" w:ascii="Times New Roman" w:hAnsi="Times New Roman"/>
                <w:i/>
                <w:strike/>
              </w:rPr>
              <w:t>e</w:t>
            </w:r>
            <w:r>
              <w:rPr>
                <w:rFonts w:cs="Times New Roman" w:ascii="Times New Roman" w:hAnsi="Times New Roman"/>
                <w:i/>
              </w:rPr>
              <w:t xml:space="preserve">i vyvolané oznámením, ke kterému dochází v souvislosti s výkonem práce, nebo služby, </w:t>
            </w:r>
            <w:r>
              <w:rPr>
                <w:rFonts w:cs="Times New Roman" w:ascii="Times New Roman" w:hAnsi="Times New Roman"/>
                <w:b/>
                <w:i/>
              </w:rPr>
              <w:t>které může oznamovatel důvodně považovat za hrozbu negativního zásahu do jeho práv či oprávněných zájmů.</w:t>
            </w:r>
          </w:p>
          <w:p>
            <w:pPr>
              <w:pStyle w:val="Normal"/>
              <w:tabs>
                <w:tab w:val="clear" w:pos="708"/>
                <w:tab w:val="left" w:pos="567" w:leader="none"/>
              </w:tabs>
              <w:spacing w:before="0" w:after="120"/>
              <w:jc w:val="both"/>
              <w:rPr>
                <w:rFonts w:ascii="Times New Roman" w:hAnsi="Times New Roman" w:cs="Times New Roman"/>
                <w:u w:val="single"/>
              </w:rPr>
            </w:pPr>
            <w:r>
              <w:rPr>
                <w:rFonts w:cs="Times New Roman" w:ascii="Times New Roman" w:hAnsi="Times New Roman"/>
                <w:u w:val="single"/>
              </w:rPr>
              <w:t>Odůvodnění:</w:t>
            </w:r>
          </w:p>
          <w:p>
            <w:pPr>
              <w:pStyle w:val="Normal"/>
              <w:tabs>
                <w:tab w:val="clear" w:pos="708"/>
                <w:tab w:val="left" w:pos="567" w:leader="none"/>
              </w:tabs>
              <w:spacing w:before="0" w:after="120"/>
              <w:jc w:val="both"/>
              <w:rPr/>
            </w:pPr>
            <w:r>
              <w:rPr>
                <w:rFonts w:cs="Times New Roman" w:ascii="Times New Roman" w:hAnsi="Times New Roman"/>
              </w:rPr>
              <w:t>Považujeme za nezbytné rozšířit pojetí možné újmy či odůvodněné obavy z postihu plynoucího z odvety vyvolané oznámením či z možné reakce na oznámení. Tato míra by měla být posuzována z hlediska eventuálně dotčených práv a oprávněných zájmů oznamovatele.</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pacing w:before="0" w:after="120"/>
              <w:ind w:left="0" w:hanging="0"/>
              <w:jc w:val="both"/>
              <w:rPr>
                <w:rFonts w:ascii="Times New Roman" w:hAnsi="Times New Roman" w:cs="Times New Roman"/>
              </w:rPr>
            </w:pPr>
            <w:r>
              <w:rPr>
                <w:rFonts w:cs="Times New Roman" w:ascii="Times New Roman" w:hAnsi="Times New Roman"/>
                <w:b/>
              </w:rPr>
              <w:t xml:space="preserve">Připomínka k § 6 </w:t>
            </w:r>
          </w:p>
          <w:p>
            <w:pPr>
              <w:pStyle w:val="Normal"/>
              <w:tabs>
                <w:tab w:val="clear" w:pos="708"/>
                <w:tab w:val="left" w:pos="567" w:leader="none"/>
              </w:tabs>
              <w:spacing w:before="0" w:after="120"/>
              <w:jc w:val="both"/>
              <w:rPr/>
            </w:pPr>
            <w:r>
              <w:rPr>
                <w:rFonts w:cs="Times New Roman" w:ascii="Times New Roman" w:hAnsi="Times New Roman"/>
              </w:rPr>
              <w:t xml:space="preserve">Požadujeme k § 6 odst. 1 věta druhá nahradit číslo </w:t>
            </w:r>
            <w:r>
              <w:rPr>
                <w:rFonts w:cs="Times New Roman" w:ascii="Times New Roman" w:hAnsi="Times New Roman"/>
                <w:i/>
              </w:rPr>
              <w:t>„30“</w:t>
            </w:r>
            <w:r>
              <w:rPr>
                <w:rFonts w:cs="Times New Roman" w:ascii="Times New Roman" w:hAnsi="Times New Roman"/>
              </w:rPr>
              <w:t xml:space="preserve"> číslem </w:t>
            </w:r>
            <w:r>
              <w:rPr>
                <w:rFonts w:cs="Times New Roman" w:ascii="Times New Roman" w:hAnsi="Times New Roman"/>
                <w:b/>
                <w:i/>
              </w:rPr>
              <w:t xml:space="preserve">„60“. </w:t>
            </w:r>
            <w:r>
              <w:rPr>
                <w:rFonts w:cs="Times New Roman" w:ascii="Times New Roman" w:hAnsi="Times New Roman"/>
              </w:rPr>
              <w:t>Dále požadujeme vypustit celý odstavec 4 a zbylý text § 6 upravit následovně:</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 6</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 Příslušná osoba je povinna prošetřit oznámení do 30 dnů. Příslušná osoba může v odůvodněných případech lhůtu prodloužit nejvýše o dalších </w:t>
            </w:r>
            <w:r>
              <w:rPr>
                <w:rFonts w:cs="Times New Roman" w:ascii="Times New Roman" w:hAnsi="Times New Roman"/>
                <w:i/>
                <w:strike/>
              </w:rPr>
              <w:t>30</w:t>
            </w:r>
            <w:r>
              <w:rPr>
                <w:rFonts w:cs="Times New Roman" w:ascii="Times New Roman" w:hAnsi="Times New Roman"/>
                <w:i/>
              </w:rPr>
              <w:t xml:space="preserve"> 60 dnů. O prodloužení lhůty a důvodech je </w:t>
            </w:r>
            <w:r>
              <w:rPr>
                <w:rFonts w:cs="Times New Roman" w:ascii="Times New Roman" w:hAnsi="Times New Roman"/>
                <w:b/>
                <w:i/>
              </w:rPr>
              <w:t>příslušná osoba</w:t>
            </w:r>
            <w:r>
              <w:rPr>
                <w:rFonts w:cs="Times New Roman" w:ascii="Times New Roman" w:hAnsi="Times New Roman"/>
                <w:i/>
              </w:rPr>
              <w:t xml:space="preserve"> povinna oznamovatele informovat před uplynutím lhůty podle věty první, </w:t>
            </w:r>
            <w:r>
              <w:rPr>
                <w:rFonts w:cs="Times New Roman" w:ascii="Times New Roman" w:hAnsi="Times New Roman"/>
                <w:b/>
                <w:i/>
              </w:rPr>
              <w:t>je-li identita oznamovatele příslušné osobě známa a jsou-li příslušné osobě známy dostatečné kontaktní údaje oznamovatele.</w:t>
            </w:r>
          </w:p>
          <w:p>
            <w:pPr>
              <w:pStyle w:val="Normal"/>
              <w:tabs>
                <w:tab w:val="clear" w:pos="708"/>
                <w:tab w:val="left" w:pos="567" w:leader="none"/>
              </w:tabs>
              <w:spacing w:before="0" w:after="120"/>
              <w:jc w:val="both"/>
              <w:rPr/>
            </w:pPr>
            <w:r>
              <w:rPr>
                <w:rFonts w:cs="Times New Roman" w:ascii="Times New Roman" w:hAnsi="Times New Roman"/>
                <w:i/>
              </w:rPr>
              <w:t>(2</w:t>
            </w:r>
            <w:r>
              <w:rPr>
                <w:rFonts w:cs="Times New Roman" w:ascii="Times New Roman" w:hAnsi="Times New Roman"/>
                <w:b/>
                <w:i/>
              </w:rPr>
              <w:t>) Je-li identita oznamovatele příslušné osobě známa a jsou-li příslušné osobě známy dostatečné kontaktní údaje oznamovatele, je příslušná osoba povinna</w:t>
            </w:r>
            <w:r>
              <w:rPr>
                <w:rFonts w:cs="Times New Roman" w:ascii="Times New Roman" w:hAnsi="Times New Roman"/>
                <w:i/>
              </w:rPr>
              <w:t xml:space="preserve"> o výsledcích </w:t>
            </w:r>
            <w:r>
              <w:rPr>
                <w:rFonts w:cs="Times New Roman" w:ascii="Times New Roman" w:hAnsi="Times New Roman"/>
                <w:i/>
                <w:strike/>
              </w:rPr>
              <w:t>prošetřování oznámení je příslušná osoba povinna bezodkladně</w:t>
            </w:r>
            <w:r>
              <w:rPr>
                <w:rFonts w:cs="Times New Roman" w:ascii="Times New Roman" w:hAnsi="Times New Roman"/>
                <w:i/>
              </w:rPr>
              <w:t xml:space="preserve"> informovat oznamovatele a poskytnout mu možnost se vyjádřit.</w:t>
            </w:r>
          </w:p>
          <w:p>
            <w:pPr>
              <w:pStyle w:val="Normal"/>
              <w:tabs>
                <w:tab w:val="clear" w:pos="708"/>
                <w:tab w:val="left" w:pos="567" w:leader="none"/>
              </w:tabs>
              <w:spacing w:before="0" w:after="120"/>
              <w:jc w:val="both"/>
              <w:rPr/>
            </w:pPr>
            <w:r>
              <w:rPr>
                <w:rFonts w:cs="Times New Roman" w:ascii="Times New Roman" w:hAnsi="Times New Roman"/>
                <w:i/>
              </w:rPr>
              <w:t xml:space="preserve">(3) </w:t>
            </w:r>
            <w:r>
              <w:rPr>
                <w:rFonts w:cs="Times New Roman" w:ascii="Times New Roman" w:hAnsi="Times New Roman"/>
                <w:b/>
                <w:i/>
              </w:rPr>
              <w:t>Vyžadují-li to okolnosti či skutková zjištění,</w:t>
            </w:r>
            <w:r>
              <w:rPr>
                <w:rFonts w:cs="Times New Roman" w:ascii="Times New Roman" w:hAnsi="Times New Roman"/>
                <w:i/>
              </w:rPr>
              <w:t xml:space="preserve"> </w:t>
            </w:r>
            <w:r>
              <w:rPr>
                <w:rFonts w:cs="Times New Roman" w:ascii="Times New Roman" w:hAnsi="Times New Roman"/>
                <w:i/>
                <w:strike/>
              </w:rPr>
              <w:t>Po prošetření oznámení</w:t>
            </w:r>
            <w:r>
              <w:rPr>
                <w:rFonts w:cs="Times New Roman" w:ascii="Times New Roman" w:hAnsi="Times New Roman"/>
                <w:i/>
              </w:rPr>
              <w:t xml:space="preserve"> je </w:t>
            </w:r>
            <w:r>
              <w:rPr>
                <w:rFonts w:cs="Times New Roman" w:ascii="Times New Roman" w:hAnsi="Times New Roman"/>
                <w:i/>
                <w:strike/>
              </w:rPr>
              <w:t xml:space="preserve">zaměstnavatel </w:t>
            </w:r>
            <w:r>
              <w:rPr>
                <w:rFonts w:cs="Times New Roman" w:ascii="Times New Roman" w:hAnsi="Times New Roman"/>
                <w:b/>
                <w:i/>
              </w:rPr>
              <w:t>příslušná osoba po prošetření oznámení</w:t>
            </w:r>
            <w:r>
              <w:rPr>
                <w:rFonts w:cs="Times New Roman" w:ascii="Times New Roman" w:hAnsi="Times New Roman"/>
                <w:i/>
              </w:rPr>
              <w:t xml:space="preserve"> </w:t>
            </w:r>
            <w:r>
              <w:rPr>
                <w:rFonts w:cs="Times New Roman" w:ascii="Times New Roman" w:hAnsi="Times New Roman"/>
                <w:b/>
                <w:i/>
              </w:rPr>
              <w:t>povin</w:t>
            </w:r>
            <w:r>
              <w:rPr>
                <w:rFonts w:cs="Times New Roman" w:ascii="Times New Roman" w:hAnsi="Times New Roman"/>
                <w:i/>
                <w:strike/>
              </w:rPr>
              <w:t>e</w:t>
            </w:r>
            <w:r>
              <w:rPr>
                <w:rFonts w:cs="Times New Roman" w:ascii="Times New Roman" w:hAnsi="Times New Roman"/>
                <w:b/>
                <w:i/>
              </w:rPr>
              <w:t xml:space="preserve">na </w:t>
            </w:r>
            <w:r>
              <w:rPr>
                <w:rFonts w:cs="Times New Roman" w:ascii="Times New Roman" w:hAnsi="Times New Roman"/>
                <w:i/>
              </w:rPr>
              <w:t>přijmout nezbytná opatření k nápravě zjištěných nedostatků či protiprávního stavu. O těchto opatřeních je příslušná osoba povinna oznamovatele neprodleně informovat.</w:t>
            </w:r>
          </w:p>
          <w:p>
            <w:pPr>
              <w:pStyle w:val="Normal"/>
              <w:tabs>
                <w:tab w:val="clear" w:pos="708"/>
                <w:tab w:val="left" w:pos="567" w:leader="none"/>
              </w:tabs>
              <w:spacing w:before="0" w:after="120"/>
              <w:jc w:val="both"/>
              <w:rPr/>
            </w:pPr>
            <w:r>
              <w:rPr>
                <w:rFonts w:cs="Times New Roman" w:ascii="Times New Roman" w:hAnsi="Times New Roman"/>
                <w:i/>
                <w:strike/>
              </w:rPr>
              <w:t>„</w:t>
            </w:r>
            <w:r>
              <w:rPr>
                <w:rFonts w:cs="Times New Roman" w:ascii="Times New Roman" w:hAnsi="Times New Roman"/>
                <w:i/>
                <w:strike/>
              </w:rPr>
              <w:t>(4) V odůvodněných případech může oznamovatel podat oznámení svému nadřízenému nebo jeho zástupci, a to tehdy, je-li oznamovatel přesvědčen, že podání oznámení prostřednictvím příslušné osoby by vedlo ke zmaření prošetření oznámení, a to kvůli jejímu vztahu k předmětu oznámení nebo dotčeným osobám.“</w:t>
            </w:r>
          </w:p>
          <w:p>
            <w:pPr>
              <w:pStyle w:val="Normal"/>
              <w:tabs>
                <w:tab w:val="clear" w:pos="708"/>
                <w:tab w:val="left" w:pos="567" w:leader="none"/>
              </w:tabs>
              <w:spacing w:before="0" w:after="120"/>
              <w:jc w:val="both"/>
              <w:rPr>
                <w:rFonts w:ascii="Times New Roman" w:hAnsi="Times New Roman" w:cs="Times New Roman"/>
                <w:u w:val="single"/>
              </w:rPr>
            </w:pPr>
            <w:r>
              <w:rPr>
                <w:rFonts w:cs="Times New Roman" w:ascii="Times New Roman" w:hAnsi="Times New Roman"/>
                <w:u w:val="single"/>
              </w:rPr>
              <w:t>Odůvodnění:</w:t>
            </w:r>
          </w:p>
          <w:p>
            <w:pPr>
              <w:pStyle w:val="Normal"/>
              <w:tabs>
                <w:tab w:val="clear" w:pos="708"/>
                <w:tab w:val="left" w:pos="567" w:leader="none"/>
              </w:tabs>
              <w:spacing w:before="0" w:after="120"/>
              <w:jc w:val="both"/>
              <w:rPr/>
            </w:pPr>
            <w:r>
              <w:rPr>
                <w:rFonts w:cs="Times New Roman" w:ascii="Times New Roman" w:hAnsi="Times New Roman"/>
              </w:rPr>
              <w:t>V souladu s článkem 46 návrhu Směrnice EU o ochraně osob oznamujících porušení práva Unie navrhujeme změnit dobu prodloužení lhůty na prošetření oznámení z nejvýše 30 dnů nově na nejvýše 60 dnů. Ve složitějších případech nemusí být pro dokončení interního šetření lhůta postačující, zejména pokud je například v koncernových strukturách nezbytná součinnost více útvarů resp. zúčastněných společností. Požadujeme přesněji a precizněji specifikovat roli povinné osoby a její povinnosti a pravomoci, zejména s ohledem na známou či neznámou identitu a kontaktní údaje oznamovatele. Také navrhujeme omezení role zaměstnavatele, který nemusí plnit funkci nezávislého subjektu, to vše s nejvyšším zájmem a zohledněním práv oznamovatele a jeho ochrany.</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pacing w:before="0" w:after="120"/>
              <w:ind w:left="0" w:hanging="0"/>
              <w:jc w:val="both"/>
              <w:rPr>
                <w:rFonts w:ascii="Times New Roman" w:hAnsi="Times New Roman" w:cs="Times New Roman"/>
                <w:b/>
                <w:b/>
              </w:rPr>
            </w:pPr>
            <w:r>
              <w:rPr>
                <w:rFonts w:cs="Times New Roman" w:ascii="Times New Roman" w:hAnsi="Times New Roman"/>
                <w:b/>
              </w:rPr>
              <w:t>Připomínka k § 12</w:t>
            </w:r>
          </w:p>
          <w:p>
            <w:pPr>
              <w:pStyle w:val="Normal"/>
              <w:tabs>
                <w:tab w:val="clear" w:pos="708"/>
                <w:tab w:val="left" w:pos="567" w:leader="none"/>
              </w:tabs>
              <w:spacing w:before="0" w:after="120"/>
              <w:jc w:val="both"/>
              <w:rPr>
                <w:rFonts w:ascii="Times New Roman" w:hAnsi="Times New Roman" w:cs="Times New Roman"/>
              </w:rPr>
            </w:pPr>
            <w:r>
              <w:rPr>
                <w:rFonts w:cs="Times New Roman" w:ascii="Times New Roman" w:hAnsi="Times New Roman"/>
              </w:rPr>
              <w:t>Požadujeme v § 12 doplnit písmeno d) následovně:</w:t>
            </w:r>
          </w:p>
          <w:p>
            <w:pPr>
              <w:pStyle w:val="Normal"/>
              <w:tabs>
                <w:tab w:val="clear" w:pos="708"/>
                <w:tab w:val="left" w:pos="567" w:leader="none"/>
              </w:tabs>
              <w:spacing w:before="0" w:after="120"/>
              <w:jc w:val="both"/>
              <w:rPr/>
            </w:pPr>
            <w:r>
              <w:rPr>
                <w:rFonts w:cs="Times New Roman" w:ascii="Times New Roman" w:hAnsi="Times New Roman"/>
              </w:rPr>
              <w:t>„</w:t>
            </w:r>
            <w:r>
              <w:rPr>
                <w:rFonts w:cs="Times New Roman" w:ascii="Times New Roman" w:hAnsi="Times New Roman"/>
                <w:b/>
                <w:i/>
              </w:rPr>
              <w:t xml:space="preserve">d) </w:t>
              <w:tab/>
              <w:t>hrozbou takového nebo jiného postihu či negativního následku</w:t>
            </w:r>
            <w:r>
              <w:rPr>
                <w:rFonts w:cs="Times New Roman" w:ascii="Times New Roman" w:hAnsi="Times New Roman"/>
              </w:rPr>
              <w:t>.“</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 12</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znamovatel nebo osoba jemu blízká nesmí být z důvodu podání oznámení jakkoliv postihován, a to zejména</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a)</w:t>
              <w:tab/>
              <w:t>propuštěním z pracovního poměru, odvoláním nebo zproštěním výkonu služby, přeložením na jinou pozici či bezdůvodným nepovýšením,</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b)</w:t>
              <w:tab/>
              <w:t xml:space="preserve">snížením platu nebo mzdy, změnou pracovní doby, změnou pracoviště, </w:t>
            </w:r>
            <w:r>
              <w:rPr>
                <w:rFonts w:cs="Times New Roman" w:ascii="Times New Roman" w:hAnsi="Times New Roman"/>
                <w:i/>
                <w:strike/>
              </w:rPr>
              <w:t>nebo</w:t>
            </w:r>
          </w:p>
          <w:p>
            <w:pPr>
              <w:pStyle w:val="Normal"/>
              <w:tabs>
                <w:tab w:val="clear" w:pos="708"/>
                <w:tab w:val="left" w:pos="567" w:leader="none"/>
              </w:tabs>
              <w:spacing w:before="0" w:after="120"/>
              <w:jc w:val="both"/>
              <w:rPr/>
            </w:pPr>
            <w:r>
              <w:rPr>
                <w:rFonts w:cs="Times New Roman" w:ascii="Times New Roman" w:hAnsi="Times New Roman"/>
                <w:i/>
              </w:rPr>
              <w:t>c)</w:t>
              <w:tab/>
              <w:t>diskriminací nebo znevýhodněním</w:t>
            </w:r>
            <w:r>
              <w:rPr>
                <w:rFonts w:cs="Times New Roman" w:ascii="Times New Roman" w:hAnsi="Times New Roman"/>
                <w:b/>
                <w:i/>
                <w:strike/>
              </w:rPr>
              <w:t>.</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anebo</w:t>
            </w:r>
          </w:p>
          <w:p>
            <w:pPr>
              <w:pStyle w:val="Normal"/>
              <w:tabs>
                <w:tab w:val="clear" w:pos="708"/>
                <w:tab w:val="left" w:pos="567" w:leader="none"/>
              </w:tabs>
              <w:spacing w:before="0" w:after="120"/>
              <w:jc w:val="both"/>
              <w:rPr/>
            </w:pPr>
            <w:r>
              <w:rPr>
                <w:rFonts w:cs="Times New Roman" w:ascii="Times New Roman" w:hAnsi="Times New Roman"/>
                <w:b/>
                <w:i/>
              </w:rPr>
              <w:t xml:space="preserve">d) </w:t>
              <w:tab/>
              <w:t>hrozbou takového nebo jiného postihu či negativního následku</w:t>
            </w:r>
            <w:r>
              <w:rPr>
                <w:rFonts w:cs="Times New Roman" w:ascii="Times New Roman" w:hAnsi="Times New Roman"/>
              </w:rPr>
              <w:t>.“</w:t>
            </w:r>
          </w:p>
          <w:p>
            <w:pPr>
              <w:pStyle w:val="Normal"/>
              <w:tabs>
                <w:tab w:val="clear" w:pos="708"/>
                <w:tab w:val="left" w:pos="567" w:leader="none"/>
              </w:tabs>
              <w:spacing w:before="0" w:after="120"/>
              <w:jc w:val="both"/>
              <w:rPr>
                <w:rFonts w:ascii="Times New Roman" w:hAnsi="Times New Roman" w:cs="Times New Roman"/>
                <w:u w:val="single"/>
              </w:rPr>
            </w:pPr>
            <w:r>
              <w:rPr>
                <w:rFonts w:cs="Times New Roman" w:ascii="Times New Roman" w:hAnsi="Times New Roman"/>
                <w:u w:val="single"/>
              </w:rPr>
              <w:t>Odůvodnění:</w:t>
            </w:r>
          </w:p>
          <w:p>
            <w:pPr>
              <w:pStyle w:val="Normal"/>
              <w:tabs>
                <w:tab w:val="clear" w:pos="708"/>
                <w:tab w:val="left" w:pos="567" w:leader="none"/>
              </w:tabs>
              <w:spacing w:before="0" w:after="120"/>
              <w:jc w:val="both"/>
              <w:rPr/>
            </w:pPr>
            <w:r>
              <w:rPr>
                <w:rFonts w:cs="Times New Roman" w:ascii="Times New Roman" w:hAnsi="Times New Roman"/>
              </w:rPr>
              <w:t>Obdobně jako u § 2 považujeme za nezbytné rozšířit pojetí možné újmy či odůvodněné obavy z postihu plynoucího z odvety vyvolané oznámením či z možné reakce na oznámení. Tato míra by měla být posuzována z hlediska eventuálně dotčených práv a oprávněných zájmů oznamovatele.</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pacing w:before="0" w:after="120"/>
              <w:ind w:left="0" w:hanging="0"/>
              <w:jc w:val="both"/>
              <w:rPr/>
            </w:pPr>
            <w:r>
              <w:rPr>
                <w:rFonts w:cs="Times New Roman" w:ascii="Times New Roman" w:hAnsi="Times New Roman"/>
                <w:b/>
              </w:rPr>
              <w:t>Připomínka k § 17 odst. 4</w:t>
            </w:r>
            <w:r>
              <w:rPr>
                <w:rFonts w:cs="Times New Roman" w:ascii="Times New Roman" w:hAnsi="Times New Roman"/>
              </w:rPr>
              <w:t xml:space="preserve"> </w:t>
            </w:r>
          </w:p>
          <w:p>
            <w:pPr>
              <w:pStyle w:val="Normal"/>
              <w:tabs>
                <w:tab w:val="clear" w:pos="708"/>
                <w:tab w:val="left" w:pos="567" w:leader="none"/>
              </w:tabs>
              <w:spacing w:before="0" w:after="120"/>
              <w:jc w:val="both"/>
              <w:rPr/>
            </w:pPr>
            <w:r>
              <w:rPr>
                <w:rFonts w:cs="Times New Roman" w:ascii="Times New Roman" w:hAnsi="Times New Roman"/>
              </w:rPr>
              <w:t>V odst. 4 požadujeme za slova „</w:t>
            </w:r>
            <w:r>
              <w:rPr>
                <w:rFonts w:cs="Times New Roman" w:ascii="Times New Roman" w:hAnsi="Times New Roman"/>
                <w:i/>
              </w:rPr>
              <w:t>telefonního hovoru“</w:t>
            </w:r>
            <w:r>
              <w:rPr>
                <w:rFonts w:cs="Times New Roman" w:ascii="Times New Roman" w:hAnsi="Times New Roman"/>
              </w:rPr>
              <w:t xml:space="preserve"> doplnit </w:t>
            </w:r>
            <w:r>
              <w:rPr>
                <w:rFonts w:cs="Times New Roman" w:ascii="Times New Roman" w:hAnsi="Times New Roman"/>
                <w:b/>
                <w:i/>
              </w:rPr>
              <w:t>„a oznamovatel musí mít možnost pořízení hlasového či jiného záznamu odmítnout. Pokud oznamovatel pořízení hlasového či jiného záznamu odmítne, nesmí být takový záznam Agenturou pořízen.“</w:t>
            </w:r>
          </w:p>
          <w:p>
            <w:pPr>
              <w:pStyle w:val="Normal"/>
              <w:tabs>
                <w:tab w:val="clear" w:pos="708"/>
                <w:tab w:val="left" w:pos="567" w:leader="none"/>
              </w:tabs>
              <w:spacing w:before="0" w:after="12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 17</w:t>
            </w:r>
          </w:p>
          <w:p>
            <w:pPr>
              <w:pStyle w:val="Normal"/>
              <w:tabs>
                <w:tab w:val="clear" w:pos="708"/>
                <w:tab w:val="left" w:pos="567" w:leader="none"/>
              </w:tabs>
              <w:spacing w:before="0" w:after="120"/>
              <w:jc w:val="both"/>
              <w:rPr/>
            </w:pPr>
            <w:r>
              <w:rPr>
                <w:rFonts w:cs="Times New Roman" w:ascii="Times New Roman" w:hAnsi="Times New Roman"/>
                <w:i/>
              </w:rPr>
              <w:t>„</w:t>
            </w:r>
            <w:r>
              <w:rPr>
                <w:rFonts w:cs="Times New Roman" w:ascii="Times New Roman" w:hAnsi="Times New Roman"/>
                <w:i/>
              </w:rPr>
              <w:t xml:space="preserve">(4) V případě podání oznámení podle odstavce 1 písm. c) je Agentura oprávněna hovor s oznamovatelem nahrát. Na tuto skutečnost pověřený zaměstnanec oznamovatele upozorní na začátku telefonního hovoru </w:t>
            </w:r>
            <w:r>
              <w:rPr>
                <w:rFonts w:cs="Times New Roman" w:ascii="Times New Roman" w:hAnsi="Times New Roman"/>
                <w:b/>
                <w:i/>
              </w:rPr>
              <w:t>a oznamovatel musí mít možnost pořízení hlasového či jiného záznamu odmítnout. Pokud oznamovatel pořízení hlasového či jiného záznamu odmítne, nesmí být takový záznam Agenturou pořízen.</w:t>
            </w:r>
            <w:r>
              <w:rPr>
                <w:rFonts w:cs="Times New Roman" w:ascii="Times New Roman" w:hAnsi="Times New Roman"/>
                <w:i/>
              </w:rPr>
              <w:t xml:space="preserve"> Pověřený zaměstnanec sepíše písemný záznam s úplným přepisem hovoru. Pověřený zaměstnanec umožní oznamovateli, aby se k záznamu vyjádřil s tím, že jeho vyjádření se přiloží k záznamu. Není-li hovor nahráván, použije se odstavec 3 obdobně.“</w:t>
            </w:r>
          </w:p>
          <w:p>
            <w:pPr>
              <w:pStyle w:val="Normal"/>
              <w:tabs>
                <w:tab w:val="clear" w:pos="708"/>
                <w:tab w:val="left" w:pos="567" w:leader="none"/>
              </w:tabs>
              <w:spacing w:before="0" w:after="120"/>
              <w:jc w:val="both"/>
              <w:rPr>
                <w:rFonts w:ascii="Times New Roman" w:hAnsi="Times New Roman" w:cs="Times New Roman"/>
                <w:u w:val="single"/>
              </w:rPr>
            </w:pPr>
            <w:r>
              <w:rPr>
                <w:rFonts w:cs="Times New Roman" w:ascii="Times New Roman" w:hAnsi="Times New Roman"/>
                <w:u w:val="single"/>
              </w:rPr>
              <w:t>Odůvodnění:</w:t>
            </w:r>
          </w:p>
          <w:p>
            <w:pPr>
              <w:pStyle w:val="Normal"/>
              <w:tabs>
                <w:tab w:val="clear" w:pos="708"/>
                <w:tab w:val="left" w:pos="567" w:leader="none"/>
              </w:tabs>
              <w:spacing w:before="0" w:after="120"/>
              <w:jc w:val="both"/>
              <w:rPr/>
            </w:pPr>
            <w:r>
              <w:rPr>
                <w:rFonts w:cs="Times New Roman" w:ascii="Times New Roman" w:hAnsi="Times New Roman"/>
              </w:rPr>
              <w:t>Požadujeme rozšíření práva oznamovatele na základě dobrovolnosti nesouhlasit s pořízením hlasového či jiného záznamu.</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pacing w:before="0" w:after="120"/>
              <w:ind w:left="0" w:hanging="0"/>
              <w:jc w:val="both"/>
              <w:rPr>
                <w:rFonts w:ascii="Times New Roman" w:hAnsi="Times New Roman" w:cs="Times New Roman"/>
                <w:b/>
                <w:b/>
              </w:rPr>
            </w:pPr>
            <w:r>
              <w:rPr>
                <w:rFonts w:cs="Times New Roman" w:ascii="Times New Roman" w:hAnsi="Times New Roman"/>
                <w:b/>
              </w:rPr>
              <w:t xml:space="preserve">Připomínka k § 18 odst. 1 </w:t>
            </w:r>
          </w:p>
          <w:p>
            <w:pPr>
              <w:pStyle w:val="Normal"/>
              <w:tabs>
                <w:tab w:val="clear" w:pos="708"/>
                <w:tab w:val="left" w:pos="567" w:leader="none"/>
              </w:tabs>
              <w:spacing w:before="0" w:after="120"/>
              <w:jc w:val="both"/>
              <w:rPr/>
            </w:pPr>
            <w:r>
              <w:rPr>
                <w:rFonts w:cs="Times New Roman" w:ascii="Times New Roman" w:hAnsi="Times New Roman"/>
              </w:rPr>
              <w:t xml:space="preserve">Požadujeme v § 18 odst. 1 doplnit před slovo </w:t>
            </w:r>
            <w:r>
              <w:rPr>
                <w:rFonts w:cs="Times New Roman" w:ascii="Times New Roman" w:hAnsi="Times New Roman"/>
                <w:i/>
              </w:rPr>
              <w:t xml:space="preserve">„souhlasem“ </w:t>
            </w:r>
            <w:r>
              <w:rPr>
                <w:rFonts w:cs="Times New Roman" w:ascii="Times New Roman" w:hAnsi="Times New Roman"/>
              </w:rPr>
              <w:t xml:space="preserve"> slova: „</w:t>
            </w:r>
            <w:r>
              <w:rPr>
                <w:rFonts w:cs="Times New Roman" w:ascii="Times New Roman" w:hAnsi="Times New Roman"/>
                <w:b/>
                <w:i/>
              </w:rPr>
              <w:t>předchozím výslovným a prokazatelným“</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 18</w:t>
            </w:r>
          </w:p>
          <w:p>
            <w:pPr>
              <w:pStyle w:val="Normal"/>
              <w:tabs>
                <w:tab w:val="clear" w:pos="708"/>
                <w:tab w:val="left" w:pos="567" w:leader="none"/>
              </w:tabs>
              <w:spacing w:before="0" w:after="120"/>
              <w:jc w:val="both"/>
              <w:rPr/>
            </w:pPr>
            <w:r>
              <w:rPr>
                <w:rFonts w:cs="Times New Roman" w:ascii="Times New Roman" w:hAnsi="Times New Roman"/>
                <w:i/>
              </w:rPr>
              <w:t>„</w:t>
            </w:r>
            <w:r>
              <w:rPr>
                <w:rFonts w:cs="Times New Roman" w:ascii="Times New Roman" w:hAnsi="Times New Roman"/>
                <w:i/>
              </w:rPr>
              <w:t>(1) Agentura přijme potřebná opatření, aby byla chráněna totožnost oznamovatele a aby údaje z obsahu oznámení, včetně údajů o totožnosti oznamovatele, byly sděleny třetím osobám pouze s</w:t>
            </w:r>
            <w:r>
              <w:rPr>
                <w:rFonts w:cs="Times New Roman" w:ascii="Times New Roman" w:hAnsi="Times New Roman"/>
                <w:i/>
                <w:strike/>
              </w:rPr>
              <w:t>e</w:t>
            </w:r>
            <w:r>
              <w:rPr>
                <w:rFonts w:cs="Times New Roman" w:ascii="Times New Roman" w:hAnsi="Times New Roman"/>
                <w:i/>
              </w:rPr>
              <w:t xml:space="preserve"> </w:t>
            </w:r>
            <w:r>
              <w:rPr>
                <w:rFonts w:cs="Times New Roman" w:ascii="Times New Roman" w:hAnsi="Times New Roman"/>
                <w:b/>
                <w:i/>
              </w:rPr>
              <w:t>předchozím výslovným a prokazatelným</w:t>
            </w:r>
            <w:r>
              <w:rPr>
                <w:rFonts w:cs="Times New Roman" w:ascii="Times New Roman" w:hAnsi="Times New Roman"/>
                <w:i/>
              </w:rPr>
              <w:t xml:space="preserve"> souhlasem oznamovatele</w:t>
            </w:r>
            <w:r>
              <w:rPr>
                <w:rFonts w:cs="Times New Roman" w:ascii="Times New Roman" w:hAnsi="Times New Roman"/>
              </w:rPr>
              <w:t>.“</w:t>
            </w:r>
          </w:p>
          <w:p>
            <w:pPr>
              <w:pStyle w:val="Normal"/>
              <w:tabs>
                <w:tab w:val="clear" w:pos="708"/>
                <w:tab w:val="left" w:pos="567" w:leader="none"/>
              </w:tabs>
              <w:spacing w:before="0" w:after="120"/>
              <w:jc w:val="both"/>
              <w:rPr>
                <w:rFonts w:ascii="Times New Roman" w:hAnsi="Times New Roman" w:cs="Times New Roman"/>
                <w:u w:val="single"/>
              </w:rPr>
            </w:pPr>
            <w:r>
              <w:rPr>
                <w:rFonts w:cs="Times New Roman" w:ascii="Times New Roman" w:hAnsi="Times New Roman"/>
                <w:u w:val="single"/>
              </w:rPr>
              <w:t>Odůvodnění:</w:t>
            </w:r>
          </w:p>
          <w:p>
            <w:pPr>
              <w:pStyle w:val="Normal"/>
              <w:tabs>
                <w:tab w:val="clear" w:pos="708"/>
                <w:tab w:val="left" w:pos="567" w:leader="none"/>
              </w:tabs>
              <w:spacing w:before="0" w:after="120"/>
              <w:jc w:val="both"/>
              <w:rPr/>
            </w:pPr>
            <w:r>
              <w:rPr>
                <w:rFonts w:cs="Times New Roman" w:ascii="Times New Roman" w:hAnsi="Times New Roman"/>
              </w:rPr>
              <w:t>Je nezbytné přísně chránit identitu oznamovatele, proto je možné odtajnění údajů o jeho totožnosti jen za jeho výslovného a prokazatelného souhlasu.</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67" w:leader="none"/>
              </w:tabs>
              <w:spacing w:before="0" w:after="120"/>
              <w:ind w:left="0" w:hanging="0"/>
              <w:jc w:val="both"/>
              <w:rPr>
                <w:rFonts w:ascii="Times New Roman" w:hAnsi="Times New Roman" w:cs="Times New Roman"/>
                <w:b/>
                <w:b/>
              </w:rPr>
            </w:pPr>
            <w:r>
              <w:rPr>
                <w:rFonts w:cs="Times New Roman" w:ascii="Times New Roman" w:hAnsi="Times New Roman"/>
                <w:b/>
              </w:rPr>
              <w:t>Připomínka k § 20 odst. 3</w:t>
            </w:r>
          </w:p>
          <w:p>
            <w:pPr>
              <w:pStyle w:val="Normal"/>
              <w:tabs>
                <w:tab w:val="clear" w:pos="708"/>
                <w:tab w:val="left" w:pos="567" w:leader="none"/>
              </w:tabs>
              <w:spacing w:before="0" w:after="120"/>
              <w:jc w:val="both"/>
              <w:rPr>
                <w:rFonts w:ascii="Times New Roman" w:hAnsi="Times New Roman" w:cs="Times New Roman"/>
              </w:rPr>
            </w:pPr>
            <w:r>
              <w:rPr>
                <w:rFonts w:cs="Times New Roman" w:ascii="Times New Roman" w:hAnsi="Times New Roman"/>
              </w:rPr>
              <w:t xml:space="preserve">Požadujeme v § 20 odst. 3 vypustit poslední větu a zbylý text upravit následovně: </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 xml:space="preserve">§ 20 </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3) Totožnost oznamovatele sdělí Agentura příslušnému orgánu jen </w:t>
            </w:r>
            <w:r>
              <w:rPr>
                <w:rFonts w:cs="Times New Roman" w:ascii="Times New Roman" w:hAnsi="Times New Roman"/>
                <w:b/>
                <w:i/>
              </w:rPr>
              <w:t>se souhlasem</w:t>
            </w:r>
            <w:r>
              <w:rPr>
                <w:rFonts w:cs="Times New Roman" w:ascii="Times New Roman" w:hAnsi="Times New Roman"/>
                <w:i/>
              </w:rPr>
              <w:t xml:space="preserve"> oznamovatele </w:t>
            </w:r>
            <w:r>
              <w:rPr>
                <w:rFonts w:cs="Times New Roman" w:ascii="Times New Roman" w:hAnsi="Times New Roman"/>
                <w:i/>
                <w:strike/>
              </w:rPr>
              <w:t>jeho souhlasem</w:t>
            </w:r>
            <w:r>
              <w:rPr>
                <w:rFonts w:cs="Times New Roman" w:ascii="Times New Roman" w:hAnsi="Times New Roman"/>
                <w:i/>
              </w:rPr>
              <w:t xml:space="preserve">. </w:t>
            </w:r>
            <w:r>
              <w:rPr>
                <w:rFonts w:cs="Times New Roman" w:ascii="Times New Roman" w:hAnsi="Times New Roman"/>
                <w:i/>
                <w:strike/>
              </w:rPr>
              <w:t>Pokud se oznamovatel k tomu nevyjádří, má se za to, že se sdělením totožnosti souhlasí; o tom musí být poučen.“</w:t>
            </w:r>
          </w:p>
          <w:p>
            <w:pPr>
              <w:pStyle w:val="Normal"/>
              <w:tabs>
                <w:tab w:val="clear" w:pos="708"/>
                <w:tab w:val="left" w:pos="567" w:leader="none"/>
              </w:tabs>
              <w:spacing w:before="0" w:after="120"/>
              <w:jc w:val="both"/>
              <w:rPr>
                <w:rFonts w:ascii="Times New Roman" w:hAnsi="Times New Roman" w:cs="Times New Roman"/>
                <w:u w:val="single"/>
              </w:rPr>
            </w:pPr>
            <w:r>
              <w:rPr>
                <w:rFonts w:cs="Times New Roman" w:ascii="Times New Roman" w:hAnsi="Times New Roman"/>
                <w:u w:val="single"/>
              </w:rPr>
              <w:t>Odůvodnění:</w:t>
            </w:r>
          </w:p>
          <w:p>
            <w:pPr>
              <w:pStyle w:val="Normal"/>
              <w:tabs>
                <w:tab w:val="clear" w:pos="708"/>
                <w:tab w:val="left" w:pos="567" w:leader="none"/>
              </w:tabs>
              <w:spacing w:before="0" w:after="120"/>
              <w:jc w:val="both"/>
              <w:rPr/>
            </w:pPr>
            <w:r>
              <w:rPr>
                <w:rFonts w:cs="Times New Roman" w:ascii="Times New Roman" w:hAnsi="Times New Roman"/>
              </w:rPr>
              <w:t>Je nezbytné přísně chránit identitu oznamovatele, s jeho plným vědomím a nikoliv negativním vymezením či konkludentním souhlasem, anebo dokonce jen fikcí souhlasu.</w:t>
            </w:r>
          </w:p>
          <w:p>
            <w:pPr>
              <w:pStyle w:val="Normal"/>
              <w:tabs>
                <w:tab w:val="clear" w:pos="708"/>
                <w:tab w:val="left" w:pos="567" w:leader="none"/>
              </w:tabs>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ancelář Poslanecké sněmovny</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Cs/>
                <w:iCs/>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bCs/>
                <w:iCs/>
              </w:rPr>
            </w:pPr>
            <w:r>
              <w:rPr>
                <w:rFonts w:cs="Times New Roman" w:ascii="Times New Roman" w:hAnsi="Times New Roman"/>
                <w:bCs/>
                <w:iCs/>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 xml:space="preserve">Kancelář prezidenta republiky </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becně</w:t>
            </w:r>
          </w:p>
          <w:p>
            <w:pPr>
              <w:pStyle w:val="Normal"/>
              <w:jc w:val="both"/>
              <w:rPr/>
            </w:pPr>
            <w:r>
              <w:rPr>
                <w:rFonts w:cs="Times New Roman" w:ascii="Times New Roman" w:hAnsi="Times New Roman"/>
              </w:rPr>
              <w:t>V materiálu chybí hlubší analýza reálného stavu a teprve z ní by měla vyplynout případná potřeba specifické legislativy zaměřené na ochranu oznamovatelů. V této souvislosti je třeba vzít rovněž v úvahu, že vzhledem k přebujelosti našeho právního řádu je otázkou, zda je nezbytně nutné přijímat další zákon, zda ochrana oznamovatelů obsažená ve zvláštních právních předpisech, popř. i doplněných o potřebné instituty, by pro tento účel nepostačovala.</w:t>
            </w:r>
          </w:p>
          <w:p>
            <w:pPr>
              <w:pStyle w:val="Normal"/>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bCs/>
              </w:rPr>
            </w:pPr>
            <w:r>
              <w:rPr>
                <w:rFonts w:cs="Times New Roman" w:ascii="Times New Roman" w:hAnsi="Times New Roman"/>
                <w:b/>
                <w:bCs/>
              </w:rPr>
              <w:t>K Agentuře</w:t>
            </w:r>
          </w:p>
          <w:p>
            <w:pPr>
              <w:pStyle w:val="Normal"/>
              <w:autoSpaceDE w:val="false"/>
              <w:spacing w:before="60" w:after="60"/>
              <w:ind w:right="34" w:hanging="0"/>
              <w:jc w:val="both"/>
              <w:rPr/>
            </w:pPr>
            <w:r>
              <w:rPr>
                <w:rFonts w:cs="Times New Roman" w:ascii="Times New Roman" w:hAnsi="Times New Roman"/>
                <w:bCs/>
              </w:rPr>
              <w:t>Návrh předpokládá zřízení Agentury na ochranu oznamovatelů, která má být organizačním útvarem Ministerstva spravedlnosti. Agentura by měla mít postavení nezávislého orgánu, a to s ohledem na úkoly, které jí zákon svěřuje. Doporučuje se postavení této Agentury nově koncipovat, neboť pokud by byla vnitřním útvarem Ministerstva spravedlnosti, nebude vystupovat svým jménem, ale jménem Ministerstva spravedlnosti a o jejím nezávislém postavení nebude možno hovořit.</w:t>
            </w:r>
          </w:p>
          <w:p>
            <w:pPr>
              <w:pStyle w:val="Normal"/>
              <w:autoSpaceDE w:val="false"/>
              <w:spacing w:before="60" w:after="60"/>
              <w:ind w:right="34" w:hanging="0"/>
              <w:jc w:val="both"/>
              <w:rPr>
                <w:rFonts w:ascii="Times New Roman" w:hAnsi="Times New Roman" w:cs="Times New Roman"/>
                <w:bCs/>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Zřízení Agentury jako organizačního útvaru Ministerstva spravedlnosti vyplývá z politického zadání.</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bCs/>
              </w:rPr>
            </w:pPr>
            <w:r>
              <w:rPr>
                <w:rFonts w:cs="Times New Roman" w:ascii="Times New Roman" w:hAnsi="Times New Roman"/>
                <w:b/>
                <w:bCs/>
              </w:rPr>
              <w:t>K připravované směrnici Evropského parlamentu a Rady o ochraně osob oznamujících porušení práva Unie.</w:t>
            </w:r>
          </w:p>
          <w:p>
            <w:pPr>
              <w:pStyle w:val="Normal"/>
              <w:autoSpaceDE w:val="false"/>
              <w:spacing w:before="60" w:after="60"/>
              <w:ind w:right="34" w:hanging="0"/>
              <w:jc w:val="both"/>
              <w:rPr/>
            </w:pPr>
            <w:r>
              <w:rPr>
                <w:rFonts w:cs="Times New Roman" w:ascii="Times New Roman" w:hAnsi="Times New Roman"/>
                <w:bCs/>
              </w:rPr>
              <w:t>Podle předkládací zprávy se v současné době připravuje směrnice Evropského parlamentu a Rady o ochraně osob oznamujících porušení práva Unie. Na základě toho je vhodnější vyčkat na její schválení.</w:t>
            </w:r>
          </w:p>
          <w:p>
            <w:pPr>
              <w:pStyle w:val="Normal"/>
              <w:autoSpaceDE w:val="false"/>
              <w:spacing w:before="60" w:after="60"/>
              <w:ind w:right="34" w:hanging="0"/>
              <w:jc w:val="both"/>
              <w:rPr>
                <w:rFonts w:ascii="Times New Roman" w:hAnsi="Times New Roman" w:cs="Times New Roman"/>
                <w:b/>
                <w:b/>
                <w:bCs/>
              </w:rPr>
            </w:pPr>
            <w:r>
              <w:rPr>
                <w:rFonts w:cs="Times New Roman" w:ascii="Times New Roman" w:hAnsi="Times New Roman"/>
                <w:b/>
                <w:bCs/>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Předložit návrh zákona o ochraně oznamovatelů vládě ještě před přijetím uvedeného návrhu směrnice na úrovni EU je politickým rozhodnutí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ancelář Senátu</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ancelář veřejného ochránce práv</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Komora auditorů ČR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omora daňových poradců ČR</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ávrh zákona zavádí systém oznamování trestných činů a přestupků u všech zaměstnavatelů, zvýšené požadavky pak klade na povinné osoby podle zákona č. 253/2008 Sb., konkrétně zavedení vnitřního systému oznamování. </w:t>
            </w:r>
          </w:p>
          <w:p>
            <w:pPr>
              <w:pStyle w:val="Normal"/>
              <w:jc w:val="both"/>
              <w:rPr>
                <w:rFonts w:ascii="Times New Roman" w:hAnsi="Times New Roman" w:cs="Times New Roman"/>
              </w:rPr>
            </w:pPr>
            <w:r>
              <w:rPr>
                <w:rFonts w:cs="Times New Roman" w:ascii="Times New Roman" w:hAnsi="Times New Roman"/>
              </w:rPr>
              <w:t xml:space="preserve">Důvodová zpráva jako důvod předložení návrhu uvádí: </w:t>
            </w:r>
          </w:p>
          <w:p>
            <w:pPr>
              <w:pStyle w:val="Normal"/>
              <w:spacing w:before="120" w:after="120"/>
              <w:ind w:right="-142" w:hanging="0"/>
              <w:jc w:val="both"/>
              <w:rPr/>
            </w:pPr>
            <w:r>
              <w:rPr>
                <w:rFonts w:eastAsia="Calibri" w:cs="Times New Roman" w:ascii="Times New Roman" w:hAnsi="Times New Roman"/>
              </w:rPr>
              <w:t>„</w:t>
            </w:r>
            <w:r>
              <w:rPr>
                <w:rFonts w:eastAsia="Calibri" w:cs="Times New Roman" w:ascii="Times New Roman" w:hAnsi="Times New Roman"/>
              </w:rPr>
              <w:t xml:space="preserve">Současná vláda se v Programovém prohlášení vlády České republiky </w:t>
            </w:r>
            <w:r>
              <w:rPr>
                <w:rFonts w:cs="Times New Roman" w:ascii="Times New Roman" w:hAnsi="Times New Roman"/>
              </w:rPr>
              <w:t>(dále jen „</w:t>
            </w:r>
            <w:r>
              <w:rPr>
                <w:rFonts w:eastAsia="Calibri" w:cs="Times New Roman" w:ascii="Times New Roman" w:hAnsi="Times New Roman"/>
              </w:rPr>
              <w:t xml:space="preserve">ČR”) zavázala, že </w:t>
            </w:r>
            <w:r>
              <w:rPr>
                <w:rFonts w:eastAsia="Calibri" w:cs="Times New Roman" w:ascii="Times New Roman" w:hAnsi="Times New Roman"/>
                <w:i/>
              </w:rPr>
              <w:t>„</w:t>
            </w:r>
            <w:r>
              <w:rPr>
                <w:rFonts w:cs="Times New Roman" w:ascii="Times New Roman" w:hAnsi="Times New Roman"/>
                <w:i/>
              </w:rPr>
              <w:t xml:space="preserve">předloží zejména účinné právní nástroje k ochraně oznamovatelů korupce (whistleblowing)“ </w:t>
            </w:r>
            <w:r>
              <w:rPr>
                <w:rFonts w:eastAsia="Calibri" w:cs="Times New Roman" w:ascii="Times New Roman" w:hAnsi="Times New Roman"/>
              </w:rPr>
              <w:t xml:space="preserve">(kapitola „Právo a spravedlnost“). Tento závazek je dále rozvinut ve Vládní koncepci boje s korupcí na léta 2018 až 2022. Legislativní řešení ochrany oznamovatelů je v protikorupčních dokumentech vlády zakotveno jako základní opatření v prioritní oblasti Rozvoj občanské společnosti.“ </w:t>
            </w:r>
          </w:p>
          <w:p>
            <w:pPr>
              <w:pStyle w:val="Normal"/>
              <w:spacing w:before="120" w:after="120"/>
              <w:ind w:right="-142" w:hanging="0"/>
              <w:jc w:val="both"/>
              <w:rPr>
                <w:rFonts w:ascii="Times New Roman" w:hAnsi="Times New Roman" w:eastAsia="Calibri" w:cs="Times New Roman"/>
              </w:rPr>
            </w:pPr>
            <w:r>
              <w:rPr>
                <w:rFonts w:cs="Times New Roman" w:ascii="Times New Roman" w:hAnsi="Times New Roman"/>
              </w:rPr>
              <w:t xml:space="preserve">Návrh zákona však jde svým rozsahem nad tento důvod a cíl předložení návrhu a to v tom směru, že předmětem oznámení by měly být všechny trestné činy, přestupky, nebo jednání, které má znaky přestupku tedy nejen korupční jednání (§ 2 odst. 2). Navíc ne každé korupční jednání musí naplnit znaky kvalifikovaného veřejnoprávního deliktu, ale může jít o soukromoprávní delikt, který ovšem návrhem zákona řešen není. </w:t>
            </w:r>
          </w:p>
          <w:p>
            <w:pPr>
              <w:pStyle w:val="Normal"/>
              <w:jc w:val="both"/>
              <w:rPr/>
            </w:pPr>
            <w:r>
              <w:rPr>
                <w:rFonts w:cs="Times New Roman" w:ascii="Times New Roman" w:hAnsi="Times New Roman"/>
              </w:rPr>
              <w:t xml:space="preserve">Podle § 3 návrhu zákona je respektována mlčenlivost podle jiných právních předpisů. Takovým předpisem je i zákon č. 523/1992 Sb., o daňovém poradenství a Komoře daňových poradců ČR, který upravuje profesní mlčenlivost daňového poradce ve svém § 6 odst. 9. </w:t>
            </w:r>
          </w:p>
          <w:p>
            <w:pPr>
              <w:pStyle w:val="Normal"/>
              <w:jc w:val="both"/>
              <w:rPr/>
            </w:pPr>
            <w:r>
              <w:rPr>
                <w:rFonts w:cs="Times New Roman" w:ascii="Times New Roman" w:hAnsi="Times New Roman"/>
              </w:rPr>
              <w:t xml:space="preserve">Problémem navrhované úpravy je to, že tato mlčenlivosti zavazuje především samotného daňového poradce a daňově poradenskou společnost, dále sice také jejich pracovníky, nicméně odpovědnost za porušení mlčenlivosti především vůči klientovi (ale dále také např. disciplinární odpovědnost) nese samotný poradce nebo společnost, tedy zaměstnavatel. A tato mlčenlivost je nastavena ve prospěch klienta v rámci jeho ústavně zaručeného práva na právní pomoc. </w:t>
            </w:r>
          </w:p>
          <w:p>
            <w:pPr>
              <w:pStyle w:val="Normal"/>
              <w:jc w:val="both"/>
              <w:rPr/>
            </w:pPr>
            <w:r>
              <w:rPr>
                <w:rFonts w:cs="Times New Roman" w:ascii="Times New Roman" w:hAnsi="Times New Roman"/>
              </w:rPr>
              <w:t xml:space="preserve">Pokud by se tedy zaměstnanec daňového poradce nebo daňově poradenské společnosti domníval, že bylo jeho zaměstnavatelem nebo jiným zaměstnancem u tohoto zaměstnavatele, nebo členem orgánu zaměstnavatele spácháno kvalifikované protiprávní jednání, a toto jednání oznámil ať už orgánům činným v trestním řízení nebo Agentuře na ochranu oznamovatelů, dopustil by se porušení mlčenlivosti podle zákona č. 523/1992 Sb., nicméně odpovědnost za toto porušení by nesl jeho zaměstnavatel. </w:t>
            </w:r>
          </w:p>
          <w:p>
            <w:pPr>
              <w:pStyle w:val="Normal"/>
              <w:jc w:val="both"/>
              <w:rPr/>
            </w:pPr>
            <w:r>
              <w:rPr>
                <w:rFonts w:cs="Times New Roman" w:ascii="Times New Roman" w:hAnsi="Times New Roman"/>
              </w:rPr>
              <w:t>Tento problém umocňuje navíc skutečnost, že zaměstnance může mít často, a v případě tak složitých a komplexních služeb jako např. daňové poradenství, jen kusé informace a indicie o tom, že mohlo dojít k protiprávnímu jednání a svým oznámením by mohl poškodit klienta svého zaměstnavatele.  Tento problém je o to větší, že podle návrhu zákona se za porušení smluvní povinnosti mlčenlivosti zaměstnance nepovažuje jednání oznamovatele podle tohoto zákona. To by v praxi mohlo znamenat situaci, kdy zaměstnanec daňového poradce informuje dotčené orgány o skutečnostech, o kterých má podle zákona i pracovní smlouvy mlčet, tyto informace se nepotvrdí, zaměstnavatel však z tohoto protiprávního jednání nemůže vůči zaměstnanci vyvodit žádné pracovněprávní důsledky.</w:t>
            </w:r>
          </w:p>
          <w:p>
            <w:pPr>
              <w:pStyle w:val="Normal"/>
              <w:jc w:val="both"/>
              <w:rPr/>
            </w:pPr>
            <w:r>
              <w:rPr>
                <w:rFonts w:cs="Times New Roman" w:ascii="Times New Roman" w:hAnsi="Times New Roman"/>
              </w:rPr>
              <w:t xml:space="preserve">Dále přistupuje otázka ochrany dobré víry třetích osob, které vstupují do právního vztahu s daňovým poradcem na základě důvěry v dodržení jeho zákonné povinnosti mlčenlivosti. Zákon neřeší situaci, kdy zaměstnanec provede oznámení na podezření z trestného činu (v různé fázi přípravy) ve spolupachatelství zaměstnavatele a jeho klienta. </w:t>
            </w:r>
          </w:p>
          <w:p>
            <w:pPr>
              <w:pStyle w:val="Normal"/>
              <w:jc w:val="both"/>
              <w:rPr/>
            </w:pPr>
            <w:r>
              <w:rPr>
                <w:rFonts w:cs="Times New Roman" w:ascii="Times New Roman" w:hAnsi="Times New Roman"/>
              </w:rPr>
              <w:t xml:space="preserve">I pro profese, pro které platí zákonná povinnost mlčenlivosti, ale také pro jejich zaměstnance, platí povinnost překazit a oznámit trestný čin podle §§ 367 a 368 trestního zákoníku a dále povinnost oznámit podezřelý obchod podle zákona č. 253/2008 Sb., o některých opatřeních proti legalizaci výnosů z trestné činnosti a financování terorismu. </w:t>
            </w:r>
          </w:p>
          <w:p>
            <w:pPr>
              <w:pStyle w:val="Normal"/>
              <w:jc w:val="both"/>
              <w:rPr/>
            </w:pPr>
            <w:r>
              <w:rPr>
                <w:rFonts w:cs="Times New Roman" w:ascii="Times New Roman" w:hAnsi="Times New Roman"/>
              </w:rPr>
              <w:t xml:space="preserve">Tyto speciální právní předpisy pak zohledňují specifika profesí s povinnou mlčelivostí a nejdou tak nad rámec nezbytně nutného k dosažení stanovených cílů. Cíle je tak, u profesí s povinnou mlčelivostí, dosahováno právě prostřednictví těchto speciálních právních norem. Prolamovat tuto mlčenlivost nad tento rámec a to ještě nepřímo, považujeme za chybný a kontraproduktivní postup, který se může obrátit i proti cílům zamýšleným danou právní úpravou. </w:t>
            </w:r>
          </w:p>
          <w:p>
            <w:pPr>
              <w:pStyle w:val="Normal"/>
              <w:jc w:val="both"/>
              <w:rPr/>
            </w:pPr>
            <w:r>
              <w:rPr>
                <w:rFonts w:cs="Times New Roman" w:ascii="Times New Roman" w:hAnsi="Times New Roman"/>
              </w:rPr>
              <w:t>Je nutné si uvědomit, že mlčenlivost u profesí jako je daňový poradce je ochrana nikoliv daňového poradce, ale jeho klienta, která je v souladu se zájmy státu (a to z hlediska toho, aby se podnikatelé a občané obraceli s důvěrou na odborníky a nepřecházeli do šedé či černé sféry ekonomiky) a představuje ústavní hodnotu. Takovéto nepřímé, široké a nijak nelimitované prolomení mlčenlivosti je tak zcela nepřípustné.</w:t>
            </w:r>
          </w:p>
          <w:p>
            <w:pPr>
              <w:pStyle w:val="Normal"/>
              <w:jc w:val="both"/>
              <w:rPr/>
            </w:pPr>
            <w:r>
              <w:rPr>
                <w:rFonts w:cs="Times New Roman" w:ascii="Times New Roman" w:hAnsi="Times New Roman"/>
              </w:rPr>
              <w:t xml:space="preserve">Navíc nepovažujeme za koncepční a efektivní zřízení dalšího státního úřadu, kterému by se oznámení protiprávních jednání měla podávat. Budou tak vznikat konfliktní a nejednoznačné situace a výkladové problémy. Například co se má a nemá oznamovat ve vztahu k jednotlivým subjektům a jak vykládat výjimky (různé úřady mohou aplikovat různé výklady a podobně). Návrh dále přináší další administrativní povinnosti a náklady všem zaměstnavatelům, kteří mají podle § 5 návrhu povinnost zavést vnitřní oznamovací systém. Pokud je důvodem a cílem návrhu boj proti korupčnímu jednání, tak jak uvádí předkládací zpráva, měl by návrh směřovat vůči subjektům veřejné správy a jejich zaměstnanců. </w:t>
            </w:r>
          </w:p>
          <w:p>
            <w:pPr>
              <w:pStyle w:val="Normal"/>
              <w:jc w:val="both"/>
              <w:rPr/>
            </w:pPr>
            <w:r>
              <w:rPr>
                <w:rFonts w:cs="Times New Roman" w:ascii="Times New Roman" w:hAnsi="Times New Roman"/>
              </w:rPr>
              <w:t>Dále vnímáme obecně i riziko možného cíleného zneužití navrženého systému v neprospěch jejich zaměstnavatelů, a to zejména širokým zákazem odvetných opatření podle § 12, přičemž není ani jasné rozložení důkazního břemene mezi zaměstnance a zaměstnavatele. Návrh zákona na takovéto riziko nijak nereaguje. V krajním případě může tento zákaz pro zaměstnavatele nebo úřad znamenat faktickou dlouhodobou nemožnost ukončení pracovního nebo služebního poměru, a to i v případě účelově podaných oznámení. Příkladem může být situace, kdy např. zaměstnanec oznámí podezření na spáchání trestného činu členem orgánu zaměstnavatele, přičemž oznámení se netýká druhu práce zaměstnance, a korupce se netýká výkonu funkce člena orgánu. Prošetření oznámení, včetně případného soudního řízení může trvat i více než 10 let.</w:t>
            </w:r>
          </w:p>
          <w:p>
            <w:pPr>
              <w:pStyle w:val="Normal"/>
              <w:jc w:val="both"/>
              <w:rPr/>
            </w:pPr>
            <w:r>
              <w:rPr>
                <w:rFonts w:cs="Times New Roman" w:ascii="Times New Roman" w:hAnsi="Times New Roman"/>
              </w:rPr>
              <w:t>Návrh se nijak nevypořádává s prolamováním ústavní hodnoty v podobě mlčenlivosti daňových poradců a podobných profesí. Vůbec také není toto prolomení mlčelivosti jakkoliv limitováno a bude tak v rozporu s jiným právními předpisy a ve svém důsledku s Ústavou. Jsme tak přesvědčení, že je nepřijatelné, aby takto nepřímo docházelo bez jakékoliv limitace k prolamování ústavní hodnoty v podobě zákonem stanovené mlčenlivosti.</w:t>
            </w:r>
          </w:p>
          <w:p>
            <w:pPr>
              <w:pStyle w:val="Normal"/>
              <w:jc w:val="both"/>
              <w:rPr/>
            </w:pPr>
            <w:r>
              <w:rPr>
                <w:rFonts w:cs="Times New Roman" w:ascii="Times New Roman" w:hAnsi="Times New Roman"/>
              </w:rPr>
              <w:t>Zákon stanoví pro kvalifikované zaměstnavatele povinnost vnitřního oznamovacího systému (§ 4), přičemž však není stanovena žádná přímá sankce při nezavedení. Není tedy jasné, zda jde o ustanovení bez sankce nebo nesplnění této povinnosti bude trestáno v rámci obecné přestupkové agendy.</w:t>
            </w:r>
          </w:p>
          <w:p>
            <w:pPr>
              <w:pStyle w:val="Normal"/>
              <w:jc w:val="both"/>
              <w:rPr>
                <w:rFonts w:ascii="Times New Roman" w:hAnsi="Times New Roman" w:cs="Times New Roman"/>
                <w:b/>
                <w:b/>
              </w:rPr>
            </w:pPr>
            <w:r>
              <w:rPr>
                <w:rFonts w:cs="Times New Roman" w:ascii="Times New Roman" w:hAnsi="Times New Roman"/>
                <w:b/>
              </w:rPr>
              <w:t xml:space="preserve">Návrh a zásadní připomínka: </w:t>
            </w:r>
          </w:p>
          <w:p>
            <w:pPr>
              <w:pStyle w:val="Normal"/>
              <w:jc w:val="both"/>
              <w:rPr/>
            </w:pPr>
            <w:r>
              <w:rPr>
                <w:rFonts w:cs="Times New Roman" w:ascii="Times New Roman" w:hAnsi="Times New Roman"/>
                <w:b/>
              </w:rPr>
              <w:t>Na základě výše uvedeného navrhujeme vypustit daňové poradce a jiné podobné profese s povinnou, zákonem zakotvenou mlčelivostí, z regulace dané právní normy.</w:t>
            </w:r>
          </w:p>
          <w:p>
            <w:pPr>
              <w:pStyle w:val="Normal"/>
              <w:jc w:val="both"/>
              <w:rPr/>
            </w:pPr>
            <w:r>
              <w:rPr>
                <w:rFonts w:cs="Times New Roman" w:ascii="Times New Roman" w:hAnsi="Times New Roman"/>
                <w:b/>
              </w:rPr>
              <w:t>Dále navrhujeme u ostatních zaměstnavatelů odstranit povinnost zavedení vnitřního oznamovacího systému a vyloučení faktické nemožnosti ukončení pracovního poměru po dobu prošetřování oznámení.</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pPr>
            <w:r>
              <w:rPr>
                <w:rFonts w:cs="Times New Roman" w:ascii="Times New Roman" w:hAnsi="Times New Roman"/>
              </w:rPr>
              <w:t>Níže uvedené požadavky jdou mimo rámec zadání vlády (regulace whistleblowingu v souladu s mezinárodními doporučeními), tj. mimo jiné zavést interní oznamovací mechanismy a poskytnout oznamovatelům ochranu před odvetnými opatřeními (zejména před výpovědí z pracovního poměr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omora patentových zástupců ČR</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omora veterinárních lékařů ČR</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Konfederace umění a kultury</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onfederace zaměstnavatelských a podnikatelských svazů</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Jihočeského kraje</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pacing w:before="0" w:after="0"/>
              <w:ind w:left="360" w:hanging="360"/>
              <w:contextualSpacing/>
              <w:jc w:val="both"/>
              <w:rPr/>
            </w:pPr>
            <w:r>
              <w:rPr>
                <w:rFonts w:cs="Times New Roman" w:ascii="Times New Roman" w:hAnsi="Times New Roman"/>
              </w:rPr>
              <w:t>Jihočeský kraj nesouhlasí s principem zákona, který sice může sledovat prospěšnou věc, avšak volí pro naplnění tohoto cíle nevhodné prostředky. Jde zejména o další nárůst povinností jak na straně orgánů veřejné moci (některé obce III. typu mají cca 5 000 obyvatel), tak na straně podnikatelských subjektů. Povinnost zavedení vnitřního oznamovacího systému fakticky podle názoru Jihočeského kraje duplikuje současnou povinnost vyřizovat stížnosti na úřední osoby ve smyslu ustanovení § 175 zákona č. 500/2004 Sb., správní řád, ve znění pozdějších předpisů. Nabízí se otázka, zda by nebylo vhodnější, aby tyto dvě věci byly řešeny dohromady (obzvláště s ohledem na skutečnost, že úprava zmíněných stížností je toliko úpravou částečnou, nikoli komplexní).</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ad veřejného sektoru již obdobné oznamovací systémy mají, čímž pro ně tato povinnost nebude představovat větší zátěž.</w:t>
            </w:r>
          </w:p>
          <w:p>
            <w:pPr>
              <w:pStyle w:val="Normal"/>
              <w:autoSpaceDE w:val="false"/>
              <w:spacing w:before="60" w:after="60"/>
              <w:jc w:val="both"/>
              <w:rPr/>
            </w:pPr>
            <w:r>
              <w:rPr>
                <w:rFonts w:cs="Times New Roman" w:ascii="Times New Roman" w:hAnsi="Times New Roman"/>
              </w:rPr>
              <w:t xml:space="preserve">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 </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rFonts w:ascii="Times New Roman" w:hAnsi="Times New Roman" w:cs="Times New Roman"/>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360" w:hanging="360"/>
              <w:contextualSpacing/>
              <w:jc w:val="both"/>
              <w:rPr/>
            </w:pPr>
            <w:r>
              <w:rPr>
                <w:rFonts w:cs="Times New Roman" w:ascii="Times New Roman" w:hAnsi="Times New Roman"/>
              </w:rPr>
              <w:t xml:space="preserve">Máme pochybnosti o možnosti zajistit ochranu oznamovatelům na takové úrovni, jak návrh předpokládá. Již dnes existuje řada povinností chránit údaje osob ve vztahu k některým činnostem, avšak ani tyto již existující povinnosti nejsou řádně vymáhány. Je otázkou, zda nový předpis dokáže tento stav změnit. </w:t>
            </w:r>
          </w:p>
          <w:p>
            <w:pPr>
              <w:pStyle w:val="Normal"/>
              <w:widowControl w:val="false"/>
              <w:autoSpaceDE w:val="false"/>
              <w:spacing w:before="0" w:after="0"/>
              <w:ind w:left="360" w:hanging="0"/>
              <w:contextualSpacing/>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stanoví podmínky podávání oznámení, poskytování ochrany osobám, které oznámení učinily, a postavení Agentury. </w:t>
            </w:r>
          </w:p>
          <w:p>
            <w:pPr>
              <w:pStyle w:val="Normal"/>
              <w:autoSpaceDE w:val="false"/>
              <w:spacing w:before="60" w:after="60"/>
              <w:jc w:val="both"/>
              <w:rPr>
                <w:rFonts w:ascii="Times New Roman" w:hAnsi="Times New Roman" w:cs="Times New Roman"/>
              </w:rPr>
            </w:pPr>
            <w:r>
              <w:rPr>
                <w:rFonts w:cs="Times New Roman" w:ascii="Times New Roman" w:hAnsi="Times New Roman"/>
              </w:rPr>
              <w:t>Institut ochrany oznamovatelů je zcela specifický a nelze jej srovnávat s jiným institutem.</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a dodržování povinností stanovených návrhem zákona bude dohlížet Agentura, jakožto specializovaný orgán na ochranu oznamovatelů.  Při dodržování pravidel na ochranu oznamovatelů bude hrát významnou roli jak osvěta veřejnosti, tak i zkušenosti občanů s výsledky činnosti Agentury.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360" w:hanging="360"/>
              <w:contextualSpacing/>
              <w:jc w:val="both"/>
              <w:rPr/>
            </w:pPr>
            <w:r>
              <w:rPr>
                <w:rFonts w:cs="Times New Roman" w:ascii="Times New Roman" w:hAnsi="Times New Roman"/>
              </w:rPr>
              <w:t xml:space="preserve">Jak již bylo uvedeno u jiných připomínkových míst, schvalování tohoto zákona před účinností směrnice </w:t>
            </w:r>
            <w:r>
              <w:rPr>
                <w:rStyle w:val="S41"/>
                <w:rFonts w:cs="Times New Roman" w:ascii="Times New Roman" w:hAnsi="Times New Roman"/>
              </w:rPr>
              <w:t xml:space="preserve">Evropského parlamentu a Rady o ochraně osob oznamujících porušení práva Unie </w:t>
            </w:r>
            <w:r>
              <w:rPr>
                <w:rFonts w:cs="Times New Roman" w:ascii="Times New Roman" w:hAnsi="Times New Roman"/>
              </w:rPr>
              <w:t>2018/0106 je podle názoru Jihočeského kraje předčasné.</w:t>
            </w:r>
          </w:p>
          <w:p>
            <w:pPr>
              <w:pStyle w:val="Normal"/>
              <w:widowControl w:val="false"/>
              <w:autoSpaceDE w:val="false"/>
              <w:spacing w:before="0" w:after="0"/>
              <w:ind w:left="360" w:hanging="0"/>
              <w:contextualSpacing/>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Jihomoravského kraje</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Fonts w:cs="Times New Roman" w:ascii="Times New Roman" w:hAnsi="Times New Roman"/>
              </w:rPr>
              <w:t>Schvalování zákona před účinností směrnice Evropského parlamentu a Rady, o ochraně osob oznamujících porušení práva Unie 2018/0106 (COD) (dále jen „směrnice EU“) je předčasné. Návrh zákona navíc dle našeho názoru nekoresponduje s návrhem směrnice EU, např.:</w:t>
            </w:r>
          </w:p>
          <w:p>
            <w:pPr>
              <w:pStyle w:val="Normal"/>
              <w:autoSpaceDE w:val="false"/>
              <w:spacing w:before="60" w:after="60"/>
              <w:ind w:right="34" w:hanging="0"/>
              <w:jc w:val="both"/>
              <w:rPr/>
            </w:pPr>
            <w:r>
              <w:rPr>
                <w:rFonts w:cs="Times New Roman" w:ascii="Times New Roman" w:hAnsi="Times New Roman"/>
              </w:rPr>
              <w:t>- V § 2 odst. 8 je zaveden pojem „příslušná osoba“ a návrh směrnice EU používá v čl. 5 odst. 3 pojmu „důvěryhodná osoba“. Z návrhu zákona není jasné, kdo může být tzv. „příslušnou osobou“. Důvodová zpráva naznačuje, že se jedná o nově určeného zaměstnance nebo oddělení u zaměstnavatele, což představuje mnohdy zbytečné nejen finanční, ale především personální náklady navíc. V recitálu (46) směrnice EU se mimo jiné uvádí: „V menších subjektech se může jednat o dvojí funkci, kterou zastává pracovník společnosti, jenž má vhodné předpoklady pro podávání zpráv přímo vedoucímu organizace, jako je vedoucí oddělení dodržování předpisů nebo lidských zdrojů, právník nebo osoba pověřená ochranou údajů, finanční ředitel, hlavní auditor nebo člen výkonného orgánu.“ Proto by bylo vhodné doplnit důvodovou zprávu o možnost převést tuto funkci např. na kontrolní odbor nebo oddělení stížností.</w:t>
            </w:r>
          </w:p>
          <w:p>
            <w:pPr>
              <w:pStyle w:val="Normal"/>
              <w:autoSpaceDE w:val="false"/>
              <w:spacing w:before="60" w:after="60"/>
              <w:ind w:right="34" w:hanging="0"/>
              <w:jc w:val="both"/>
              <w:rPr/>
            </w:pPr>
            <w:r>
              <w:rPr>
                <w:rFonts w:cs="Times New Roman" w:ascii="Times New Roman" w:hAnsi="Times New Roman"/>
              </w:rPr>
              <w:t>- V § 12 je uveden užší výčet zákazu odvetných opatření než v čl. 14 návrhu směrnice EU.</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rFonts w:ascii="Times New Roman" w:hAnsi="Times New Roman" w:cs="Times New Roman"/>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Fonts w:cs="Times New Roman" w:ascii="Times New Roman" w:hAnsi="Times New Roman"/>
              </w:rPr>
              <w:t>V § 12 odst. c) doporučujeme doplnit slovo „jinou“ před slova „diskriminací nebo znevýhodněním“.</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rPr>
            </w:pP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i/>
                <w:i/>
              </w:rPr>
            </w:pPr>
            <w:r>
              <w:rPr>
                <w:rFonts w:cs="Times New Roman" w:ascii="Times New Roman" w:hAnsi="Times New Roman"/>
                <w:b/>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Fonts w:cs="Times New Roman" w:ascii="Times New Roman" w:hAnsi="Times New Roman"/>
              </w:rPr>
              <w:t>V § 20 odst. 3 je uvedeno: „Pokud se oznamovatel k tomu nevyjádří, má se za to, že se sdělením totožnosti souhlasí; o tom musí být poučen.“ Totožnost oznamovatele doporučujeme sdělovat pouze s jeho souhlasem.</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jinak.</w:t>
            </w:r>
          </w:p>
          <w:p>
            <w:pPr>
              <w:pStyle w:val="Normal"/>
              <w:tabs>
                <w:tab w:val="clear" w:pos="708"/>
                <w:tab w:val="left" w:pos="567" w:leader="none"/>
              </w:tabs>
              <w:spacing w:before="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3) Totožnost oznamovatele sdělí Agentura příslušnému orgánu jen </w:t>
            </w:r>
            <w:r>
              <w:rPr>
                <w:rFonts w:cs="Times New Roman" w:ascii="Times New Roman" w:hAnsi="Times New Roman"/>
                <w:b/>
                <w:i/>
              </w:rPr>
              <w:t>se souhlasem</w:t>
            </w:r>
            <w:r>
              <w:rPr>
                <w:rFonts w:cs="Times New Roman" w:ascii="Times New Roman" w:hAnsi="Times New Roman"/>
                <w:i/>
              </w:rPr>
              <w:t xml:space="preserve"> oznamovatele </w:t>
            </w:r>
            <w:r>
              <w:rPr>
                <w:rFonts w:cs="Times New Roman" w:ascii="Times New Roman" w:hAnsi="Times New Roman"/>
                <w:i/>
                <w:strike/>
              </w:rPr>
              <w:t>jeho souhlasem</w:t>
            </w:r>
            <w:r>
              <w:rPr>
                <w:rFonts w:cs="Times New Roman" w:ascii="Times New Roman" w:hAnsi="Times New Roman"/>
                <w:i/>
              </w:rPr>
              <w:t xml:space="preserve">. </w:t>
            </w:r>
            <w:r>
              <w:rPr>
                <w:rFonts w:cs="Times New Roman" w:ascii="Times New Roman" w:hAnsi="Times New Roman"/>
                <w:i/>
                <w:strike/>
              </w:rPr>
              <w:t>Pokud se oznamovatel k tomu nevyjádří, má se za to, že se sdělením totožnosti souhlasí; o tom musí být poučen.“</w:t>
            </w:r>
          </w:p>
          <w:p>
            <w:pPr>
              <w:pStyle w:val="Normal"/>
              <w:autoSpaceDE w:val="false"/>
              <w:spacing w:before="60" w:after="60"/>
              <w:jc w:val="both"/>
              <w:rPr>
                <w:rFonts w:ascii="Times New Roman" w:hAnsi="Times New Roman" w:cs="Times New Roman"/>
                <w:b/>
                <w:b/>
                <w:i/>
                <w:i/>
              </w:rPr>
            </w:pPr>
            <w:r>
              <w:rPr>
                <w:rFonts w:cs="Times New Roman" w:ascii="Times New Roman" w:hAnsi="Times New Roman"/>
                <w:b/>
                <w:i/>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Karlovarského kraje</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4 - </w:t>
            </w:r>
            <w:r>
              <w:rPr>
                <w:rFonts w:cs="Times New Roman" w:ascii="Times New Roman" w:hAnsi="Times New Roman"/>
              </w:rPr>
              <w:t>umožňuje příjem i anonymních oznám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6 </w:t>
            </w:r>
            <w:r>
              <w:rPr>
                <w:rFonts w:cs="Times New Roman" w:ascii="Times New Roman" w:hAnsi="Times New Roman"/>
              </w:rPr>
              <w:t xml:space="preserve">– příslušné osobě se ukládají povinnosti prošetření oznámení do 30 dnů, informování oznamovatele o prodloužení lhůty (odst. 1), informování o výsledcích prošetřování oznámení (odst. 2) a informování o přijatých opatřeních k nápravě zjištěných nedostatků (odst. 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ákon neřeší jak ve výše uvedených případech postupovat při podání informací oznamovateli, pokud je oznámení anonymní (vyjma písm. b) § 8 Evidence oznámení).</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u w:val="single"/>
              </w:rPr>
            </w:pPr>
            <w:r>
              <w:rPr>
                <w:rFonts w:cs="Times New Roman" w:ascii="Times New Roman" w:hAnsi="Times New Roman"/>
                <w:b/>
                <w:bCs/>
                <w:u w:val="single"/>
              </w:rPr>
              <w:t>Odůvodnění:</w:t>
            </w:r>
          </w:p>
          <w:p>
            <w:pPr>
              <w:pStyle w:val="Normal"/>
              <w:jc w:val="both"/>
              <w:rPr>
                <w:rFonts w:ascii="Times New Roman" w:hAnsi="Times New Roman" w:cs="Times New Roman"/>
              </w:rPr>
            </w:pPr>
            <w:r>
              <w:rPr>
                <w:rFonts w:cs="Times New Roman" w:ascii="Times New Roman" w:hAnsi="Times New Roman"/>
              </w:rPr>
              <w:t>Zákon by měl jednoznačně určit, že povinnosti uvedené v odst. 1 až 3 § 6 nemusí příslušná osoba vůči oznamovateli plnit, pokud se jedná o anonymní oznám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Návrh nového znění:</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Doplnění odst. 1 až 3 § 6 o dovětek „…pokud se nejedná o anonymní oznámení“.</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rPr>
              <w:t>Akceptováno.</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i/>
                <w:i/>
              </w:rPr>
            </w:pPr>
            <w:r>
              <w:rPr>
                <w:rFonts w:cs="Times New Roman" w:ascii="Times New Roman" w:hAnsi="Times New Roman"/>
                <w:b/>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Zákon neřeší sankce při nesplnění povinností vyplývajících ze zákona. Sankce jsou řešeny až zákonem, kterým se mění některé zákony v souvislosti s přijetím zákona o ochraně oznamovatelů, a to změnou zákona o inspekci prác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Odůvodnění:</w:t>
            </w:r>
          </w:p>
          <w:p>
            <w:pPr>
              <w:pStyle w:val="Normal"/>
              <w:widowControl w:val="false"/>
              <w:autoSpaceDE w:val="false"/>
              <w:jc w:val="both"/>
              <w:rPr/>
            </w:pPr>
            <w:r>
              <w:rPr>
                <w:rFonts w:cs="Times New Roman" w:ascii="Times New Roman" w:hAnsi="Times New Roman"/>
              </w:rPr>
              <w:t>Z důvodu zvýšení provázanosti všech ustanovení navrhujeme doplnit zákon Část čtvrtou, Ustanovení společná a závěrečná o informaci, že správní delikty fyzických a právnických osob vyplývající z neplnění povinností daných zákonem jsou zakotveny v zákoně o inspekci prác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Návrh nového znění:</w:t>
            </w:r>
          </w:p>
          <w:p>
            <w:pPr>
              <w:pStyle w:val="Normal"/>
              <w:jc w:val="both"/>
              <w:rPr>
                <w:rFonts w:ascii="Times New Roman" w:hAnsi="Times New Roman" w:cs="Times New Roman"/>
              </w:rPr>
            </w:pPr>
            <w:r>
              <w:rPr>
                <w:rFonts w:cs="Times New Roman" w:ascii="Times New Roman" w:hAnsi="Times New Roman"/>
              </w:rPr>
              <w:t>ČÁST ČTVRTÁ</w:t>
            </w:r>
          </w:p>
          <w:p>
            <w:pPr>
              <w:pStyle w:val="Normal"/>
              <w:jc w:val="both"/>
              <w:rPr>
                <w:rFonts w:ascii="Times New Roman" w:hAnsi="Times New Roman" w:cs="Times New Roman"/>
              </w:rPr>
            </w:pPr>
            <w:r>
              <w:rPr>
                <w:rFonts w:cs="Times New Roman" w:ascii="Times New Roman" w:hAnsi="Times New Roman"/>
              </w:rPr>
              <w:t>USTANOVENÍ SPOLEČNÁ A ZÁVĚREČNÁ</w:t>
            </w:r>
          </w:p>
          <w:p>
            <w:pPr>
              <w:pStyle w:val="Normal"/>
              <w:jc w:val="both"/>
              <w:rPr>
                <w:rFonts w:ascii="Times New Roman" w:hAnsi="Times New Roman" w:cs="Times New Roman"/>
              </w:rPr>
            </w:pPr>
            <w:r>
              <w:rPr>
                <w:rFonts w:cs="Times New Roman" w:ascii="Times New Roman" w:hAnsi="Times New Roman"/>
              </w:rPr>
              <w:t>§ xx</w:t>
            </w:r>
          </w:p>
          <w:p>
            <w:pPr>
              <w:pStyle w:val="Normal"/>
              <w:jc w:val="both"/>
              <w:rPr>
                <w:rFonts w:ascii="Times New Roman" w:hAnsi="Times New Roman" w:cs="Times New Roman"/>
              </w:rPr>
            </w:pPr>
            <w:r>
              <w:rPr>
                <w:rFonts w:cs="Times New Roman" w:ascii="Times New Roman" w:hAnsi="Times New Roman"/>
              </w:rPr>
              <w:t>Správní delikty</w:t>
            </w:r>
          </w:p>
          <w:p>
            <w:pPr>
              <w:pStyle w:val="Normal"/>
              <w:autoSpaceDE w:val="false"/>
              <w:spacing w:before="60" w:after="60"/>
              <w:ind w:right="34" w:hanging="0"/>
              <w:jc w:val="both"/>
              <w:rPr/>
            </w:pPr>
            <w:r>
              <w:rPr>
                <w:rFonts w:cs="Times New Roman" w:ascii="Times New Roman" w:hAnsi="Times New Roman"/>
              </w:rPr>
              <w:t>Správní delikty vyplývající z neplnění povinností daných tímto zákonem stanoví zákon o inspekci práce.</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Neakceptováno.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Zakotvení sankcí v příslušných zákonech prostřednictvím změnového zákona je legislativně přijatelným řešením.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Kraje Vysočina</w:t>
            </w:r>
          </w:p>
        </w:tc>
        <w:tc>
          <w:tcPr>
            <w:tcW w:w="8661" w:type="dxa"/>
            <w:tcBorders>
              <w:top w:val="single" w:sz="4" w:space="0" w:color="000000"/>
              <w:left w:val="single" w:sz="4" w:space="0" w:color="000000"/>
              <w:bottom w:val="single" w:sz="4" w:space="0" w:color="000000"/>
              <w:right w:val="single" w:sz="4" w:space="0" w:color="000000"/>
            </w:tcBorders>
          </w:tcPr>
          <w:p>
            <w:pPr>
              <w:pStyle w:val="KRUTEXTODSTAVCE"/>
              <w:spacing w:before="0" w:after="60"/>
              <w:jc w:val="both"/>
              <w:rPr>
                <w:rFonts w:ascii="Times New Roman" w:hAnsi="Times New Roman" w:cs="Times New Roman"/>
                <w:b/>
                <w:b/>
                <w:sz w:val="24"/>
              </w:rPr>
            </w:pPr>
            <w:r>
              <w:rPr>
                <w:rFonts w:cs="Times New Roman" w:ascii="Times New Roman" w:hAnsi="Times New Roman"/>
                <w:sz w:val="24"/>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eastAsia="Times New Roman" w:cs="Times New Roman" w:ascii="Times New Roman" w:hAnsi="Times New Roman"/>
                <w:lang w:eastAsia="ar-SA"/>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Královéhradeckého kraje</w:t>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1"/>
              </w:numPr>
              <w:suppressAutoHyphens w:val="false"/>
              <w:spacing w:lineRule="auto" w:line="240" w:before="0" w:after="120"/>
              <w:contextualSpacing/>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 xml:space="preserve">K návrhu zákona jako celku </w:t>
            </w:r>
          </w:p>
          <w:p>
            <w:pPr>
              <w:pStyle w:val="Odstavecseseznamem"/>
              <w:spacing w:before="0" w:after="120"/>
              <w:contextualSpacing/>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r>
          </w:p>
          <w:p>
            <w:pPr>
              <w:pStyle w:val="Odstavecseseznamem"/>
              <w:spacing w:before="0" w:after="120"/>
              <w:contextualSpacing/>
              <w:jc w:val="both"/>
              <w:rPr/>
            </w:pPr>
            <w:r>
              <w:rPr>
                <w:rFonts w:cs="Times New Roman" w:ascii="Times New Roman" w:hAnsi="Times New Roman"/>
                <w:sz w:val="24"/>
                <w:szCs w:val="24"/>
                <w:lang w:eastAsia="cs-CZ"/>
              </w:rPr>
              <w:t>Daný návrh zákona se dle našeho názoru jeví nadbytečným. Jak předkladatel sám uvádí, je v určité fázi návrh „</w:t>
            </w:r>
            <w:r>
              <w:rPr>
                <w:rFonts w:cs="Times New Roman" w:ascii="Times New Roman" w:hAnsi="Times New Roman"/>
                <w:i/>
                <w:sz w:val="24"/>
                <w:szCs w:val="24"/>
                <w:lang w:eastAsia="cs-CZ"/>
              </w:rPr>
              <w:t>Směrnice Evropského parlamentu a Rady o ochraně osob oznamujících porušení práva Unie</w:t>
            </w:r>
            <w:r>
              <w:rPr>
                <w:rFonts w:cs="Times New Roman" w:ascii="Times New Roman" w:hAnsi="Times New Roman"/>
                <w:sz w:val="24"/>
                <w:szCs w:val="24"/>
                <w:lang w:eastAsia="cs-CZ"/>
              </w:rPr>
              <w:t>. Je tedy nanejvýš vhodné nezatěžovat právní řád České republiky právním předpisem, který by v dohledné době mohl doznat nutných změn. Navrhovaný zákon dle našeho názoru navíc zavádí další nadbytečné administrativní procesy včetně vytvoření dalšího „úřadu“, jež se dané věci bude věnovat. Domníváme se, že současný právní řád České republiky dává dostatek možností ochrany tzv. oznamovatelů. Zákon navíc bude znamenat finanční dopad do rozpočtů územních samosprávných celků a jejich příspěvkových organizací.</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 Jeho přijetím dojde k naplnění závazků současné koaliční vlády hnutí ANO a ČSSD.</w:t>
            </w:r>
          </w:p>
          <w:p>
            <w:pPr>
              <w:pStyle w:val="Normal"/>
              <w:autoSpaceDE w:val="false"/>
              <w:spacing w:before="60" w:after="60"/>
              <w:jc w:val="both"/>
              <w:rPr>
                <w:rFonts w:ascii="Times New Roman" w:hAnsi="Times New Roman" w:cs="Times New Roman"/>
              </w:rPr>
            </w:pPr>
            <w:r>
              <w:rPr>
                <w:rFonts w:cs="Times New Roman" w:ascii="Times New Roman" w:hAnsi="Times New Roman"/>
              </w:rPr>
              <w:t>Předložit návrh zákona vládě ještě před přijetím uvedeného návrhu směrnice na úrovni EU je politickým rozhodnutí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1"/>
              </w:numPr>
              <w:suppressAutoHyphens w:val="false"/>
              <w:spacing w:lineRule="auto" w:line="240" w:before="0" w:after="120"/>
              <w:contextualSpacing/>
              <w:jc w:val="both"/>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K § 5 odst. 1</w:t>
            </w:r>
          </w:p>
          <w:p>
            <w:pPr>
              <w:pStyle w:val="Normal"/>
              <w:ind w:left="720" w:hanging="0"/>
              <w:jc w:val="both"/>
              <w:rPr/>
            </w:pPr>
            <w:r>
              <w:rPr>
                <w:rFonts w:cs="Times New Roman" w:ascii="Times New Roman" w:hAnsi="Times New Roman"/>
              </w:rPr>
              <w:t>Navrhovaná právní úprava daného ustanovení je dle našeho názoru vysoce nelogická, když obce do 10 000 obyvatel (nejsou-li obcí s rozšířenou působností) nebudou muset zavádět vnitřní oznamovací systém (ačkoli mají třeba 100 zaměstnanců), avšak ostatní veřejní zadavatelé (např. příspěvkové organizace typu mateřské školy s 5 zaměstnanci) vnitřní oznamovací systém mít musí.</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w:t>
            </w:r>
          </w:p>
          <w:p>
            <w:pPr>
              <w:pStyle w:val="Normal"/>
              <w:autoSpaceDE w:val="false"/>
              <w:spacing w:before="60" w:after="60"/>
              <w:jc w:val="both"/>
              <w:rPr/>
            </w:pPr>
            <w:r>
              <w:rPr>
                <w:rFonts w:cs="Times New Roman" w:ascii="Times New Roman" w:hAnsi="Times New Roman"/>
              </w:rPr>
              <w:t>Výjimka se bude týkat ostatních veřejných zadavatelů dle ustanovení § 4 odst. 1 písm. d) zákona č. 134/2016 sb., o zadávání veřejných zakázek, ve znění pozdějších předpisů, také příspěvkové organizace zřízené územními samosprávnými celky, a dle písm. e) cit. ust. také „jiná právnická osoba, pokud</w:t>
            </w:r>
          </w:p>
          <w:p>
            <w:pPr>
              <w:pStyle w:val="Normal"/>
              <w:autoSpaceDE w:val="false"/>
              <w:spacing w:before="60" w:after="60"/>
              <w:jc w:val="both"/>
              <w:rPr>
                <w:rFonts w:ascii="Times New Roman" w:hAnsi="Times New Roman" w:cs="Times New Roman"/>
                <w:b/>
                <w:b/>
              </w:rPr>
            </w:pPr>
            <w:r>
              <w:rPr>
                <w:rFonts w:cs="Times New Roman" w:ascii="Times New Roman" w:hAnsi="Times New Roman"/>
                <w:u w:val="single"/>
              </w:rPr>
              <w:t>1. byla založena nebo zřízena za účelem uspokojování potřeb veřejného zájmu, které nemají průmyslovou nebo obchodní povah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Krajský úřad Libereckého kraje</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Moravskoslezského kraje</w:t>
            </w:r>
          </w:p>
        </w:tc>
        <w:tc>
          <w:tcPr>
            <w:tcW w:w="8661" w:type="dxa"/>
            <w:tcBorders>
              <w:top w:val="single" w:sz="4" w:space="0" w:color="000000"/>
              <w:left w:val="single" w:sz="4" w:space="0" w:color="000000"/>
              <w:bottom w:val="single" w:sz="4" w:space="0" w:color="000000"/>
              <w:right w:val="single" w:sz="4" w:space="0" w:color="000000"/>
            </w:tcBorders>
          </w:tcPr>
          <w:p>
            <w:pPr>
              <w:pStyle w:val="FormtovanvHTML"/>
              <w:spacing w:lineRule="auto" w:line="360"/>
              <w:jc w:val="both"/>
              <w:rPr/>
            </w:pPr>
            <w:r>
              <w:rPr>
                <w:rFonts w:cs="Times New Roman" w:ascii="Times New Roman" w:hAnsi="Times New Roman"/>
                <w:i w:val="false"/>
                <w:iCs w:val="false"/>
                <w:sz w:val="24"/>
                <w:szCs w:val="24"/>
              </w:rPr>
              <w:t>Vzhledem ke skutečnosti, že předmětná směrnice Evropského parlamentu a Rady je zatím v legislativním procesu a není tak známa její definitivní podoba, doporučuje Moravskoslezský kraj vyčkat s předložením návrhu zákona až na schválení této směrnice.</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 Jeho přijetím dojde k naplnění závazků současné koaliční vlády hnutí ANO a ČSSD.</w:t>
            </w:r>
          </w:p>
          <w:p>
            <w:pPr>
              <w:pStyle w:val="Normal"/>
              <w:autoSpaceDE w:val="false"/>
              <w:spacing w:before="60" w:after="60"/>
              <w:jc w:val="both"/>
              <w:rPr>
                <w:rFonts w:ascii="Times New Roman" w:hAnsi="Times New Roman" w:cs="Times New Roman"/>
              </w:rPr>
            </w:pPr>
            <w:r>
              <w:rPr>
                <w:rFonts w:cs="Times New Roman" w:ascii="Times New Roman" w:hAnsi="Times New Roman"/>
              </w:rPr>
              <w:t>Předložit návrh zákona vládě ještě před přijetím uvedeného návrhu směrnice na úrovni EU je politickým rozhodnutím.</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Olomouckého kraje</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Pardubického kraje</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Fonts w:cs="Times New Roman" w:ascii="Times New Roman" w:hAnsi="Times New Roman"/>
                <w:b/>
              </w:rPr>
              <w:t>K § 2 odst. 3 – vymezení oznamovatele</w:t>
            </w:r>
          </w:p>
          <w:p>
            <w:pPr>
              <w:pStyle w:val="Normal"/>
              <w:autoSpaceDE w:val="false"/>
              <w:spacing w:before="60" w:after="60"/>
              <w:ind w:right="34" w:hanging="0"/>
              <w:jc w:val="both"/>
              <w:rPr/>
            </w:pPr>
            <w:r>
              <w:rPr>
                <w:rFonts w:cs="Times New Roman" w:ascii="Times New Roman" w:hAnsi="Times New Roman"/>
              </w:rPr>
              <w:t>Oznamovatelem se podle tohoto zákona rozumí osoba, která podala oznámení podle odstavce 1, přičemž se opodstatněně domnívá, že oznamované informace jsou v době podání oznámení pravdivé. V § 4 je však uvedeno, že oznámení mohou být podávána i anonymně. Není zřejmé, jakým způsobem bude v těchto případech příslušný orgán zkoumat, zda se jedná o oznamovatele s opodstatněnou domněnkou o protiprávním jednání.</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Smyslem ustanovení umožňující podání anonymního oznámení je poskytnout tuto možnost také osobám, které se z jakýchkoli důvodů obávají uvést na oznámení své jméno. </w:t>
            </w:r>
          </w:p>
          <w:p>
            <w:pPr>
              <w:pStyle w:val="Normal"/>
              <w:autoSpaceDE w:val="false"/>
              <w:spacing w:before="60" w:after="60"/>
              <w:jc w:val="both"/>
              <w:rPr>
                <w:rFonts w:ascii="Times New Roman" w:hAnsi="Times New Roman" w:cs="Times New Roman"/>
              </w:rPr>
            </w:pPr>
            <w:r>
              <w:rPr>
                <w:rFonts w:cs="Times New Roman" w:ascii="Times New Roman" w:hAnsi="Times New Roman"/>
              </w:rPr>
              <w:t>Podání anonymního oznámení samo o sobě předem nevylučuje možnost jeho řádného prozkoumání, avšak oznamovatel si musí být vědom, že prošetřování tímto krokem bude značně ztíženo, když prošetřovat u daného zaměstnavatele bude prošetřovat skutečnosti pouze v obecné rovině.</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 § 4 – vnitřní oznamovací systém</w:t>
            </w:r>
          </w:p>
          <w:p>
            <w:pPr>
              <w:pStyle w:val="Normal"/>
              <w:autoSpaceDE w:val="false"/>
              <w:spacing w:before="60" w:after="60"/>
              <w:ind w:right="34" w:hanging="0"/>
              <w:jc w:val="both"/>
              <w:rPr/>
            </w:pPr>
            <w:r>
              <w:rPr>
                <w:rFonts w:cs="Times New Roman" w:ascii="Times New Roman" w:hAnsi="Times New Roman"/>
              </w:rPr>
              <w:t>Zákon tímto přináší další administrativní a finanční zátěž na územní samosprávné celky, neboť zavádí novou povinnost k vytvoření vnitřního oznamovacího systému (tj. komu, jak, kdy oznamovat a jak vyřizovat) a navíc musí povinný subjekt mít příslušnou osobu, kterou se rozumí organizační jednotka zaměstnavatele, nebo osoba, která je povinna přijímat a prošetřovat oznámení podané prostřednictvím vnitřního oznamovacího systému a navrhovat opatření v návaznosti na podané oznámení. V RIA je uvedeno, že: „Konkrétní výši nákladů vzniklých v souvislosti se zřízením vnitřních oznamovacích kanálů v rámci ČR nelze jednoznačně určit. Dopady na státní rozpočet či na rozpočty územních samosprávných celků (resp. na ostatní veřejné rozpočty) bude mít zajištění personálních (odborně způsobilých zaměstnanců) a technických kapacit pro oznamování. Státní a samosprávné orgány budou moci tyto služby sdílet či zajišťovat centrálně, případně službu zajistit prostřednictvím třetí osoby, což může pomoci minimalizovat náklady“</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ad veřejného sektoru již obdobné oznamovací systémy mají, čímž pro ně tato povinnost nebude představovat větší zátěž.</w:t>
            </w:r>
          </w:p>
          <w:p>
            <w:pPr>
              <w:pStyle w:val="Normal"/>
              <w:autoSpaceDE w:val="false"/>
              <w:spacing w:before="60" w:after="60"/>
              <w:jc w:val="both"/>
              <w:rPr>
                <w:rFonts w:ascii="Times New Roman" w:hAnsi="Times New Roman" w:cs="Times New Roman"/>
              </w:rPr>
            </w:pPr>
            <w:r>
              <w:rPr>
                <w:rFonts w:cs="Times New Roman" w:ascii="Times New Roman" w:hAnsi="Times New Roman"/>
              </w:rPr>
              <w:t>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 Možnost sdílení nebo centrálního zajišťování vnitřních oznamovacích kanálů návrh zákona nijak neupravuje ani výslovně nezakazuje. Její využití tak závisí na rozhodnutí jednotlivých zaměstnavatelů, kteří budou povinni zřídit vnitřní oznamovací systémy.</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 návrhu zákona jako celku</w:t>
            </w:r>
          </w:p>
          <w:p>
            <w:pPr>
              <w:pStyle w:val="Odstavecseseznamem"/>
              <w:spacing w:before="0" w:after="120"/>
              <w:ind w:left="0" w:hanging="0"/>
              <w:contextualSpacing/>
              <w:jc w:val="both"/>
              <w:rPr/>
            </w:pPr>
            <w:r>
              <w:rPr>
                <w:rFonts w:cs="Times New Roman" w:ascii="Times New Roman" w:hAnsi="Times New Roman"/>
                <w:sz w:val="24"/>
                <w:szCs w:val="24"/>
              </w:rPr>
              <w:t>Neztotožňujeme se s myšlenkou zákona, neboť se domníváme, že vytvoření navrženého systému připomíná doby již minulé. Zároveň, pokud jsme správně informováni, připravuje se zpracování této problematiky na evropské úrovni. Jsme toho názoru, že netřeba iniciativně předbíhat evropskou úpravu, která může být v konečném důsledku odlišná.</w:t>
            </w:r>
          </w:p>
          <w:p>
            <w:pPr>
              <w:pStyle w:val="Odstavecseseznamem"/>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Plzeňského kraje</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Krajský úřad Středočeského kraje</w:t>
            </w:r>
          </w:p>
          <w:p>
            <w:pPr>
              <w:pStyle w:val="Normal"/>
              <w:autoSpaceDE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eastAsia="Times New Roman" w:cs="Times New Roman" w:ascii="Times New Roman" w:hAnsi="Times New Roman"/>
                <w:lang w:eastAsia="ar-SA"/>
              </w:rPr>
              <w:t xml:space="preserve"> </w:t>
            </w:r>
          </w:p>
        </w:tc>
      </w:tr>
      <w:tr>
        <w:trPr>
          <w:trHeight w:val="84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Ústeckého kraje</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eastAsia="Calibri" w:cs="Times New Roman" w:ascii="Times New Roman" w:hAnsi="Times New Roman"/>
                <w:lang w:eastAsia="en-US"/>
              </w:rPr>
              <w:t xml:space="preserve">Bez připomínek.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Krajský úřad Zlínského kraje</w:t>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 návrhu zákona jako celku</w:t>
            </w:r>
          </w:p>
          <w:p>
            <w:pPr>
              <w:pStyle w:val="Normal"/>
              <w:autoSpaceDE w:val="false"/>
              <w:spacing w:before="60" w:after="60"/>
              <w:ind w:right="34" w:hanging="0"/>
              <w:jc w:val="both"/>
              <w:rPr/>
            </w:pPr>
            <w:r>
              <w:rPr>
                <w:rFonts w:cs="Times New Roman" w:ascii="Times New Roman" w:hAnsi="Times New Roman"/>
              </w:rPr>
              <w:t xml:space="preserve">Neztotožňujeme se s myšlenkou zákona, neboť navržený systém podporuje denunciantství. Zároveň podotýkáme, že předkládací zpráva zmiňuje v roce 2018 zveřejněný návrh „směrnice Evropského parlamentu a Rady o ochraně osob oznamujících porušení práva Unie, jejíž „výsledná podoba sice v současné době ještě není schválena, to však nemůže být důvodem pro další odklad legislativního řešení“. Jsme toho názoru, že není třeba iniciativně předbíhat evropskou úpravu, která může být v konečném důsledku odlišná, což vyvolá potřebu další změny zákona. </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suppressAutoHyphens w:val="false"/>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 § 2 odst. 3 – vymezení oznamovatele</w:t>
            </w:r>
          </w:p>
          <w:p>
            <w:pPr>
              <w:pStyle w:val="Normal"/>
              <w:autoSpaceDE w:val="false"/>
              <w:spacing w:before="60" w:after="60"/>
              <w:ind w:right="34" w:hanging="0"/>
              <w:jc w:val="both"/>
              <w:rPr/>
            </w:pPr>
            <w:r>
              <w:rPr>
                <w:rFonts w:cs="Times New Roman" w:ascii="Times New Roman" w:hAnsi="Times New Roman"/>
              </w:rPr>
              <w:t>Oznamovatelem se podle tohoto zákona rozumí osoba, která podala oznámení podle odstavce 1, přičemž se opodstatněně domnívá, že oznamované informace jsou v době podání oznámení pravdivé. Připomínáme, že v rámci meziresortního připomínkového řízení  k materiálu „Vládní koncepce boje s korupcí na léta 2018 až 2022“, který tuto zákonnou předlohu v bodě Rozvoj občanské společnosti, Ochrana oznamovatelů (whistleblowing)“ uvozoval, jsme doporučili doplnit odkaz na dobrou víru oznamovatele do celého navrhovaného zákona včetně jeho názvu, neboť „Je nutno ochránit oznamovatele skutečné korupce v dobré víře od zlovolných (male fidei) denunciantů, kteří ušlechtilými úmysly disimulují (zakrývají) skutečný dolózní úmysl. Zlovolný oznamovatel ochranu nezasluhuje.“ Namísto dobré víry je nám zde předkládán koncept „opodstatněné domněnky“, což nemusí být totéž. Navíc je v § 4 návrhu uvedeno, že oznámení mohou být podávána i anonymně. Není jasné, jak bude v těchto případech příslušný orgán zkoumat, zda se jedná o oznamovatele s opodstatněnou domněnkou o protiprávním jednání.</w:t>
            </w:r>
          </w:p>
          <w:p>
            <w:pPr>
              <w:pStyle w:val="Normal"/>
              <w:autoSpaceDE w:val="false"/>
              <w:spacing w:before="60" w:after="60"/>
              <w:ind w:right="34" w:hanging="0"/>
              <w:jc w:val="both"/>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Ochrana před podáváním zlovolných oznámení je situována do ust. § 2 odst. 3 návrhu zákona, kde je jasně stanoveno, že oznamovatelem se musí opodstatněně domnívat, že oznamované informace jsou v době podání oznámení pravdivé.</w:t>
            </w:r>
          </w:p>
          <w:p>
            <w:pPr>
              <w:pStyle w:val="Normal"/>
              <w:autoSpaceDE w:val="false"/>
              <w:spacing w:before="60" w:after="60"/>
              <w:jc w:val="both"/>
              <w:rPr>
                <w:rFonts w:ascii="Times New Roman" w:hAnsi="Times New Roman" w:cs="Times New Roman"/>
              </w:rPr>
            </w:pPr>
            <w:r>
              <w:rPr>
                <w:rFonts w:cs="Times New Roman" w:ascii="Times New Roman" w:hAnsi="Times New Roman"/>
              </w:rPr>
              <w:t>Tato podmínka v zásadě odpovídá požadavku dobré víry oznamovatele ke skutečnostem, které jsou předmětem oznámení.</w:t>
            </w:r>
          </w:p>
          <w:p>
            <w:pPr>
              <w:pStyle w:val="Normal"/>
              <w:autoSpaceDE w:val="false"/>
              <w:spacing w:before="60" w:after="60"/>
              <w:jc w:val="both"/>
              <w:rPr>
                <w:rFonts w:ascii="Times New Roman" w:hAnsi="Times New Roman" w:cs="Times New Roman"/>
              </w:rPr>
            </w:pPr>
            <w:r>
              <w:rPr>
                <w:rFonts w:cs="Times New Roman" w:ascii="Times New Roman" w:hAnsi="Times New Roman"/>
              </w:rPr>
              <w:t>Oznamovateli, který vědomě učiní nepravdivé oznámení, nebude poskytnuta ochrana oznamovatele.</w:t>
            </w:r>
          </w:p>
          <w:p>
            <w:pPr>
              <w:pStyle w:val="Normal"/>
              <w:autoSpaceDE w:val="false"/>
              <w:spacing w:before="60" w:after="60"/>
              <w:jc w:val="both"/>
              <w:rPr/>
            </w:pPr>
            <w:r>
              <w:rPr>
                <w:rFonts w:cs="Times New Roman" w:ascii="Times New Roman" w:hAnsi="Times New Roman"/>
              </w:rPr>
              <w:t>Navíc není vyloučena jeho odpovědnost podle obecných právních předpisů.</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Smyslem ustanovení umožňující podání anonymního oznámení je poskytnout tuto možnost také osobám, které se z jakýchkoli důvodů obávají uvést na oznámení své jméno. </w:t>
            </w:r>
          </w:p>
          <w:p>
            <w:pPr>
              <w:pStyle w:val="Normal"/>
              <w:autoSpaceDE w:val="false"/>
              <w:spacing w:before="60" w:after="60"/>
              <w:jc w:val="both"/>
              <w:rPr/>
            </w:pPr>
            <w:r>
              <w:rPr>
                <w:rFonts w:cs="Times New Roman" w:ascii="Times New Roman" w:hAnsi="Times New Roman"/>
              </w:rPr>
              <w:t>Podání anonymního oznámení samo o sobě předem nevylučuje možnost jeho řádného prozkoumání, avšak oznamovatel si musí být vědom, že prošetřování tímto krokem bude značně ztíženo, když prošetřovat u daného zaměstnavatele bude prošetřovat skutečnosti pouze v obecné rovině.</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4 - vnitřní oznamovací systém</w:t>
            </w:r>
          </w:p>
          <w:p>
            <w:pPr>
              <w:pStyle w:val="Normal"/>
              <w:autoSpaceDE w:val="false"/>
              <w:spacing w:before="60" w:after="60"/>
              <w:ind w:right="34" w:hanging="0"/>
              <w:jc w:val="both"/>
              <w:rPr/>
            </w:pPr>
            <w:r>
              <w:rPr>
                <w:rFonts w:cs="Times New Roman" w:ascii="Times New Roman" w:hAnsi="Times New Roman"/>
              </w:rPr>
              <w:t xml:space="preserve">Zákon tímto přináší další administrativní a finanční zátěž na územní samosprávné celky, neboť zavádí novou povinnost vytvořit vnitřní oznamovací systém, zejména určit příslušnou osobu (organizační jednotka zaměstnavatele nebo fyzická osoba) povinnou přijímat a prošetřovat oznámení podané prostřednictvím vnitřního oznamovacího systému a navrhovat opatření v návaznosti na podané oznámení. V RIA je uvedeno, že: „Konkrétní výši nákladů vzniklých v souvislosti se zřízením vnitřních oznamovacích kanálů v rámci ČR nelze jednoznačně určit. Dopady na státní rozpočet či na rozpočty územních samosprávných celků (resp. na ostatní veřejné rozpočty) bude mít zajištění personálních (odborně způsobilých zaměstnanců) a technických kapacit pro oznamování. Státní a samosprávné orgány budou moci tyto služby sdílet či zajišťovat centrálně, případně službu zajistit prostřednictvím třetí osoby, což může pomoci minimalizovat náklady“. Návrh zákona však možnost sdílení nepředpokládá: „Zaměstnavatel, který je povinen zavést vnitřní oznamovací systém, určí příslušnou osobu.“ Jak by mohly dvě právnické osoby sdílet vnitřní oznamovací systém?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ad veřejného sektoru již obdobné oznamovací systémy mají, čímž pro ně tato povinnost nebude představovat větší zátěž.</w:t>
            </w:r>
          </w:p>
          <w:p>
            <w:pPr>
              <w:pStyle w:val="Normal"/>
              <w:autoSpaceDE w:val="false"/>
              <w:spacing w:before="60" w:after="60"/>
              <w:jc w:val="both"/>
              <w:rPr/>
            </w:pPr>
            <w:r>
              <w:rPr>
                <w:rFonts w:cs="Times New Roman" w:ascii="Times New Roman" w:hAnsi="Times New Roman"/>
              </w:rPr>
              <w:t>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 Možnost sdílení nebo centrálního zajišťování vnitřních oznamovacích kanálů návrh zákona nijak neupravuje ani výslovně nezakazuje. Její využití tak závisí na rozhodnutí jednotlivých zaměstnavatelů, kteří budou povinni zřídit vnitřní oznamovací systémy.</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suppressAutoHyphens w:val="false"/>
              <w:spacing w:lineRule="auto" w:line="240" w:before="0" w:after="120"/>
              <w:ind w:left="0" w:hanging="0"/>
              <w:contextualSpacing/>
              <w:jc w:val="both"/>
              <w:rPr/>
            </w:pPr>
            <w:r>
              <w:rPr>
                <w:rFonts w:cs="Times New Roman" w:ascii="Times New Roman" w:hAnsi="Times New Roman"/>
                <w:b/>
                <w:sz w:val="24"/>
                <w:szCs w:val="24"/>
              </w:rPr>
              <w:t xml:space="preserve">V ust. § 5 odst. 1 návrhu zákona </w:t>
            </w:r>
            <w:r>
              <w:rPr>
                <w:rFonts w:cs="Times New Roman" w:ascii="Times New Roman" w:hAnsi="Times New Roman"/>
                <w:sz w:val="24"/>
                <w:szCs w:val="24"/>
              </w:rPr>
              <w:t>se uvádí, že vnitřní oznamovací systém zavede:</w:t>
            </w:r>
          </w:p>
          <w:p>
            <w:pPr>
              <w:pStyle w:val="Normal"/>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 </w:t>
              <w:tab/>
              <w:t xml:space="preserve">zaměstnavatel, zaměstnávající více než 50 zaměstnanců, </w:t>
            </w:r>
          </w:p>
          <w:p>
            <w:pPr>
              <w:pStyle w:val="Normal"/>
              <w:ind w:left="709" w:hanging="0"/>
              <w:jc w:val="both"/>
              <w:rPr/>
            </w:pPr>
            <w:r>
              <w:rPr>
                <w:rFonts w:cs="Times New Roman" w:ascii="Times New Roman" w:hAnsi="Times New Roman"/>
                <w:i/>
              </w:rPr>
              <w:t xml:space="preserve">b) </w:t>
              <w:tab/>
              <w:t>zaměstnavatel s celkovým ročním obratem nebo bilanční sumou roční rozvahy přesahující 10 milionů eur,</w:t>
            </w:r>
          </w:p>
          <w:p>
            <w:pPr>
              <w:pStyle w:val="Normal"/>
              <w:ind w:left="709" w:hanging="0"/>
              <w:jc w:val="both"/>
              <w:rPr>
                <w:rFonts w:ascii="Times New Roman" w:hAnsi="Times New Roman" w:cs="Times New Roman"/>
                <w:i/>
                <w:i/>
              </w:rPr>
            </w:pPr>
            <w:r>
              <w:rPr>
                <w:rFonts w:cs="Times New Roman" w:ascii="Times New Roman" w:hAnsi="Times New Roman"/>
                <w:i/>
              </w:rPr>
              <w:t xml:space="preserve">c) </w:t>
              <w:tab/>
              <w:t>právnická osoba, která je povinnou osobou podle zákona upravujícího některá opatření proti legalizaci výnosů z trestné činnosti a financování terorismu a</w:t>
            </w:r>
          </w:p>
          <w:p>
            <w:pPr>
              <w:pStyle w:val="Normal"/>
              <w:ind w:left="709" w:hanging="0"/>
              <w:jc w:val="both"/>
              <w:rPr/>
            </w:pPr>
            <w:r>
              <w:rPr>
                <w:rFonts w:cs="Times New Roman" w:ascii="Times New Roman" w:hAnsi="Times New Roman"/>
                <w:i/>
              </w:rPr>
              <w:t xml:space="preserve">d) </w:t>
              <w:tab/>
              <w:t>veřejný zadavatel podle zákona o zadávání veřejných zakázek, vyjma obcí s méně jak 10 000 obyvateli; to neplatí, jde-li o obec vykonávající rozšířenou působnost.“</w:t>
            </w:r>
          </w:p>
          <w:p>
            <w:pPr>
              <w:pStyle w:val="Bezmezer"/>
              <w:ind w:left="709" w:hanging="0"/>
              <w:jc w:val="both"/>
              <w:rPr/>
            </w:pPr>
            <w:r>
              <w:rPr/>
              <w:t xml:space="preserve">Tedy dle písmene d) citovaného ustanovení v návrhu bude se povinnost zavést vnitřní oznamovací systém týkat veřejných zadavatelů s několika výjimkami. Ale </w:t>
            </w:r>
            <w:r>
              <w:rPr>
                <w:b/>
              </w:rPr>
              <w:t>výjimky se týkají pouze obcí</w:t>
            </w:r>
            <w:r>
              <w:rPr/>
              <w:t xml:space="preserve"> (</w:t>
            </w:r>
            <w:r>
              <w:rPr>
                <w:i/>
              </w:rPr>
              <w:t>povinnost se týká obcí nad 10 tis. obyvatel a všech obcí s rozšířenou působností</w:t>
            </w:r>
            <w:r>
              <w:rPr/>
              <w:t xml:space="preserve">). </w:t>
            </w:r>
            <w:r>
              <w:rPr>
                <w:u w:val="single"/>
              </w:rPr>
              <w:t>Žádná výjimka se však netýká ostatních veřejných zadavatelů</w:t>
            </w:r>
            <w:r>
              <w:rPr/>
              <w:t xml:space="preserve">. Těmi jsou dle ustanovení § 4 odst. 1 písm. d) zákona č. 134/2016 sb., o zadávání veřejných zakázek, ve znění pozdějších předpisů, také </w:t>
            </w:r>
            <w:r>
              <w:rPr>
                <w:b/>
              </w:rPr>
              <w:t>příspěvkové organizace zřízené územními samosprávnými celky</w:t>
            </w:r>
            <w:r>
              <w:rPr/>
              <w:t>, a dle písm. e) cit. ust. také „</w:t>
            </w:r>
            <w:r>
              <w:rPr>
                <w:i/>
              </w:rPr>
              <w:t>jiná právnická osoba, pokud</w:t>
            </w:r>
          </w:p>
          <w:p>
            <w:pPr>
              <w:pStyle w:val="Bezmezer"/>
              <w:ind w:left="709" w:hanging="0"/>
              <w:jc w:val="both"/>
              <w:rPr/>
            </w:pPr>
            <w:r>
              <w:rPr>
                <w:i/>
              </w:rPr>
              <w:t>1. byla založena nebo zřízena za účelem uspokojování potřeb veřejného zájmu, které nemají průmyslovou nebo obchodní povahu, a</w:t>
            </w:r>
          </w:p>
          <w:p>
            <w:pPr>
              <w:pStyle w:val="Bezmezer"/>
              <w:ind w:left="709" w:hanging="0"/>
              <w:jc w:val="both"/>
              <w:rPr>
                <w:i/>
                <w:i/>
              </w:rPr>
            </w:pPr>
            <w:r>
              <w:rPr>
                <w:i/>
              </w:rPr>
              <w:t xml:space="preserve">2. jiný veřejný zadavatel ji převážně financuje, může v ní uplatňovat rozhodující vliv nebo jmenuje nebo volí více než polovinu členů v jejím statutárním nebo kontrolním orgánu.“.  </w:t>
            </w:r>
          </w:p>
          <w:p>
            <w:pPr>
              <w:pStyle w:val="Bezmezer"/>
              <w:jc w:val="both"/>
              <w:rPr>
                <w:i/>
                <w:i/>
              </w:rPr>
            </w:pPr>
            <w:r>
              <w:rPr>
                <w:i/>
              </w:rPr>
            </w:r>
          </w:p>
          <w:p>
            <w:pPr>
              <w:pStyle w:val="Bezmezer"/>
              <w:ind w:left="709" w:hanging="0"/>
              <w:jc w:val="both"/>
              <w:rPr/>
            </w:pPr>
            <w:r>
              <w:rPr/>
              <w:t xml:space="preserve">Příspěvkovou organizací územního samosprávného celku není jenom velká právnická osoba, jako například nemocnice, knihovna, muzeum, divadlo, ale také </w:t>
            </w:r>
            <w:r>
              <w:rPr>
                <w:b/>
              </w:rPr>
              <w:t>jakákoli škola, školka či školské zařízení, domov pro seniory, ústav sociální péče,</w:t>
            </w:r>
            <w:r>
              <w:rPr/>
              <w:t xml:space="preserve"> zoologická zahrada či dokonce symfonický orchestr. Příspěvková organizace bude povinna tento systém zavést bez ohledu na skutečnost, že jiní zaměstnavatelé pod 50 zaměstnanců takovou povinnost mít nebudou.  </w:t>
            </w:r>
          </w:p>
          <w:p>
            <w:pPr>
              <w:pStyle w:val="Bezmezer"/>
              <w:jc w:val="both"/>
              <w:rPr/>
            </w:pPr>
            <w:r>
              <w:rPr/>
            </w:r>
          </w:p>
          <w:p>
            <w:pPr>
              <w:pStyle w:val="Bezmezer"/>
              <w:ind w:left="709" w:hanging="0"/>
              <w:jc w:val="both"/>
              <w:rPr/>
            </w:pPr>
            <w:r>
              <w:rPr/>
              <w:t xml:space="preserve">Pokud předkladatelé tohoto návrhu argumentují například Slovenskem, pak připomínáme, že </w:t>
            </w:r>
          </w:p>
          <w:p>
            <w:pPr>
              <w:pStyle w:val="Bezmezer"/>
              <w:numPr>
                <w:ilvl w:val="0"/>
                <w:numId w:val="13"/>
              </w:numPr>
              <w:jc w:val="both"/>
              <w:rPr/>
            </w:pPr>
            <w:r>
              <w:rPr/>
              <w:t xml:space="preserve">slovenský zákon č. 307/2014 </w:t>
            </w:r>
            <w:r>
              <w:rPr>
                <w:lang w:val="sk-SK"/>
              </w:rPr>
              <w:t xml:space="preserve">Z.z. </w:t>
            </w:r>
            <w:r>
              <w:rPr>
                <w:i/>
                <w:lang w:val="sk-SK"/>
              </w:rPr>
              <w:t xml:space="preserve">o niektorých opatreniach súvisiacich s oznamovaním protispoločenskej činnosti a o zmene a doplnení niektorých zákonov </w:t>
            </w:r>
            <w:r>
              <w:rPr>
                <w:lang w:val="sk-SK"/>
              </w:rPr>
              <w:t xml:space="preserve">v definici oznamovatele výslovně má </w:t>
            </w:r>
            <w:r>
              <w:rPr>
                <w:b/>
                <w:lang w:val="sk-SK"/>
              </w:rPr>
              <w:t>odkaz na jeho dobrou víru</w:t>
            </w:r>
            <w:r>
              <w:rPr>
                <w:lang w:val="sk-SK"/>
              </w:rPr>
              <w:t xml:space="preserve"> („</w:t>
            </w:r>
            <w:r>
              <w:rPr>
                <w:i/>
                <w:lang w:val="sk-SK"/>
              </w:rPr>
              <w:t>oznamovateľom fyzická osoba, ktorá v dobrej viere urobí oznámenie orgánu príslušnému na prijatie takéhoto oznámenia</w:t>
            </w:r>
            <w:r>
              <w:rPr>
                <w:lang w:val="sk-SK"/>
              </w:rPr>
              <w:t>;…),</w:t>
            </w:r>
          </w:p>
          <w:p>
            <w:pPr>
              <w:pStyle w:val="Bezmezer"/>
              <w:numPr>
                <w:ilvl w:val="0"/>
                <w:numId w:val="13"/>
              </w:numPr>
              <w:jc w:val="both"/>
              <w:rPr/>
            </w:pPr>
            <w:r>
              <w:rPr/>
              <w:t>v případě obcí a krajů nezavádí nový vnitřní systém, ale staví na existujícím institutu  hlavního kontrolora (§ 11 odst. 3 cit zák.: „</w:t>
            </w:r>
            <w:r>
              <w:rPr>
                <w:i/>
              </w:rPr>
              <w:t>V obci a vo vyššom územnom celku plní úlohy zodpovednej osoby podľa odsekov 4 až 7 a § 12 hlavný kontrolór.“</w:t>
            </w:r>
            <w:r>
              <w:rPr/>
              <w:t xml:space="preserve">), </w:t>
            </w:r>
          </w:p>
          <w:p>
            <w:pPr>
              <w:pStyle w:val="Bezmezer"/>
              <w:numPr>
                <w:ilvl w:val="0"/>
                <w:numId w:val="13"/>
              </w:numPr>
              <w:jc w:val="both"/>
              <w:rPr/>
            </w:pPr>
            <w:r>
              <w:rPr/>
              <w:t xml:space="preserve">ochranu oznamovateli poskytuje inspektorát práce. Návrh zákona, jak je v našem právním prostředí obvyklé, zavádí evidenci oznámení, a nový úřad, zde jakožto organizační složku ministerstva spravedlnosti. </w:t>
            </w:r>
          </w:p>
          <w:p>
            <w:pPr>
              <w:pStyle w:val="Bezmezer"/>
              <w:numPr>
                <w:ilvl w:val="0"/>
                <w:numId w:val="13"/>
              </w:numPr>
              <w:jc w:val="both"/>
              <w:rPr/>
            </w:pPr>
            <w:r>
              <w:rPr/>
              <w:t xml:space="preserve">Slovenský zákon definuje </w:t>
            </w:r>
            <w:r>
              <w:rPr>
                <w:b/>
              </w:rPr>
              <w:t>závažné protispolečenského jednání</w:t>
            </w:r>
            <w:r>
              <w:rPr/>
              <w:t xml:space="preserve"> taxativním výčtem:</w:t>
            </w:r>
          </w:p>
          <w:p>
            <w:pPr>
              <w:pStyle w:val="Bezmezer"/>
              <w:jc w:val="both"/>
              <w:rPr/>
            </w:pPr>
            <w:r>
              <w:rPr/>
            </w:r>
          </w:p>
          <w:p>
            <w:pPr>
              <w:pStyle w:val="Bezmezer"/>
              <w:jc w:val="both"/>
              <w:rPr/>
            </w:pPr>
            <w:r>
              <w:rPr>
                <w:i/>
                <w:lang w:val="sk-SK"/>
              </w:rPr>
              <w:t xml:space="preserve"> „</w:t>
            </w:r>
            <w:r>
              <w:rPr>
                <w:i/>
                <w:lang w:val="sk-SK"/>
              </w:rPr>
              <w:t xml:space="preserve">niektorým z trestných činov poškodzovania finančných záujmov Európskych spoločenstiev podľa § 261 až 263 Trestného zákona, trestným činom machinácie pri verejnom obstarávaní a verejnej dražbe podľa § 266 Trestného zákona, niektorým z trestných činov verejných činiteľov podľa ôsmej hlavy druhého dielu osobitnej časti Trestného zákona alebo niektorým z trestných činov korupcie podľa ôsmej hlavy tretieho dielu osobitnej časti Trestného zákona, </w:t>
            </w:r>
          </w:p>
          <w:p>
            <w:pPr>
              <w:pStyle w:val="Bezmezer"/>
              <w:jc w:val="both"/>
              <w:rPr>
                <w:i/>
                <w:i/>
                <w:lang w:val="sk-SK"/>
              </w:rPr>
            </w:pPr>
            <w:r>
              <w:rPr>
                <w:i/>
                <w:lang w:val="sk-SK"/>
              </w:rPr>
            </w:r>
          </w:p>
          <w:p>
            <w:pPr>
              <w:pStyle w:val="Bezmezer"/>
              <w:jc w:val="both"/>
              <w:rPr>
                <w:i/>
                <w:i/>
                <w:lang w:val="sk-SK"/>
              </w:rPr>
            </w:pPr>
            <w:r>
              <w:rPr>
                <w:i/>
                <w:lang w:val="sk-SK"/>
              </w:rPr>
              <w:t>2. trestným činom, za ktorý Trestný zákon ustanovuje trest odňatia slobody s hornou hranicou trestnej sadzby prevyšujúcou tri roky, alebo</w:t>
            </w:r>
          </w:p>
          <w:p>
            <w:pPr>
              <w:pStyle w:val="Bezmezer"/>
              <w:jc w:val="both"/>
              <w:rPr>
                <w:i/>
                <w:i/>
                <w:lang w:val="sk-SK"/>
              </w:rPr>
            </w:pPr>
            <w:r>
              <w:rPr>
                <w:i/>
                <w:lang w:val="sk-SK"/>
              </w:rPr>
              <w:t xml:space="preserve"> </w:t>
            </w:r>
          </w:p>
          <w:p>
            <w:pPr>
              <w:pStyle w:val="Normal"/>
              <w:jc w:val="both"/>
              <w:rPr>
                <w:rFonts w:ascii="Times New Roman" w:hAnsi="Times New Roman" w:cs="Times New Roman"/>
                <w:i/>
                <w:i/>
                <w:lang w:val="sk-SK"/>
              </w:rPr>
            </w:pPr>
            <w:r>
              <w:rPr>
                <w:rFonts w:cs="Times New Roman" w:ascii="Times New Roman" w:hAnsi="Times New Roman"/>
                <w:i/>
                <w:lang w:val="sk-SK"/>
              </w:rPr>
              <w:t>3. správnym deliktom, za ktorý možno uložiť pokutu s hornou hranicou vo výške najmenej 50 000 eur,“.</w:t>
            </w:r>
          </w:p>
          <w:p>
            <w:pPr>
              <w:pStyle w:val="Normal"/>
              <w:ind w:firstLine="426"/>
              <w:jc w:val="both"/>
              <w:rPr/>
            </w:pPr>
            <w:r>
              <w:rPr>
                <w:rFonts w:cs="Times New Roman" w:ascii="Times New Roman" w:hAnsi="Times New Roman"/>
                <w:i/>
              </w:rPr>
              <w:t xml:space="preserve"> </w:t>
            </w:r>
            <w:r>
              <w:rPr>
                <w:rFonts w:cs="Times New Roman" w:ascii="Times New Roman" w:hAnsi="Times New Roman"/>
              </w:rPr>
              <w:t>V návrhu zákona se hovoří o (</w:t>
            </w:r>
            <w:r>
              <w:rPr>
                <w:rFonts w:cs="Times New Roman" w:ascii="Times New Roman" w:hAnsi="Times New Roman"/>
                <w:u w:val="single"/>
              </w:rPr>
              <w:t>jakémkoli</w:t>
            </w:r>
            <w:r>
              <w:rPr>
                <w:rFonts w:cs="Times New Roman" w:ascii="Times New Roman" w:hAnsi="Times New Roman"/>
              </w:rPr>
              <w:t xml:space="preserve">) </w:t>
            </w:r>
            <w:r>
              <w:rPr>
                <w:rFonts w:cs="Times New Roman" w:ascii="Times New Roman" w:hAnsi="Times New Roman"/>
                <w:b/>
              </w:rPr>
              <w:t>protiprávním jednáním</w:t>
            </w:r>
            <w:r>
              <w:rPr>
                <w:rFonts w:cs="Times New Roman" w:ascii="Times New Roman" w:hAnsi="Times New Roman"/>
              </w:rPr>
              <w:t xml:space="preserve">, jímž je </w:t>
            </w:r>
            <w:r>
              <w:rPr>
                <w:rFonts w:cs="Times New Roman" w:ascii="Times New Roman" w:hAnsi="Times New Roman"/>
                <w:i/>
              </w:rPr>
              <w:t xml:space="preserve">„pro účely tohoto zákona rozumí trestný čin, přestupek, nebo jednání, </w:t>
            </w:r>
            <w:r>
              <w:rPr>
                <w:rFonts w:cs="Times New Roman" w:ascii="Times New Roman" w:hAnsi="Times New Roman"/>
                <w:i/>
                <w:u w:val="single"/>
              </w:rPr>
              <w:t>které má znaky přestupku</w:t>
            </w:r>
            <w:r>
              <w:rPr>
                <w:rFonts w:cs="Times New Roman" w:ascii="Times New Roman" w:hAnsi="Times New Roman"/>
                <w:i/>
              </w:rPr>
              <w:t>.“.</w:t>
            </w:r>
            <w:r>
              <w:rPr>
                <w:rFonts w:cs="Times New Roman" w:ascii="Times New Roman" w:hAnsi="Times New Roman"/>
              </w:rPr>
              <w:t xml:space="preserve"> Pak by se oznámení mohla týkat i jednání, jejichž projednání v přestupkovém řízení je vyloučené z důvodu výsad a imunit (</w:t>
            </w:r>
            <w:r>
              <w:rPr>
                <w:rFonts w:cs="Times New Roman" w:ascii="Times New Roman" w:hAnsi="Times New Roman"/>
                <w:i/>
              </w:rPr>
              <w:t xml:space="preserve">srov. § 4 odst. 1 a 2 zákona </w:t>
              <w:br/>
              <w:t>č. 250/2016 Sb., o odpovědnosti za přestupky a řízení o nich</w:t>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r>
          </w:p>
          <w:p>
            <w:pPr>
              <w:pStyle w:val="Odstavecseseznamem"/>
              <w:widowControl/>
              <w:numPr>
                <w:ilvl w:val="0"/>
                <w:numId w:val="13"/>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ovenský zákon do systému přímo zapojuje orgány činné v trestním řízení. Český návrh zákona nikoli.  </w:t>
            </w:r>
          </w:p>
          <w:p>
            <w:pPr>
              <w:pStyle w:val="Bezmezer"/>
              <w:jc w:val="both"/>
              <w:rPr>
                <w:rFonts w:ascii="Times New Roman" w:hAnsi="Times New Roman" w:cs="Times New Roman"/>
                <w:sz w:val="24"/>
                <w:szCs w:val="24"/>
              </w:rPr>
            </w:pPr>
            <w:r>
              <w:rPr>
                <w:rFonts w:cs="Times New Roman"/>
                <w:sz w:val="24"/>
                <w:szCs w:val="24"/>
              </w:rPr>
            </w:r>
          </w:p>
          <w:p>
            <w:pPr>
              <w:pStyle w:val="Bezmezer"/>
              <w:jc w:val="both"/>
              <w:rPr/>
            </w:pPr>
            <w:r>
              <w:rPr/>
              <w:t xml:space="preserve">Namísto poskytnutí efektivní ochrany oznamovatelům </w:t>
            </w:r>
            <w:r>
              <w:rPr>
                <w:u w:val="single"/>
              </w:rPr>
              <w:t>závažného protiprávního jednání</w:t>
            </w:r>
            <w:r>
              <w:rPr/>
              <w:t xml:space="preserve"> zavádí návrh zákona pouze povinnost zřídit nové pracovní místo bez skutečné náplně, a další byrokratickou zátěž pro široký okruh povinných subjektů. Nerozumně stanoví ochranu oznamovatelů bez ohledu na závažnost oznámené skutečnosti, a zda je vůbec možné oznámení jednání stíhat. Tato „</w:t>
            </w:r>
            <w:r>
              <w:rPr>
                <w:i/>
              </w:rPr>
              <w:t>přísnost úpravy</w:t>
            </w:r>
            <w:r>
              <w:rPr/>
              <w:t xml:space="preserve">“ zároveň snižuje smysl a možný pozitivní efekt navrhované úpravy.  </w:t>
            </w:r>
          </w:p>
          <w:p>
            <w:pPr>
              <w:pStyle w:val="Odstavecseseznamem"/>
              <w:widowControl/>
              <w:suppressAutoHyphens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pPr>
            <w:r>
              <w:rPr>
                <w:rFonts w:cs="Times New Roman" w:ascii="Times New Roman" w:hAnsi="Times New Roman"/>
                <w:b/>
              </w:rPr>
              <w:t>Akceptováno částečně.</w:t>
            </w:r>
          </w:p>
          <w:p>
            <w:pPr>
              <w:pStyle w:val="Normal"/>
              <w:autoSpaceDE w:val="false"/>
              <w:spacing w:before="60" w:after="60"/>
              <w:jc w:val="both"/>
              <w:rPr/>
            </w:pPr>
            <w:r>
              <w:rPr>
                <w:rFonts w:cs="Times New Roman" w:ascii="Times New Roman" w:hAnsi="Times New Roman"/>
              </w:rPr>
              <w:t>Výjimka se bude týkat ostatních veřejných zadavatelů dle ustanovení § 4 odst. 1 písm. d) zákona č. 134/2016 sb., o zadávání veřejných zakázek, ve znění pozdějších předpisů, také příspěvkové organizace zřízené územními samosprávnými celky, a dle písm. e) cit. ust. také „jiná právnická osoba, pokud</w:t>
            </w:r>
          </w:p>
          <w:p>
            <w:pPr>
              <w:pStyle w:val="Normal"/>
              <w:autoSpaceDE w:val="false"/>
              <w:spacing w:before="60" w:after="60"/>
              <w:jc w:val="both"/>
              <w:rPr>
                <w:rFonts w:ascii="Times New Roman" w:hAnsi="Times New Roman" w:cs="Times New Roman"/>
                <w:u w:val="single"/>
              </w:rPr>
            </w:pPr>
            <w:r>
              <w:rPr>
                <w:rFonts w:cs="Times New Roman" w:ascii="Times New Roman" w:hAnsi="Times New Roman"/>
                <w:u w:val="single"/>
              </w:rPr>
              <w:t>1. byla založena nebo zřízena za účelem uspokojování potřeb veřejného zájmu, které nemají průmyslovou nebo obchodní povah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Národní bezpečnostní úřad</w:t>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k § 3 </w:t>
            </w:r>
          </w:p>
          <w:p>
            <w:pPr>
              <w:pStyle w:val="Normal"/>
              <w:jc w:val="both"/>
              <w:rPr/>
            </w:pPr>
            <w:r>
              <w:rPr>
                <w:rFonts w:cs="Times New Roman" w:ascii="Times New Roman" w:hAnsi="Times New Roman"/>
              </w:rPr>
              <w:t xml:space="preserve">Oznamovatelé, mezi které patří státní zaměstnanci podle zákona č. 234/2014 Sb., o státní službě, zaměstnanci podle § 303 zákona č. 262/2006 Sb., zákoníku práce, vojáci z povolání podle zákona č. 221/1999 Sb., o vojácích z povolání, a příslušníci bezpečnostních sborů podle zákona č. 361/2003 Sb., o služebním poměru příslušníků bezpečnostních sborů, a kteří jsou povinni dodržovat povinnost mlčenlivosti uloženou přímo zákonem, se oznámením protiprávního jednání podle návrhu zákona vystavují porušení této povinnosti. Komentované znění tak staví formálně mimo oblast nové úpravy nebo vystavuje porušení zákona zřejmě většinu potencionálních oznamovatelů. </w:t>
            </w:r>
          </w:p>
          <w:p>
            <w:pPr>
              <w:pStyle w:val="Normal"/>
              <w:jc w:val="both"/>
              <w:rPr/>
            </w:pPr>
            <w:r>
              <w:rPr>
                <w:rFonts w:cs="Times New Roman" w:ascii="Times New Roman" w:hAnsi="Times New Roman"/>
              </w:rPr>
              <w:t>Pokud bude v popisovaných důsledcích zmiňovaná zákonná povinnost mlčenlivosti v rámci legislativních změn prolomena, je zásadní, aby v rámci dikce nového zákona zůstala zachována výslovně tam, kde je stanovena z důvodu ochrany utajovaných informací.</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 xml:space="preserve">Tato připomínka je zásadní.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ust. § 3 je stanoveno, že zákonem o ochraně oznamovatelů není dotčena povinnost zachovávat mlčenlivost podle jiných právních předpisů. </w:t>
            </w:r>
          </w:p>
          <w:p>
            <w:pPr>
              <w:pStyle w:val="Normal"/>
              <w:autoSpaceDE w:val="false"/>
              <w:spacing w:before="60" w:after="60"/>
              <w:jc w:val="both"/>
              <w:rPr>
                <w:rFonts w:ascii="Times New Roman" w:hAnsi="Times New Roman" w:cs="Times New Roman"/>
              </w:rPr>
            </w:pPr>
            <w:r>
              <w:rPr>
                <w:rFonts w:cs="Times New Roman" w:ascii="Times New Roman" w:hAnsi="Times New Roman"/>
              </w:rPr>
              <w:t>Pokud je tedy osoba povinna zachovávat mlčenlivost a nejedná se o smluvní povinnost, je povinnost zachovat mlčenlivost zachován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k § 6 odst. (1) a (2)</w:t>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Navrhujeme stanovení písemné formy pro splnění uvedených povinností příslušné osoby, a to při zachování maximální možné míry anonymity oznamovatele.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Akceptování této připomínky by mj. znamenalo, že příslušná osoba nebude moci informovat příslušný orgán elektronicky a využití datové schránky by tak bylo vylouče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k § 6 odst. (3) </w:t>
            </w:r>
          </w:p>
          <w:p>
            <w:pPr>
              <w:pStyle w:val="Normal"/>
              <w:jc w:val="both"/>
              <w:rPr/>
            </w:pPr>
            <w:r>
              <w:rPr>
                <w:rFonts w:cs="Times New Roman" w:ascii="Times New Roman" w:hAnsi="Times New Roman"/>
              </w:rPr>
              <w:t>Přijmutí nezbytných opatření k nápravě považujeme bez jejich bližší specifikace za příliš široký pojem, který nelze v praxi s určitostí naplnit, a to i s ohledem na důsledky jejich nesplnění vázané taktéž na neurčitou lhůtu stanovenou v § 9 odst. 2 písm. c) návrhu zákona.</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Ustanovení § 6 odst. 3 návrhu zákona stanoví, že po prošetření oznámení je zaměstnavatel povinen přijmout nezbytná opatření k nápravě zjištěných nedostatků či protiprávního stavu.</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ezbytnými opatřeními k nápravě nedostatků se tak v zásadě rozumí jakékoli úkony zaměstnavatele, kterými odstraní nežádoucí stav. </w:t>
            </w:r>
          </w:p>
          <w:p>
            <w:pPr>
              <w:pStyle w:val="Normal"/>
              <w:autoSpaceDE w:val="false"/>
              <w:spacing w:before="60" w:after="60"/>
              <w:jc w:val="both"/>
              <w:rPr/>
            </w:pPr>
            <w:r>
              <w:rPr>
                <w:rFonts w:cs="Times New Roman" w:ascii="Times New Roman" w:hAnsi="Times New Roman"/>
              </w:rPr>
              <w:t>Jinými slovy řečeno se bude jednat o úkony, které budou směřovat k efektivnímu odstranění negativních zásahů do sféry oznamovatele učiněných v souvislosti s podaným oznámením.</w:t>
            </w:r>
          </w:p>
          <w:p>
            <w:pPr>
              <w:pStyle w:val="Normal"/>
              <w:autoSpaceDE w:val="false"/>
              <w:spacing w:before="60" w:after="60"/>
              <w:jc w:val="both"/>
              <w:rPr>
                <w:rFonts w:ascii="Times New Roman" w:hAnsi="Times New Roman" w:cs="Times New Roman"/>
                <w:b/>
                <w:b/>
              </w:rPr>
            </w:pPr>
            <w:r>
              <w:rPr>
                <w:rFonts w:cs="Times New Roman" w:ascii="Times New Roman" w:hAnsi="Times New Roman"/>
              </w:rPr>
              <w:t>Volba úkonů pak závisí na vůli zaměstnavatele. Pokud však nežádoucí stav neodstraní, může se oznamovatel obrátit na příslušné orgány a domáhat se poskytnutí ochrany oznamovatele a odstranění nežádoucího stav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k § 8 </w:t>
            </w:r>
          </w:p>
          <w:p>
            <w:pPr>
              <w:pStyle w:val="Normal"/>
              <w:jc w:val="both"/>
              <w:rPr/>
            </w:pPr>
            <w:r>
              <w:rPr>
                <w:rFonts w:cs="Times New Roman" w:ascii="Times New Roman" w:hAnsi="Times New Roman"/>
              </w:rPr>
              <w:t xml:space="preserve">Návrh zákona v § 11 předpokládá, že totožnost oznamovatele bude možné sdělit třetí osobě (tudíž i zaměstnavateli) pouze se souhlasem oznamovatele. Z tohoto ustanovení vyplývá, že zaměstnavatel nebude automaticky obeznámen s tím, kdo oznámení učinil, proto by zaměstnavateli neměla být uložena povinnost vést evidenci obsahující údaj o jméně a bydlišti oznamovatele, a to bez ohledu na dovětek o případné anonymitě oznamovatele, která by měla být spíše pravidlem a ne volbou. </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k § 10 </w:t>
            </w:r>
          </w:p>
          <w:p>
            <w:pPr>
              <w:pStyle w:val="Normal"/>
              <w:jc w:val="both"/>
              <w:rPr/>
            </w:pPr>
            <w:r>
              <w:rPr>
                <w:rFonts w:cs="Times New Roman" w:ascii="Times New Roman" w:hAnsi="Times New Roman"/>
              </w:rPr>
              <w:t>Důvodová zpráva k tomuto ustanovení návrhu odkazuje na § 368 trestního zákoníku - trestný čin neoznámení trestného činu, v jehož skutkové podstatě jsou uvedeny i trestné činy přijetí úplatku (§ 331) a podplacení (§332). S ohledem na skutečnost, že návrh cílí i na zvýšení počtu oznámení týkajících se možné korupce, měl by být vztah mezi návrhem zákona a skutkovou podstatou podle § 368 trestního zákoníku v něm blíže vyjasněn, a to tím způsobem, aby případně nedocházelo k vyšetřování opomenutí jednání naplňujícího znaky trestného činu podle § 368 trestního zákoníku, které již bylo státním orgánům dostatečné míře v rámci úpravy ochrany oznamovatele uskutečněno. Takové posouzení vyžaduje zavedení právních mechanizmů identifikace totožných skutkových zjištění uvedených v oznámení, avšak bez ohledu na osobu oznamovatele pro zachování jeho anonymity, jako podstaty funkce systému.</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Aplikací § 10 návrhu zákona není dotčena povinnost podat oznámení příslušnému orgánu dle jiného právního předpis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k §16</w:t>
            </w:r>
          </w:p>
          <w:p>
            <w:pPr>
              <w:pStyle w:val="Normal"/>
              <w:jc w:val="both"/>
              <w:rPr>
                <w:rFonts w:ascii="Times New Roman" w:hAnsi="Times New Roman" w:cs="Times New Roman"/>
              </w:rPr>
            </w:pPr>
            <w:r>
              <w:rPr>
                <w:rFonts w:cs="Times New Roman" w:ascii="Times New Roman" w:hAnsi="Times New Roman"/>
              </w:rPr>
              <w:t>Agentura by měla poskytovat informace (poradenství) nejen oznamovatelům, ale i příslušným osobám v rámci vnitřních oznamovacích systémů.</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Agentura poskytuje poradenství pouze osobám, které učinily oznámení, a to dle § 16 odst. 1 a 2.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7. </w:t>
            </w:r>
            <w:r>
              <w:rPr>
                <w:rFonts w:cs="Times New Roman" w:ascii="Times New Roman" w:hAnsi="Times New Roman"/>
                <w:b/>
                <w:sz w:val="24"/>
                <w:szCs w:val="24"/>
              </w:rPr>
              <w:t xml:space="preserve">k § 18 odst. (1) </w:t>
            </w:r>
          </w:p>
          <w:p>
            <w:pPr>
              <w:pStyle w:val="Normal"/>
              <w:jc w:val="both"/>
              <w:rPr/>
            </w:pPr>
            <w:r>
              <w:rPr>
                <w:rFonts w:cs="Times New Roman" w:ascii="Times New Roman" w:hAnsi="Times New Roman"/>
              </w:rPr>
              <w:t>Pokud mají být i údaje z obsahu oznámení sděleny třetím osobám pouze se souhlasem oznamovatele, jsou důsledky případné správní nebo trestní odpovědnosti, a tedy smysl oznámení, bez tohoto souhlasu cestou této úpravy zmařeny.</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Za třetí osobu nelze považovat příslušné orgány (OČTŘ, soud, aj.).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Národní úřad pro kybernetickou a informační bezpečnost</w:t>
            </w:r>
          </w:p>
          <w:p>
            <w:pPr>
              <w:pStyle w:val="Normal"/>
              <w:autoSpaceDE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Obecně</w:t>
            </w:r>
          </w:p>
          <w:p>
            <w:pPr>
              <w:pStyle w:val="Normal"/>
              <w:widowControl w:val="false"/>
              <w:jc w:val="both"/>
              <w:rPr/>
            </w:pPr>
            <w:r>
              <w:rPr>
                <w:rFonts w:cs="Times New Roman" w:ascii="Times New Roman" w:hAnsi="Times New Roman"/>
              </w:rPr>
              <w:t>Již z návrhu zákona vyplývá, že se jedná o předpis, který chrání oznamovatele protiprávního jednání, spáchané zaměstnavatelem nebo jinou osobou, a které oznamovatel zjistil v souvislosti s výkonem svého zaměstnání. Spíše se však jedná o zákon, který usnadňuje oznamování vybraným subjektům, přičemž ochranným prvkem je zavedení mezistupně v oznamování příslušným orgánům. V tomto smyslu je pak nutno se přiklonit k názoru, že zákon tak, jak je navrhován, nemůže být v ochraně oznamovatelů efektivní.</w:t>
            </w:r>
          </w:p>
          <w:p>
            <w:pPr>
              <w:pStyle w:val="Normal"/>
              <w:widowControl w:val="false"/>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i/>
                <w:i/>
              </w:rPr>
            </w:pPr>
            <w:r>
              <w:rPr>
                <w:rFonts w:cs="Times New Roman" w:ascii="Times New Roman" w:hAnsi="Times New Roman"/>
                <w:b/>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2 odst. 3 (oznamovatel):</w:t>
            </w:r>
          </w:p>
          <w:p>
            <w:pPr>
              <w:pStyle w:val="Normal"/>
              <w:widowControl w:val="false"/>
              <w:jc w:val="both"/>
              <w:rPr/>
            </w:pPr>
            <w:r>
              <w:rPr>
                <w:rFonts w:cs="Times New Roman" w:ascii="Times New Roman" w:hAnsi="Times New Roman"/>
              </w:rPr>
              <w:t xml:space="preserve">V návrhu je uvedeno, že oznamovatelem se rozumí osoba, která podala oznámení, přičemž se opodstatněně domnívá, že oznamované informace jsou v době podání oznámení pravdivé. Tato formulace může přinést různé problémy. Jednak samotné spojení slov „opodstatněná domněnka“ navozuje, že je vyžadováno přesvědčení o pravdivosti tvrzení osoby, které je podepřeno nějakými důkazy, jinak by se nejednalo o domněnku opodstatněnou, ale pouze o domněnku. Byť se návrh zákona nijak nezabývá druhou stranou této problematiky, tedy uplatňováním odpovědnosti za nepravdivá podání oznámení, bude se zřejmě uplatňovat právní úprava křivého obvinění, pomluvy apod. S těmito přesahy však návrh zákona ani důvodová zpráva příliš nepracují. Je však nutné je zahrnout do úvah, a to zejména proto, že návrh zákona může uplatňování odpovědnosti v takovém případě komplikovat, a to zejména v souvislosti s dokazováním, zda se jednalo o opodstatněnou domněnku, nebo pouze domněnku či přímo lživé obvinění. A v případě, že by se jednalo o domněnku neopodstatněnou, nezabývá se návrh ani důvodová zpráva tím, jaký dopad bude mít tento postup na osobu, která oznámení podala, zda bude chápáno jako oznámení, nebo bude posuzováno jako podnět, pomluva atp. Návrh tak vytváří množinu řádných oznamovatelů, ale opomíjí se vypořádat s těmi, kteří definici oznamovatele nenaplní, nebo naplní jen z části. Nadto lze konstatovat, že návrh chrání oznamovatele toliko v rámci procesu podání a prošetřování oznámení, kdy nesmí být postihován „odvetnými opatřeními“ zaměstnavatele, ale jiná ochrana mu poskytována není. Lze se domnívat, že se pak jedná o zbytečné ustanovení, jelikož nemůže dostatečně naplnit požadavky ochrany oznamovatele (například chybí možnost vynucení). </w:t>
            </w:r>
          </w:p>
          <w:p>
            <w:pPr>
              <w:pStyle w:val="Normal"/>
              <w:widowControl w:val="false"/>
              <w:jc w:val="both"/>
              <w:rPr>
                <w:rFonts w:ascii="Times New Roman" w:hAnsi="Times New Roman" w:cs="Times New Roman"/>
              </w:rPr>
            </w:pPr>
            <w:r>
              <w:rPr>
                <w:rFonts w:cs="Times New Roman" w:ascii="Times New Roman" w:hAnsi="Times New Roman"/>
              </w:rPr>
              <w:t>Bylo by vhodné zohlednit výše uvedené.</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Ochrana před podáváním zlovolných oznámení je situována do ust. § 2 odst. 3 návrhu zákona, kde je jasně stanoveno, že oznamovatelem se musí opodstatněně domnívat, že oznamované informace jsou v době podání oznámení pravdivé.</w:t>
            </w:r>
          </w:p>
          <w:p>
            <w:pPr>
              <w:pStyle w:val="Normal"/>
              <w:autoSpaceDE w:val="false"/>
              <w:spacing w:before="60" w:after="60"/>
              <w:jc w:val="both"/>
              <w:rPr/>
            </w:pPr>
            <w:r>
              <w:rPr>
                <w:rFonts w:cs="Times New Roman" w:ascii="Times New Roman" w:hAnsi="Times New Roman"/>
              </w:rPr>
              <w:t>Oznamovatel nemůže dopředu se 100% jistotou vědět, zda se jeho oznámení zakládá na pravdě, avšak v první fázi prošetřování postačuje, pokud má pocit přesvědčení o tom, že skutečnosti, kde jsou předmětem oznámení, se zakládají na pravdě.</w:t>
            </w:r>
          </w:p>
          <w:p>
            <w:pPr>
              <w:pStyle w:val="Normal"/>
              <w:autoSpaceDE w:val="false"/>
              <w:spacing w:before="60" w:after="60"/>
              <w:jc w:val="both"/>
              <w:rPr>
                <w:rFonts w:ascii="Times New Roman" w:hAnsi="Times New Roman" w:cs="Times New Roman"/>
              </w:rPr>
            </w:pPr>
            <w:r>
              <w:rPr>
                <w:rFonts w:cs="Times New Roman" w:ascii="Times New Roman" w:hAnsi="Times New Roman"/>
              </w:rPr>
              <w:t>Tato podmínka v zásadě odpovídá požadavku dobré víry oznamovatele ke skutečnostem, které jsou předmětem oznámení.</w:t>
            </w:r>
          </w:p>
          <w:p>
            <w:pPr>
              <w:pStyle w:val="Normal"/>
              <w:autoSpaceDE w:val="false"/>
              <w:spacing w:before="60" w:after="60"/>
              <w:jc w:val="both"/>
              <w:rPr/>
            </w:pPr>
            <w:r>
              <w:rPr>
                <w:rFonts w:cs="Times New Roman" w:ascii="Times New Roman" w:hAnsi="Times New Roman"/>
              </w:rPr>
              <w:t>Oznamovateli, který vědomě učiní nepravdivé oznámení, nebude poskytnuta ochrana oznamovatele.</w:t>
            </w:r>
          </w:p>
          <w:p>
            <w:pPr>
              <w:pStyle w:val="Normal"/>
              <w:autoSpaceDE w:val="false"/>
              <w:spacing w:before="60" w:after="60"/>
              <w:jc w:val="both"/>
              <w:rPr>
                <w:rFonts w:ascii="Times New Roman" w:hAnsi="Times New Roman" w:cs="Times New Roman"/>
              </w:rPr>
            </w:pPr>
            <w:r>
              <w:rPr>
                <w:rFonts w:cs="Times New Roman" w:ascii="Times New Roman" w:hAnsi="Times New Roman"/>
              </w:rPr>
              <w:t>Navíc není vyloučena jeho odpovědnost podle obecných právních předpis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2 odst. 3 (odvetná opatření):</w:t>
            </w:r>
          </w:p>
          <w:p>
            <w:pPr>
              <w:pStyle w:val="Normal"/>
              <w:widowControl w:val="false"/>
              <w:tabs>
                <w:tab w:val="clear" w:pos="708"/>
                <w:tab w:val="left" w:pos="4670" w:leader="none"/>
              </w:tabs>
              <w:jc w:val="both"/>
              <w:rPr/>
            </w:pPr>
            <w:r>
              <w:rPr>
                <w:rFonts w:cs="Times New Roman" w:ascii="Times New Roman" w:hAnsi="Times New Roman"/>
              </w:rPr>
              <w:t>Je vhodné zhodnotit, zda je uvedený „pojem“ nutno definovat. Dále v textu je uveden pouze dvakrát, nadto je demonstrativně uvedeno, jaké chování je považováno za odvetné opatření, a tedy je nasnadě otázka, zda je jeho definice na tomto místě nutná. Pokud ano, je pak nutno s tímto hlediskem pracovat dále a pojem opravdu užívat.</w:t>
            </w:r>
          </w:p>
          <w:p>
            <w:pPr>
              <w:pStyle w:val="Normal"/>
              <w:widowControl w:val="false"/>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Z hlediska naplnění cílů právní úpravy ochrany oznamovatelů je velmi důležité definovat, co se rozumí odvetným opatřením.</w:t>
            </w:r>
          </w:p>
          <w:p>
            <w:pPr>
              <w:pStyle w:val="Normal"/>
              <w:autoSpaceDE w:val="false"/>
              <w:spacing w:before="60" w:after="60"/>
              <w:jc w:val="both"/>
              <w:rPr>
                <w:rFonts w:ascii="Times New Roman" w:hAnsi="Times New Roman" w:cs="Times New Roman"/>
              </w:rPr>
            </w:pPr>
            <w:r>
              <w:rPr>
                <w:rFonts w:cs="Times New Roman" w:ascii="Times New Roman" w:hAnsi="Times New Roman"/>
              </w:rPr>
              <w:t>Aby byla ochrana poskytnuta co proti nejširší škále odvetných jednání ze strany dotčené oznámením vůči oznamovateli, je tento pojen vymezen demonstrativně. Návrh zákona pak výčtem uvádí jednání, která se zejména považují za odvetná opatře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5 odst. 1:</w:t>
            </w:r>
          </w:p>
          <w:p>
            <w:pPr>
              <w:pStyle w:val="Normal"/>
              <w:widowControl w:val="false"/>
              <w:jc w:val="both"/>
              <w:rPr/>
            </w:pPr>
            <w:r>
              <w:rPr>
                <w:rFonts w:cs="Times New Roman" w:ascii="Times New Roman" w:hAnsi="Times New Roman"/>
              </w:rPr>
              <w:t xml:space="preserve">V souvislosti s uvedením výčtu osob, povinných k zavedení vnitřního informačního systému, je nutno zhodnotit, že už u prvních dvou písmen lze pozorovat výrazný nepoměr mezi subjekty, a je tedy nasnadě otázka, jaký okruh subjektů má být zákonem zasažen. </w:t>
            </w:r>
          </w:p>
          <w:p>
            <w:pPr>
              <w:pStyle w:val="Normal"/>
              <w:widowControl w:val="false"/>
              <w:jc w:val="both"/>
              <w:rPr/>
            </w:pPr>
            <w:r>
              <w:rPr>
                <w:rFonts w:cs="Times New Roman" w:ascii="Times New Roman" w:hAnsi="Times New Roman"/>
              </w:rPr>
              <w:t xml:space="preserve">Z důvodové zprávy vyplývá, že model byl převzat ze zahraničních úprav, ale odůvodnění samotné chybí. Je nutno pak doporučit specifikaci a odůvodnění okruhu subjektů, na které má úprava dopadat, a podle toho pak upravit jejich výčet v navrhovaném normativním textu tak, aby byly zasaženy subjekty, na které úprava dopadat má, a nebyly zasaženy subjekty, u kterých by úprava znamenala pouze neefektivní zátěž. </w:t>
            </w:r>
          </w:p>
          <w:p>
            <w:pPr>
              <w:pStyle w:val="Normal"/>
              <w:widowControl w:val="false"/>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 částečně/jinak.</w:t>
            </w:r>
          </w:p>
          <w:p>
            <w:pPr>
              <w:pStyle w:val="Normal"/>
              <w:autoSpaceDE w:val="false"/>
              <w:spacing w:before="60" w:after="60"/>
              <w:jc w:val="both"/>
              <w:rPr/>
            </w:pPr>
            <w:r>
              <w:rPr>
                <w:rFonts w:cs="Times New Roman" w:ascii="Times New Roman" w:hAnsi="Times New Roman"/>
              </w:rPr>
              <w:t>Okruh zaměstnavatelů povinně zřizujících vnitřní oznamovací systém vychází z návrhu Směrnice o ochraně osob oznamujících porušení práva Unie. Výši pokuty za nový přestupek, kterou stanoví zákon o inspekci práce, považuje předkladatel a přiměřenou.</w:t>
            </w:r>
          </w:p>
          <w:p>
            <w:pPr>
              <w:pStyle w:val="Normal"/>
              <w:autoSpaceDE w:val="false"/>
              <w:spacing w:before="60" w:after="60"/>
              <w:jc w:val="both"/>
              <w:rPr/>
            </w:pPr>
            <w:r>
              <w:rPr>
                <w:rFonts w:cs="Times New Roman" w:ascii="Times New Roman" w:hAnsi="Times New Roman"/>
              </w:rPr>
              <w:t xml:space="preserve">Materiál byl v oblasti, která je předmět připomínky, po meziresortním připomínkovém řízení upraven. Praxe v rámci detekce již nyní whistleblowing nebo etické linky praktikuje a ochrana oznamovatelů je zajištěna ostatními právními instituty v rámci veřejného i soukromého práva, a to například na základě § 8 odst. 5 zák. č. 418/2011 Sb., o trestní odpovědnosti právnických osob a řízení proti nim (právnická osoba se trestní odpovědnosti zprostí, pokud vynaložila veškeré úsilí, které na ní bylo možno spravedlivě požadovat, aby spáchání protiprávního činu osobami uvedenými v odstavci 1 zabránila). Proto bylo do návrhu zákona výslovně doplněno, že právnické osoby, které již fakultativně zavedly vnitřní oznamovací systémy ve smyslu novely č. 183/2016 Sb. zákona o trestní odpovědnosti právnických osob a řízení proti nim, mohou tyto oznamovací systémy využít také pro účely ochrany oznamovatelů. </w:t>
            </w:r>
          </w:p>
          <w:p>
            <w:pPr>
              <w:pStyle w:val="Normal"/>
              <w:autoSpaceDE w:val="false"/>
              <w:spacing w:before="60" w:after="60"/>
              <w:jc w:val="both"/>
              <w:rPr>
                <w:rFonts w:ascii="Times New Roman" w:hAnsi="Times New Roman" w:cs="Times New Roman"/>
                <w:i/>
                <w:i/>
              </w:rPr>
            </w:pPr>
            <w:r>
              <w:rPr>
                <w:rFonts w:cs="Times New Roman" w:ascii="Times New Roman" w:hAnsi="Times New Roman"/>
              </w:rPr>
              <w:t>Dále je vhodné upozornit, že subjekty povinné zřídit vnitřní oznamovací systémy mohou minimalizovat finanční zátěž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i/>
                <w:i/>
              </w:rPr>
            </w:pPr>
            <w:r>
              <w:rPr>
                <w:rFonts w:cs="Times New Roman" w:ascii="Times New Roman" w:hAnsi="Times New Roman"/>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6:</w:t>
            </w:r>
          </w:p>
          <w:p>
            <w:pPr>
              <w:pStyle w:val="Normal"/>
              <w:widowControl w:val="false"/>
              <w:jc w:val="both"/>
              <w:rPr/>
            </w:pPr>
            <w:r>
              <w:rPr>
                <w:rFonts w:cs="Times New Roman" w:ascii="Times New Roman" w:hAnsi="Times New Roman"/>
              </w:rPr>
              <w:t>V uvedeném paragrafu je řešena otázka povinností příslušné osoby či zaměstnavatele vůči oznamovateli, nicméně ani v důvodové zprávě není zmíněno, jakým způsobem se postupuje v případě, že oznamovatel je anonymní, a to zejména s ohledem na případnou kontrolu uplatňování zjištěných nedostatků, či možnost uplatnit mechanismy, pokud ty, nastavené v navrhovaném předpise, nejsou efektivní či nejsou naplněny. Například není jasné, jaký bude postup v situaci, kdy je oznámeno anonymně a případ sice řešen je, ale oznamovatel nemůže o jeho výsledku nic zjistit (souvisí s § 9 odst. 2 písm. c)). V takovém případě pak může zřejmě podat oznámení další, například k Agentuře nebo se může obrátit přímo s podnětem k příslušnému orgánu a mohlo by tak docházet k neefektivnímu vedení několika různých prošetřování.</w:t>
            </w:r>
          </w:p>
          <w:p>
            <w:pPr>
              <w:pStyle w:val="Normal"/>
              <w:widowControl w:val="false"/>
              <w:jc w:val="both"/>
              <w:rPr/>
            </w:pPr>
            <w:r>
              <w:rPr>
                <w:rFonts w:cs="Times New Roman" w:ascii="Times New Roman" w:hAnsi="Times New Roman"/>
              </w:rPr>
              <w:t>Bylo by tedy vhodné uvést, zda má předkladatel návrhu zájem poskytovat zpětnou vazbu i v případě anonymních oznámení, a nastavit jak, s ohledem na uplatňování dalších mechanismů. Pokud zájem na poskytování informací o prošetřování a výsledcích není, měl by to předkladatel specifikovat a uvést řešení situací, které tímto vzniknou.</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Smyslem ustanovení umožňující podání anonymního oznámení je poskytnout tuto možnost také osobám, které se z jakýchkoli důvodů obávají uvést na oznámení své jméno. </w:t>
            </w:r>
          </w:p>
          <w:p>
            <w:pPr>
              <w:pStyle w:val="Normal"/>
              <w:autoSpaceDE w:val="false"/>
              <w:spacing w:before="60" w:after="60"/>
              <w:jc w:val="both"/>
              <w:rPr>
                <w:rFonts w:ascii="Times New Roman" w:hAnsi="Times New Roman" w:cs="Times New Roman"/>
              </w:rPr>
            </w:pPr>
            <w:r>
              <w:rPr>
                <w:rFonts w:cs="Times New Roman" w:ascii="Times New Roman" w:hAnsi="Times New Roman"/>
              </w:rPr>
              <w:t>Podání anonymního oznámení samo o sobě předem nevylučuje možnost jeho řádného prozkoumání, avšak oznamovatel si musí být vědom, že prošetřování tímto krokem bude značně ztíženo, když prošetřovat u daného zaměstnavatele bude prošetřovat skutečnosti pouze v obecné rovině.</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6 odst. 2:</w:t>
            </w:r>
          </w:p>
          <w:p>
            <w:pPr>
              <w:pStyle w:val="Normal"/>
              <w:widowControl w:val="false"/>
              <w:jc w:val="both"/>
              <w:rPr/>
            </w:pPr>
            <w:r>
              <w:rPr>
                <w:rFonts w:cs="Times New Roman" w:ascii="Times New Roman" w:hAnsi="Times New Roman"/>
              </w:rPr>
              <w:t>Prošetřování oznámení je jistě nutnou součástí řešení oznámení, nicméně tak, jak je nastaveno v předkládaném návrhu, nemá žádná pravidla. Prošetřování, prováděné příslušnými orgány, které jsou primárně určeny k prošetřování spáchaných protiprávních jednání (např. Policie ČR), má jasně daná pravidla, hranice i postupy. V tomto případě však pravidla chybí a bez jejich specifikace nelze považovat návrh za akceptovatelný.</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Je nutné rozlišovat mezi prošetřením oznámené prováděné příslušnou osobou v rámci vnitřního oznamovacího systému a projednáním oznámení příslušným orgánem. </w:t>
            </w:r>
          </w:p>
          <w:p>
            <w:pPr>
              <w:pStyle w:val="Normal"/>
              <w:autoSpaceDE w:val="false"/>
              <w:spacing w:before="60" w:after="60"/>
              <w:jc w:val="both"/>
              <w:rPr/>
            </w:pPr>
            <w:r>
              <w:rPr>
                <w:rFonts w:cs="Times New Roman" w:ascii="Times New Roman" w:hAnsi="Times New Roman"/>
              </w:rPr>
              <w:t>Příslušná osoba prošetří oznámení a učiní o něm závěr. Pokud je učiněn závěr o důvodnosti podaného oznámení, přijme zaměstnavatel nezbytná opatření. Zaměstnavatel tak může negativní dopady do sféry oznamovatele buď sám napravit, nebo oznámení podat příslušnému orgánu.</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říslušná osoba nemá pravomoc o věci rozhodnout a ani její závěr o podaném oznámení nezakládá překážku res iudicata nebo litispendence. Není proto nutné, upravovat její postup závazným a konkrétním způsobem. Návrh zákona sám stanoví jen základní rámec, který je nutné dodrže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6 odst. 3:</w:t>
            </w:r>
          </w:p>
          <w:p>
            <w:pPr>
              <w:pStyle w:val="Normal"/>
              <w:widowControl w:val="false"/>
              <w:jc w:val="both"/>
              <w:rPr/>
            </w:pPr>
            <w:r>
              <w:rPr>
                <w:rFonts w:cs="Times New Roman" w:ascii="Times New Roman" w:hAnsi="Times New Roman"/>
              </w:rPr>
              <w:t>V uvedeném textu chybí specifikace toho, co se míní přijetím nezbytných opatření, zda to znamená, že je zaměstnavatel povinen protiprávní jednání postihovat a jak, nebo zda je povinen předat zjištění příslušným orgánům.</w:t>
            </w:r>
          </w:p>
          <w:p>
            <w:pPr>
              <w:pStyle w:val="Normal"/>
              <w:widowControl w:val="false"/>
              <w:jc w:val="both"/>
              <w:rPr>
                <w:rFonts w:ascii="Times New Roman" w:hAnsi="Times New Roman" w:cs="Times New Roman"/>
              </w:rPr>
            </w:pPr>
            <w:r>
              <w:rPr>
                <w:rFonts w:cs="Times New Roman" w:ascii="Times New Roman" w:hAnsi="Times New Roman"/>
              </w:rPr>
              <w:t>Důvodová zpráva je v tomto ohledu nedostatečná.</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Doplněna důvodová zpráv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9 (vnější oznamovací systém):</w:t>
            </w:r>
          </w:p>
          <w:p>
            <w:pPr>
              <w:pStyle w:val="Normal"/>
              <w:widowControl w:val="false"/>
              <w:jc w:val="both"/>
              <w:rPr/>
            </w:pPr>
            <w:r>
              <w:rPr>
                <w:rFonts w:cs="Times New Roman" w:ascii="Times New Roman" w:hAnsi="Times New Roman"/>
              </w:rPr>
              <w:t xml:space="preserve">Uvedené ustanovení vtahuje do tzv. vnějšího oznamovacího systému již stávající systém oznamování protiprávního jednání a to poměrně nesystematicky. </w:t>
            </w:r>
          </w:p>
          <w:p>
            <w:pPr>
              <w:pStyle w:val="Normal"/>
              <w:widowControl w:val="false"/>
              <w:jc w:val="both"/>
              <w:rPr/>
            </w:pPr>
            <w:r>
              <w:rPr>
                <w:rFonts w:cs="Times New Roman" w:ascii="Times New Roman" w:hAnsi="Times New Roman"/>
              </w:rPr>
              <w:t xml:space="preserve">Důvodová zpráva uvádí, že „podání vnějším oznamovacím způsobem by totiž mělo nastoupit až ve chvíli, kdy není za daných okolností využití vnitřního oznamovacího mechanismu možné nebo vhodné“ a toto doplňuje navrhovaný normativní text demonstrativním výčtem situací, kdy se teprve může oznamovatel obrátit na příslušné orgány, jejichž pravomocí je řešit protiprávní jednání. </w:t>
            </w:r>
          </w:p>
          <w:p>
            <w:pPr>
              <w:pStyle w:val="Normal"/>
              <w:widowControl w:val="false"/>
              <w:jc w:val="both"/>
              <w:rPr/>
            </w:pPr>
            <w:r>
              <w:rPr>
                <w:rFonts w:cs="Times New Roman" w:ascii="Times New Roman" w:hAnsi="Times New Roman"/>
              </w:rPr>
              <w:t>Vzniká tak mezistupeň, který však nemůže mít takové pravomoci jako samotné příslušné orgány a tedy nemůže efektivně přispět k řešení uvedených situací a tedy fakticky brání v efektivním uplatňování odpovědnosti za protiprávní jednání.</w:t>
            </w:r>
          </w:p>
          <w:p>
            <w:pPr>
              <w:pStyle w:val="Normal"/>
              <w:widowControl w:val="false"/>
              <w:jc w:val="both"/>
              <w:rPr/>
            </w:pPr>
            <w:r>
              <w:rPr>
                <w:rFonts w:cs="Times New Roman" w:ascii="Times New Roman" w:hAnsi="Times New Roman"/>
              </w:rPr>
              <w:t>Pokud má být myšlenka tohoto mezistupně zachována, tak musí být nutně a explicitně fakultativní.</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o ochraně oznamovatelů nezakládá oznamovateli striktní povinnost podat oznámení vždy a priori prostřednictvím vnitřního oznamovacího systému. </w:t>
            </w:r>
          </w:p>
          <w:p>
            <w:pPr>
              <w:pStyle w:val="Normal"/>
              <w:autoSpaceDE w:val="false"/>
              <w:spacing w:before="60" w:after="60"/>
              <w:jc w:val="both"/>
              <w:rPr/>
            </w:pPr>
            <w:r>
              <w:rPr>
                <w:rFonts w:cs="Times New Roman" w:ascii="Times New Roman" w:hAnsi="Times New Roman"/>
              </w:rPr>
              <w:t>Návrh zákona umožňuje podání oznámení skrze vnější oznamovací systém, a to zejména v případech, kdy je zřejmé, že by prostřednictvím vnitřního oznamovacího kanálu podání nebylo řádně prošetřeno. Návrh zákona navíc ve výjimečných případech připouští podání oznámení i skrze média.</w:t>
            </w:r>
          </w:p>
          <w:p>
            <w:pPr>
              <w:pStyle w:val="Normal"/>
              <w:autoSpaceDE w:val="false"/>
              <w:spacing w:before="60" w:after="60"/>
              <w:jc w:val="both"/>
              <w:rPr/>
            </w:pPr>
            <w:r>
              <w:rPr>
                <w:rFonts w:cs="Times New Roman" w:ascii="Times New Roman" w:hAnsi="Times New Roman"/>
              </w:rPr>
              <w:t xml:space="preserve">Účelem této úpravy je tedy poskytnout oznamovateli možnost volby způsobu podání oznámení a poskytnutí ochrany. </w:t>
            </w:r>
          </w:p>
          <w:p>
            <w:pPr>
              <w:pStyle w:val="Normal"/>
              <w:autoSpaceDE w:val="false"/>
              <w:spacing w:before="60" w:after="60"/>
              <w:jc w:val="both"/>
              <w:rPr/>
            </w:pPr>
            <w:r>
              <w:rPr>
                <w:rFonts w:cs="Times New Roman" w:ascii="Times New Roman" w:hAnsi="Times New Roman"/>
              </w:rPr>
              <w:t>Sám oznamovatel by měl však vždy při výběru způsobu podání oznámení postupovat v souladu se zásadou proporcionality, neboť v případech, kdy by nebyly dány objektivní důvody pro podání oznámení např. pomocí médií, mohla by být založena jeho odpovědnost dle obecných právních předpisů.</w:t>
            </w:r>
          </w:p>
          <w:p>
            <w:pPr>
              <w:pStyle w:val="Normal"/>
              <w:autoSpaceDE w:val="false"/>
              <w:spacing w:before="60" w:after="60"/>
              <w:jc w:val="both"/>
              <w:rPr/>
            </w:pPr>
            <w:r>
              <w:rPr>
                <w:rFonts w:cs="Times New Roman" w:ascii="Times New Roman" w:hAnsi="Times New Roman"/>
              </w:rPr>
              <w:t xml:space="preserve">Ve značné míře tak při volbě způsobu podání oznámení v případech, kdy má oznamovatel pochybnosti o funkčnosti vnitřního oznamovacího systému, závisí výlučně na subjektivním pocitu oznamovatele, jaký způsob podání oznámení zvolí. </w:t>
            </w:r>
          </w:p>
          <w:p>
            <w:pPr>
              <w:pStyle w:val="Normal"/>
              <w:autoSpaceDE w:val="false"/>
              <w:spacing w:before="60" w:after="60"/>
              <w:jc w:val="both"/>
              <w:rPr/>
            </w:pPr>
            <w:r>
              <w:rPr>
                <w:rFonts w:cs="Times New Roman" w:ascii="Times New Roman" w:hAnsi="Times New Roman"/>
              </w:rPr>
              <w:t xml:space="preserve">Ustanovení § 9 odst. 2 má tak oznamovateli při rozhodování usnadnit jeho volbu, pročež návrh zákona demonstrativním způsobem uvádí, v jakých případech je dán předpoklad pro použití vnějšího oznamovacího systému. </w:t>
            </w:r>
          </w:p>
          <w:p>
            <w:pPr>
              <w:pStyle w:val="Normal"/>
              <w:autoSpaceDE w:val="false"/>
              <w:spacing w:before="60" w:after="60"/>
              <w:jc w:val="both"/>
              <w:rPr>
                <w:rFonts w:ascii="Times New Roman" w:hAnsi="Times New Roman" w:cs="Times New Roman"/>
              </w:rPr>
            </w:pPr>
            <w:r>
              <w:rPr>
                <w:rFonts w:cs="Times New Roman" w:ascii="Times New Roman" w:hAnsi="Times New Roman"/>
              </w:rPr>
              <w:t>Pokud jsou dány důvody dle odst. 2 a oznamovatel učiní oznámení skrze vnější oznamovací systém, je jeho riziko odpovědnosti dle obecných právních předpisů minimaliz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 xml:space="preserve">K § 12 (zákaz odvetných opatření): </w:t>
            </w:r>
          </w:p>
          <w:p>
            <w:pPr>
              <w:pStyle w:val="Normal"/>
              <w:widowControl w:val="false"/>
              <w:jc w:val="both"/>
              <w:rPr/>
            </w:pPr>
            <w:r>
              <w:rPr>
                <w:rFonts w:cs="Times New Roman" w:ascii="Times New Roman" w:hAnsi="Times New Roman"/>
              </w:rPr>
              <w:t>Ustanovení § 12 v sobě zahrnuje demonstrativní výčet „odvetných opatření“, která nesmí být použita vůči oznamovateli (případně jeho osobě blízké). Tento výčet však obsahuje v zásadě duplikace již existujících zákazů chování zaměstnavatele vůči zaměstnanci. Například zákaz propuštění z pracovního poměru z důvodu podání oznámení by měl pokrývat sám zákoník práce, který poměrně jasně nastavuje skončení pracovního poměru a zaměstnance v tomto ohledu chrání.</w:t>
            </w:r>
          </w:p>
          <w:p>
            <w:pPr>
              <w:pStyle w:val="Normal"/>
              <w:widowControl w:val="false"/>
              <w:jc w:val="both"/>
              <w:rPr/>
            </w:pPr>
            <w:r>
              <w:rPr>
                <w:rFonts w:cs="Times New Roman" w:ascii="Times New Roman" w:hAnsi="Times New Roman"/>
              </w:rPr>
              <w:t>Snížení platu nebo mzdy i další postihy jsou opět záležitostí pracovněprávních předpisů a pracovní smlouvy, a tedy lze jen těžko odůvodnit jejich výskyt zde.</w:t>
            </w:r>
          </w:p>
          <w:p>
            <w:pPr>
              <w:pStyle w:val="Normal"/>
              <w:widowControl w:val="false"/>
              <w:jc w:val="both"/>
              <w:rPr/>
            </w:pPr>
            <w:r>
              <w:rPr>
                <w:rFonts w:cs="Times New Roman" w:ascii="Times New Roman" w:hAnsi="Times New Roman"/>
              </w:rPr>
              <w:t>Diskriminaci na pracovišti pak upravuje zákon č. 198/2009 Sb., o rovném zacházení a o právních prostředcích ochrany před diskriminací a o změně některých zákonů (antidiskriminační zákon), a tedy se opět jedná o nadbytečnou duplikaci.</w:t>
            </w:r>
          </w:p>
          <w:p>
            <w:pPr>
              <w:pStyle w:val="Normal"/>
              <w:widowControl w:val="false"/>
              <w:jc w:val="both"/>
              <w:rPr/>
            </w:pPr>
            <w:r>
              <w:rPr>
                <w:rFonts w:cs="Times New Roman" w:ascii="Times New Roman" w:hAnsi="Times New Roman"/>
              </w:rPr>
              <w:t>V této souvislosti však lze navrhnout alespoň směr řešení. Podání oznámení by se mohlo inspirovat úpravou stížnosti podle § 175 zák. č. 500/2004 Sb., správního řádu: „Podání stížnosti nesmí být stěžovateli na újmu; […]“. A v té souvislosti pak celý pojem „odvetná opatření“ vypustit.</w:t>
            </w:r>
          </w:p>
          <w:p>
            <w:pPr>
              <w:pStyle w:val="Normal"/>
              <w:widowControl w:val="false"/>
              <w:jc w:val="both"/>
              <w:rPr/>
            </w:pPr>
            <w:r>
              <w:rPr>
                <w:rFonts w:cs="Times New Roman" w:ascii="Times New Roman" w:hAnsi="Times New Roman"/>
              </w:rPr>
              <w:t>Dále se jedná o imperfektní normu, která nemá žádnou sankci, chybí tedy negativní motivace k jejímu dodržování (alespoň u návrhu zákona, s ohledem na výše uvedené), a tedy může být jen těžko prakticky vynutitelná.</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Ustanovení § 12 přesunuto do § 2 odst. 5.</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ávrh zákona uvádí definici odvetného opatření. V upraveném znění návrhu zákona pak </w:t>
            </w:r>
            <w:r>
              <w:rPr>
                <w:rFonts w:cs="Times New Roman" w:ascii="Times New Roman" w:hAnsi="Times New Roman"/>
                <w:u w:val="single"/>
              </w:rPr>
              <w:t>demonstrativním</w:t>
            </w:r>
            <w:r>
              <w:rPr>
                <w:rFonts w:cs="Times New Roman" w:ascii="Times New Roman" w:hAnsi="Times New Roman"/>
              </w:rPr>
              <w:t xml:space="preserve"> výčtem uvádí odvetná opatření, která jsou nejvíce společensky závažná.</w:t>
            </w:r>
          </w:p>
          <w:p>
            <w:pPr>
              <w:pStyle w:val="Normal"/>
              <w:autoSpaceDE w:val="false"/>
              <w:spacing w:before="60" w:after="60"/>
              <w:jc w:val="both"/>
              <w:rPr/>
            </w:pPr>
            <w:r>
              <w:rPr>
                <w:rFonts w:cs="Times New Roman" w:ascii="Times New Roman" w:hAnsi="Times New Roman"/>
              </w:rPr>
              <w:t xml:space="preserve">Sankce a způsob jejího uložení za porušení zákazu odvetných opatření jsou uvedeny v občanském soudním řádu a v zákonu o inspekci prác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rPr>
              <w:t>K § 17 odst. 4:</w:t>
            </w:r>
          </w:p>
          <w:p>
            <w:pPr>
              <w:pStyle w:val="Normal"/>
              <w:widowControl w:val="false"/>
              <w:jc w:val="both"/>
              <w:rPr/>
            </w:pPr>
            <w:r>
              <w:rPr>
                <w:rFonts w:cs="Times New Roman" w:ascii="Times New Roman" w:hAnsi="Times New Roman"/>
              </w:rPr>
              <w:t>V textu je uvedeno, že je Agentura oprávněna hovor s oznamovatelem nahrát. Z dalšího pak nepřímo vyplývá, že hovor nahráván být nemusí („Není-li hovor nahráván…“) a i důvodová zpráva uvádí, že hovor je nahráván pouze se souhlasem, nicméně explicitní vyjádření chybí. To se jeví s ohledem na ochranu osobních údajů jako nedostačující.</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17 odst. 5:</w:t>
            </w:r>
          </w:p>
          <w:p>
            <w:pPr>
              <w:pStyle w:val="Normal"/>
              <w:widowControl w:val="false"/>
              <w:jc w:val="both"/>
              <w:rPr/>
            </w:pPr>
            <w:r>
              <w:rPr>
                <w:rFonts w:cs="Times New Roman" w:ascii="Times New Roman" w:hAnsi="Times New Roman"/>
              </w:rPr>
              <w:t>Předkladatel opomíjí v důvodové zprávě zohlednit, o jaké důsledky vědomě nepravdivého oznámení jde. Doporučujeme do důvodové zprávy doplnit.</w:t>
            </w:r>
          </w:p>
          <w:p>
            <w:pPr>
              <w:pStyle w:val="Normal"/>
              <w:widowControl w:val="false"/>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i/>
                <w:i/>
              </w:rPr>
            </w:pPr>
            <w:r>
              <w:rPr>
                <w:rFonts w:cs="Times New Roman" w:ascii="Times New Roman" w:hAnsi="Times New Roman"/>
                <w:b/>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20 odst. 1 písm. c):</w:t>
            </w:r>
          </w:p>
          <w:p>
            <w:pPr>
              <w:pStyle w:val="Normal"/>
              <w:widowControl w:val="false"/>
              <w:jc w:val="both"/>
              <w:rPr/>
            </w:pPr>
            <w:r>
              <w:rPr>
                <w:rFonts w:cs="Times New Roman" w:ascii="Times New Roman" w:hAnsi="Times New Roman"/>
              </w:rPr>
              <w:t>Z uvedeného vyplývá, že Agentura de facto rozhoduje o tom, zda byly naplněny znaky protiprávního jednání a byť se jedná o zjištění na základě dostupných informací z oznámení a prošetření, jedná se o poměrně zásadní činnost, u které je navíc vyloučeno použití správního řádu, a tedy neexistují pravidla, kterými by se Agentura při tomto postupu řídila, vzniká zásadní právní nejistota a poměrně nebezpečná možnost svévole.</w:t>
            </w:r>
          </w:p>
          <w:p>
            <w:pPr>
              <w:pStyle w:val="Normal"/>
              <w:widowControl w:val="false"/>
              <w:jc w:val="both"/>
              <w:rPr/>
            </w:pPr>
            <w:r>
              <w:rPr>
                <w:rFonts w:cs="Times New Roman" w:ascii="Times New Roman" w:hAnsi="Times New Roman"/>
              </w:rPr>
              <w:t>Dále z návrhu nevyplývá, jakým způsobem naloží Agentura se zjevně nepravdivým oznámením, které by mohlo naplnit znaky trestného činu křivého obvinění a zda v takovém případě Agentura předává oznámení příslušnému orgánu ke stíhání v tomto ohledu.</w:t>
            </w:r>
          </w:p>
          <w:p>
            <w:pPr>
              <w:pStyle w:val="Normal"/>
              <w:widowControl w:val="false"/>
              <w:jc w:val="both"/>
              <w:rPr>
                <w:rFonts w:ascii="Times New Roman" w:hAnsi="Times New Roman" w:cs="Times New Roman"/>
              </w:rPr>
            </w:pPr>
            <w:r>
              <w:rPr>
                <w:rFonts w:cs="Times New Roman" w:ascii="Times New Roman" w:hAnsi="Times New Roman"/>
              </w:rPr>
              <w:t>Je nutno stanovit jasná pravidla pro postupy Agentury a zároveň nesvěřovat Agentuře pravomoci, které mají jiné, příslušné orgány.</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Agentura nemá pravomoc rozhodovat o vině nebo nevinně. Její úloha spočívá pouze v prošetření podaného oznámení. V případě, kdy dospěje k závěru o důvodnosti podaného oznámení, postoupí jej příslušnému orgánu s pravomocí ve věci meritorně rozhodnout.</w:t>
            </w:r>
          </w:p>
          <w:p>
            <w:pPr>
              <w:pStyle w:val="Normal"/>
              <w:autoSpaceDE w:val="false"/>
              <w:spacing w:before="60" w:after="60"/>
              <w:jc w:val="both"/>
              <w:rPr/>
            </w:pPr>
            <w:r>
              <w:rPr>
                <w:rFonts w:cs="Times New Roman" w:ascii="Times New Roman" w:hAnsi="Times New Roman"/>
              </w:rPr>
              <w:t xml:space="preserve">Důsledky pro oznamovatele spojené s opakovaným nebo vědomě nedůvodným oznámením nejsou v návrhu zákona o ochraně oznamovatelů speciálně řešeny. </w:t>
            </w:r>
          </w:p>
          <w:p>
            <w:pPr>
              <w:pStyle w:val="Normal"/>
              <w:autoSpaceDE w:val="false"/>
              <w:spacing w:before="60" w:after="60"/>
              <w:jc w:val="both"/>
              <w:rPr/>
            </w:pPr>
            <w:r>
              <w:rPr>
                <w:rFonts w:cs="Times New Roman" w:ascii="Times New Roman" w:hAnsi="Times New Roman"/>
              </w:rPr>
              <w:t xml:space="preserve">Důsledky lze spatřovat v rovině veřejnoprávní a soukromoprávní. V soukromoprávní rovině zpravidla skrze institut ochrany osobnosti (§82 an. občanského zákoníku) a v rovině veřejnoprávní v možnosti podání trestního oznámení osobou dotčené oznámením pro podezření ze spáchání trestného činu pomluvy dle § 184 trestního zákoníku.  </w:t>
            </w:r>
          </w:p>
          <w:p>
            <w:pPr>
              <w:pStyle w:val="Normal"/>
              <w:autoSpaceDE w:val="false"/>
              <w:spacing w:before="60" w:after="60"/>
              <w:jc w:val="both"/>
              <w:rPr/>
            </w:pPr>
            <w:r>
              <w:rPr>
                <w:rFonts w:cs="Times New Roman" w:ascii="Times New Roman" w:hAnsi="Times New Roman"/>
              </w:rPr>
              <w:t>Agentura funguje jako mezičlánek. V případech, kdy dospěje k závěru, že došlo v daném případě k protiprávnímu jednání, postoupí jej k rozhodnutí věcně a místně příslušnému orgánu. Sama Agentura nemá kompetenci rozhodnout o přestupku nebo trestném činu.</w:t>
            </w:r>
          </w:p>
          <w:p>
            <w:pPr>
              <w:pStyle w:val="Normal"/>
              <w:autoSpaceDE w:val="false"/>
              <w:spacing w:before="60" w:after="60"/>
              <w:jc w:val="both"/>
              <w:rPr/>
            </w:pPr>
            <w:r>
              <w:rPr>
                <w:rFonts w:cs="Times New Roman" w:ascii="Times New Roman" w:hAnsi="Times New Roman"/>
              </w:rPr>
              <w:t>Pokud by Agentura došla k závěru, že se o protiprávní jednání v konkrétním případě nejednalo, a oznamovatel s tímto závěrem nesouhlasil, může se obrátit na příslušný orgán sám.</w:t>
            </w:r>
          </w:p>
          <w:p>
            <w:pPr>
              <w:pStyle w:val="Normal"/>
              <w:autoSpaceDE w:val="false"/>
              <w:spacing w:before="60" w:after="60"/>
              <w:jc w:val="both"/>
              <w:rPr>
                <w:rFonts w:ascii="Times New Roman" w:hAnsi="Times New Roman" w:cs="Times New Roman"/>
              </w:rPr>
            </w:pPr>
            <w:r>
              <w:rPr>
                <w:rFonts w:cs="Times New Roman" w:ascii="Times New Roman" w:hAnsi="Times New Roman"/>
              </w:rPr>
              <w:t>Rozhodnutí Agentury nezakládá překážku Res Iudicata ani litispendence.</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rFonts w:ascii="Times New Roman" w:hAnsi="Times New Roman" w:cs="Times New Roman"/>
              </w:rPr>
            </w:pPr>
            <w:r>
              <w:rPr>
                <w:rFonts w:cs="Times New Roman" w:ascii="Times New Roman" w:hAnsi="Times New Roman"/>
              </w:rPr>
              <w:t>Opačný přístup by vedl k zahlcení příslušných orgánů a obrovskému množství zjevně neopodstatněných podán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 23:</w:t>
            </w:r>
          </w:p>
          <w:p>
            <w:pPr>
              <w:pStyle w:val="Normal"/>
              <w:widowControl w:val="false"/>
              <w:jc w:val="both"/>
              <w:rPr/>
            </w:pPr>
            <w:r>
              <w:rPr>
                <w:rFonts w:cs="Times New Roman" w:ascii="Times New Roman" w:hAnsi="Times New Roman"/>
              </w:rPr>
              <w:t>Lze považovat za nevhodné vyloučení působnosti správního řádu, zejména proto, že v návrhu je nastavení vlastních procesních postupů nedostatečné.</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Zavedení působnosti správního řádu by znamenalo výrazné ztížení administrativního postupu s riziky z hlediska ochrany oznamovatel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rPr>
            </w:pPr>
            <w:r>
              <w:rPr>
                <w:rFonts w:cs="Times New Roman" w:ascii="Times New Roman" w:hAnsi="Times New Roman"/>
                <w:b/>
              </w:rPr>
              <w:t>K důvodové zprávě:</w:t>
            </w:r>
          </w:p>
          <w:p>
            <w:pPr>
              <w:pStyle w:val="Normal"/>
              <w:widowControl w:val="false"/>
              <w:jc w:val="both"/>
              <w:rPr/>
            </w:pPr>
            <w:r>
              <w:rPr>
                <w:rFonts w:cs="Times New Roman" w:ascii="Times New Roman" w:hAnsi="Times New Roman"/>
              </w:rPr>
              <w:t>Chybí zhodnocení, alespoň řádově, kolika subjektů se dotkne například povinné zavedení vnitřního oznamovacího systému či vůbec odůvodnění, na jaký okruh subjektů je žádoucí, aby úprava dopadala.</w:t>
            </w:r>
          </w:p>
          <w:p>
            <w:pPr>
              <w:pStyle w:val="Normal"/>
              <w:widowControl w:val="false"/>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 xml:space="preserve"> </w:t>
            </w:r>
          </w:p>
        </w:tc>
      </w:tr>
      <w:tr>
        <w:trPr>
          <w:trHeight w:val="32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Nejvyšší kontrolní úřad</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4</w:t>
            </w:r>
          </w:p>
          <w:p>
            <w:pPr>
              <w:pStyle w:val="Normal"/>
              <w:spacing w:lineRule="auto" w:line="276"/>
              <w:jc w:val="both"/>
              <w:rPr/>
            </w:pPr>
            <w:r>
              <w:rPr>
                <w:rFonts w:eastAsia="Calibri" w:cs="Times New Roman" w:ascii="Times New Roman" w:hAnsi="Times New Roman"/>
                <w:lang w:eastAsia="en-US"/>
              </w:rPr>
              <w:t>Z ustanovení § 4 odst. 1 vyplývá, že oznámení mohou být podávána i anonymně. Upozorňujeme, že v případě anonymního oznámení nebude „příslušná osoba“ moci splnit povinnosti podle ustanovení § 6 odst. 1 věty třetí a odst. 2 a zaměstnavatel povinnosti podle ustanovení § 6 odst. 3 věty druhé. Obdobné platí i v případě, bude-li anonymní oznámení podáno přímo Agentuře na ochranu oznamovatelů.</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6</w:t>
            </w:r>
          </w:p>
          <w:p>
            <w:pPr>
              <w:pStyle w:val="Normal"/>
              <w:spacing w:lineRule="auto" w:line="276"/>
              <w:jc w:val="both"/>
              <w:rPr/>
            </w:pPr>
            <w:r>
              <w:rPr>
                <w:rFonts w:eastAsia="Calibri" w:cs="Times New Roman" w:ascii="Times New Roman" w:hAnsi="Times New Roman"/>
                <w:lang w:eastAsia="en-US"/>
              </w:rPr>
              <w:t>Ustanovení § 6 odst. 4 umožňuje oznamovateli, aby v odůvodněných případech podal oznámení namísto „příslušné osobě“ svému nadřízenému nebo jeho zástupci. Další postup těchto osob při vyřizování oznámení však návrh zákona nestanoví.</w:t>
            </w:r>
          </w:p>
          <w:p>
            <w:pPr>
              <w:pStyle w:val="Normal"/>
              <w:autoSpaceDE w:val="false"/>
              <w:spacing w:before="60" w:after="60"/>
              <w:ind w:right="34" w:hanging="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Doplněno, že nadřízený nebo jeho zástupce postupuje přiměřeně podle ustanovení § 6 odst. 1 až 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8</w:t>
            </w:r>
          </w:p>
          <w:p>
            <w:pPr>
              <w:pStyle w:val="Normal"/>
              <w:spacing w:lineRule="auto" w:line="276"/>
              <w:jc w:val="both"/>
              <w:rPr/>
            </w:pPr>
            <w:r>
              <w:rPr>
                <w:rFonts w:eastAsia="Calibri" w:cs="Times New Roman" w:ascii="Times New Roman" w:hAnsi="Times New Roman"/>
                <w:lang w:eastAsia="en-US"/>
              </w:rPr>
              <w:t>Předmětné ustanovení ukládá zaměstnavateli povinnost vést evidenci oznámení obsahující kromě samotného oznámení i některé osobní údaje oznamovatele. Vzhledem k citlivosti a možnosti zneužití těchto údajů doporučujeme upravit okruh osob, které budou mít k této evidenci přístup (např. tuto povinnost svěřit pouze „</w:t>
            </w:r>
            <w:r>
              <w:rPr>
                <w:rFonts w:eastAsia="Calibri" w:cs="Times New Roman" w:ascii="Times New Roman" w:hAnsi="Times New Roman"/>
                <w:iCs/>
                <w:lang w:eastAsia="en-US"/>
              </w:rPr>
              <w:t>příslušné osobě“</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ve smyslu ustanovení § 5 odst. 2).</w:t>
            </w:r>
          </w:p>
          <w:p>
            <w:pPr>
              <w:pStyle w:val="Normal"/>
              <w:autoSpaceDE w:val="false"/>
              <w:spacing w:before="60" w:after="60"/>
              <w:ind w:right="34" w:hanging="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 xml:space="preserve">Akceptováno.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K § 16</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Agentura na ochranu oznamovatelů (dále jen „Agentura“) by měla být chápána jako gestor institutu podání oznámení, který je upraven v předloženém návrhu zákona. Agentura by tak podle našeho názoru měla v rámci poradenství podávat nejenom informace o postupech při podávání oznámení, ale také informace pro zaměstnavatele a další subjekty spojené s institutem oznámení a s vnitřním oznamovacím systémem. Z tohoto důvodu doporučujeme uvedené ustanovení doplnit např. takto: </w:t>
            </w:r>
            <w:r>
              <w:rPr>
                <w:rFonts w:eastAsia="Calibri" w:cs="Times New Roman" w:ascii="Times New Roman" w:hAnsi="Times New Roman"/>
                <w:iCs/>
                <w:lang w:eastAsia="en-US"/>
              </w:rPr>
              <w:t>„(1) Agentura poskytuje informace o postupech při podávání oznámení a další informace a doporučení týkající se činností souvisejících s uplatňováním tohoto zákona.“.</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Nejvyšší soud</w:t>
            </w:r>
          </w:p>
          <w:p>
            <w:pPr>
              <w:pStyle w:val="Normal"/>
              <w:autoSpaceDE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rPr>
              <w:t>1. DŮVODOVÁ ZPRÁVA, obecná čás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Obecná připomín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 ustanovení § 2 odst. 1 a 3 návrhu zákona o ochraně oznamovatelů (dále i „návrh zákona“) se podává, že oznamovatelem může být pouze </w:t>
            </w:r>
            <w:r>
              <w:rPr>
                <w:rFonts w:cs="Times New Roman" w:ascii="Times New Roman" w:hAnsi="Times New Roman"/>
                <w:i/>
              </w:rPr>
              <w:t>fyzická osoba</w:t>
            </w:r>
            <w:r>
              <w:rPr>
                <w:rFonts w:cs="Times New Roman" w:ascii="Times New Roman" w:hAnsi="Times New Roman"/>
              </w:rPr>
              <w:t xml:space="preserve">, nikoli tedy i </w:t>
            </w:r>
            <w:r>
              <w:rPr>
                <w:rFonts w:cs="Times New Roman" w:ascii="Times New Roman" w:hAnsi="Times New Roman"/>
                <w:i/>
              </w:rPr>
              <w:t>osoba právnická</w:t>
            </w:r>
            <w:r>
              <w:rPr>
                <w:rFonts w:cs="Times New Roman" w:ascii="Times New Roman" w:hAnsi="Times New Roman"/>
              </w:rPr>
              <w:t>. Ovšem již v roce 2012 (pod sp. zn. Tpjn 30/2012) a poté i 2016 (pod sp. zn. Tpjn 31/2016) Nejvyšší soud připomínal to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 materiálu trestního kolegia NS ze dne </w:t>
            </w:r>
            <w:r>
              <w:rPr>
                <w:rFonts w:cs="Times New Roman" w:ascii="Times New Roman" w:hAnsi="Times New Roman"/>
                <w:i/>
              </w:rPr>
              <w:t>18. dubna 2012</w:t>
            </w:r>
            <w:r>
              <w:rPr>
                <w:rFonts w:cs="Times New Roman" w:ascii="Times New Roman" w:hAnsi="Times New Roman"/>
              </w:rPr>
              <w:t xml:space="preserve">, č. j.: </w:t>
            </w:r>
            <w:r>
              <w:rPr>
                <w:rFonts w:cs="Times New Roman" w:ascii="Times New Roman" w:hAnsi="Times New Roman"/>
                <w:bCs/>
              </w:rPr>
              <w:t xml:space="preserve">Tpjn 30/2012, zpracovaném pro tehdejší Legislativní radu vlády ČR (dále i „LRV ČR“), ve věci označené jako </w:t>
            </w:r>
            <w:r>
              <w:rPr>
                <w:rFonts w:cs="Times New Roman" w:ascii="Times New Roman" w:hAnsi="Times New Roman"/>
                <w:bCs/>
                <w:i/>
              </w:rPr>
              <w:t>Analýza whistleblowingu a ochrany oznamovatelů</w:t>
            </w:r>
            <w:r>
              <w:rPr>
                <w:rFonts w:cs="Times New Roman" w:ascii="Times New Roman" w:hAnsi="Times New Roman"/>
                <w:bCs/>
              </w:rPr>
              <w:t>, se mimo jiné uvádělo, resp. ze strany NS doporučovalo:</w:t>
            </w:r>
          </w:p>
          <w:p>
            <w:pPr>
              <w:pStyle w:val="Normal"/>
              <w:jc w:val="both"/>
              <w:rPr>
                <w:rFonts w:ascii="Times New Roman" w:hAnsi="Times New Roman" w:cs="Times New Roman"/>
              </w:rPr>
            </w:pPr>
            <w:r>
              <w:rPr>
                <w:rFonts w:cs="Times New Roman" w:ascii="Times New Roman" w:hAnsi="Times New Roman"/>
              </w:rPr>
            </w:r>
          </w:p>
          <w:p>
            <w:pPr>
              <w:pStyle w:val="Footnote"/>
              <w:rPr>
                <w:sz w:val="24"/>
                <w:szCs w:val="24"/>
              </w:rPr>
            </w:pPr>
            <w:r>
              <w:rPr>
                <w:sz w:val="24"/>
                <w:szCs w:val="24"/>
              </w:rPr>
              <w:t xml:space="preserve">Pokud se jedná o </w:t>
            </w:r>
            <w:r>
              <w:rPr>
                <w:i/>
                <w:iCs/>
                <w:sz w:val="24"/>
                <w:szCs w:val="24"/>
              </w:rPr>
              <w:t>subjekt oznamovatele</w:t>
            </w:r>
            <w:r>
              <w:rPr>
                <w:sz w:val="24"/>
                <w:szCs w:val="24"/>
              </w:rPr>
              <w:t xml:space="preserve"> a jeho ochranu, doporučuje NS zvážit jeho rozšíření i o </w:t>
            </w:r>
            <w:r>
              <w:rPr>
                <w:bCs/>
                <w:i/>
                <w:iCs/>
                <w:sz w:val="24"/>
                <w:szCs w:val="24"/>
              </w:rPr>
              <w:t>osoby právnické</w:t>
            </w:r>
            <w:r>
              <w:rPr>
                <w:sz w:val="24"/>
                <w:szCs w:val="24"/>
              </w:rPr>
              <w:t xml:space="preserve">. Od věci by nemuselo totiž být oznámení učiněné např. dceřinou společností jakožto právnickou osobou o protiprávním jednání, jehož se dopustila společnost mateřská, zakládajícím skutkovou podstatu některého z trestných činů vyjmenovaných v § 7 zákona </w:t>
            </w:r>
            <w:r>
              <w:rPr>
                <w:color w:val="000000"/>
                <w:sz w:val="24"/>
                <w:szCs w:val="24"/>
              </w:rPr>
              <w:t>č. 418/2011 Sb., o trestní odpovědnosti právnických osob a řízení proti nim</w:t>
            </w:r>
            <w:r>
              <w:rPr>
                <w:sz w:val="24"/>
                <w:szCs w:val="24"/>
              </w:rPr>
              <w:t>.</w:t>
            </w:r>
            <w:r>
              <w:rPr>
                <w:rStyle w:val="FootnoteCharacters"/>
                <w:rStyle w:val="FootnoteAnchor"/>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Navrhované doplnění definice </w:t>
            </w:r>
            <w:r>
              <w:rPr>
                <w:rFonts w:cs="Times New Roman" w:ascii="Times New Roman" w:hAnsi="Times New Roman"/>
                <w:color w:val="000000"/>
              </w:rPr>
              <w:t xml:space="preserve">whistleblowingu by tak korespondovalo s novou právní realitou založenou citovaným zákonem. NS nenalézá žádný rozumný a přesvědčivý důvod, proč by tomu tak být nemělo.“ </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pPr>
            <w:r>
              <w:rPr>
                <w:rFonts w:cs="Times New Roman" w:ascii="Times New Roman" w:hAnsi="Times New Roman"/>
              </w:rPr>
              <w:t xml:space="preserve">Aktuálně (tj. tehdy v r. 2016) připomínkovaný podklad vyjmenovává následující právní předpisy, jež by měly být při preferovaném legislativním řešení </w:t>
            </w:r>
            <w:r>
              <w:rPr>
                <w:rFonts w:cs="Times New Roman" w:ascii="Times New Roman" w:hAnsi="Times New Roman"/>
                <w:bCs/>
              </w:rPr>
              <w:t xml:space="preserve">whistleblowingu využity: </w:t>
            </w:r>
          </w:p>
          <w:p>
            <w:pPr>
              <w:pStyle w:val="Normal"/>
              <w:ind w:right="-142" w:hanging="0"/>
              <w:jc w:val="both"/>
              <w:rPr>
                <w:rFonts w:ascii="Times New Roman" w:hAnsi="Times New Roman" w:cs="Times New Roman"/>
                <w:bCs/>
              </w:rPr>
            </w:pPr>
            <w:r>
              <w:rPr>
                <w:rFonts w:cs="Times New Roman" w:ascii="Times New Roman" w:hAnsi="Times New Roman"/>
                <w:bCs/>
              </w:rPr>
            </w:r>
          </w:p>
          <w:p>
            <w:pPr>
              <w:pStyle w:val="Normal"/>
              <w:ind w:right="-142" w:hanging="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Před odvetnými opatřeními v rámci pracovního či služebního poměru je pak oznamovatel chráněn zejména obsahem předpisů upravujících příslušný právní vztah: zákon č. 262/2006 Sb., </w:t>
            </w:r>
            <w:r>
              <w:rPr>
                <w:rFonts w:cs="Times New Roman" w:ascii="Times New Roman" w:hAnsi="Times New Roman"/>
                <w:i/>
              </w:rPr>
              <w:t>zákoník práce</w:t>
            </w:r>
            <w:r>
              <w:rPr>
                <w:rFonts w:cs="Times New Roman" w:ascii="Times New Roman" w:hAnsi="Times New Roman"/>
              </w:rPr>
              <w:t xml:space="preserve">, ve znění pozdějších předpisů (dále jen „ZP“), zákon č. 234/2014, </w:t>
            </w:r>
            <w:r>
              <w:rPr>
                <w:rFonts w:cs="Times New Roman" w:ascii="Times New Roman" w:hAnsi="Times New Roman"/>
                <w:i/>
              </w:rPr>
              <w:t>o státní službě</w:t>
            </w:r>
            <w:r>
              <w:rPr>
                <w:rFonts w:cs="Times New Roman" w:ascii="Times New Roman" w:hAnsi="Times New Roman"/>
              </w:rPr>
              <w:t xml:space="preserve">, ve znění pozdějších předpisů (dále jen „ZSS“), zákon č. 361/2003 Sb., </w:t>
            </w:r>
            <w:r>
              <w:rPr>
                <w:rFonts w:cs="Times New Roman" w:ascii="Times New Roman" w:hAnsi="Times New Roman"/>
                <w:i/>
              </w:rPr>
              <w:t>o služebním poměru příslušníků bezpečnostních sborů</w:t>
            </w:r>
            <w:r>
              <w:rPr>
                <w:rFonts w:cs="Times New Roman" w:ascii="Times New Roman" w:hAnsi="Times New Roman"/>
              </w:rPr>
              <w:t xml:space="preserve">, ve znění pozdějších předpisů (dále jen „SPPBS“) a zákon č. 221/1999 Sb., </w:t>
            </w:r>
            <w:r>
              <w:rPr>
                <w:rFonts w:cs="Times New Roman" w:ascii="Times New Roman" w:hAnsi="Times New Roman"/>
                <w:i/>
              </w:rPr>
              <w:t>o vojácích z povolání</w:t>
            </w:r>
            <w:r>
              <w:rPr>
                <w:rFonts w:cs="Times New Roman" w:ascii="Times New Roman" w:hAnsi="Times New Roman"/>
              </w:rPr>
              <w:t>, ve znění pozdějších předpisů (dále jen „ZVP“). Všechny tyto předpisy obsahují v relevantní oblasti kogentní právní úpravu, jež výrazně omezuje libovůli zaměstnavatele a chrání zaměstnance; v případě státních zaměstnanců pak § 1 nařízení vlády č. 145/2015 Sb. obsahuje explicitní zakotvení zásady, že nesmějí být v souvislosti s oznámením podezření ze spáchání protiprávního jednání postiženi, znevýhodněni nebo vystaveni nátlaku.“</w:t>
            </w:r>
          </w:p>
          <w:p>
            <w:pPr>
              <w:pStyle w:val="Normal"/>
              <w:ind w:right="-142" w:hanging="0"/>
              <w:jc w:val="both"/>
              <w:rPr>
                <w:rFonts w:ascii="Times New Roman" w:hAnsi="Times New Roman" w:cs="Times New Roman"/>
                <w:bCs/>
              </w:rPr>
            </w:pPr>
            <w:r>
              <w:rPr>
                <w:rFonts w:cs="Times New Roman" w:ascii="Times New Roman" w:hAnsi="Times New Roman"/>
                <w:bCs/>
              </w:rPr>
            </w:r>
          </w:p>
          <w:p>
            <w:pPr>
              <w:pStyle w:val="Normal"/>
              <w:ind w:right="-142" w:hanging="0"/>
              <w:jc w:val="both"/>
              <w:rPr/>
            </w:pPr>
            <w:r>
              <w:rPr>
                <w:rFonts w:cs="Times New Roman" w:ascii="Times New Roman" w:hAnsi="Times New Roman"/>
                <w:bCs/>
              </w:rPr>
              <w:t>Citované právní předpisy, jak vidno, se ovšem dotýkají výlučně jen osob</w:t>
            </w:r>
            <w:r>
              <w:rPr>
                <w:rFonts w:cs="Times New Roman" w:ascii="Times New Roman" w:hAnsi="Times New Roman"/>
                <w:b/>
                <w:bCs/>
                <w:i/>
              </w:rPr>
              <w:t xml:space="preserve"> </w:t>
            </w:r>
            <w:r>
              <w:rPr>
                <w:rFonts w:cs="Times New Roman" w:ascii="Times New Roman" w:hAnsi="Times New Roman"/>
                <w:bCs/>
                <w:i/>
              </w:rPr>
              <w:t>fyzických</w:t>
            </w:r>
            <w:r>
              <w:rPr>
                <w:rFonts w:cs="Times New Roman" w:ascii="Times New Roman" w:hAnsi="Times New Roman"/>
                <w:bCs/>
              </w:rPr>
              <w:t>. Přitom zahrnutí</w:t>
            </w:r>
            <w:r>
              <w:rPr>
                <w:rFonts w:cs="Times New Roman" w:ascii="Times New Roman" w:hAnsi="Times New Roman"/>
              </w:rPr>
              <w:t xml:space="preserve"> právnických osob </w:t>
            </w:r>
            <w:r>
              <w:rPr>
                <w:rFonts w:cs="Times New Roman" w:ascii="Times New Roman" w:hAnsi="Times New Roman"/>
                <w:bCs/>
              </w:rPr>
              <w:t xml:space="preserve">do problematiky </w:t>
            </w:r>
            <w:r>
              <w:rPr>
                <w:rFonts w:cs="Times New Roman" w:ascii="Times New Roman" w:hAnsi="Times New Roman"/>
              </w:rPr>
              <w:t xml:space="preserve">ochrany oznamovatelů je zcela nezbytné i dnes. </w:t>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pPr>
            <w:r>
              <w:rPr>
                <w:rFonts w:cs="Times New Roman" w:ascii="Times New Roman" w:hAnsi="Times New Roman"/>
              </w:rPr>
              <w:t xml:space="preserve">Totéž platí i pro … alternativu řešení problému </w:t>
            </w:r>
            <w:r>
              <w:rPr>
                <w:rFonts w:cs="Times New Roman" w:ascii="Times New Roman" w:hAnsi="Times New Roman"/>
                <w:bCs/>
              </w:rPr>
              <w:t>whistleblowingu, která se opírá o antidiskriminační zákon, tj. zákon č. 198/2009 Sb., ve znění pozdějších předpisů. Podle jeho § 1 odst. 3 totiž platí: „</w:t>
            </w:r>
            <w:r>
              <w:rPr>
                <w:rFonts w:cs="Times New Roman" w:ascii="Times New Roman" w:hAnsi="Times New Roman"/>
                <w:bCs/>
                <w:i/>
              </w:rPr>
              <w:t>Fyzická</w:t>
            </w:r>
            <w:r>
              <w:rPr>
                <w:rFonts w:cs="Times New Roman" w:ascii="Times New Roman" w:hAnsi="Times New Roman"/>
                <w:bCs/>
              </w:rPr>
              <w:t xml:space="preserve"> osoba má právo v právních vztazích, na které se vztahuje tento zákon, na rovné zacházení a na to, aby nebyla diskriminován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é z hlediska mezinárodních závazků České republiky je výše uvedená připomínka stran právnických osob zcela namíst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 tomu lze citovat i připomínkovaný podklad (tj. tehdy v r. 2016) samotný: „</w:t>
            </w:r>
            <w:r>
              <w:rPr>
                <w:rFonts w:cs="Times New Roman" w:ascii="Times New Roman" w:hAnsi="Times New Roman"/>
                <w:color w:val="000000"/>
              </w:rPr>
              <w:t>Jedním z nejzásadnějších dokumentů je Úmluva Organizace spojených národů proti korupci (United Nations Convention against Corruption, dále jen „UNCAC“)</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která byla Českou republikou ratifikována 29. prosince 2013 a jejímž cílem je efektivnější prosazování opatření k prevenci a potírání korupce. Tato konvence v čl. 33 ukládá každé ze smluvních stran zvážit, </w:t>
            </w:r>
            <w:r>
              <w:rPr>
                <w:rFonts w:cs="Times New Roman" w:ascii="Times New Roman" w:hAnsi="Times New Roman"/>
                <w:i/>
                <w:color w:val="000000"/>
              </w:rPr>
              <w:t>„zda do vnitrostátního právního systému zahrne odpovídající opatření na ochranu proti neoprávněnému zacházení s jakoukoliv osobou,</w:t>
            </w:r>
            <w:r>
              <w:rPr>
                <w:rStyle w:val="FootnoteCharacters"/>
                <w:rStyle w:val="FootnoteAnchor"/>
                <w:rFonts w:cs="Times New Roman" w:ascii="Times New Roman" w:hAnsi="Times New Roman"/>
                <w:i/>
                <w:color w:val="000000"/>
              </w:rPr>
              <w:footnoteReference w:id="4"/>
            </w:r>
            <w:r>
              <w:rPr>
                <w:rFonts w:cs="Times New Roman" w:ascii="Times New Roman" w:hAnsi="Times New Roman"/>
                <w:i/>
                <w:color w:val="000000"/>
              </w:rPr>
              <w:t xml:space="preserve"> která v dobré víře a z dostatečných důvodů sdělí příslušným orgánům jakékoli skutečnosti týkající se trestných činů stanovených v souladu s touto Úmluv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kutečností v tomto ohledu zůstává, že zahrnutí právnických osob jako oznamovatelů protispolečenské činnosti je spíše ojedinělé. To ovšem neznamená, že by se mělo na tuto stránku </w:t>
            </w:r>
            <w:r>
              <w:rPr>
                <w:rFonts w:cs="Times New Roman" w:ascii="Times New Roman" w:hAnsi="Times New Roman"/>
                <w:bCs/>
              </w:rPr>
              <w:t>whistleblowingu</w:t>
            </w:r>
            <w:r>
              <w:rPr>
                <w:rFonts w:cs="Times New Roman" w:ascii="Times New Roman" w:hAnsi="Times New Roman"/>
              </w:rPr>
              <w:t xml:space="preserve"> rezignovat. Naopak, úvahy </w:t>
            </w:r>
            <w:r>
              <w:rPr>
                <w:rFonts w:cs="Times New Roman" w:ascii="Times New Roman" w:hAnsi="Times New Roman"/>
                <w:i/>
              </w:rPr>
              <w:t>de lege ferenda</w:t>
            </w:r>
            <w:r>
              <w:rPr>
                <w:rFonts w:cs="Times New Roman" w:ascii="Times New Roman" w:hAnsi="Times New Roman"/>
              </w:rPr>
              <w:t xml:space="preserve"> v tomto směru dávají prostor pro „dotažení“ a řešení i tohoto aspektu.““ (</w:t>
            </w:r>
            <w:r>
              <w:rPr>
                <w:rFonts w:cs="Times New Roman" w:ascii="Times New Roman" w:hAnsi="Times New Roman"/>
                <w:i/>
              </w:rPr>
              <w:t>konec cita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ůvodová zpráva k návrhu </w:t>
            </w:r>
            <w:r>
              <w:rPr>
                <w:rFonts w:cs="Times New Roman" w:ascii="Times New Roman" w:hAnsi="Times New Roman"/>
                <w:i/>
              </w:rPr>
              <w:t>zákona o ochraně oznamovatelů</w:t>
            </w:r>
            <w:r>
              <w:rPr>
                <w:rFonts w:cs="Times New Roman" w:ascii="Times New Roman" w:hAnsi="Times New Roman"/>
              </w:rPr>
              <w:t xml:space="preserve"> nikde ve svém textu výslovně, ani mlčky neuvádí právnickou osobu jako oznamovatele. Je-li podle </w:t>
            </w:r>
            <w:r>
              <w:rPr>
                <w:rFonts w:cs="Times New Roman" w:ascii="Times New Roman" w:hAnsi="Times New Roman"/>
                <w:i/>
              </w:rPr>
              <w:t>obecné části důvodové zprávy</w:t>
            </w:r>
            <w:r>
              <w:rPr>
                <w:rFonts w:cs="Times New Roman" w:ascii="Times New Roman" w:hAnsi="Times New Roman"/>
              </w:rPr>
              <w:t xml:space="preserve"> cílem návrhu zákona přispět k odhalování korupce v soukromé i veřejné sféře, neměly by být v pozici oznamovatele opomenuty, včetně možnosti podat účinně oznámení, právě ani právnické osoby působící v obou vzpomenutých sférách, které by požívaly stejnou úroveň ochrany jako oznamovatelé – fyzické osob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ůvodová zpráva k návrhu </w:t>
            </w:r>
            <w:r>
              <w:rPr>
                <w:rFonts w:cs="Times New Roman" w:ascii="Times New Roman" w:hAnsi="Times New Roman"/>
                <w:i/>
              </w:rPr>
              <w:t>zákona, kterým se mění některé zákony v souvislosti s přijetím zákona o ochraně oznamovatelů</w:t>
            </w:r>
            <w:r>
              <w:rPr>
                <w:rFonts w:cs="Times New Roman" w:ascii="Times New Roman" w:hAnsi="Times New Roman"/>
              </w:rPr>
              <w:t>, ve své obecné části též uvád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MS Gothic;ＭＳ ゴシック" w:cs="Times New Roman" w:ascii="Times New Roman" w:hAnsi="Times New Roman"/>
                <w:bCs/>
                <w:lang w:val="en-US" w:eastAsia="en-US"/>
              </w:rPr>
              <w:t>V právním řádu České republiky není zakotvena specifická úprava ochrany oznamovatelů, s výjimkou ochrany oznamovatelů z řad státních zaměstnanců. Problematiky se mohou dotýkat tyto zákony (ve znění pozdějích předpisů):</w:t>
            </w:r>
          </w:p>
          <w:p>
            <w:pPr>
              <w:pStyle w:val="Normal"/>
              <w:ind w:firstLine="426"/>
              <w:jc w:val="both"/>
              <w:rPr>
                <w:rFonts w:ascii="Times New Roman" w:hAnsi="Times New Roman" w:eastAsia="MS Gothic;ＭＳ ゴシック" w:cs="Times New Roman"/>
                <w:bCs/>
                <w:lang w:val="en-US" w:eastAsia="en-US"/>
              </w:rPr>
            </w:pPr>
            <w:r>
              <w:rPr>
                <w:rFonts w:eastAsia="MS Gothic;ＭＳ ゴシック" w:cs="Times New Roman" w:ascii="Times New Roman" w:hAnsi="Times New Roman"/>
                <w:bCs/>
                <w:lang w:val="en-US" w:eastAsia="en-US"/>
              </w:rPr>
            </w:r>
          </w:p>
          <w:p>
            <w:pPr>
              <w:pStyle w:val="Normal"/>
              <w:numPr>
                <w:ilvl w:val="0"/>
                <w:numId w:val="20"/>
              </w:numPr>
              <w:suppressAutoHyphens w:val="true"/>
              <w:jc w:val="both"/>
              <w:rPr>
                <w:rFonts w:ascii="Times New Roman" w:hAnsi="Times New Roman" w:eastAsia="MS Gothic;ＭＳ ゴシック" w:cs="Times New Roman"/>
                <w:bCs/>
                <w:lang w:val="en-US" w:eastAsia="en-US"/>
              </w:rPr>
            </w:pPr>
            <w:r>
              <w:rPr>
                <w:rFonts w:eastAsia="MS Gothic;ＭＳ ゴシック" w:cs="Times New Roman" w:ascii="Times New Roman" w:hAnsi="Times New Roman"/>
                <w:bCs/>
                <w:lang w:val="en-US" w:eastAsia="en-US"/>
              </w:rPr>
              <w:t>č. 418/2011 Sb., o trestní odpovědnosti právnických osob a řízení proti nim, …“</w:t>
            </w:r>
          </w:p>
          <w:p>
            <w:pPr>
              <w:pStyle w:val="Normal"/>
              <w:suppressAutoHyphens w:val="true"/>
              <w:ind w:left="786" w:hanging="0"/>
              <w:jc w:val="both"/>
              <w:rPr>
                <w:rFonts w:ascii="Times New Roman" w:hAnsi="Times New Roman" w:eastAsia="MS Gothic;ＭＳ ゴシック" w:cs="Times New Roman"/>
                <w:bCs/>
                <w:lang w:val="en-US" w:eastAsia="en-US"/>
              </w:rPr>
            </w:pPr>
            <w:r>
              <w:rPr>
                <w:rFonts w:eastAsia="MS Gothic;ＭＳ ゴシック" w:cs="Times New Roman" w:ascii="Times New Roman" w:hAnsi="Times New Roman"/>
                <w:bCs/>
                <w:lang w:val="en-US" w:eastAsia="en-US"/>
              </w:rPr>
            </w:r>
          </w:p>
          <w:p>
            <w:pPr>
              <w:pStyle w:val="Normal"/>
              <w:jc w:val="both"/>
              <w:rPr/>
            </w:pPr>
            <w:r>
              <w:rPr>
                <w:rFonts w:cs="Times New Roman" w:ascii="Times New Roman" w:hAnsi="Times New Roman"/>
              </w:rPr>
              <w:t>Zmíněná souvislost nově kodifikované materie s existencí právnických osob, byť zde v roli subjektu trestného činu, nikoliv jeho chráněného oznamovatele, hovoří koneckonců ve prospěch požadavku zahrnout mezi oznamovatele protiprávních jednání, zejména trestných činů, právě i tyto osob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posledy citovaná důvodová zpráva též uvádí, že „V legislativním procesu na úrovni EU se projednává </w:t>
            </w:r>
            <w:r>
              <w:rPr>
                <w:rFonts w:cs="Times New Roman" w:ascii="Times New Roman" w:hAnsi="Times New Roman"/>
                <w:i/>
              </w:rPr>
              <w:t>návrh směrnice Evropského parlamentu a Rady o ochraně osob oznamujících porušení práva Unie</w:t>
            </w:r>
            <w:r>
              <w:rPr>
                <w:rFonts w:cs="Times New Roman" w:ascii="Times New Roman" w:hAnsi="Times New Roman"/>
              </w:rPr>
              <w:t>, který je silným inspiračním zdrojem pro předkládaný návrh zákona o ochraně oznamovatelů.“ V rozporu s tímto konstatováním by neměly být úvahy o rozšíření kategorie oznamovatelů i na právnické osoby, ať již s takovýmto přístupem zmíněný návrh směrnice počítá, či nikoliv.</w:t>
            </w:r>
          </w:p>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eakceptujeme připomínku, aby byly za oznamovatele považovány i právnické osoby. </w:t>
            </w:r>
          </w:p>
          <w:p>
            <w:pPr>
              <w:pStyle w:val="Normal"/>
              <w:autoSpaceDE w:val="false"/>
              <w:spacing w:before="60" w:after="60"/>
              <w:jc w:val="both"/>
              <w:rPr/>
            </w:pPr>
            <w:r>
              <w:rPr>
                <w:rFonts w:cs="Times New Roman" w:ascii="Times New Roman" w:hAnsi="Times New Roman"/>
              </w:rPr>
              <w:t xml:space="preserve">Návrh zákona ani připravovaná směrnice </w:t>
            </w:r>
            <w:r>
              <w:rPr>
                <w:rFonts w:cs="Times New Roman" w:ascii="Times New Roman" w:hAnsi="Times New Roman"/>
                <w:i/>
              </w:rPr>
              <w:t>Evropského parlamentu a Rady o ochraně osob oznamujících porušení práva Unie</w:t>
            </w:r>
            <w:r>
              <w:rPr>
                <w:rFonts w:cs="Times New Roman" w:ascii="Times New Roman" w:hAnsi="Times New Roman"/>
              </w:rPr>
              <w:t xml:space="preserve"> nepovažují za oznamovatele také právnickou osobu. Avšak poskytují ochranu oznamovateli výlučně jako fyzické osobě. </w:t>
            </w:r>
          </w:p>
          <w:p>
            <w:pPr>
              <w:pStyle w:val="Normal"/>
              <w:autoSpaceDE w:val="false"/>
              <w:spacing w:before="60" w:after="60"/>
              <w:jc w:val="both"/>
              <w:rPr/>
            </w:pPr>
            <w:r>
              <w:rPr>
                <w:rFonts w:cs="Times New Roman" w:ascii="Times New Roman" w:hAnsi="Times New Roman"/>
              </w:rPr>
              <w:t xml:space="preserve">Odvetná opatření sice mohou směřovat i vůči právnickým osobám, avšak negativní dopady do sféry fyzických osob jsou mnohem vážnější. </w:t>
            </w:r>
          </w:p>
          <w:p>
            <w:pPr>
              <w:pStyle w:val="Normal"/>
              <w:autoSpaceDE w:val="false"/>
              <w:spacing w:before="60" w:after="60"/>
              <w:jc w:val="both"/>
              <w:rPr/>
            </w:pPr>
            <w:r>
              <w:rPr>
                <w:rFonts w:cs="Times New Roman" w:ascii="Times New Roman" w:hAnsi="Times New Roman"/>
              </w:rPr>
              <w:t xml:space="preserve">Právnické osobě, potažmo osobám, které za ni jednají, je dána možnost podat oznámení o podezření ze spáchání protiprávního jednání, avšak poskytnout právnické osobě efektivní ochranu by bylo velmi složité.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DŮVODOVÁ ZPRÁVA, zvláštní čá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 § 2 odst.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 důvodové zprávy:</w:t>
            </w:r>
          </w:p>
          <w:p>
            <w:pPr>
              <w:pStyle w:val="Normal"/>
              <w:jc w:val="both"/>
              <w:rPr/>
            </w:pPr>
            <w:r>
              <w:rPr>
                <w:rFonts w:cs="Times New Roman" w:ascii="Times New Roman" w:hAnsi="Times New Roman"/>
                <w:i/>
              </w:rPr>
              <w:t>„</w:t>
            </w:r>
            <w:r>
              <w:rPr>
                <w:rFonts w:cs="Times New Roman" w:ascii="Times New Roman" w:hAnsi="Times New Roman"/>
                <w:i/>
              </w:rPr>
              <w:t>Jednání, které má znaky přestupku“ pak pokrývá tu oblast deliktů spáchaných specifickými skupinami osob, jimiž jsou osoby ve služebním poměru v Armádě ČR nebo bezpečnostních složkách, a které se projednávají odlišně od civilních osob mimo přestupkové řízení.</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Připomín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oužitý termín v textu návrhu zákona i v důvodové zprávě: „jednání, které má znaky přestupku“, navozuje představu jednání, které má jen některé znaky přestupku, tedy něčeho na způsob „činu, který by byl jinak přestupkem“, ale z důvodu chybějícího některého jeho znaku tomu tak není. To je poněkud zavádějící. Takto se interpretuje např. pojem „činu jinak trestnéh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jí-li se tedy připomínkovaným pojmem označit delikty spáchané specifickými skupinami osob, jimiž jsou osoby ve služebním poměru v Armádě České republiky nebo v bezpečnostních složkách, bude namístě použít přímo terminologii právních předpisů týkajících se těchto osob, a to v otázkách jejich kázeňské odpovědnosti; např. podle § 32 zákona č. 186/1992 Sb., ve znění pozdějších předpisů, jde o kázeňský přestupek apod.</w:t>
            </w:r>
          </w:p>
          <w:p>
            <w:pPr>
              <w:pStyle w:val="Normal"/>
              <w:spacing w:before="120" w:after="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Akceptováno</w:t>
            </w:r>
            <w:r>
              <w:rPr>
                <w:rFonts w:cs="Times New Roman" w:ascii="Times New Roman" w:hAnsi="Times New Roman"/>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3. VLASTNÍ NÁVRH ZÁKON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b/>
                <w:i/>
              </w:rPr>
              <w:t>K § 5 odst. 1 písm. a) návrh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Připomínk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i/>
              </w:rPr>
              <w:t>Z hlediska jednoznačného výkladu citovaného ustanovení se jeví jako vhodnější formulace: „zaměstnávající nejméně 50 zaměstnanců“, neboť ta stanoví dolní hranici počtu zaměstnanců zcela nepochybně. Naproti tomu formulace v návrhu zákona by mohla vytvořit nežádoucí prostor pro interpretaci ne tak jednoznačnou; může vyvolávat otázky typu … kolik je nejméně „více než 50“? Samozřejmě, že to je 51, ale je zbytečné činit zákonný text poněkud komplikovaným.</w:t>
            </w:r>
          </w:p>
          <w:p>
            <w:pPr>
              <w:pStyle w:val="Normal"/>
              <w:spacing w:before="120" w:after="0"/>
              <w:jc w:val="both"/>
              <w:rPr>
                <w:rFonts w:ascii="Times New Roman" w:hAnsi="Times New Roman" w:cs="Times New Roman"/>
                <w:b/>
                <w:b/>
                <w:i/>
                <w:i/>
              </w:rPr>
            </w:pPr>
            <w:r>
              <w:rPr>
                <w:rFonts w:cs="Times New Roman" w:ascii="Times New Roman" w:hAnsi="Times New Roman"/>
                <w:b/>
                <w:i/>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 § 5 odst. 1 písm. c) návrh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řipomín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á-li právnická osoba povinnost uloženou jí v citovaném ustanovení návrhu zákona, měla by mít možnost učinit oznámení ve smyslu § 2 odst. 1, 3 téhož návrhu také právnická osoba, která působí v rámci činnosti povinné právnické osoby (viz shora příklad s mateřskou a dceřinou společností), tedy srovnatelně, jako je tomu u fyzických osob, kdy zaměstnanec učiní oznámení v souvislosti s výkonem svého zaměstnání. Stejně tak, resp. tím spíše, je namístě úvaha o právnické osobě jako oznamovateli, díváme-li se na problém optikou ustanovení § 9 návrhu zákona (Vnější oznamovací systém).</w:t>
            </w:r>
          </w:p>
          <w:p>
            <w:pPr>
              <w:pStyle w:val="Normal"/>
              <w:spacing w:before="120" w:after="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pPr>
            <w:r>
              <w:rPr>
                <w:rFonts w:cs="Times New Roman" w:ascii="Times New Roman" w:hAnsi="Times New Roman"/>
              </w:rPr>
              <w:t xml:space="preserve">Neakceptujeme připomínku, aby byly za oznamovatele považovány i právnické osoby, resp. aby měly možnost podat oznámení a následně být chráněny pravidly na ochranu oznamovatelů. </w:t>
            </w:r>
          </w:p>
          <w:p>
            <w:pPr>
              <w:pStyle w:val="Normal"/>
              <w:autoSpaceDE w:val="false"/>
              <w:spacing w:before="60" w:after="60"/>
              <w:jc w:val="both"/>
              <w:rPr/>
            </w:pPr>
            <w:r>
              <w:rPr>
                <w:rFonts w:cs="Times New Roman" w:ascii="Times New Roman" w:hAnsi="Times New Roman"/>
              </w:rPr>
              <w:t xml:space="preserve">Návrh zákona ani připravovaná směrnice </w:t>
            </w:r>
            <w:r>
              <w:rPr>
                <w:rFonts w:cs="Times New Roman" w:ascii="Times New Roman" w:hAnsi="Times New Roman"/>
                <w:i/>
              </w:rPr>
              <w:t>Evropského parlamentu a Rady o ochraně osob oznamujících porušení práva Unie</w:t>
            </w:r>
            <w:r>
              <w:rPr>
                <w:rFonts w:cs="Times New Roman" w:ascii="Times New Roman" w:hAnsi="Times New Roman"/>
              </w:rPr>
              <w:t xml:space="preserve"> nepovažují za oznamovatele také právnickou osobu. Avšak poskytují ochranu oznamovateli výlučně jako fyzické osobě.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Odvetná opatření sice mohou směřovat i vůči právnickým osobám, avšak negativní dopady do sféry fyzických osob jsou mnohem vážnější. </w:t>
            </w:r>
          </w:p>
          <w:p>
            <w:pPr>
              <w:pStyle w:val="Normal"/>
              <w:autoSpaceDE w:val="false"/>
              <w:spacing w:before="60" w:after="60"/>
              <w:jc w:val="both"/>
              <w:rPr/>
            </w:pPr>
            <w:r>
              <w:rPr>
                <w:rFonts w:cs="Times New Roman" w:ascii="Times New Roman" w:hAnsi="Times New Roman"/>
              </w:rPr>
              <w:t>Právnické osobě, potažmo osobám, které za ni jednají, je dána možnost podat oznámení o podezření ze spáchání protiprávního jednání, avšak poskytnout právnické osobě efektivní ochranu by bylo velmi složit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 § 12 písm. c) návrh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řipomín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Z hlediska variant zákazů odvetných opatření by bylo v případě právnické osoby jako oznamovatele (viz výše obecná připomínka k obecné části důvodové zprávy) přímo použitelné toto ustanovení, tedy § 12 písm. c), nehledě na jinak obecně demonstrativně konstruovaný výčet těchto variant v § 12 návrhu zákona.</w:t>
            </w:r>
          </w:p>
          <w:p>
            <w:pPr>
              <w:pStyle w:val="Normal"/>
              <w:spacing w:before="120" w:after="0"/>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w:t>
            </w:r>
            <w:r>
              <w:rPr>
                <w:rFonts w:cs="Times New Roman" w:ascii="Times New Roman" w:hAnsi="Times New Roman"/>
              </w:rPr>
              <w:t>.</w:t>
            </w:r>
          </w:p>
          <w:p>
            <w:pPr>
              <w:pStyle w:val="Normal"/>
              <w:autoSpaceDE w:val="false"/>
              <w:spacing w:before="60" w:after="60"/>
              <w:jc w:val="both"/>
              <w:rPr/>
            </w:pPr>
            <w:r>
              <w:rPr>
                <w:rFonts w:cs="Times New Roman" w:ascii="Times New Roman" w:hAnsi="Times New Roman"/>
              </w:rPr>
              <w:t xml:space="preserve">S ohledem na výše uvedené neakceptujeme připomínku, aby byly za oznamovatele považovány i právnické osoby, resp. aby měly možnost podat oznámení a následně být chráněny pravidly na ochranu oznamovatelů. </w:t>
            </w:r>
          </w:p>
          <w:p>
            <w:pPr>
              <w:pStyle w:val="Normal"/>
              <w:autoSpaceDE w:val="false"/>
              <w:spacing w:before="60" w:after="60"/>
              <w:jc w:val="both"/>
              <w:rPr/>
            </w:pPr>
            <w:r>
              <w:rPr>
                <w:rFonts w:cs="Times New Roman" w:ascii="Times New Roman" w:hAnsi="Times New Roman"/>
              </w:rPr>
              <w:t>Je proto bezpředmětné posuzovat přímou použitelnost ust. § 12 písm. c) na právnické osoby.</w:t>
            </w:r>
          </w:p>
          <w:p>
            <w:pPr>
              <w:pStyle w:val="Normal"/>
              <w:autoSpaceDE w:val="false"/>
              <w:spacing w:before="60" w:after="60"/>
              <w:jc w:val="both"/>
              <w:rPr>
                <w:rFonts w:ascii="Times New Roman" w:hAnsi="Times New Roman" w:cs="Times New Roman"/>
                <w:i/>
                <w:i/>
              </w:rPr>
            </w:pPr>
            <w:r>
              <w:rPr>
                <w:rFonts w:cs="Times New Roman" w:ascii="Times New Roman" w:hAnsi="Times New Roman"/>
                <w:i/>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i/>
                <w:i/>
              </w:rPr>
            </w:pPr>
            <w:r>
              <w:rPr>
                <w:rFonts w:cs="Times New Roman" w:ascii="Times New Roman" w:hAnsi="Times New Roman"/>
                <w:i/>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K § 20 odst. 1 návrhu</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20</w:t>
            </w:r>
          </w:p>
          <w:p>
            <w:pPr>
              <w:pStyle w:val="Normal"/>
              <w:jc w:val="center"/>
              <w:rPr>
                <w:rFonts w:ascii="Times New Roman" w:hAnsi="Times New Roman" w:cs="Times New Roman"/>
                <w:b/>
                <w:b/>
                <w:i/>
                <w:i/>
              </w:rPr>
            </w:pPr>
            <w:r>
              <w:rPr>
                <w:rFonts w:cs="Times New Roman" w:ascii="Times New Roman" w:hAnsi="Times New Roman"/>
                <w:b/>
                <w:i/>
              </w:rPr>
              <w:t>Naložení s oznámením</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426"/>
              <w:jc w:val="both"/>
              <w:rPr>
                <w:rFonts w:ascii="Times New Roman" w:hAnsi="Times New Roman" w:cs="Times New Roman"/>
                <w:i/>
                <w:i/>
              </w:rPr>
            </w:pPr>
            <w:r>
              <w:rPr>
                <w:rFonts w:cs="Times New Roman" w:ascii="Times New Roman" w:hAnsi="Times New Roman"/>
                <w:i/>
              </w:rPr>
              <w:t>(1) Agentura nejpozději do 30 dnů ode dne podání oznámení</w:t>
            </w:r>
          </w:p>
          <w:p>
            <w:pPr>
              <w:pStyle w:val="Normal"/>
              <w:ind w:firstLine="426"/>
              <w:jc w:val="both"/>
              <w:rPr>
                <w:rFonts w:ascii="Times New Roman" w:hAnsi="Times New Roman" w:cs="Times New Roman"/>
                <w:i/>
                <w:i/>
              </w:rPr>
            </w:pPr>
            <w:r>
              <w:rPr>
                <w:rFonts w:cs="Times New Roman" w:ascii="Times New Roman" w:hAnsi="Times New Roman"/>
                <w:i/>
              </w:rPr>
            </w:r>
          </w:p>
          <w:p>
            <w:pPr>
              <w:pStyle w:val="Normal"/>
              <w:ind w:left="426" w:hanging="426"/>
              <w:jc w:val="both"/>
              <w:rPr/>
            </w:pPr>
            <w:r>
              <w:rPr>
                <w:rFonts w:cs="Times New Roman" w:ascii="Times New Roman" w:hAnsi="Times New Roman"/>
                <w:i/>
              </w:rPr>
              <w:t>a)</w:t>
              <w:tab/>
              <w:t xml:space="preserve">informuje příslušný orgán o podezření na protiprávní jednání, </w:t>
            </w:r>
            <w:r>
              <w:rPr>
                <w:rFonts w:cs="Times New Roman" w:ascii="Times New Roman" w:hAnsi="Times New Roman"/>
                <w:i/>
                <w:u w:val="single"/>
              </w:rPr>
              <w:t>shledá-li</w:t>
            </w:r>
            <w:r>
              <w:rPr>
                <w:rFonts w:cs="Times New Roman" w:ascii="Times New Roman" w:hAnsi="Times New Roman"/>
                <w:i/>
              </w:rPr>
              <w:t>, že skutečnosti uvedené v oznámení naplňují znaky protiprávního jednání a ze všech okolností, které jí jsou známy, neplyne, že oznámení se zakládá na nepravdivých informacích,</w:t>
            </w:r>
          </w:p>
          <w:p>
            <w:pPr>
              <w:pStyle w:val="Normal"/>
              <w:ind w:left="426" w:hanging="426"/>
              <w:jc w:val="both"/>
              <w:rPr/>
            </w:pPr>
            <w:r>
              <w:rPr>
                <w:rFonts w:cs="Times New Roman" w:ascii="Times New Roman" w:hAnsi="Times New Roman"/>
                <w:i/>
              </w:rPr>
              <w:t>b)</w:t>
              <w:tab/>
              <w:t>vyrozumí oznamovatele o tom, že nejde o oznámení podle tohoto zákona; to neplatí, nelze-li zjistit totožnost oznamovatele, nebo</w:t>
            </w:r>
          </w:p>
          <w:p>
            <w:pPr>
              <w:pStyle w:val="Normal"/>
              <w:ind w:left="426" w:hanging="426"/>
              <w:jc w:val="both"/>
              <w:rPr/>
            </w:pPr>
            <w:r>
              <w:rPr>
                <w:rFonts w:cs="Times New Roman" w:ascii="Times New Roman" w:hAnsi="Times New Roman"/>
                <w:i/>
              </w:rPr>
              <w:t>c)</w:t>
              <w:tab/>
              <w:t xml:space="preserve">vyrozumí oznamovatele o tom, že na základě skutečností uvedených v oznámení a dalších okolností, které jsou jí známy, </w:t>
            </w:r>
            <w:r>
              <w:rPr>
                <w:rFonts w:cs="Times New Roman" w:ascii="Times New Roman" w:hAnsi="Times New Roman"/>
                <w:i/>
                <w:u w:val="single"/>
              </w:rPr>
              <w:t>neshledala</w:t>
            </w:r>
            <w:r>
              <w:rPr>
                <w:rFonts w:cs="Times New Roman" w:ascii="Times New Roman" w:hAnsi="Times New Roman"/>
                <w:i/>
              </w:rPr>
              <w:t>, že jsou naplněny znaky protiprávního jednání, nebo shledala, že oznámení se zakládá na nepravdivých informacích, a poučí oznamovatele o právu podat oznámení příslušnému orgánu; to neplatí, nelze-li zjistit totožnost oznamovate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řipomín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Znaky protiprávního jednání se rozumí – s odkazem na ustanovení § 2 odst. 2 návrhu zákona – též znaky trestného činu, resp. v první řadě jeho znaky. Ovšem skutečnost, zda tu takové znaky jsou či nejsou, by neměla posuzovat agentura, ale orgán činný v trestním řízení. V souladu s tímto požadavkem tedy bude </w:t>
            </w:r>
            <w:r>
              <w:rPr>
                <w:rFonts w:cs="Times New Roman" w:ascii="Times New Roman" w:hAnsi="Times New Roman"/>
                <w:i/>
              </w:rPr>
              <w:t>písm. a)</w:t>
            </w:r>
            <w:r>
              <w:rPr>
                <w:rFonts w:cs="Times New Roman" w:ascii="Times New Roman" w:hAnsi="Times New Roman"/>
              </w:rPr>
              <w:t xml:space="preserve">, neboť v případě, že názor, že tu trestný čin je (agentura </w:t>
            </w:r>
            <w:r>
              <w:rPr>
                <w:rFonts w:cs="Times New Roman" w:ascii="Times New Roman" w:hAnsi="Times New Roman"/>
                <w:i/>
              </w:rPr>
              <w:t>shledala</w:t>
            </w:r>
            <w:r>
              <w:rPr>
                <w:rFonts w:cs="Times New Roman" w:ascii="Times New Roman" w:hAnsi="Times New Roman"/>
              </w:rPr>
              <w:t xml:space="preserve"> …), a on tu podle názoru např. státního zástupce není, to nebude nic proti ničemu. Naopak v rozporu s výše uvedeným stojí </w:t>
            </w:r>
            <w:r>
              <w:rPr>
                <w:rFonts w:cs="Times New Roman" w:ascii="Times New Roman" w:hAnsi="Times New Roman"/>
                <w:i/>
              </w:rPr>
              <w:t>písm. c)</w:t>
            </w:r>
            <w:r>
              <w:rPr>
                <w:rFonts w:cs="Times New Roman" w:ascii="Times New Roman" w:hAnsi="Times New Roman"/>
              </w:rPr>
              <w:t xml:space="preserve">, neboť chybné posouzení toho, že protiprávní jednání trestným činem není (agentura </w:t>
            </w:r>
            <w:r>
              <w:rPr>
                <w:rFonts w:cs="Times New Roman" w:ascii="Times New Roman" w:hAnsi="Times New Roman"/>
                <w:i/>
              </w:rPr>
              <w:t>neshledala</w:t>
            </w:r>
            <w:r>
              <w:rPr>
                <w:rFonts w:cs="Times New Roman" w:ascii="Times New Roman" w:hAnsi="Times New Roman"/>
              </w:rPr>
              <w:t xml:space="preserve"> …) má za následek, že skutečný trestný čin unikne pozornosti orgánů činných v trestním říz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ále je nutno k tomuto ustanovení uvést, že z návrhu textu není zřejmé, jaká oprávnění bude mít agentura při ověřování nahlášených údajů [viz písm. a)]. Návrh zákona tuto záležitost nijak neupravuje, pouze je v § 25 uvedeno, že se na postup podle tohoto zákona nevztahuje správní řá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 činnosti agentury je možno také uvést další neupravenou a nejasnou záležitost, a to zda agentura bude nějakým způsobem vstupovat (jako např. vedlejší účastník?) do případného soudního řízení, které na základě odvetného opatření vůči oznamovateli (např. propuštění z pracovního poměru) bude vyvoláno.</w:t>
            </w:r>
          </w:p>
          <w:p>
            <w:pPr>
              <w:pStyle w:val="Normal"/>
              <w:pBdr>
                <w:bottom w:val="single" w:sz="12" w:space="1" w:color="000000"/>
              </w:pBdr>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63" w:leader="none"/>
              </w:tabs>
              <w:jc w:val="both"/>
              <w:rPr>
                <w:rFonts w:ascii="Times New Roman" w:hAnsi="Times New Roman" w:cs="Times New Roman"/>
              </w:rPr>
            </w:pPr>
            <w:r>
              <w:rPr>
                <w:rFonts w:cs="Times New Roman" w:ascii="Times New Roman" w:hAnsi="Times New Roman"/>
              </w:rPr>
              <w:tab/>
            </w:r>
          </w:p>
          <w:p>
            <w:pPr>
              <w:pStyle w:val="Odstavecseseznamem"/>
              <w:widowControl/>
              <w:numPr>
                <w:ilvl w:val="0"/>
                <w:numId w:val="6"/>
              </w:numPr>
              <w:suppressAutoHyphens w:val="false"/>
              <w:spacing w:before="0" w:after="0"/>
              <w:contextualSpacing w:val="false"/>
              <w:jc w:val="both"/>
              <w:rPr/>
            </w:pPr>
            <w:r>
              <w:rPr>
                <w:rFonts w:cs="Times New Roman" w:ascii="Times New Roman" w:hAnsi="Times New Roman"/>
                <w:sz w:val="24"/>
                <w:szCs w:val="24"/>
              </w:rPr>
              <w:t>V § 12 písm. a) návrhu zákona o ochraně oznamovatelů termín „propuštění“ z pracovního poměru neodpovídá právní úpravě v zákoníku práce, která používá pojmy „rozvázání“ a „skončení“ pracovního poměru; text „propuštěním z pracovního poměru“ by proto měl být nahrazen např. textem „rozvázáním pracovního poměru ze strany zaměstnavatel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numPr>
                <w:ilvl w:val="0"/>
                <w:numId w:val="6"/>
              </w:numPr>
              <w:suppressAutoHyphens w:val="false"/>
              <w:spacing w:before="0" w:after="200"/>
              <w:contextualSpacing w:val="false"/>
              <w:jc w:val="both"/>
              <w:rPr/>
            </w:pPr>
            <w:r>
              <w:rPr>
                <w:rFonts w:cs="Times New Roman" w:ascii="Times New Roman" w:hAnsi="Times New Roman"/>
                <w:sz w:val="24"/>
                <w:szCs w:val="24"/>
              </w:rPr>
              <w:t>K navrhované změně občanského soudního řádu v návrhu zákona, kterým se mění některé zákony v souvislosti s přijetím zákona o ochraně oznamovatelů, uvádím následující. Podle nového ustanovení § 78h odst. 2 OSŘ „soud nařídí účastníkovi podle odstavce 1, aby poskytl navrhovateli alespoň část pracovní odměny, jde-li o trvání pracovního poměru a jestliže to navrhovatel spolu s návrhem na nařízení opatření podle odstavce 1 navrhne“. Uvedené ustanovení zřejmě předpokládá, že rozváže-li zaměstnavatel se zaměstnancem (oznamovatelem) pracovní poměr výpovědí, okamžitým zrušením, popřípadě zrušením ve zkušební době a stane-li se platnost tohoto rozvázání předmětem soudního sporu, nebude zaměstnanec u zaměstnavatele nadále vykonávat práci, neboť mu to zaměstnavatel neumožní [protože bude mít za to, že pracovní poměr na základě (sporného) rozvázání skončil]. Takový předpoklad se ale zdá být v rozporu s navrhovaným ustanovením § 78h odst. 1 OSŘ, podle něhož “před zahájením nebo v průběhu řízení o věci samé rozhodne předseda senátu na návrh toho, kdo je oznamovatelem podle zákona upravujícího ochranu oznamovatelů, že jednání účastníka, který je dotčenou osobou uvedenou v oznámení, učiněné vůči navrhovateli, které je předmětem řízení o věci samé, nevyvolává právní účinky, nebo nařídí tomuto účastníkovi, aby se zdržel dalšího jednání vůči navrhovateli do doby, než soud rozhodne o věci samé, nebo do doby určené předsedou senátu“. Rozhodne-li předseda senátu podle § 78h odst. 1 OSŘ, že rozvázání pracovního poměru se zaměstnancem výpovědí, okamžitým zrušením, popřípadě zrušením ve zkušební době nevyvolává právní účinky, pak je zaměstnavatel povinen zaměstnanci (oznamovateli) i nadále přidělovat práci a za vykonanou práci mu platit mzdu nebo plat, i když je platnost rozvázání pracovního poměru předmětem soudního sporu mezi zaměstnancem a zaměstnavatelem a i když je zaměstnavatel toho názoru, že pracovní poměr platně skončil.</w:t>
            </w:r>
          </w:p>
          <w:p>
            <w:pPr>
              <w:pStyle w:val="Normal"/>
              <w:spacing w:lineRule="auto" w:line="276"/>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Agentura funguje jako mezičlánek. V případech, kdy dospěje k závěru, že došlo v daném případě k protiprávnímu jednání, postoupí jej k rozhodnutí věcně a místně příslušnému orgánu. Sama Agentura nemá kompetenci rozhodnout o přestupku nebo trestném činu.</w:t>
            </w:r>
          </w:p>
          <w:p>
            <w:pPr>
              <w:pStyle w:val="Normal"/>
              <w:autoSpaceDE w:val="false"/>
              <w:spacing w:before="60" w:after="60"/>
              <w:jc w:val="both"/>
              <w:rPr/>
            </w:pPr>
            <w:r>
              <w:rPr>
                <w:rFonts w:cs="Times New Roman" w:ascii="Times New Roman" w:hAnsi="Times New Roman"/>
              </w:rPr>
              <w:t>Pokud by Agentura došla k závěru, že se o protiprávní jednání v konkrétním případě nejednalo, a oznamovatel s tímto závěrem nesouhlasil, může se obrátit na příslušný orgán sám.</w:t>
            </w:r>
          </w:p>
          <w:p>
            <w:pPr>
              <w:pStyle w:val="Normal"/>
              <w:autoSpaceDE w:val="false"/>
              <w:spacing w:before="60" w:after="60"/>
              <w:jc w:val="both"/>
              <w:rPr>
                <w:rFonts w:ascii="Times New Roman" w:hAnsi="Times New Roman" w:cs="Times New Roman"/>
              </w:rPr>
            </w:pPr>
            <w:r>
              <w:rPr>
                <w:rFonts w:cs="Times New Roman" w:ascii="Times New Roman" w:hAnsi="Times New Roman"/>
              </w:rPr>
              <w:t>Rozhodnutí Agentury nezakládá překážku Res Iudicata ani litispendence.</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Agentuře nebude umožněno vstupovat do řízení jako vedlejší účastník.  Návrh zákona tuto možnost neumožňuje, zejména proto, že veškeré podklady, které mohou být přínosné pro rozhodnutí ve věci, již Agentura poskytla příslušnému orgánu.</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 xml:space="preserve">Smyslem nového ustanovení § 78h odst. 1 a 2 je zamezit negativním dopadům odvetného opatření ze strany osoby dotčené oznámením vůči oznamovateli v souvislosti s podaným oznámením.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Skrze tato ustanovením se může oznamovatel dovolat toho, aby negativní dopady ze strany zaměstnavatele byly vůči němu co nejmenší. </w:t>
            </w:r>
          </w:p>
          <w:p>
            <w:pPr>
              <w:pStyle w:val="Normal"/>
              <w:autoSpaceDE w:val="false"/>
              <w:spacing w:before="60" w:after="60"/>
              <w:jc w:val="both"/>
              <w:rPr/>
            </w:pPr>
            <w:r>
              <w:rPr>
                <w:rFonts w:cs="Times New Roman" w:ascii="Times New Roman" w:hAnsi="Times New Roman"/>
              </w:rPr>
              <w:t>Posouzení, zda jde ze strany osoby dotčené oznámením o odvetné opatření, pak závisí na rozhodnutí soudu. Do doby rozhodnutí soudu rozhodne předseda senátu na návrh oznamovatele, že učiněné jednání ze strany osoby dotčené oznámením nevyvolává právní účinky, popř. aby se zdržel dalších obdobných jednání.</w:t>
            </w:r>
          </w:p>
          <w:p>
            <w:pPr>
              <w:pStyle w:val="Normal"/>
              <w:autoSpaceDE w:val="false"/>
              <w:spacing w:before="60" w:after="60"/>
              <w:jc w:val="both"/>
              <w:rPr/>
            </w:pPr>
            <w:r>
              <w:rPr>
                <w:rFonts w:cs="Times New Roman" w:ascii="Times New Roman" w:hAnsi="Times New Roman"/>
              </w:rPr>
              <w:t>V zásadě by tak měl oznamovatel stále plnit své pracovní povinnosti, tedy postupovat tak, jako by odvetné opatření zaměstnavatel neučinil. Je však na rozhodnutí zaměstnavatele, zda bude práci oznamovateli přiřazovat nebo ne. Zaměstnavatel má právo určit náplň práce svého zaměstnance. Pokud se rozhodne, že zaměstnanci, jenž je oznamovatelem, nebude přiřazovat žádnou práci, je to jeho volba, avšak povinnost vyplácet zaměstnanci finanční odměnu je jeho povinností, které se nelze zprostit.</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Účelem odst. 2 je pak zajistit, aby se oznamovatel v důsledku těchto skutečností neocitl ve finanční nouzi.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Nejvyšší správní soud</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čl. IV. bodu 2, k čl. VI bodu 2, k čl. IX bodu 2</w:t>
            </w:r>
          </w:p>
          <w:p>
            <w:pPr>
              <w:pStyle w:val="Normal"/>
              <w:jc w:val="both"/>
              <w:rPr/>
            </w:pPr>
            <w:r>
              <w:rPr>
                <w:rFonts w:cs="Times New Roman" w:ascii="Times New Roman" w:hAnsi="Times New Roman"/>
              </w:rPr>
              <w:t xml:space="preserve">V zákoně o vojácích z povolání, o příslušnících bezpečnostních sborů a o státní službě se má pro oblast služebních poměrů nově stanovit, že žaloby ve správním soudnictví a kasační stížnosti podané „oznamovatelem podle zákona upravujícího ochranu oznamovatelů“ mají ze zákona odkladný účinek. </w:t>
            </w:r>
          </w:p>
          <w:p>
            <w:pPr>
              <w:pStyle w:val="Normal"/>
              <w:jc w:val="both"/>
              <w:rPr>
                <w:rFonts w:ascii="Times New Roman" w:hAnsi="Times New Roman" w:cs="Times New Roman"/>
              </w:rPr>
            </w:pPr>
            <w:r>
              <w:rPr>
                <w:rFonts w:cs="Times New Roman" w:ascii="Times New Roman" w:hAnsi="Times New Roman"/>
              </w:rPr>
              <w:t>Tato ustanovení doporučuji z návrhu vypust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řiznání odkladného účinku má významnou roli pro účinnou ochranu oznamovatelů. Jeho přiznáním dochází k nemožnosti zaměstnavatele učinit vůči zaměstnanci, který učinil oznámení, jakékoli negativní právní kroky. </w:t>
            </w:r>
          </w:p>
          <w:p>
            <w:pPr>
              <w:pStyle w:val="Normal"/>
              <w:autoSpaceDE w:val="false"/>
              <w:spacing w:before="60" w:after="60"/>
              <w:jc w:val="both"/>
              <w:rPr/>
            </w:pPr>
            <w:r>
              <w:rPr>
                <w:rFonts w:cs="Times New Roman" w:ascii="Times New Roman" w:hAnsi="Times New Roman"/>
              </w:rPr>
              <w:t>Účinnost právních jednání zaměstnavatele, která již vůči oznamovateli podnikl, je odložena do doby, než příslušný orgán ověří, že tato právní jednání nebyla učiněna jako odvetná opatření za podané oznámení.</w:t>
            </w:r>
          </w:p>
          <w:p>
            <w:pPr>
              <w:pStyle w:val="Normal"/>
              <w:autoSpaceDE w:val="false"/>
              <w:spacing w:before="60" w:after="60"/>
              <w:jc w:val="both"/>
              <w:rPr>
                <w:rFonts w:ascii="Times New Roman" w:hAnsi="Times New Roman" w:cs="Times New Roman"/>
              </w:rPr>
            </w:pPr>
            <w:r>
              <w:rPr>
                <w:rFonts w:cs="Times New Roman" w:ascii="Times New Roman" w:hAnsi="Times New Roman"/>
              </w:rPr>
              <w:t>Smyslem návrhu zákona je poskytnout oznamovateli zvýšenou účinnou ochranu a vytvořit takové podmínky, aby se oznamovatel nebál učinit oznámení. Jestliže by byl odkladný účinek přiznáván jen fakultativně, nebyly by vytvořeny dostatečné podmínky pro účinnou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 přezkumu rozhodnutí ve věcech služebního poměru</w:t>
            </w:r>
          </w:p>
          <w:p>
            <w:pPr>
              <w:pStyle w:val="Normal"/>
              <w:jc w:val="both"/>
              <w:rPr/>
            </w:pPr>
            <w:r>
              <w:rPr>
                <w:rFonts w:cs="Times New Roman" w:ascii="Times New Roman" w:hAnsi="Times New Roman"/>
              </w:rPr>
              <w:t>Jde o úpravu nekoncepční s ohledem na přezkum ostatních rozhodnutí ve věcech služebního poměru, kde má nadále platit obecná úprava přiznávání odkladného účinku v konkrétním případě soudem. Navíc by tento návrh založil značnou právní nejistotu ohledně toho, zda konkrétní žaloba či kasační stížnost odkladný účinek má, či nikoliv. Právě ohledně posouzení otázky, zda žalobce splňuje definiční kritéria „oznamovatele“ podle navrhovaného zákona o ochraně oznamovatelů a zda je napadené rozhodnutí nebo zásah oním zakázaným odvetným opatřením, se totiž může vést před správními soudy spor, a teprve podle výsledku tohoto sporu pak bude zpětně možné říci, zda byla na počátku řízení splněna kritéria pro vznik odkladného účinku ze zákona. Žalobce přitom bude pochopitelně vycházet z toho, že odkladný účinek nastal, žalovaný naopak z předpokladu, že tomu tak není. Automatický odkladný účinek má být zásadně založen na jednoduchém ověření zákonných podmínek (např. typ napadeného rozhodnutí), nikoliv na výsledku věcného posouzení sporu. Navíc jsou uvedená ustanovení i nadbytečná. Pokud by potřeba předběžné ochrany oznamovatele v řízeních před správními soudy vznikla, lze ji poskytnout standardní cestou přiznání odkladného účinku soudem na žádost žalobce či stěžovatele. Lze očekávat, že navzdory navrhované právní úpravě by žalobci a stěžovatelé, právě s ohledem na právní nejistotu, stejně uplatňovali návrh na přiznání odkladného účinku žaloby, resp. kasační stížnosti, o němž by soudy musely rozhodnout. Ani zamítnutí návrhu na přiznání odkladného účinku by pak kýženou právní jistotu nepřineslo, neboť by nebylo možné v této fázi řízení jednoznačně určit, zda nastal nebo nenastal odkladný účinek ze zák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rhovaná ustanovení tedy nebudou funkč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Přiznání odkladného účinku má významnou roli pro účinnou ochranu oznamovatelů. Jeho přiznáním dochází k nemožnosti zaměstnavatele učinit vůči zaměstnanci, který učinil oznámení, jakékoli negativní právní kroky. </w:t>
            </w:r>
          </w:p>
          <w:p>
            <w:pPr>
              <w:pStyle w:val="Normal"/>
              <w:autoSpaceDE w:val="false"/>
              <w:spacing w:before="60" w:after="60"/>
              <w:jc w:val="both"/>
              <w:rPr/>
            </w:pPr>
            <w:r>
              <w:rPr>
                <w:rFonts w:cs="Times New Roman" w:ascii="Times New Roman" w:hAnsi="Times New Roman"/>
              </w:rPr>
              <w:t>Účinnost právních jednání zaměstnavatele, která již vůči oznamovateli podnikl, je odložena do doby, než příslušný orgán ověří, že tato právní jednání nebyla učiněna jako odvetná opatření za podané oznámení.</w:t>
            </w:r>
          </w:p>
          <w:p>
            <w:pPr>
              <w:pStyle w:val="Normal"/>
              <w:autoSpaceDE w:val="false"/>
              <w:spacing w:before="60" w:after="60"/>
              <w:jc w:val="both"/>
              <w:rPr>
                <w:rFonts w:ascii="Times New Roman" w:hAnsi="Times New Roman" w:cs="Times New Roman"/>
              </w:rPr>
            </w:pPr>
            <w:r>
              <w:rPr>
                <w:rFonts w:cs="Times New Roman" w:ascii="Times New Roman" w:hAnsi="Times New Roman"/>
              </w:rPr>
              <w:t>Smyslem návrhu zákona je poskytnout oznamovateli zvýšenou účinnou ochranu a vytvořit takové podmínky, aby se oznamovatel nebál učinit oznámení. Jestliže by byl odkladný účinek přiznáván jen fakultativně, nebyly by vytvořeny dostatečné podmínky pro účinnou ochranu oznamovatelů.</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 xml:space="preserve">Nejvyšší státní zastupitelství </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b/>
                <w:b/>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 xml:space="preserve">Notářská komora ČR </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Rada pro rozhlasové a televizní vysílání</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práva státních hmotných rezerv</w:t>
            </w:r>
          </w:p>
          <w:p>
            <w:pPr>
              <w:pStyle w:val="Normal"/>
              <w:autoSpaceDE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rPr>
            </w:pPr>
            <w:r>
              <w:rPr>
                <w:rFonts w:eastAsia="Calibri" w:cs="Times New Roman" w:ascii="Times New Roman" w:hAnsi="Times New Roman"/>
                <w:color w:val="000000"/>
                <w:lang w:eastAsia="en-US"/>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tátní úřad pro jadernou bezpečnost</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vaz měst a obcí ČR</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b/>
                <w:b/>
              </w:rPr>
            </w:pPr>
            <w:r>
              <w:rPr>
                <w:rFonts w:cs="Times New Roman" w:ascii="Times New Roman" w:hAnsi="Times New Roman"/>
                <w:b/>
              </w:rPr>
              <w:t>K zákonu jako celku</w:t>
            </w:r>
          </w:p>
          <w:p>
            <w:pPr>
              <w:pStyle w:val="Normal"/>
              <w:widowControl w:val="false"/>
              <w:autoSpaceDE w:val="false"/>
              <w:jc w:val="both"/>
              <w:rPr/>
            </w:pPr>
            <w:r>
              <w:rPr>
                <w:rFonts w:eastAsia="Calibri" w:cs="Times New Roman" w:ascii="Times New Roman" w:hAnsi="Times New Roman"/>
              </w:rPr>
              <w:t>Dle předkladatele je cílem návrhu zajistit zaměstnancům, státním zaměstnancům ve služebním poměru, vojákům z povolání a příslušníkům bezpečnostních sborů důvěryhodné kanály pro podávání oznámení o protiprávních jednáních, o kterých se dozvěděli v souvislosti se svým zaměstnáním či službou, a následnou ochranu v situacích, kdy jsou v souvislosti s tímto oznámením v zaměstnání či ve službě postiženi či znevýhodněni. Navrhovaná opatření mají sloužit nejen k ochraně potenciálních oznamovatelů protiprávního jednání, ale také k prevenci protiprávního jednání obecně.</w:t>
            </w:r>
          </w:p>
          <w:p>
            <w:pPr>
              <w:pStyle w:val="Normal"/>
              <w:widowControl w:val="false"/>
              <w:autoSpaceDE w:val="false"/>
              <w:jc w:val="both"/>
              <w:rPr/>
            </w:pPr>
            <w:r>
              <w:rPr>
                <w:rFonts w:eastAsia="Calibri" w:cs="Times New Roman" w:ascii="Times New Roman" w:hAnsi="Times New Roman"/>
              </w:rPr>
              <w:t xml:space="preserve">V důvodové zprávě předkladatel uvádí: </w:t>
            </w:r>
            <w:r>
              <w:rPr>
                <w:rFonts w:eastAsia="Calibri" w:cs="Times New Roman" w:ascii="Times New Roman" w:hAnsi="Times New Roman"/>
                <w:i/>
              </w:rPr>
              <w:t>Žádná zákonná odvetná opatření za oznámení protiprávního jednání obecně (s výjimkou případů porušení specifických povinností) právní řád neumožňuje. Před odvetnými opatřeními v rámci pracovního či služebního poměru je oznamovatel chráněn zejména obsahem předpisů upravujících příslušný právní vztah: zákon č. 262/2006 Sb., zákoník práce, ve znění pozdějších předpisů, zákon č. 221/1999 Sb., o vojácích z povolání, ve znění pozdějších předpisů, zákon č. 361/2003 Sb., o služebním poměru příslušníků bezpečnostních sborů, ve znění pozdějších předpisů, a zákon č. 234/2014 Sb., o státní službě, ve znění pozdějších předpisů. Všechny tyto právní předpisy obsahují v relevantní oblasti kogentní právní úpravu, jež výrazně omezuje libovůli zaměstnavatele a chrání zaměstnance či osoby ve služebním poměru. V případě státních zaměstnanců pak § 1 nařízení vlády č. 145/2015 Sb. obsahuje explicitní zakotvení zásady, že nesmějí být v souvislosti s oznámením podezření na spáchání protiprávního jednání postiženi, znevýhodněni nebo vystaveni nátlaku.</w:t>
            </w:r>
          </w:p>
          <w:p>
            <w:pPr>
              <w:pStyle w:val="Normal"/>
              <w:widowControl w:val="false"/>
              <w:autoSpaceDE w:val="false"/>
              <w:jc w:val="both"/>
              <w:rPr/>
            </w:pPr>
            <w:r>
              <w:rPr>
                <w:rFonts w:eastAsia="Calibri" w:cs="Times New Roman" w:ascii="Times New Roman" w:hAnsi="Times New Roman"/>
              </w:rPr>
              <w:t xml:space="preserve">Dále je uvedeno: </w:t>
            </w:r>
            <w:r>
              <w:rPr>
                <w:rFonts w:eastAsia="Calibri" w:cs="Times New Roman" w:ascii="Times New Roman" w:hAnsi="Times New Roman"/>
                <w:i/>
              </w:rPr>
              <w:t>Osoby, které pracují či vykonávají službu pro určitého zaměstnavatele, jsou často prvními osobami, které se dozví o protiprávním jednání nebo poškození veřejného zájmu uvnitř subjektu, který je zaměstnává. Jejich aktivita a oznámení jsou tak klíčové při odhalování trestných činů či přestupků a předcházení jim. Ze strachu</w:t>
            </w:r>
          </w:p>
          <w:p>
            <w:pPr>
              <w:pStyle w:val="Normal"/>
              <w:widowControl w:val="false"/>
              <w:autoSpaceDE w:val="false"/>
              <w:jc w:val="both"/>
              <w:rPr/>
            </w:pPr>
            <w:r>
              <w:rPr>
                <w:rFonts w:eastAsia="Calibri" w:cs="Times New Roman" w:ascii="Times New Roman" w:hAnsi="Times New Roman"/>
                <w:i/>
              </w:rPr>
              <w:t>z vyzrazení oznámení, odvetných opatření či nedostatku informací o vhodném postupu však potenciální oznamovatelé raději oznámení mnohdy neučiní.</w:t>
            </w:r>
            <w:r>
              <w:rPr>
                <w:rFonts w:eastAsia="Calibri" w:cs="Times New Roman" w:ascii="Times New Roman" w:hAnsi="Times New Roman"/>
              </w:rPr>
              <w:t xml:space="preserve"> Toto tvrzení předkladatele není dále doloženo. Pouze v RIA jsou interpretovány výsledky ankety mezi zaměstnanci státní správy k problematice oznamování korupce. Anketa byla realizována v roce. 2015. </w:t>
            </w:r>
          </w:p>
          <w:p>
            <w:pPr>
              <w:pStyle w:val="Normal"/>
              <w:widowControl w:val="false"/>
              <w:autoSpaceDE w:val="false"/>
              <w:jc w:val="both"/>
              <w:rPr/>
            </w:pPr>
            <w:r>
              <w:rPr>
                <w:rFonts w:eastAsia="Calibri" w:cs="Times New Roman" w:ascii="Times New Roman" w:hAnsi="Times New Roman"/>
              </w:rPr>
              <w:t xml:space="preserve">V roce 2018 byl zveřejněn návrh směrnice Evropského parlamentu a Rady o ochraně osob oznamujících porušení práva Unie; její výsledná podoba v současné době ještě není schválena. Po uplynutí transpoziční lhůty se směrnice stane pro členské státy po právní stránce závazná. </w:t>
            </w:r>
            <w:r>
              <w:rPr>
                <w:rFonts w:eastAsia="Calibri" w:cs="Times New Roman" w:ascii="Times New Roman" w:hAnsi="Times New Roman"/>
                <w:u w:val="single"/>
              </w:rPr>
              <w:t>Domníváme se, že je předčasné přijímat komplexní právní úpravu</w:t>
            </w:r>
            <w:r>
              <w:rPr>
                <w:rFonts w:eastAsia="Calibri" w:cs="Times New Roman" w:ascii="Times New Roman" w:hAnsi="Times New Roman"/>
              </w:rPr>
              <w:t xml:space="preserve">, aniž by byl schválen konečný text výše uvedené směrnice, který může být v konečném důsledku odlišný od stávajícího návrhu. </w:t>
            </w:r>
          </w:p>
          <w:p>
            <w:pPr>
              <w:pStyle w:val="Normal"/>
              <w:widowControl w:val="false"/>
              <w:autoSpaceDE w:val="false"/>
              <w:jc w:val="both"/>
              <w:rPr/>
            </w:pPr>
            <w:r>
              <w:rPr>
                <w:rFonts w:cs="Times New Roman" w:ascii="Times New Roman" w:hAnsi="Times New Roman"/>
              </w:rPr>
              <w:t xml:space="preserve">Máme za to, že současná právní úprava nabízí veškeré možnosti ochrany oznamovatelů. </w:t>
            </w:r>
          </w:p>
          <w:p>
            <w:pPr>
              <w:pStyle w:val="Normal"/>
              <w:widowControl w:val="false"/>
              <w:autoSpaceDE w:val="false"/>
              <w:jc w:val="both"/>
              <w:rPr/>
            </w:pPr>
            <w:r>
              <w:rPr>
                <w:rFonts w:cs="Times New Roman" w:ascii="Times New Roman" w:hAnsi="Times New Roman"/>
                <w:u w:val="single"/>
              </w:rPr>
              <w:t>Interní mechanismus nahlašování – není třeba zavádět žádné pověřené osoby.</w:t>
            </w:r>
            <w:r>
              <w:rPr>
                <w:rFonts w:cs="Times New Roman" w:ascii="Times New Roman" w:hAnsi="Times New Roman"/>
              </w:rPr>
              <w:t xml:space="preserve"> Pro tyto případy, v každé instituci funguje zavedená hierarchie a je zřejmé, že oznamovatel půjde svá zjištění konzultovat se svým nadřízeným, popř. někým jiným, komu v této věci důvěřuje.</w:t>
            </w:r>
          </w:p>
          <w:p>
            <w:pPr>
              <w:pStyle w:val="Normal"/>
              <w:widowControl w:val="false"/>
              <w:autoSpaceDE w:val="false"/>
              <w:jc w:val="both"/>
              <w:rPr/>
            </w:pPr>
            <w:r>
              <w:rPr>
                <w:rFonts w:cs="Times New Roman" w:ascii="Times New Roman" w:hAnsi="Times New Roman"/>
                <w:u w:val="single"/>
              </w:rPr>
              <w:t>Externí nahlášení</w:t>
            </w:r>
            <w:r>
              <w:rPr>
                <w:rFonts w:cs="Times New Roman" w:ascii="Times New Roman" w:hAnsi="Times New Roman"/>
              </w:rPr>
              <w:t xml:space="preserve"> – pokud by výše uvedené nebylo možné, půjde oznamovatel nejspíš na Policii ČR. To, že se v takovém případě podnět správně prověří, nezajistí nová legislativa. </w:t>
            </w:r>
          </w:p>
          <w:p>
            <w:pPr>
              <w:pStyle w:val="Normal"/>
              <w:widowControl w:val="false"/>
              <w:autoSpaceDE w:val="false"/>
              <w:jc w:val="both"/>
              <w:rPr/>
            </w:pPr>
            <w:r>
              <w:rPr>
                <w:rFonts w:cs="Times New Roman" w:ascii="Times New Roman" w:hAnsi="Times New Roman"/>
                <w:u w:val="single"/>
              </w:rPr>
              <w:t>Ochrana oznamovatele v zaměstnání</w:t>
            </w:r>
            <w:r>
              <w:rPr>
                <w:rFonts w:cs="Times New Roman" w:ascii="Times New Roman" w:hAnsi="Times New Roman"/>
              </w:rPr>
              <w:t xml:space="preserve"> – současná legislativa je dle našeho názoru dostačující pro ochranu oznamovatele. </w:t>
            </w:r>
            <w:r>
              <w:rPr>
                <w:rFonts w:eastAsia="Calibri" w:cs="Times New Roman" w:ascii="Times New Roman" w:hAnsi="Times New Roman"/>
              </w:rPr>
              <w:t>Pracovní poměr je soukromoprávním vztahem, nicméně autonomie vůle stran v jeho rámci je z důvodu veřejného zájmu na ochraně slabší strany výrazně omezena. Jednou ze základních zásad pracovněprávních vztahů je zvláštní zákonná ochrana postavení zaměstnance, která se projevuje značným počtem kogentních či relativně kogentních ustanovení. Jednostranná personální opatření činěná zaměstnavatelem vůči zaměstnanci (s výjimkou jmenovaných) jsou vázána na taxativně vymezené důvody; současně je zaměstnavateli uložena obecná povinnost zajistit rovné zacházení se všemi zaměstnanci. Tyto skutečnosti možnost (zákonných) odvetných opatření proti oznamovateli (se shora uvedenou výjimkou) obecně prakticky znemožňují.</w:t>
            </w:r>
          </w:p>
          <w:p>
            <w:pPr>
              <w:pStyle w:val="Normal"/>
              <w:widowControl w:val="false"/>
              <w:autoSpaceDE w:val="false"/>
              <w:jc w:val="both"/>
              <w:rPr/>
            </w:pPr>
            <w:r>
              <w:rPr>
                <w:rFonts w:eastAsia="Calibri" w:cs="Times New Roman" w:ascii="Times New Roman" w:hAnsi="Times New Roman"/>
              </w:rPr>
              <w:t xml:space="preserve">Důvodová zpráva ani RIA neobsahuje věcné argumenty pro nezbytnost nové komplexní právní úpravy ochrany oznamovatelů, a to ani ve srovnání se zahraniční právní úpravou. Podle kritéria přiměřenosti legislativně technického řešení nemá samostatná „komplexní“ úprava ochrany oznamovatelů opodstatnění. Jedná se o intenzivní a složitý zásah do stávajícího právního řádu, který s ohledem na relativně malý předpokládaný počet případů reálné aplikace příslušné právní úpravy a rozsah využitelnosti obecných právních institutů k zajištění ochrany oznamovatelů, resp. relativně vysokou míru ochrany oznamovatelů zajištěnou již stávajícími instituty, nemůže vyhovět kritériu přiměřenosti. Kritérium přiměřenosti vede k preferenci řešení umožňujících maximální využití stávajících institutů a právních režimů, včetně stávajícího rozsahu kompetencí orgánů veřejné moci. </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pPr>
            <w:r>
              <w:rPr>
                <w:rFonts w:eastAsia="Calibri" w:cs="Times New Roman" w:ascii="Times New Roman" w:hAnsi="Times New Roman"/>
              </w:rPr>
              <w:t>Povinnost k zavedení vnitřního oznamovacího systému by přinesla další administrativní a finanční zátěž pro územní samosprávné celky, aniž by k tomu byl ospravedlnitelný důvod. P</w:t>
            </w:r>
            <w:r>
              <w:rPr>
                <w:rFonts w:cs="Times New Roman" w:ascii="Times New Roman" w:hAnsi="Times New Roman"/>
              </w:rPr>
              <w:t>ovinný subjekt mít příslušnou osobu, kterou se rozumí organizační jednotka zaměstnavatele, nebo osoba, která je povinna přijímat a prošetřovat oznámení podané prostřednictvím vnitřního oznamovacího systému a navrhovat opatření v návaznosti na podané oznámení. V RIA je uvedeno, že: „</w:t>
            </w:r>
            <w:r>
              <w:rPr>
                <w:rFonts w:cs="Times New Roman" w:ascii="Times New Roman" w:hAnsi="Times New Roman"/>
                <w:i/>
              </w:rPr>
              <w:t xml:space="preserve">Konkrétní výši nákladů vzniklých v souvislosti se zřízením vnitřních oznamovacích kanálů v rámci ČR nelze jednoznačně určit. Dopady na státní rozpočet či na rozpočty územních samosprávných celků (resp. na ostatní veřejné rozpočty) bude mít zajištění personálních (odborně způsobilých zaměstnanců) a technických kapacit pro oznamování. Státní a samosprávné orgány budou moci tyto služby sdílet či zajišťovat centrálně, případně službu zajistit prostřednictvím třetí osoby, což může pomoci minimalizovat náklady“. </w:t>
            </w:r>
            <w:r>
              <w:rPr>
                <w:rFonts w:cs="Times New Roman" w:ascii="Times New Roman" w:hAnsi="Times New Roman"/>
              </w:rPr>
              <w:t xml:space="preserve">Lze předpokládat, že náklady v souvislosti se zajištěním příslušné osoby, by nebyla zanedbatelné. Taková osoba bude muset disponovat odpovídajícím vzděláním, aby mohla rozpoznat, zda podání nebo podnět nasvědčuje tomu, že bylo spácháno protiprávní jednání, kterým se dle citace návrhu zákona rozumí trestný čin, přestupek nebo jednání, které má znaky přestupku.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Calibri" w:cs="Times New Roman" w:ascii="Times New Roman" w:hAnsi="Times New Roman"/>
              </w:rPr>
              <w:t xml:space="preserve">Návrh zákona navíc v předloženém znění </w:t>
            </w:r>
            <w:r>
              <w:rPr>
                <w:rFonts w:cs="Times New Roman" w:ascii="Times New Roman" w:hAnsi="Times New Roman"/>
              </w:rPr>
              <w:t xml:space="preserve">vytváří nerovnost mezi samotnými územními samosprávnými celky. Návrh tak porušuje obecné principy rovnosti v právech a zákazu diskriminace, </w:t>
            </w:r>
            <w:r>
              <w:rPr>
                <w:rFonts w:eastAsia="Calibri" w:cs="Times New Roman" w:ascii="Times New Roman" w:hAnsi="Times New Roman"/>
              </w:rPr>
              <w:t xml:space="preserve">když z povinnosti zavedení vnitřního oznamovacího systému vyjímá obce s méně jak 10 000 obyvatel, pokud nevykonávají přenesenou působnost. </w:t>
            </w:r>
          </w:p>
          <w:p>
            <w:pPr>
              <w:pStyle w:val="Normal"/>
              <w:spacing w:before="60" w:after="60"/>
              <w:ind w:right="34" w:hanging="0"/>
              <w:jc w:val="both"/>
              <w:rPr/>
            </w:pPr>
            <w:r>
              <w:rPr>
                <w:rFonts w:eastAsia="Calibri" w:cs="Times New Roman" w:ascii="Times New Roman" w:hAnsi="Times New Roman"/>
              </w:rPr>
              <w:t xml:space="preserve">S ohledem na výše uvedeném odmítáme návrh zákona jako celek. </w:t>
            </w:r>
          </w:p>
          <w:p>
            <w:pPr>
              <w:pStyle w:val="Normal"/>
              <w:spacing w:before="60" w:after="60"/>
              <w:ind w:right="34" w:hanging="0"/>
              <w:jc w:val="both"/>
              <w:rPr>
                <w:rFonts w:ascii="Times New Roman" w:hAnsi="Times New Roman" w:cs="Times New Roman"/>
              </w:rPr>
            </w:pPr>
            <w:r>
              <w:rPr>
                <w:rFonts w:eastAsia="Calibri"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Nelze vyhovět ani druhé připomínce, že není nutné zavádět žádné pověřené osoby. V rámci interních mechanismů u orgánů ze sféry veřejnoprávní podobné mechanismy sice existují, avšak u subjektů soukromoprávních zpravidla takové mechanismy zavedené nejsou. Navíc současné mechanismy slouží převážně k oznamování korupčních jednání. Oznámení ve smyslu návrhu zákona o ochraně oznamovatelů je něco jiného. Smyslem je poskytnutí ochrany před odvetným opatřením vůči oznamovateli.</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Cílem navrhované právní úpravy je fakticky zvýšit ochranu oznamovatelů v ČR. </w:t>
            </w:r>
          </w:p>
          <w:p>
            <w:pPr>
              <w:pStyle w:val="Normal"/>
              <w:autoSpaceDE w:val="false"/>
              <w:spacing w:before="60" w:after="60"/>
              <w:jc w:val="both"/>
              <w:rPr/>
            </w:pPr>
            <w:r>
              <w:rPr>
                <w:rFonts w:cs="Times New Roman" w:ascii="Times New Roman" w:hAnsi="Times New Roman"/>
              </w:rPr>
              <w:t xml:space="preserve">Pro některé osoby, které se rozhodují, zda podat či nepodat oznámení o protiprávním jednání, může být demotivujícím prvkem skutečnost, že musí učinit oznámení Policii ČR. </w:t>
            </w:r>
          </w:p>
          <w:p>
            <w:pPr>
              <w:pStyle w:val="Normal"/>
              <w:autoSpaceDE w:val="false"/>
              <w:spacing w:before="60" w:after="60"/>
              <w:jc w:val="both"/>
              <w:rPr/>
            </w:pPr>
            <w:r>
              <w:rPr>
                <w:rFonts w:cs="Times New Roman" w:ascii="Times New Roman" w:hAnsi="Times New Roman"/>
              </w:rPr>
              <w:t>Návrh zákona těmto osobám přináší možnost podat oznámení o protiprávním jednání ve smyslu návrhu zákona Agentuře na ochranu oznamovatelů, která oznámení prošetří a v případě, že dospěje k závěru o důvodnosti podaného oznámení, postoupí jej příslušnému orgánu.</w:t>
            </w:r>
          </w:p>
          <w:p>
            <w:pPr>
              <w:pStyle w:val="Normal"/>
              <w:autoSpaceDE w:val="false"/>
              <w:spacing w:before="60" w:after="60"/>
              <w:jc w:val="both"/>
              <w:rPr>
                <w:rFonts w:ascii="Times New Roman" w:hAnsi="Times New Roman" w:cs="Times New Roman"/>
              </w:rPr>
            </w:pPr>
            <w:r>
              <w:rPr>
                <w:rFonts w:cs="Times New Roman" w:ascii="Times New Roman" w:hAnsi="Times New Roman"/>
              </w:rPr>
              <w:t>Dále je nutné zdůraznit, že v případech, kdy Agentura nepostoupí po prošetření oznámení příslušnému orgánu, není tím dána překážka Res Iudicata ani litispendence. Oznamovatel se tak může se svým oznámením obrátit na příslušný orgán.</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rFonts w:ascii="Times New Roman" w:hAnsi="Times New Roman" w:cs="Times New Roman"/>
              </w:rPr>
            </w:pPr>
            <w:r>
              <w:rPr>
                <w:rFonts w:cs="Times New Roman" w:ascii="Times New Roman" w:hAnsi="Times New Roman"/>
              </w:rPr>
              <w:t>Opačný přístup by vedl k zahlcení příslušných orgánů a obrovskému množství zjevně neopodstatněných podání.</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Účelem navrhované právní úpravy není založení nerovnosti mezi zaměstnancem a zaměstnavatelem, nýbrž poskytnutí ochrany zaměstnanci před odvetným opatřením učiněným v důsledku podaného oznámení. Smyslem návrhu zákona je poskytnout oznamovateli ochranu spočívající v tom, že některá jednání ze strany osoby dotčené oznámením jsou vůči němu do doby rozhodnutí o nich neúčinná.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ad veřejného sektoru již obdobné oznamovací systémy mají, čímž pro ně tato povinnost nebude představovat větší zátěž.</w:t>
            </w:r>
          </w:p>
          <w:p>
            <w:pPr>
              <w:pStyle w:val="Normal"/>
              <w:autoSpaceDE w:val="false"/>
              <w:spacing w:before="60" w:after="60"/>
              <w:jc w:val="both"/>
              <w:rPr/>
            </w:pPr>
            <w:r>
              <w:rPr>
                <w:rFonts w:cs="Times New Roman" w:ascii="Times New Roman" w:hAnsi="Times New Roman"/>
              </w:rPr>
              <w:t>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Nelze se ztotožnit ani s poslední připomínkou, že návrh zákona vytváří mezi územními samosprávnými celky nerovnost. U územních samosprávných celků, na které nebude dopadat povinnost zřídit interní oznamovací kanál, mohou oznamovatelů využít vnější oznamovací kanály. Navíc veřejnoprávní subjekty mají již obdobné oznamovací kanály zřízené. Tato povinnost tak pro ně nebude představovat významnou finanční, personální ani administrativní zátěž.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družení místních samospráv ČR</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b/>
                <w:shd w:fill="FFFFFF" w:val="clear"/>
              </w:rPr>
              <w:t>Připomínka č. 1 k části 2.</w:t>
            </w:r>
          </w:p>
          <w:p>
            <w:pPr>
              <w:pStyle w:val="Normal"/>
              <w:jc w:val="both"/>
              <w:rPr/>
            </w:pPr>
            <w:r>
              <w:rPr>
                <w:rFonts w:cs="Times New Roman" w:ascii="Times New Roman" w:hAnsi="Times New Roman"/>
                <w:shd w:fill="FFFFFF" w:val="clear"/>
              </w:rPr>
              <w:t xml:space="preserve">Zavedení vnitřního oznamovacího systému je diskutabilní a představuje náklady navíc pro územní samosprávné celky. Jestliže je zaměstnanec v organizaci přesvědčen o nějaké nelegální činnosti, má vždy možnost se obrátit přímo na nadřízenou osobu, či v případě podezření z nelegální činnosti nadřízeného, na osobu postavenou ještě výše. Je tedy zbytečné zakládat tuto novou instituci (pověřit příslušnou osobu), která by řešila to, co by mělo být správně zajištěno hierarchizací organizace. </w:t>
            </w:r>
          </w:p>
          <w:p>
            <w:pPr>
              <w:pStyle w:val="Normal"/>
              <w:jc w:val="both"/>
              <w:rPr>
                <w:rFonts w:ascii="Times New Roman" w:hAnsi="Times New Roman" w:cs="Times New Roman"/>
                <w:shd w:fill="FFFFFF" w:val="clear"/>
              </w:rPr>
            </w:pPr>
            <w:r>
              <w:rPr>
                <w:rFonts w:cs="Times New Roman" w:ascii="Times New Roman" w:hAnsi="Times New Roman"/>
                <w:b/>
                <w:shd w:fill="FFFFFF" w:val="clear"/>
              </w:rPr>
              <w:t>Tato připomínka je zásadní.</w:t>
            </w:r>
            <w:r>
              <w:rPr>
                <w:rFonts w:cs="Times New Roman" w:ascii="Times New Roman" w:hAnsi="Times New Roman"/>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ad veřejného sektoru již obdobné oznamovací systémy mají, čímž pro ně tato povinnost nebude představovat větší zátěž.</w:t>
            </w:r>
          </w:p>
          <w:p>
            <w:pPr>
              <w:pStyle w:val="Normal"/>
              <w:autoSpaceDE w:val="false"/>
              <w:spacing w:before="60" w:after="60"/>
              <w:jc w:val="both"/>
              <w:rPr/>
            </w:pPr>
            <w:r>
              <w:rPr>
                <w:rFonts w:cs="Times New Roman" w:ascii="Times New Roman" w:hAnsi="Times New Roman"/>
              </w:rPr>
              <w:t>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p>
            <w:pPr>
              <w:pStyle w:val="Normal"/>
              <w:autoSpaceDE w:val="false"/>
              <w:spacing w:before="60" w:after="60"/>
              <w:jc w:val="both"/>
              <w:rPr/>
            </w:pPr>
            <w:r>
              <w:rPr>
                <w:rFonts w:cs="Times New Roman" w:ascii="Times New Roman" w:hAnsi="Times New Roman"/>
              </w:rPr>
              <w:t xml:space="preserve">Nově zřízený útvar bude mít za úkol především poskytovat oznamovatelů, informace, poradenství, přijímat oznámení a vydávat osvědčení. </w:t>
            </w:r>
          </w:p>
          <w:p>
            <w:pPr>
              <w:pStyle w:val="Normal"/>
              <w:autoSpaceDE w:val="false"/>
              <w:spacing w:before="60" w:after="60"/>
              <w:jc w:val="both"/>
              <w:rPr>
                <w:rFonts w:ascii="Times New Roman" w:hAnsi="Times New Roman" w:cs="Times New Roman"/>
              </w:rPr>
            </w:pPr>
            <w:r>
              <w:rPr>
                <w:rFonts w:cs="Times New Roman" w:ascii="Times New Roman" w:hAnsi="Times New Roman"/>
              </w:rPr>
              <w:t>Bez zřízení orgánu, který by tyto činnosti vykonával, by nebylo možné dosáhnout cílů navrhované právní úpravy.</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b/>
                <w:shd w:fill="FFFFFF" w:val="clear"/>
              </w:rPr>
              <w:t>Připomínka č. 2 k části 3.</w:t>
            </w:r>
          </w:p>
          <w:p>
            <w:pPr>
              <w:pStyle w:val="Normal"/>
              <w:jc w:val="both"/>
              <w:rPr/>
            </w:pPr>
            <w:r>
              <w:rPr>
                <w:rFonts w:cs="Times New Roman" w:ascii="Times New Roman" w:hAnsi="Times New Roman"/>
                <w:shd w:fill="FFFFFF" w:val="clear"/>
              </w:rPr>
              <w:t xml:space="preserve">Vytvoření agentury na ochranu oznamovatelů by bylo nadbytečné a vytvořil by se tak vedlejší kanál vedle Policie ČR, který by měl zkoumat, zda došlo k trestnému činu, či přestupku. </w:t>
            </w:r>
          </w:p>
          <w:p>
            <w:pPr>
              <w:pStyle w:val="Normal"/>
              <w:jc w:val="both"/>
              <w:rPr/>
            </w:pPr>
            <w:r>
              <w:rPr>
                <w:rFonts w:cs="Times New Roman" w:ascii="Times New Roman" w:hAnsi="Times New Roman"/>
                <w:shd w:fill="FFFFFF" w:val="clear"/>
              </w:rPr>
              <w:t xml:space="preserve">Dalším problémem části třetí je to, že agentura bude sama vyhodnocovat, zda je oznámení pravdivé, či ne. Přitom není ze zákona jasné, odkud by měla získávat informace nezbytné k ověření tohoto faktu a jakým způsobem by je měla získávat. Hodnocení těchto skutečností by mělo zůstat v rukách soudů a prokuratury. S tímto problémem souvisí i další potencionální hrozba, kterou je možnost oznámit podezření anonymně, což by mohlo způsobit, že by si tímto způsobem mohli někteří zaměstnanci vyřizovat účty se svými kolegy i přesto, že nic nelegálního nespáchali. </w:t>
            </w:r>
          </w:p>
          <w:p>
            <w:pPr>
              <w:pStyle w:val="Normal"/>
              <w:jc w:val="both"/>
              <w:rPr/>
            </w:pPr>
            <w:r>
              <w:rPr>
                <w:rFonts w:cs="Times New Roman" w:ascii="Times New Roman" w:hAnsi="Times New Roman"/>
                <w:shd w:fill="FFFFFF" w:val="clear"/>
              </w:rPr>
              <w:t>Poradenství přes internet, které by měla agentura poskytovat, by mohlo Ministerstvo spravedlnosti zajišťovat samo a jednotlivé podněty by mohl sepsat kterýkoliv úředník v rámci daného rezortu.</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Pro některé osoby, které se rozhodují, zda podat či nepodat oznámení o protiprávním jednání, může být demotivujícím prvkem skutečnost, že musí učinit oznámení Policii ČR. </w:t>
            </w:r>
          </w:p>
          <w:p>
            <w:pPr>
              <w:pStyle w:val="Normal"/>
              <w:autoSpaceDE w:val="false"/>
              <w:spacing w:before="60" w:after="60"/>
              <w:jc w:val="both"/>
              <w:rPr/>
            </w:pPr>
            <w:r>
              <w:rPr>
                <w:rFonts w:cs="Times New Roman" w:ascii="Times New Roman" w:hAnsi="Times New Roman"/>
              </w:rPr>
              <w:t>Návrh zákona těmto osobám přináší možnost podat oznámení o protiprávním jednání ve smyslu návrhu zákona Agentuře na ochranu oznamovatelů, která oznámení prošetří a v případě, že dospěje k závěru o důvodnosti podaného oznámení, postoupí jej příslušnému orgánu.</w:t>
            </w:r>
          </w:p>
          <w:p>
            <w:pPr>
              <w:pStyle w:val="Normal"/>
              <w:autoSpaceDE w:val="false"/>
              <w:spacing w:before="60" w:after="60"/>
              <w:jc w:val="both"/>
              <w:rPr/>
            </w:pPr>
            <w:r>
              <w:rPr>
                <w:rFonts w:cs="Times New Roman" w:ascii="Times New Roman" w:hAnsi="Times New Roman"/>
              </w:rPr>
              <w:t xml:space="preserve">Nelze ani opomenout skutečnost, že posouzení, zda je pravděpodobné, že určité jednání naplňuje nebo nenaplňuje znaky trestného činu nebo přestupku již vyplývá z ust. § 8 odst. 1 trestního řádu, resp. z ust. § 73 zákona o odpovědnosti za přestupky. </w:t>
            </w:r>
          </w:p>
          <w:p>
            <w:pPr>
              <w:pStyle w:val="Normal"/>
              <w:autoSpaceDE w:val="false"/>
              <w:spacing w:before="60" w:after="60"/>
              <w:jc w:val="both"/>
              <w:rPr>
                <w:rFonts w:ascii="Times New Roman" w:hAnsi="Times New Roman" w:cs="Times New Roman"/>
              </w:rPr>
            </w:pPr>
            <w:r>
              <w:rPr>
                <w:rFonts w:cs="Times New Roman" w:ascii="Times New Roman" w:hAnsi="Times New Roman"/>
              </w:rPr>
              <w:t>Opačný přístup by vedl k zahlcení příslušných orgánů a obrovskému množství zjevně neopodstatněných podání.</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 xml:space="preserve">Smyslem ustanovení umožňující podání anonymního oznámení je poskytnout tuto možnost také osobám, které se z jakýchkoli důvodů obávají uvést na oznámení své jméno. </w:t>
            </w:r>
          </w:p>
          <w:p>
            <w:pPr>
              <w:pStyle w:val="Normal"/>
              <w:autoSpaceDE w:val="false"/>
              <w:spacing w:before="60" w:after="60"/>
              <w:jc w:val="both"/>
              <w:rPr>
                <w:rFonts w:ascii="Times New Roman" w:hAnsi="Times New Roman" w:cs="Times New Roman"/>
              </w:rPr>
            </w:pPr>
            <w:r>
              <w:rPr>
                <w:rFonts w:cs="Times New Roman" w:ascii="Times New Roman" w:hAnsi="Times New Roman"/>
              </w:rPr>
              <w:t>Podání anonymního oznámení samo o sobě předem nevylučuje možnost jeho řádného prozkoumání, avšak oznamovatel si musí být vědom, že prošetřování tímto krokem bude značně ztíženo, když prošetřovat u daného zaměstnavatele bude prošetřovat skutečnosti pouze v obecné rovině.</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Svaz průmyslu a dopravy České republiky </w:t>
            </w:r>
          </w:p>
          <w:p>
            <w:pPr>
              <w:pStyle w:val="Normal"/>
              <w:spacing w:before="60" w:after="60"/>
              <w:jc w:val="both"/>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36"/>
              </w:numPr>
              <w:suppressAutoHyphens w:val="false"/>
              <w:spacing w:before="0" w:after="0"/>
              <w:contextualSpacing w:val="false"/>
              <w:jc w:val="both"/>
              <w:rPr/>
            </w:pPr>
            <w:r>
              <w:rPr>
                <w:rFonts w:cs="Times New Roman" w:ascii="Times New Roman" w:hAnsi="Times New Roman"/>
                <w:sz w:val="24"/>
                <w:szCs w:val="24"/>
              </w:rPr>
              <w:t xml:space="preserve">SP ČR je přesvědčen, že navrhovaná právní úprava není nutná, protože současná právní úprava je postačující, v praxi fungující a osvědčená a oznamovatele korupce a trestných činů dostatečně chránící.  </w:t>
            </w:r>
          </w:p>
          <w:p>
            <w:pPr>
              <w:pStyle w:val="Odstavecseseznamem"/>
              <w:jc w:val="both"/>
              <w:rPr/>
            </w:pPr>
            <w:r>
              <w:rPr>
                <w:rFonts w:cs="Times New Roman" w:ascii="Times New Roman" w:hAnsi="Times New Roman"/>
                <w:sz w:val="24"/>
                <w:szCs w:val="24"/>
              </w:rPr>
              <w:t xml:space="preserve">Důvodová zpráva i zpráva RIA konstatují, že osoby, které oznámí podezření z páchání protiprávního jednání, čelí rozporuplným reakcím svého okolí, ale často i negativním reakcím a postihům ze strany zaměstnavatelů a kolegů. Toto konstatování však není doloženo žádnými statistickými údaji, přesto na nich důvodová zpráva staví hlavní důvod pro přijetí nové právní úpravy, která má přispět k odhalování korupce v České republice a ke snížení korupčního prostředí v zemi (důvodová zpráva, str. 12, bod 9).   </w:t>
            </w:r>
          </w:p>
          <w:p>
            <w:pPr>
              <w:pStyle w:val="Odstavecseseznamem"/>
              <w:jc w:val="both"/>
              <w:rPr/>
            </w:pPr>
            <w:r>
              <w:rPr>
                <w:rFonts w:cs="Times New Roman" w:ascii="Times New Roman" w:hAnsi="Times New Roman"/>
                <w:sz w:val="24"/>
                <w:szCs w:val="24"/>
              </w:rPr>
              <w:t>Návrh směrnice Evropského parlamentu a Rady o ochraně osob oznamujících porušení práva Unie, který je podle důvodové zprávy silným inspiračním zdrojem pro předkládaný návrh zákona, je doposud v legislativním procesu a konečná podoba této směrnice tedy není jasná. SP ČR se domnívá, že postup zvolený předkladatelem, že v závislosti na výsledné podobě směrnice bude návrh zákona upraven, případně novelizován, je značně neúčelný a nelogický.</w:t>
            </w:r>
          </w:p>
          <w:p>
            <w:pPr>
              <w:pStyle w:val="Normal"/>
              <w:spacing w:before="60" w:after="60"/>
              <w:ind w:right="34" w:hanging="0"/>
              <w:jc w:val="both"/>
              <w:rPr>
                <w:rFonts w:ascii="Times New Roman" w:hAnsi="Times New Roman" w:cs="Times New Roman"/>
                <w:b/>
                <w:b/>
              </w:rPr>
            </w:pPr>
            <w:r>
              <w:rPr>
                <w:rFonts w:eastAsia="Calibri"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pPr>
            <w:r>
              <w:rPr>
                <w:rFonts w:cs="Times New Roman" w:ascii="Times New Roman" w:hAnsi="Times New Roman"/>
              </w:rPr>
              <w:t xml:space="preserve">Dostatečná praxe ukazuje, že současná úprava, kdy je ochrana oznamovateli poskytována pouze skrze obecné právní instituty, jeví jako nedostatečná a neúčinná. </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 xml:space="preserve">Nelze se ztotožnit ani s připomínkou, že v závěrečné zprávě RIA nejsou učiněné závěry podloženy statistickými údaji. </w:t>
            </w:r>
          </w:p>
          <w:p>
            <w:pPr>
              <w:pStyle w:val="Normal"/>
              <w:autoSpaceDE w:val="false"/>
              <w:spacing w:before="60" w:after="60"/>
              <w:jc w:val="both"/>
              <w:rPr/>
            </w:pPr>
            <w:r>
              <w:rPr>
                <w:rFonts w:cs="Times New Roman" w:ascii="Times New Roman" w:hAnsi="Times New Roman"/>
              </w:rPr>
              <w:t>Již v roce 2015 probíhal průzkum mezi zaměstnanci státní správy. Z něho vyplynulo, že 16% všech respondentů se na pracovišti setkalo s korupčním jednáním. Celkem 84% pak souhlasí s tím, aby ochrana oznamovatelů byla v České republice legislativně ukotvena. Tento závěr se jeví jako jediný možný, protože se nelze spokojit se zjištěným výsledkem, že 59% respondentů, kteří by byli svědky protiprávního jednání na pracovišti, by nikoho nekontaktovali.</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eastAsia="Calibri" w:cs="Times New Roman" w:ascii="Times New Roman" w:hAnsi="Times New Roman"/>
                <w:lang w:eastAsia="zh-CN" w:bidi="hi-IN"/>
              </w:rPr>
              <w:t xml:space="preserve">SP ČR je přesvědčen, že v České republice existuje dostatečná právní úprava týkající se ochrany zaměstnanců, jmenovitě např. § 346b odst. 4 zákoníku práce (zaměstnavatel nesmí zaměstnance jakýmkoliv způsobem postihovat nebo znevýhodňovat proto, že se zákonným způsobem domáhá svých práv vyplývajících z pracovněprávních vztahů), nebo § 16 zákoníku práce (ochrana zaměstnanců před diskriminací na pracovišti), či prostředky ochrany stanovené v antidiskriminačním zákoně.  </w:t>
            </w:r>
          </w:p>
          <w:p>
            <w:pPr>
              <w:pStyle w:val="Normal"/>
              <w:jc w:val="both"/>
              <w:rPr>
                <w:rFonts w:ascii="Times New Roman" w:hAnsi="Times New Roman" w:eastAsia="Calibri" w:cs="Times New Roman"/>
                <w:b/>
                <w:b/>
                <w:lang w:eastAsia="zh-CN" w:bidi="hi-IN"/>
              </w:rPr>
            </w:pPr>
            <w:r>
              <w:rPr>
                <w:rFonts w:eastAsia="Calibri"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Dostatečná praxe ukazuje, že současná úprava, kdy je ochrana oznamovateli poskytována pouze skrze obecné právní instituty, jeví jako nedostatečná a neúčinná.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eastAsia="Calibri" w:cs="Times New Roman" w:ascii="Times New Roman" w:hAnsi="Times New Roman"/>
                <w:lang w:eastAsia="zh-CN" w:bidi="hi-IN"/>
              </w:rPr>
              <w:t>Za nejzávažnější problém předloženého návrhu SP ČR považuje to, že vůbec neřeší ochranu zaměstnavatelů (respektive obecněji dotčených osob) před nepravdivými či zavádějícími oznámeními (popř. oznámeními podávanými s úmyslem zaměstnavatele poškodit). Není vůbec zřejmé, jakým způsobem by se mohl zaměstnavatel domoci nápravy závadného stavu, zadostiučinění či náhrady případné škody. U oznámení podle navrhovaného zákona postačí uvedení skutečností nasvědčujících (tedy nikoli např. prokazujících) tomu, že bylo spácháno protiprávní jednání (tedy trestný čin, přestupek či jednání mající znaky přestupku), oznamovatel se sice musí opodstatněně domnívat, že oznamované informace jsou v době podání oznámení pravdivé, ale není uvedeno, co by toto opodstatnění mělo představovat, tedy patrně postačí subjektivní přesvědčení oznamovatele. Oznámení tedy může být ze strany zaměstnanců nejen zneužíváno, ale i užíváno v nevhodných situacích (domnělé plnění povinností), což může mít významný vliv na konkurenční boj či na hospodářskou soutěž mezi různými podnikateli (respektive soutěžiteli).</w:t>
            </w:r>
          </w:p>
          <w:p>
            <w:pPr>
              <w:pStyle w:val="Odstavecseseznamem"/>
              <w:widowControl/>
              <w:suppressAutoHyphens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 xml:space="preserve">Ochrana zaměstnavatele před opakovaným podáváním nedůvodných nebo účelových oznámení není návrhem zákona o ochraně oznamovatelů speciálně řešena.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Obrany se může zaměstnavatel, resp. osoba dotčená oznámením, domoci skrze obecné právní instituty. V soukromoprávní rovině zpravidla skrze institut ochrany osobnosti (§ 82 a násl. občanského zákoníku) a v rovině veřejnoprávní podáním trestního oznámení pro podezření ze spáchání trestného činu pomluvy dle § 184 trestního zákoníku.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36"/>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 ČR se domnívá, že návrh zákona neřeší vztah k existující právní úpravě, pokud jde o:</w:t>
            </w:r>
          </w:p>
          <w:p>
            <w:pPr>
              <w:pStyle w:val="Odstavecseseznamem"/>
              <w:widowControl/>
              <w:numPr>
                <w:ilvl w:val="1"/>
                <w:numId w:val="24"/>
              </w:numPr>
              <w:suppressAutoHyphens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hranu obchodního tajemství, know-how či obranu proti nekalé soutěži. Není zřejmé, jak by měl zaměstnavatel zasáhnout (respektive zda vůbec má zaměstnavatel nějaké možnosti ochrany) v případě, že se oznámení ze strany zaměstnance bude týkat skutečnosti či informace tvořící právě obchodní tajemství či know-how zaměstnavatele. Důvodová zpráva pouze odkazuje na směrnici Evropského parlamentu a Rady (EU) 2016/943 ze dne 8. června 2016 o ochraně nezveřejněného know-how a obchodních informací (obchodního tajemství) před jejich neoprávněným získáním, využitím a zpřístupněním, která v čl. 5 stanoví výjimku z postihu za porušení obchodního tajemství, pokud došlo k zpřístupnění obchodního tajemství </w:t>
            </w:r>
            <w:r>
              <w:rPr>
                <w:rFonts w:cs="Times New Roman" w:ascii="Times New Roman" w:hAnsi="Times New Roman"/>
                <w:color w:val="000000"/>
                <w:sz w:val="24"/>
                <w:szCs w:val="24"/>
              </w:rPr>
              <w:t>v zájmu odhalení pochybení, pochybného jednání nebo protiprávní činnosti, pokud žalovaný jednal za účelem ochrany obecného veřejného zájmu</w:t>
            </w:r>
            <w:r>
              <w:rPr>
                <w:rFonts w:cs="Times New Roman" w:ascii="Times New Roman" w:hAnsi="Times New Roman"/>
                <w:sz w:val="24"/>
                <w:szCs w:val="24"/>
              </w:rPr>
              <w:t>.</w:t>
            </w:r>
          </w:p>
          <w:p>
            <w:pPr>
              <w:pStyle w:val="Odstavecseseznamem"/>
              <w:widowControl/>
              <w:numPr>
                <w:ilvl w:val="1"/>
                <w:numId w:val="24"/>
              </w:numPr>
              <w:suppressAutoHyphens w:val="false"/>
              <w:spacing w:before="0" w:after="0"/>
              <w:contextualSpacing/>
              <w:jc w:val="both"/>
              <w:rPr/>
            </w:pPr>
            <w:r>
              <w:rPr>
                <w:rFonts w:cs="Times New Roman" w:ascii="Times New Roman" w:hAnsi="Times New Roman"/>
                <w:sz w:val="24"/>
                <w:szCs w:val="24"/>
              </w:rPr>
              <w:t>podání trestního oznámení podle trestního řádu a  trestný čin neoznámení trestného činu podle § 368 trestního zákoníku, neboť se stanovuje povinnost zaměstnavatele přijmout nezbytná opatření k nápravě zjištěných nedostatků či protiprávního stavu. Není tak jasné, zda to znamená v konkrétních případech též povinnost podat trestní oznámení, a není zřejmé, jak by se měl v těchto případech vyřešit konflikt se zásadou zákazu sebeobviňování.</w:t>
            </w:r>
          </w:p>
          <w:p>
            <w:pPr>
              <w:pStyle w:val="Odstavecseseznamem"/>
              <w:widowControl/>
              <w:numPr>
                <w:ilvl w:val="1"/>
                <w:numId w:val="24"/>
              </w:numPr>
              <w:suppressAutoHyphens w:val="false"/>
              <w:spacing w:before="0" w:after="0"/>
              <w:ind w:left="1416" w:hanging="360"/>
              <w:contextualSpacing/>
              <w:jc w:val="both"/>
              <w:rPr/>
            </w:pPr>
            <w:r>
              <w:rPr>
                <w:rFonts w:cs="Times New Roman" w:ascii="Times New Roman" w:hAnsi="Times New Roman"/>
                <w:sz w:val="24"/>
                <w:szCs w:val="24"/>
              </w:rPr>
              <w:t xml:space="preserve">compliance programy podle zákona o trestní odpovědnosti právnických osob, tedy o zavedení vnitřního systému kontroly a předcházení trestné činnosti z důvodu vyvinění se právnické osoby podle § 8 odst. 5 zákona o trestní odpovědnosti právnických osob (vzniká otázka, zda je již zavedený systém kontroly a předcházení trestné činnosti dostatečný z hlediska zákona o ochraně oznamovatelů, tedy zda nebude nutná další revize vnitřních předpisů a směrnic zaměstnavatelů, a tudíž další nárůst nákladů pro dotčené osoby). V soukromém sektoru mají firmy v této souvislosti nastaveny ve svém zájmu vlastní kontrolní mechanismy, jejichž součástí jsou např. protikorupční linky či jiné systémy hlášení podnětů. </w:t>
            </w:r>
          </w:p>
          <w:p>
            <w:pPr>
              <w:pStyle w:val="Odstavecseseznamem"/>
              <w:widowControl/>
              <w:suppressAutoHyphens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Částečně akceptováno.</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a) Akceptováno.</w:t>
            </w:r>
          </w:p>
          <w:p>
            <w:pPr>
              <w:pStyle w:val="Normal"/>
              <w:autoSpaceDE w:val="false"/>
              <w:spacing w:before="60" w:after="60"/>
              <w:jc w:val="both"/>
              <w:rPr/>
            </w:pPr>
            <w:r>
              <w:rPr>
                <w:rFonts w:cs="Times New Roman" w:ascii="Times New Roman" w:hAnsi="Times New Roman"/>
                <w:b/>
              </w:rPr>
              <w:t>b) Neakceptováno.</w:t>
            </w:r>
          </w:p>
          <w:p>
            <w:pPr>
              <w:pStyle w:val="Normal"/>
              <w:autoSpaceDE w:val="false"/>
              <w:spacing w:before="60" w:after="60"/>
              <w:jc w:val="both"/>
              <w:rPr/>
            </w:pPr>
            <w:r>
              <w:rPr>
                <w:rFonts w:cs="Times New Roman" w:ascii="Times New Roman" w:hAnsi="Times New Roman"/>
              </w:rPr>
              <w:t xml:space="preserve">Návrh zákona protiprávním jednáním rozumí pouze trestné činy, přestupky a jednání vykazujícího znaky přestupku. </w:t>
            </w:r>
          </w:p>
          <w:p>
            <w:pPr>
              <w:pStyle w:val="Normal"/>
              <w:autoSpaceDE w:val="false"/>
              <w:spacing w:before="60" w:after="60"/>
              <w:jc w:val="both"/>
              <w:rPr>
                <w:rFonts w:ascii="Times New Roman" w:hAnsi="Times New Roman" w:cs="Times New Roman"/>
              </w:rPr>
            </w:pPr>
            <w:r>
              <w:rPr>
                <w:rFonts w:cs="Times New Roman" w:ascii="Times New Roman" w:hAnsi="Times New Roman"/>
              </w:rPr>
              <w:t xml:space="preserve">V případě interního oznamovacího kanálu je v případě zjištění, že podané oznámení je důvodné, na zaměstnavateli, zda a jaké prostředky nápravy zvolí. </w:t>
            </w:r>
          </w:p>
          <w:p>
            <w:pPr>
              <w:pStyle w:val="Normal"/>
              <w:autoSpaceDE w:val="false"/>
              <w:spacing w:before="60" w:after="60"/>
              <w:jc w:val="both"/>
              <w:rPr/>
            </w:pPr>
            <w:r>
              <w:rPr>
                <w:rFonts w:cs="Times New Roman" w:ascii="Times New Roman" w:hAnsi="Times New Roman"/>
              </w:rPr>
              <w:t>Z ust. § 10 návrhu zákona však současně plyne, že podáním oznámení není dotčena povinnost oznamovatele podat oznámení příslušnému orgánu dle jiného zákona.</w:t>
            </w:r>
          </w:p>
          <w:p>
            <w:pPr>
              <w:pStyle w:val="Normal"/>
              <w:autoSpaceDE w:val="false"/>
              <w:spacing w:before="60" w:after="60"/>
              <w:jc w:val="both"/>
              <w:rPr/>
            </w:pPr>
            <w:r>
              <w:rPr>
                <w:rFonts w:cs="Times New Roman" w:ascii="Times New Roman" w:hAnsi="Times New Roman"/>
              </w:rPr>
              <w:t>c) 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ád veřejného sektoru již obdobné oznamovací systémy mají, čímž pro ně tato povinnost nebude představovat větší zátěž.</w:t>
            </w:r>
          </w:p>
          <w:p>
            <w:pPr>
              <w:pStyle w:val="Normal"/>
              <w:autoSpaceDE w:val="false"/>
              <w:spacing w:before="60" w:after="60"/>
              <w:jc w:val="both"/>
              <w:rPr/>
            </w:pPr>
            <w:r>
              <w:rPr>
                <w:rFonts w:cs="Times New Roman" w:ascii="Times New Roman" w:hAnsi="Times New Roman"/>
              </w:rPr>
              <w:t>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p>
            <w:pPr>
              <w:pStyle w:val="Normal"/>
              <w:autoSpaceDE w:val="false"/>
              <w:spacing w:before="60" w:after="60"/>
              <w:jc w:val="both"/>
              <w:rPr>
                <w:rFonts w:ascii="Times New Roman" w:hAnsi="Times New Roman" w:cs="Times New Roman"/>
              </w:rPr>
            </w:pPr>
            <w:r>
              <w:rPr>
                <w:rFonts w:cs="Times New Roman" w:ascii="Times New Roman" w:hAnsi="Times New Roman"/>
              </w:rPr>
            </w:r>
          </w:p>
          <w:p>
            <w:pPr>
              <w:pStyle w:val="Normal"/>
              <w:autoSpaceDE w:val="false"/>
              <w:spacing w:before="60" w:after="60"/>
              <w:jc w:val="both"/>
              <w:rPr/>
            </w:pPr>
            <w:r>
              <w:rPr>
                <w:rFonts w:cs="Times New Roman" w:ascii="Times New Roman" w:hAnsi="Times New Roman"/>
              </w:rPr>
              <w:t xml:space="preserve">Ale nevím, zda tuto připomínku nevypořádat jiným způsobem.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36"/>
              </w:numPr>
              <w:suppressAutoHyphens w:val="false"/>
              <w:spacing w:before="0" w:after="0"/>
              <w:contextualSpacing/>
              <w:jc w:val="both"/>
              <w:rPr/>
            </w:pPr>
            <w:r>
              <w:rPr>
                <w:rFonts w:cs="Times New Roman" w:ascii="Times New Roman" w:hAnsi="Times New Roman"/>
                <w:sz w:val="24"/>
                <w:szCs w:val="24"/>
              </w:rPr>
              <w:t>SP ČR nesouhlasí s hodnocením RIA, že jsou dopady návrhu zákona na podnikatelské subjekty minimální. SP ČR se obává, že s novou právní úpravou budou muset zaměstnavatelé čelit dalšímu zbytečnému zvýšení administrativní a finanční zátěže, a to z důvodu zavedení nového vnitřního systému pro podávání a vyřízení oznámení ze strany oznamovatelů, s nutností stanovit příslušnou osobu pro vyřizování oznámení. Návrh ani důvodová zpráva vůbec v této souvislosti nereflektují různou velikost dotčených osob a jejich finanční, technické a organizační možnosti (pouze je stanovena hranice 50 zaměstnanců či celkového ročního obratu nebo bilanční sumy roční rozvahy nad 10.000.000 EUR pro povinnost vnitřní mechanismus zavést). Lze tedy očekávat poměrně zásadní zvýšení nákladů na straně povinných osob – zaměstnavatelů i na straně státu.</w:t>
            </w:r>
          </w:p>
          <w:p>
            <w:pPr>
              <w:pStyle w:val="Odstavecseseznamem"/>
              <w:widowControl/>
              <w:suppressAutoHyphens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suppressAutoHyphens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to připomínka je zásadní.</w:t>
            </w:r>
          </w:p>
          <w:p>
            <w:pPr>
              <w:pStyle w:val="Odstavecseseznamem"/>
              <w:widowControl/>
              <w:suppressAutoHyphens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suppressAutoHyphens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widowControl/>
              <w:suppressAutoHyphens w:val="false"/>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Jak je uvedeno v Závěrečné zprávě z hodnocení dopadů regulace (RIA), návrh zákona je koncipován v tom smyslu, aby byl finanční a personální dopad na zaměstnavatele, kteří budou povinni zřídit interní oznamovací systémy, co nejnižší.</w:t>
            </w:r>
          </w:p>
          <w:p>
            <w:pPr>
              <w:pStyle w:val="Normal"/>
              <w:autoSpaceDE w:val="false"/>
              <w:spacing w:before="60" w:after="60"/>
              <w:jc w:val="both"/>
              <w:rPr/>
            </w:pPr>
            <w:r>
              <w:rPr>
                <w:rFonts w:cs="Times New Roman" w:ascii="Times New Roman" w:hAnsi="Times New Roman"/>
              </w:rPr>
              <w:t>Návrh zákona sám o sobě stanoví pouze základní rámec, který budou muset vnitřní oznamovací systémy naplňovat, přičemž bude na každém zaměstnavateli, jak si vnitřní oznamovací systém nastaví. Zaměstnavatelé z řád veřejného sektoru již obdobné oznamovací systémy mají, čímž pro ně tato povinnost nebude představovat větší zátěž.</w:t>
            </w:r>
          </w:p>
          <w:p>
            <w:pPr>
              <w:pStyle w:val="Normal"/>
              <w:autoSpaceDE w:val="false"/>
              <w:spacing w:before="60" w:after="60"/>
              <w:jc w:val="both"/>
              <w:rPr/>
            </w:pPr>
            <w:r>
              <w:rPr>
                <w:rFonts w:cs="Times New Roman" w:ascii="Times New Roman" w:hAnsi="Times New Roman"/>
              </w:rPr>
              <w:t>Navíc dle provedených kvalifikovaných odhadů bude na uskutečněný počet oznámení přibližně 100-400 ročně. Povinnost zřídit vnitřní oznamovací systém přitom bude dopadat přibližně na 5000 až 6000 zaměstnavatelů. Počet oznámení učiněných u jednoho zaměstnavatele se tak bude pohybovat maximálně v jednotkách případů ročně. To nepředstavuje pro zaměstnavatele nijak výrazné finanční ani personální zatížení.</w:t>
            </w:r>
          </w:p>
          <w:p>
            <w:pPr>
              <w:pStyle w:val="Normal"/>
              <w:autoSpaceDE w:val="false"/>
              <w:spacing w:before="60" w:after="60"/>
              <w:jc w:val="both"/>
              <w:rPr/>
            </w:pPr>
            <w:r>
              <w:rPr>
                <w:rFonts w:cs="Times New Roman" w:ascii="Times New Roman" w:hAnsi="Times New Roman"/>
              </w:rPr>
              <w:t>Z hlediska finančních zátěže je nutné také zmínit, že právnické osoby, které již fakultativně zavedly vnitřní oznamovací systémy ve smyslu novely č. 183/2016 Sb. zákona o trestní odpovědnosti právnických osob a řízení proti nim, mohou tyto oznamovací systémy využít také pro účely ochrany oznamovatelů.</w:t>
            </w:r>
          </w:p>
          <w:p>
            <w:pPr>
              <w:pStyle w:val="Normal"/>
              <w:autoSpaceDE w:val="false"/>
              <w:spacing w:before="60" w:after="60"/>
              <w:jc w:val="both"/>
              <w:rPr>
                <w:rFonts w:ascii="Times New Roman" w:hAnsi="Times New Roman" w:cs="Times New Roman"/>
              </w:rPr>
            </w:pPr>
            <w:r>
              <w:rPr>
                <w:rFonts w:cs="Times New Roman" w:ascii="Times New Roman" w:hAnsi="Times New Roman"/>
              </w:rPr>
              <w:t>Minimalizovat finanční zátěž mohou subjekty povinné zřídit vnitřní oznamovací systémy také tím, že oznamovací kanály bude sdílet více subjektů. Tuto možnost návrh zákona o ochraně oznamovatelů nezakazuje a vzhledem k předpokládanému počtu podaných oznámení, je možnost sdílení vnitřních oznamovacích kanálů pro více subjektů vhodná po stránce finanční i účelov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Technologická agentura</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Unie zaměstnavatelských svazů ČR</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Úřad pro dohled nad hospodařením politických stran a hnutí</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rFonts w:ascii="Times New Roman" w:hAnsi="Times New Roman" w:cs="Times New Roman"/>
                <w:b/>
                <w:b/>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Úřad pro ochranu hospodářské soutěže</w:t>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b/>
                <w:b/>
              </w:rPr>
            </w:pPr>
            <w:r>
              <w:rPr>
                <w:rFonts w:cs="Times New Roman" w:ascii="Times New Roman" w:hAnsi="Times New Roman"/>
              </w:rPr>
              <w:t xml:space="preserve">Poukazuji na skutečnost, že v „Závěrečné zprávě  z hodnocení dopadů regulace (RIA)“ se na str. 22 uvádí, že v současné době je v legislativním procesu připravován návrh „Směrnice Evropského parlamentu a Rady o ochraně osob oznamujících porušení práva Unie“ a současně, že znění uvedené směrnice </w:t>
            </w:r>
            <w:r>
              <w:rPr>
                <w:rStyle w:val="Tun"/>
                <w:rFonts w:cs="Times New Roman" w:ascii="Times New Roman" w:hAnsi="Times New Roman"/>
              </w:rPr>
              <w:t>může v průběhu schvalovacího procesu doznat podstatných změn.</w:t>
            </w:r>
            <w:r>
              <w:rPr>
                <w:rFonts w:cs="Times New Roman" w:ascii="Times New Roman" w:hAnsi="Times New Roman"/>
              </w:rPr>
              <w:t xml:space="preserve"> V této souvislosti zdůrazňuji, že vzhledem k uvedenému nepovažuji v žádném případě za vhodné předbíhat evropskou úpravu dané problematiky, která může být, jak sám předkladatel uvádí, v konečném důsledku výrazně odlišná od navrhovaného zákona, což by si vyžádalo novelizaci případně přijatého zákona a další náklady a zbytečné prodloužení legislativního procesu.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Style w:val="Tun"/>
                <w:rFonts w:cs="Times New Roman" w:ascii="Times New Roman" w:hAnsi="Times New Roman"/>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Neakceptováno.</w:t>
            </w:r>
          </w:p>
          <w:p>
            <w:pPr>
              <w:pStyle w:val="Normal"/>
              <w:autoSpaceDE w:val="false"/>
              <w:spacing w:before="60" w:after="60"/>
              <w:jc w:val="both"/>
              <w:rPr/>
            </w:pPr>
            <w:r>
              <w:rPr>
                <w:rFonts w:cs="Times New Roman" w:ascii="Times New Roman" w:hAnsi="Times New Roman"/>
              </w:rPr>
              <w:t>Návrh zákona o ochraně oznamovatelů je předkládán na základě Plánu legislativních prací vlády na zbývající část roku 2018.</w:t>
            </w:r>
          </w:p>
          <w:p>
            <w:pPr>
              <w:pStyle w:val="Normal"/>
              <w:autoSpaceDE w:val="false"/>
              <w:spacing w:before="60" w:after="60"/>
              <w:jc w:val="both"/>
              <w:rPr>
                <w:rFonts w:ascii="Times New Roman" w:hAnsi="Times New Roman" w:cs="Times New Roman"/>
              </w:rPr>
            </w:pPr>
            <w:r>
              <w:rPr>
                <w:rFonts w:cs="Times New Roman" w:ascii="Times New Roman" w:hAnsi="Times New Roman"/>
              </w:rPr>
              <w:t>Jeho přijetím dojde k naplnění závazků současné koaliční vlády hnutí ANO a ČSSD.</w:t>
            </w:r>
          </w:p>
          <w:p>
            <w:pPr>
              <w:pStyle w:val="Normal"/>
              <w:autoSpaceDE w:val="false"/>
              <w:spacing w:before="60" w:after="60"/>
              <w:jc w:val="both"/>
              <w:rPr>
                <w:rFonts w:ascii="Times New Roman" w:hAnsi="Times New Roman" w:cs="Times New Roman"/>
              </w:rPr>
            </w:pPr>
            <w:r>
              <w:rPr>
                <w:rFonts w:cs="Times New Roman" w:ascii="Times New Roman" w:hAnsi="Times New Roman"/>
              </w:rPr>
              <w:t>Návrh zákona byl vypracován na základě dlouhodobých příprav a po četných jednáních pracovních komisí podílejících se na jeho vzniku.</w:t>
            </w:r>
          </w:p>
          <w:p>
            <w:pPr>
              <w:pStyle w:val="Normal"/>
              <w:autoSpaceDE w:val="false"/>
              <w:spacing w:before="60" w:after="60"/>
              <w:jc w:val="both"/>
              <w:rPr/>
            </w:pPr>
            <w:r>
              <w:rPr>
                <w:rFonts w:cs="Times New Roman" w:ascii="Times New Roman" w:hAnsi="Times New Roman"/>
              </w:rPr>
              <w:t xml:space="preserve">V současnosti je návrh zákona projednáván s ohledem na připomínky uplatněné v mezirezortním připomínkovém řízení. </w:t>
            </w:r>
          </w:p>
          <w:p>
            <w:pPr>
              <w:pStyle w:val="Poznamka"/>
              <w:shd w:fill="FFFFFF" w:val="clear"/>
              <w:spacing w:before="280" w:after="0"/>
              <w:jc w:val="both"/>
              <w:rPr/>
            </w:pPr>
            <w:r>
              <w:rPr/>
              <w:t>Návrh zákona je předkládán v souvislosti s projednávaným návrhem směrnice Evropského parlamentu a Rady o ochraně osob oznamujících porušení práva Unie, který se nachází v legislativním procesu Evropské unie. Návrh zákona zohledňuje znění návrhu směrnice [(COM (2018) 218 fin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Times New Roman" w:ascii="Times New Roman" w:hAnsi="Times New Roman"/>
              </w:rPr>
              <w:t xml:space="preserve">V návrhu zákona je v jeho části třetí zakotveno založení Agentury na ochranu oznamovatelů (dále jen „Agentura“), které si nepochybně vyžádá nemalé finanční a personální nároky a to v současné době, kdy je realizováno na ministerstvech a ústředních státních úřadech snižování počtu zaměstnanců a státních úředníků. Dále poukazuji na skutečnost, že z Programového prohlášení vlády ze dne 8. ledna 2018 jednoznačně vyplývá povinnost zajišťování </w:t>
            </w:r>
            <w:r>
              <w:rPr>
                <w:rStyle w:val="Tun"/>
                <w:rFonts w:cs="Times New Roman" w:ascii="Times New Roman" w:hAnsi="Times New Roman"/>
              </w:rPr>
              <w:t>snižování administrativní zátěže a efektivního vynakládání prostředků na chod státní správy</w:t>
            </w:r>
            <w:r>
              <w:rPr>
                <w:rFonts w:cs="Times New Roman" w:ascii="Times New Roman" w:hAnsi="Times New Roman"/>
              </w:rPr>
              <w:t xml:space="preserve">. V materiálu však není žádným způsobem uvedeno do jaké míry a zda vůbec se předkladatel s touto problematikou zabýval a s jakým výsledkem. V souvislosti s vládou požadovaným a sledovaným </w:t>
            </w:r>
            <w:r>
              <w:rPr>
                <w:rStyle w:val="Tun"/>
                <w:rFonts w:cs="Times New Roman" w:ascii="Times New Roman" w:hAnsi="Times New Roman"/>
              </w:rPr>
              <w:t xml:space="preserve">trendem snižování administrativní zátěže podnikatelů poukazuji </w:t>
            </w:r>
            <w:r>
              <w:rPr>
                <w:rFonts w:cs="Times New Roman" w:ascii="Times New Roman" w:hAnsi="Times New Roman"/>
              </w:rPr>
              <w:t xml:space="preserve">na jeho možné porušování např. v povinném vytváření oznamovacího systému u zaměstnavatele, tak, jak je blíže specifikováno v § 5 návrhu zákona.    </w:t>
            </w:r>
          </w:p>
          <w:p>
            <w:pPr>
              <w:pStyle w:val="Normal"/>
              <w:ind w:left="708" w:firstLine="12"/>
              <w:jc w:val="both"/>
              <w:rPr>
                <w:rStyle w:val="Tun"/>
                <w:rFonts w:ascii="Times New Roman" w:hAnsi="Times New Roman" w:cs="Times New Roman"/>
              </w:rPr>
            </w:pPr>
            <w:r>
              <w:rPr>
                <w:rFonts w:cs="Times New Roman" w:ascii="Times New Roman" w:hAnsi="Times New Roman"/>
              </w:rPr>
            </w:r>
          </w:p>
          <w:p>
            <w:pPr>
              <w:pStyle w:val="Normal"/>
              <w:ind w:left="708" w:firstLine="12"/>
              <w:jc w:val="both"/>
              <w:rPr/>
            </w:pPr>
            <w:r>
              <w:rPr>
                <w:rFonts w:cs="Times New Roman" w:ascii="Times New Roman" w:hAnsi="Times New Roman"/>
              </w:rPr>
              <w:t>Dále poukazuji na skutečnost, že z materiálu nevyplývá v žádném směru zdůvodnění potřeby 20 zaměstnanců na činnost Agentury, zejména na základě jakých skutečností dospěl předkladatel k tomuto závěru. Není dále uvedeno, o kolik míst by se mělo jednat ve služebním a v pracovním poměru, včetně zdůvodnění. Materiál dále neobsahuje analýzu, na základě které předkladatel dospěl k závěru, že vybudování Agentury si vyžádá náklady ve výši 2 000 000 Kč. Požaduji proto, aby výše uvedené materiály byly dodatečně zpracovány a předloženy.</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Style w:val="Tun"/>
                <w:rFonts w:cs="Times New Roman" w:ascii="Times New Roman" w:hAnsi="Times New Roman"/>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Poznamka"/>
              <w:shd w:fill="FFFFFF" w:val="clear"/>
              <w:rPr>
                <w:b/>
                <w:b/>
              </w:rPr>
            </w:pPr>
            <w:r>
              <w:rPr>
                <w:b/>
              </w:rPr>
              <w:t>Neakceptováno.</w:t>
            </w:r>
          </w:p>
          <w:p>
            <w:pPr>
              <w:pStyle w:val="Poznamka"/>
              <w:shd w:fill="FFFFFF" w:val="clear"/>
              <w:jc w:val="both"/>
              <w:rPr/>
            </w:pPr>
            <w:r>
              <w:rPr/>
              <w:t>V důsledku přijetí nové právní úpravy na ochranu oznamovatelů dojde ke zřízení Agentury na ochranu oznamovatelů. Ta bude vykonávat činnost, informační, poradenskou, bude přijímat oznámení, vydávat osvědčení a plnit další úkoly stanovené zákonem. Její činnosti tak dojde ke zvýšení osvěty veřejnosti a zejména k faktickému zvýšení ochrany oznamovatelů. S ohledem na zkušenosti ze zahraničí, lze po přijetí právní úpravy očekávat zvýšený počet podaných oznámení.</w:t>
            </w:r>
          </w:p>
          <w:p>
            <w:pPr>
              <w:pStyle w:val="Normal"/>
              <w:autoSpaceDE w:val="false"/>
              <w:spacing w:before="60" w:after="60"/>
              <w:jc w:val="both"/>
              <w:rPr>
                <w:rFonts w:ascii="Times New Roman" w:hAnsi="Times New Roman" w:cs="Times New Roman"/>
              </w:rPr>
            </w:pPr>
            <w:r>
              <w:rPr>
                <w:rFonts w:cs="Times New Roman" w:ascii="Times New Roman" w:hAnsi="Times New Roman"/>
              </w:rPr>
              <w:t>Aby došlo k naplnění cílů právní úpravy, bude velmi záležet na kvalitě činnosti Agentury. To je důvodem, proč se bude o její chod starat 25 kvalifikovaných státních zaměstnanců.</w:t>
            </w:r>
          </w:p>
          <w:p>
            <w:pPr>
              <w:pStyle w:val="Poznamka"/>
              <w:shd w:fill="FFFFFF" w:val="clear"/>
              <w:jc w:val="both"/>
              <w:rPr/>
            </w:pPr>
            <w:r>
              <w:rPr/>
              <w:t xml:space="preserve">Náklady spojené se zřízením a dislokací Agentury byly vyčísleny na základě předchozích zkušeností se zřízením odboru střetu zájmu u Ministerstva spravedlnosti v rámci přijetí zákona o střetu zájmů.  </w:t>
            </w:r>
          </w:p>
          <w:p>
            <w:pPr>
              <w:pStyle w:val="Poznamka"/>
              <w:shd w:fill="FFFFFF" w:val="clear"/>
              <w:spacing w:before="280" w:after="0"/>
              <w:jc w:val="both"/>
              <w:rPr/>
            </w:pPr>
            <w:r>
              <w:rPr/>
              <w:t>Výše jednotlivých nákladů je vyčíslena v závěrečné zprávě RIA k návrhu zákona. V tabulkách jsou podrobně rozepsány jednotlivé náklady a jejich výše, a to jak co se týče nákladů spojených se zřízením Agentury, tak i nákladů provozních.</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Times New Roman" w:ascii="Times New Roman" w:hAnsi="Times New Roman"/>
              </w:rPr>
              <w:t>Předkladatel v návrhu zákona v podstatě totožně adaptuje text návrhu Směrnice o ochraně osob oznamujících porušení práva Unie ze dne 23. 4. 2018, ale nad rámec požadavků směrnice zřizuje speciální organizační útvar, který podle důvodové zprávy má obsahovat mnoho společných bodů s činností státního zastupitelství. Spolu s plánovanou působností Agentury přijímat totožně (jako orgány činné v trestním řízení), je možno chápat jako dublování zákonné působnosti, které tradičně přísluší orgánům činným v trestním řízení, resp. státním zastupitelstvím.</w:t>
            </w:r>
          </w:p>
          <w:p>
            <w:pPr>
              <w:pStyle w:val="Normal"/>
              <w:ind w:left="708" w:firstLine="12"/>
              <w:jc w:val="both"/>
              <w:rPr>
                <w:rFonts w:ascii="Times New Roman" w:hAnsi="Times New Roman" w:cs="Times New Roman"/>
              </w:rPr>
            </w:pPr>
            <w:r>
              <w:rPr>
                <w:rFonts w:cs="Times New Roman" w:ascii="Times New Roman" w:hAnsi="Times New Roman"/>
              </w:rPr>
            </w:r>
          </w:p>
          <w:p>
            <w:pPr>
              <w:pStyle w:val="Normal"/>
              <w:ind w:left="708" w:firstLine="12"/>
              <w:jc w:val="both"/>
              <w:rPr/>
            </w:pPr>
            <w:r>
              <w:rPr>
                <w:rFonts w:cs="Times New Roman" w:ascii="Times New Roman" w:hAnsi="Times New Roman"/>
              </w:rPr>
              <w:t>Navrhovaná směrnice požaduje pouze státům „určit“ příslušné orgány k přijímání a vyřizování oznámení (čl. 6.1 návrhu směrnice)  a ne „zřizovat“ nové orgány. Tímto dochází opět k neblahé tendenci v současné legislativě, velmi kritizované od orgánů Unie, odborné veřejnosti a dalších subjektů, kdy jsou s odkazem na transpozici evropského práva přidávány další (evropským právem nepožadované) povinnosti pro občany a další subjekty. A o to více je tento trend „vylepšování, pozlacování“ kritizován právě v případech, kdy jsou zaváděny další nové byrokratické struktury státních orgánů, nových úřadů či organizačních útvarů financovaných ze státního rozpočtu.</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Style w:val="Tun"/>
                <w:rFonts w:cs="Times New Roman" w:ascii="Times New Roman" w:hAnsi="Times New Roman"/>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Poznamka"/>
              <w:shd w:fill="FFFFFF" w:val="clear"/>
              <w:spacing w:before="0" w:after="280"/>
              <w:rPr>
                <w:b/>
                <w:b/>
              </w:rPr>
            </w:pPr>
            <w:r>
              <w:rPr>
                <w:b/>
              </w:rPr>
              <w:t>Neakceptováno.</w:t>
            </w:r>
          </w:p>
          <w:p>
            <w:pPr>
              <w:pStyle w:val="Poznamka"/>
              <w:shd w:fill="FFFFFF" w:val="clear"/>
              <w:jc w:val="both"/>
              <w:rPr>
                <w:b/>
                <w:b/>
              </w:rPr>
            </w:pPr>
            <w:r>
              <w:rPr/>
              <w:t xml:space="preserve">Této připomínce nelze vyhovět, neboť návrh směrnice stanoví pouze základní rámec právní úpravy. Je pak na zvážení jednotlivých členských států, zda přijmou právní úpravu v tomto rozsahu nebo přísnější. </w:t>
            </w:r>
          </w:p>
          <w:p>
            <w:pPr>
              <w:pStyle w:val="Poznamka"/>
              <w:shd w:fill="FFFFFF" w:val="clear"/>
              <w:jc w:val="both"/>
              <w:rPr/>
            </w:pPr>
            <w:r>
              <w:rPr/>
              <w:t>Nelze vyhovět ani druhé připomínce. Návrh zákona těmto osobám přináší možnost podat oznámení o protiprávním jednání ve smyslu návrhu zákona Agentuře na ochranu oznamovatelů, která oznámení prošetří a v případě, že dospěje k závěru o důvodnosti podaného oznámení, postoupí jej příslušnému orgánu.</w:t>
            </w:r>
          </w:p>
          <w:p>
            <w:pPr>
              <w:pStyle w:val="Normal"/>
              <w:autoSpaceDE w:val="false"/>
              <w:spacing w:before="60" w:after="60"/>
              <w:jc w:val="both"/>
              <w:rPr/>
            </w:pPr>
            <w:r>
              <w:rPr>
                <w:rFonts w:cs="Times New Roman" w:ascii="Times New Roman" w:hAnsi="Times New Roman"/>
              </w:rPr>
              <w:t>Souběh podaných oznámení tak nelze vnímat negativně, pročež možnost podat oznámení Agentuře namísto Policii ČR může přimět větší počet osob učinit oznámení o protiprávním jednání.</w:t>
            </w:r>
          </w:p>
          <w:p>
            <w:pPr>
              <w:pStyle w:val="Poznamka"/>
              <w:shd w:fill="FFFFFF" w:val="clear"/>
              <w:spacing w:before="280" w:after="0"/>
              <w:jc w:val="both"/>
              <w:rPr/>
            </w:pPr>
            <w:r>
              <w:rPr/>
              <w:t>Dále je nutné zdůraznit, že v případech, kdy Agentura nepostoupí po prošetření oznámení příslušnému orgánu, není tím dána překážka Res Iudicata ani litispendence. Oznamovatel se tak může se svým oznámením obrátit na příslušný orgán.</w:t>
            </w:r>
          </w:p>
        </w:tc>
      </w:tr>
      <w:tr>
        <w:trPr>
          <w:trHeight w:val="25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Odstavecseseznamem"/>
              <w:widowControl/>
              <w:numPr>
                <w:ilvl w:val="0"/>
                <w:numId w:val="29"/>
              </w:numPr>
              <w:suppressAutoHyphens w:val="false"/>
              <w:spacing w:lineRule="auto" w:line="240" w:before="0" w:after="0"/>
              <w:contextualSpacing/>
              <w:jc w:val="both"/>
              <w:rPr/>
            </w:pPr>
            <w:r>
              <w:rPr>
                <w:rFonts w:cs="Times New Roman" w:ascii="Times New Roman" w:hAnsi="Times New Roman"/>
                <w:bCs/>
                <w:sz w:val="24"/>
                <w:szCs w:val="24"/>
              </w:rPr>
              <w:t>Navrhuji vypuštění nebo přepracování  navrhovaného ustanovení § 12 „Zákaz odvetných opatření“ z důvodu jeho zneužitelnosti spočívající v možném obcházení účelu tohoto ustanovení zákona zaměstnanci případně státními úředníky, kteří by jinak mohli být postižení za porušování pracovní kázně, případně neplnění pracovních povinností  nesouvisejících s oznámením.</w:t>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color w:val="FF0000"/>
              </w:rPr>
            </w:pPr>
            <w:r>
              <w:rPr>
                <w:rFonts w:cs="Times New Roman" w:ascii="Times New Roman" w:hAnsi="Times New Roman"/>
                <w:b/>
                <w:color w:val="FF0000"/>
              </w:rPr>
              <w:t>ROZPOR</w:t>
            </w:r>
          </w:p>
          <w:p>
            <w:pPr>
              <w:pStyle w:val="Poznamka"/>
              <w:shd w:fill="FFFFFF" w:val="clear"/>
              <w:jc w:val="both"/>
              <w:rPr>
                <w:b/>
                <w:b/>
              </w:rPr>
            </w:pPr>
            <w:r>
              <w:rPr>
                <w:b/>
              </w:rPr>
              <w:t>Neakceptováno.</w:t>
            </w:r>
          </w:p>
          <w:p>
            <w:pPr>
              <w:pStyle w:val="Poznamka"/>
              <w:shd w:fill="FFFFFF" w:val="clear"/>
              <w:jc w:val="both"/>
              <w:rPr/>
            </w:pPr>
            <w:r>
              <w:rPr/>
              <w:t>Nejprve je nutné zdůraznit, že protiprávním jednáním ve smyslu návrhu zákona se dle ust. § 2 odst. 2 rozumí pouze trestný čin, přestupek nebo jednání, které má znaky přestupku.</w:t>
            </w:r>
          </w:p>
          <w:p>
            <w:pPr>
              <w:pStyle w:val="Poznamka"/>
              <w:shd w:fill="FFFFFF" w:val="clear"/>
              <w:jc w:val="both"/>
              <w:rPr/>
            </w:pPr>
            <w:r>
              <w:rPr/>
              <w:t>Zaměstnanci a státní úředníci by nemohli, jak je zmíněno v připomínce, napadat jejich postižení za porušení pracovní kázně, nebo neplnění pracovních povinností, protože tato porušení ve většině případů nebudou posouzena jako protiprávní jednání ve smyslu návrhu zákona.</w:t>
            </w:r>
          </w:p>
          <w:p>
            <w:pPr>
              <w:pStyle w:val="Poznamka"/>
              <w:shd w:fill="FFFFFF" w:val="clear"/>
              <w:jc w:val="both"/>
              <w:rPr/>
            </w:pPr>
            <w:r>
              <w:rPr/>
              <w:t xml:space="preserve">Současně je také nutné uvést, že zaměstnavatel může zaměstnanci podat výpověď pracovního poměru, pokud zaměstnanec neplní své pracovní povinnosti. Návrh zákona pouze zakazuje odvetná opatření ze strany osoby dotčené oznámením vůči oznamovateli. </w:t>
            </w:r>
          </w:p>
          <w:p>
            <w:pPr>
              <w:pStyle w:val="Poznamka"/>
              <w:shd w:fill="FFFFFF" w:val="clear"/>
              <w:spacing w:before="280" w:after="0"/>
              <w:jc w:val="both"/>
              <w:rPr/>
            </w:pPr>
            <w:r>
              <w:rPr/>
              <w:t xml:space="preserve">Pokud tedy zaměstnavatel postupuje na základě zákona, a nikoli jako odvetný krok vůči oznamovateli, nelze jeho jednání považovat za neplatné.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Úřad pro ochranu osobních údajů</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Poznamka"/>
              <w:shd w:fill="FFFFFF" w:val="clear"/>
              <w:snapToGrid w:val="false"/>
              <w:spacing w:before="280" w:after="0"/>
              <w:jc w:val="both"/>
              <w:rPr>
                <w:rFonts w:ascii="Times New Roman" w:hAnsi="Times New Roman" w:cs="Times New Roman"/>
              </w:rPr>
            </w:pPr>
            <w:r>
              <w:rPr>
                <w:rFonts w:cs="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Úřad pro přístup k dopravní infrastruktuře</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Style w:val="Xsptextcomputedfield"/>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b/>
                <w:b/>
              </w:rPr>
            </w:pPr>
            <w:r>
              <w:rPr>
                <w:rFonts w:cs="Times New Roman" w:ascii="Times New Roman" w:hAnsi="Times New Roman"/>
                <w:b/>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 xml:space="preserve">Úřad pro technickou normalizaci </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pPr>
            <w:r>
              <w:rPr>
                <w:rStyle w:val="Xsptextcomputedfield"/>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Style w:val="Xsptextcomputedfield"/>
                <w:rFonts w:ascii="Times New Roman" w:hAnsi="Times New Roman" w:cs="Times New Roman"/>
                <w:b/>
                <w:b/>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Úřad pro zahraniční styky a informace ČR</w:t>
            </w:r>
          </w:p>
        </w:tc>
        <w:tc>
          <w:tcPr>
            <w:tcW w:w="8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pPr>
            <w:r>
              <w:rPr>
                <w:rFonts w:cs="Times New Roman" w:ascii="Times New Roman" w:hAnsi="Times New Roman"/>
                <w:u w:val="single"/>
              </w:rPr>
              <w:t xml:space="preserve">K působnosti zákona - § 2 odst. 1 písm. d) a odst. 6: </w:t>
            </w:r>
          </w:p>
          <w:p>
            <w:pPr>
              <w:pStyle w:val="Normal"/>
              <w:tabs>
                <w:tab w:val="clear" w:pos="708"/>
                <w:tab w:val="left" w:pos="321" w:leader="none"/>
              </w:tabs>
              <w:jc w:val="both"/>
              <w:rPr>
                <w:rFonts w:ascii="Times New Roman" w:hAnsi="Times New Roman" w:cs="Times New Roman"/>
                <w:b/>
                <w:b/>
              </w:rPr>
            </w:pPr>
            <w:r>
              <w:rPr>
                <w:rFonts w:cs="Times New Roman" w:ascii="Times New Roman" w:hAnsi="Times New Roman"/>
                <w:b/>
              </w:rPr>
              <w:t xml:space="preserve">Navrhujeme z působnosti zákona vyjmout příslušníky a zaměstnance zpravodajských služeb jakožto oznamovatele a zpravodajské služby jakožto zaměstnavatele.  </w:t>
            </w:r>
          </w:p>
          <w:p>
            <w:pPr>
              <w:pStyle w:val="Normal"/>
              <w:spacing w:lineRule="auto" w:line="256"/>
              <w:jc w:val="both"/>
              <w:rPr>
                <w:rFonts w:ascii="Times New Roman" w:hAnsi="Times New Roman" w:eastAsia="Calibri" w:cs="Times New Roman"/>
                <w:u w:val="single"/>
              </w:rPr>
            </w:pPr>
            <w:r>
              <w:rPr>
                <w:rFonts w:eastAsia="Calibri" w:cs="Times New Roman" w:ascii="Times New Roman" w:hAnsi="Times New Roman"/>
                <w:u w:val="single"/>
              </w:rPr>
              <w:t>Odůvodnění:</w:t>
            </w:r>
          </w:p>
          <w:p>
            <w:pPr>
              <w:pStyle w:val="Normal"/>
              <w:spacing w:lineRule="auto" w:line="256"/>
              <w:jc w:val="both"/>
              <w:rPr/>
            </w:pPr>
            <w:r>
              <w:rPr>
                <w:rFonts w:eastAsia="Calibri" w:cs="Times New Roman" w:ascii="Times New Roman" w:hAnsi="Times New Roman"/>
              </w:rPr>
              <w:t xml:space="preserve">Návrh považujeme obecně za kolidující s úpravou zákona č. 361/2003 Sb., </w:t>
              <w:br/>
              <w:t>o služebním poměru příslušníků bezpečnostních sborů, ve znění pozdějších předpisů, což bude vytvářet problémy, které dále nabývají na závažnosti s ohledem na specifika činnosti a fungování zpravodajských služeb. Konkrétně k návrhu uvádíme:</w:t>
            </w:r>
          </w:p>
          <w:p>
            <w:pPr>
              <w:pStyle w:val="Normal"/>
              <w:numPr>
                <w:ilvl w:val="0"/>
                <w:numId w:val="17"/>
              </w:numPr>
              <w:spacing w:lineRule="auto" w:line="256"/>
              <w:jc w:val="both"/>
              <w:rPr/>
            </w:pPr>
            <w:r>
              <w:rPr>
                <w:rFonts w:eastAsia="Calibri" w:cs="Times New Roman" w:ascii="Times New Roman" w:hAnsi="Times New Roman"/>
              </w:rPr>
              <w:t xml:space="preserve">Zcela nepřijatelná je ve vztahu ke zpravodajským službám působnost Agentury pro ochranu oznamovatelů. Agentura má být za stanovených podmínek příslušná k přijetí a „prošetření“ oznámení. Agentura nemůže být oprávněna k prošetřování údajného protiprávního jednání příslušníků zpravodajské služby. V prvé řadě je třeba uvést, že značná část činnosti zpravodajských služeb je spojena s utajovanými informacemi (a to i v případě zaměstnanců). Ochrana utajovaných informací ve vztahu k obsahu oznámení a činnosti Agentury není vůbec řešena. Dále pak není jakákoliv „prošetřovací“ činnost Agentury možná ani z hlediska ochrany činnosti a zájmů sledovaných zpravodajskou službou. Připomínáme, že z tohoto důvodu jsou příslušníci zpravodajských služeb vyloučení z působnosti Generální inspekce bezpečnostních sborů.  </w:t>
            </w:r>
          </w:p>
          <w:p>
            <w:pPr>
              <w:pStyle w:val="Normal"/>
              <w:numPr>
                <w:ilvl w:val="0"/>
                <w:numId w:val="17"/>
              </w:numPr>
              <w:spacing w:lineRule="auto" w:line="256"/>
              <w:jc w:val="both"/>
              <w:rPr/>
            </w:pPr>
            <w:r>
              <w:rPr>
                <w:rFonts w:eastAsia="Calibri" w:cs="Times New Roman" w:ascii="Times New Roman" w:hAnsi="Times New Roman"/>
              </w:rPr>
              <w:t xml:space="preserve">Pokud jde o vnitřní oznamovací mechanismy, vztahy v rámci služebního poměru jsou podřízeny principu subordinace a interní vztahy v bezpečnostních sborech fungují primárně na principu dodržování služebního postupu. Mezi nepočetné výjimky z tohoto principu patří již nyní kontrolní mechanismy, v rámci kterých má příslušník možnost obrátit se příslušné na orgány vnější či vnitřní kontroly (např. ombudsman, odbor vnitřní kontroly/vnitřní inspekce či nezávislý interní auditor). Přitom některé z těchto orgánů jsou příslušné právě pro řešení protiprávního jednání příslušníků (policejní orgán Úřadu pro zahraniční styky a informace). Návrh v tomto směru tudíž nepřináší bezpečnostním sborům nic nového. </w:t>
            </w:r>
          </w:p>
          <w:p>
            <w:pPr>
              <w:pStyle w:val="Normal"/>
              <w:numPr>
                <w:ilvl w:val="0"/>
                <w:numId w:val="17"/>
              </w:numPr>
              <w:spacing w:lineRule="auto" w:line="256"/>
              <w:jc w:val="both"/>
              <w:rPr/>
            </w:pPr>
            <w:r>
              <w:rPr>
                <w:rFonts w:eastAsia="Calibri" w:cs="Times New Roman" w:ascii="Times New Roman" w:hAnsi="Times New Roman"/>
              </w:rPr>
              <w:t xml:space="preserve">Závěry uvedené výše v bodu 2. podporuje skutečnost, že návrh v § 3 řeší střet oznámení se služební mlčenlivostí (§ 45 odst. 1 písm. c) a § 214 zákona č. 361/2003 Sb.) nejasným způsobem, když na jedné straně deklaruje nedotčenost povinnosti mlčenlivosti dle zvláštního zákona, na straně druhé však hned v další větě tuto zásadu prolamuje ve vztahu k oznámení. To se patrně týká i případného doplnění oznámení (byť to z návrhu není zcela zřejmé, doplnění může být učiněno až na výzvu Agentury a jde o jiný úkon oznamovatele, než prvotní oznámení), rozhodně však již ne jakékoliv dalšího prošetřování Agentury, a zřejmě ani prošetřování v rámci vnitřního oznamovacího systému. Není tak vůbec jasné, jak by případné prošetřování podle tohoto návrhu mělo probíhat, a to včetně posuzování „opodstatněnosti domněnky pravdivosti oznamované informace“, což je prvotní předpoklad pro postup dle návrhem stanovených pravidel. </w:t>
            </w:r>
          </w:p>
          <w:p>
            <w:pPr>
              <w:pStyle w:val="Normal"/>
              <w:spacing w:lineRule="auto" w:line="256"/>
              <w:ind w:left="360" w:hanging="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321" w:leader="none"/>
              </w:tabs>
              <w:jc w:val="both"/>
              <w:rPr/>
            </w:pPr>
            <w:r>
              <w:rPr>
                <w:rFonts w:eastAsia="Calibri" w:cs="Times New Roman" w:ascii="Times New Roman" w:hAnsi="Times New Roman"/>
              </w:rPr>
              <w:t xml:space="preserve">Výše uvedené lze shrnout tak, že v případě zpravodajských služeb považujeme aplikaci postupů obsažených v návrhu za dílem nepřijatelnou (působnost Agentury) a dílem za zbytečnou (interní kontrolní mechanismy jsou již zavedeny zákonem č. 361/2003 Sb., stejně tak opatření proti </w:t>
            </w:r>
            <w:r>
              <w:rPr>
                <w:rFonts w:cs="Times New Roman" w:ascii="Times New Roman" w:hAnsi="Times New Roman"/>
              </w:rPr>
              <w:t xml:space="preserve">diskriminaci </w:t>
            </w:r>
            <w:r>
              <w:rPr>
                <w:rFonts w:eastAsia="Calibri" w:cs="Times New Roman" w:ascii="Times New Roman" w:hAnsi="Times New Roman"/>
              </w:rPr>
              <w:t xml:space="preserve">a nerovnému zacházení).  </w:t>
            </w:r>
          </w:p>
          <w:p>
            <w:pPr>
              <w:pStyle w:val="Normal"/>
              <w:tabs>
                <w:tab w:val="clear" w:pos="708"/>
                <w:tab w:val="left" w:pos="321" w:leader="none"/>
              </w:tabs>
              <w:jc w:val="both"/>
              <w:rPr>
                <w:rFonts w:ascii="Times New Roman" w:hAnsi="Times New Roman" w:eastAsia="Calibri" w:cs="Times New Roman"/>
                <w:b/>
                <w:b/>
              </w:rPr>
            </w:pPr>
            <w:r>
              <w:rPr>
                <w:rFonts w:eastAsia="Calibri" w:cs="Times New Roman" w:ascii="Times New Roman" w:hAnsi="Times New Roman"/>
                <w:b/>
              </w:rPr>
              <w:t>Tato připomínka je zásadn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rPr>
            </w:pPr>
            <w:r>
              <w:rPr>
                <w:rFonts w:cs="Times New Roman" w:ascii="Times New Roman" w:hAnsi="Times New Roman"/>
                <w:b/>
              </w:rPr>
              <w:t>Částečně akceptováno.</w:t>
            </w:r>
          </w:p>
          <w:p>
            <w:pPr>
              <w:pStyle w:val="Normal"/>
              <w:autoSpaceDE w:val="false"/>
              <w:spacing w:before="60" w:after="60"/>
              <w:jc w:val="both"/>
              <w:rPr/>
            </w:pPr>
            <w:r>
              <w:rPr>
                <w:rFonts w:cs="Times New Roman" w:ascii="Times New Roman" w:hAnsi="Times New Roman"/>
              </w:rPr>
              <w:t>Osobní působnost ochrany oznamovatelů byla zevrubně diskutována Legislativní radou vlády při projednávání posledního vládního návrhu.</w:t>
            </w:r>
          </w:p>
          <w:p>
            <w:pPr>
              <w:pStyle w:val="Normal"/>
              <w:autoSpaceDE w:val="false"/>
              <w:spacing w:before="60" w:after="60"/>
              <w:jc w:val="both"/>
              <w:rPr/>
            </w:pPr>
            <w:r>
              <w:rPr>
                <w:rFonts w:cs="Times New Roman" w:ascii="Times New Roman" w:hAnsi="Times New Roman"/>
              </w:rPr>
              <w:t>Navrhovaná právní může sice zakládat duplicitu řízení v tom smyslu, že umožňuje vést zcela nezávisle disciplinární (kárné), přestupkové či trestní řízení na prošetřování oznámení, avšak tuto duplicitu nelze vnímat negativně, protože výstupy zjištěné v jednom řízení mohou být využitelné i pro ostatní řízení.</w:t>
            </w:r>
          </w:p>
          <w:p>
            <w:pPr>
              <w:pStyle w:val="Normal"/>
              <w:autoSpaceDE w:val="false"/>
              <w:spacing w:before="60" w:after="60"/>
              <w:jc w:val="both"/>
              <w:rPr/>
            </w:pPr>
            <w:r>
              <w:rPr>
                <w:rFonts w:cs="Times New Roman" w:ascii="Times New Roman" w:hAnsi="Times New Roman"/>
              </w:rPr>
              <w:t>Opomenout nelze ani skutečnost, že v řízení o podaném oznámení nemá Agentura pravomoc rozhodnout v meritu věci, což příslušné orgány disciplinární, přestupkové nebo trestní mají.</w:t>
            </w:r>
          </w:p>
          <w:p>
            <w:pPr>
              <w:pStyle w:val="Normal"/>
              <w:autoSpaceDE w:val="false"/>
              <w:spacing w:before="60" w:after="60"/>
              <w:jc w:val="both"/>
              <w:rPr/>
            </w:pPr>
            <w:r>
              <w:rPr>
                <w:rFonts w:cs="Times New Roman" w:ascii="Times New Roman" w:hAnsi="Times New Roman"/>
              </w:rPr>
              <w:t xml:space="preserve">Zněním návrhu zákona o ochraně oznamovatelů tak nejsou dotčena příslušná ustanovení právních předpisů (disciplinárních, přestupkových nebo trestních). Avšak částečně akceptujeme připomínku v tom smyslu, že Agentura není příslušná k prošetřování utajovaných skutečností.  </w:t>
            </w:r>
          </w:p>
          <w:p>
            <w:pPr>
              <w:pStyle w:val="Normal"/>
              <w:autoSpaceDE w:val="false"/>
              <w:spacing w:before="60" w:after="60"/>
              <w:jc w:val="both"/>
              <w:rPr>
                <w:rFonts w:ascii="Times New Roman" w:hAnsi="Times New Roman" w:cs="Times New Roman"/>
              </w:rPr>
            </w:pPr>
            <w:r>
              <w:rPr>
                <w:rFonts w:cs="Times New Roman" w:ascii="Times New Roman" w:hAnsi="Times New Roman"/>
              </w:rPr>
              <w:t>Příslušníci bezpečnostních a zpravodajských služeb tedy nebudou z návrhu zákona vyjmuti, avšak Agentura nebude mít pravomoc k prošetření utajovaných skutečností. To však nezbavuje bezpečnostní ani zpravodajské služby povinnosti zřídit vnitřní oznamovací systémy. Oznamovatelé z řad bezpečnostní a zpravodajské služby tak budou moci využít vnitřní a vnější oznamovací systém, kterým bude podle ust. § 9 odst. 1 návrhu zákona pouze příslušný orgá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Úřad pro zastupování státu ve věcech majetkových</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4" w:hanging="0"/>
              <w:jc w:val="both"/>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Úřad Národní rozpočtové rady</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čl. 3.1 Závěrečné zprávy z hodnocení dopadů regulace (RIA)</w:t>
            </w:r>
          </w:p>
          <w:p>
            <w:pPr>
              <w:pStyle w:val="Normal"/>
              <w:spacing w:before="60" w:after="60"/>
              <w:jc w:val="both"/>
              <w:rPr/>
            </w:pPr>
            <w:r>
              <w:rPr>
                <w:rFonts w:cs="Times New Roman" w:ascii="Times New Roman" w:hAnsi="Times New Roman"/>
              </w:rPr>
              <w:t>V čl. 3.1. Závěrečné zprávy z hodnocení dopadů regulace (RIA) je uvedeno: „Dopad na státní rozpočet bude mít také zřízení Agentury na ochranu oznamovatelů (dále též „Agentura“), která bude organizačním útvarem Ministerstva spravedlnosti. Agentura bude zřízena formou nového odboru čítajícího přibližně 20 zaměstnanců včetně 5 s vysokoškolským vzděláním v magisterském studijním programu. Celkové roční náklady v oblasti platů a souvisejících výdajů by se měly pohybovat ve výši 11 340 000 Kč. K těmto nákladům je nutné přičíst náklady spojené s dislokací zmíněného odboru (Agentury)“.</w:t>
            </w:r>
          </w:p>
          <w:p>
            <w:pPr>
              <w:pStyle w:val="Normal"/>
              <w:spacing w:before="60" w:after="60"/>
              <w:jc w:val="both"/>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Vzato na vědomí.</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K důvodové zprávě</w:t>
            </w:r>
          </w:p>
          <w:p>
            <w:pPr>
              <w:pStyle w:val="Normal"/>
              <w:jc w:val="both"/>
              <w:rPr/>
            </w:pPr>
            <w:r>
              <w:rPr>
                <w:rFonts w:cs="Times New Roman" w:ascii="Times New Roman" w:hAnsi="Times New Roman"/>
              </w:rPr>
              <w:t>Doporučujeme se i v důvodové zprávě zabývat bližším odůvodněním počtu zaměstnanců Agentury, její zamýšlenou organizační strukturou, a to v návaznosti na analýzu nebo doplnění fungování obdobných agentur v rámci EU nebo jiných vybraných států. Doporučujeme, aby bližší odůvodnění počtu zaměstnanců bylo také vztaženo k odhadovanému počtu podání dle tohoto nového zákona, tj. v závislosti na tom, zda se očekávají desítky či stovky podání (zde by bylo možné se inspirovat zahraničními zkušenostmi, kde podobné instituce fungují). Důvodová zpráva se v obecné rovině zabývá právní úpravou oznamovatelů ve vybraných státech, ale v rámci tohoto tématu se ani okrajově nezabývá otázkou, zdali a jak tyto státy administrativně jejich ochranu zajišťují, jaké orgány k tomu mají zřízeny. V návaznosti na tuto analýzu by bylo vhodné i blíže odůvodnit navrhované počty zaměstnanců Agentury, zamýšlenou organizační strukturu Agentury, otázkou, pod jakého funkcionáře Ministerstva spravedlnosti by organizačně tato Agentura spadala, tedy bližším odůvodněním zatížení veřejných rozpočtů.</w:t>
            </w:r>
          </w:p>
          <w:p>
            <w:pPr>
              <w:pStyle w:val="Normal"/>
              <w:spacing w:before="60" w:after="60"/>
              <w:jc w:val="both"/>
              <w:rPr>
                <w:rFonts w:ascii="Times New Roman" w:hAnsi="Times New Roman" w:cs="Times New Roman"/>
                <w:b/>
                <w:b/>
              </w:rPr>
            </w:pPr>
            <w:r>
              <w:rPr>
                <w:rFonts w:cs="Times New Roman" w:ascii="Times New Roman" w:hAnsi="Times New Roman"/>
                <w:b/>
              </w:rPr>
              <w:t>Tato připomínka je doporučující.</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rPr>
            </w:pPr>
            <w:r>
              <w:rPr>
                <w:rFonts w:cs="Times New Roman" w:ascii="Times New Roman" w:hAnsi="Times New Roman"/>
                <w:b/>
              </w:rPr>
              <w:t>Akceptová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Úřad průmyslového vlastnictví</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Bez připomínek.</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Ústav pro studium totalitních režimů</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Ústavní soud</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řipomínky nezaslány.</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240" w:before="240" w:after="240"/>
        <w:rPr/>
      </w:pPr>
      <w:r>
        <w:rPr>
          <w:rFonts w:cs="Times New Roman" w:ascii="Times New Roman" w:hAnsi="Times New Roman"/>
        </w:rPr>
        <w:br/>
        <w:t>V </w:t>
      </w:r>
      <w:r>
        <w:fldChar w:fldCharType="begin">
          <w:ffData>
            <w:name w:val="Unnamed"/>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raz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14. února 2019  </w:t>
      </w:r>
      <w:r>
        <w:rPr>
          <w:rFonts w:cs="Times New Roman" w:ascii="Times New Roman" w:hAnsi="Times New Roman"/>
        </w:rPr>
        <w:t xml:space="preserve"> </w:t>
      </w:r>
    </w:p>
    <w:p>
      <w:pPr>
        <w:pStyle w:val="Normal"/>
        <w:autoSpaceDE w:val="false"/>
        <w:spacing w:lineRule="atLeast" w:line="240" w:before="240" w:after="240"/>
        <w:rPr>
          <w:rFonts w:ascii="Times New Roman" w:hAnsi="Times New Roman" w:cs="Times New Roman"/>
        </w:rPr>
      </w:pPr>
      <w:r>
        <w:rPr>
          <w:rFonts w:cs="Times New Roman" w:ascii="Times New Roman" w:hAnsi="Times New Roman"/>
        </w:rPr>
        <w:t>Vypracoval:</w:t>
      </w:r>
    </w:p>
    <w:p>
      <w:pPr>
        <w:pStyle w:val="Normal"/>
        <w:autoSpaceDE w:val="false"/>
        <w:spacing w:lineRule="atLeast" w:line="240" w:before="240" w:after="240"/>
        <w:rPr>
          <w:rFonts w:ascii="Times New Roman" w:hAnsi="Times New Roman" w:cs="Times New Roman"/>
        </w:rPr>
      </w:pPr>
      <w:r>
        <w:rPr>
          <w:rFonts w:cs="Times New Roman" w:ascii="Times New Roman" w:hAnsi="Times New Roman"/>
        </w:rPr>
        <w:t>Mgr. Bc. Dalibor Fadrný</w:t>
      </w:r>
    </w:p>
    <w:p>
      <w:pPr>
        <w:pStyle w:val="Normal"/>
        <w:autoSpaceDE w:val="false"/>
        <w:spacing w:lineRule="atLeast" w:line="240" w:before="240" w:after="240"/>
        <w:rPr>
          <w:rFonts w:ascii="Times New Roman" w:hAnsi="Times New Roman" w:cs="Times New Roman"/>
        </w:rPr>
      </w:pPr>
      <w:r>
        <w:rPr>
          <w:rFonts w:cs="Times New Roman" w:ascii="Times New Roman" w:hAnsi="Times New Roman"/>
        </w:rPr>
        <w:t>Mgr. Petr Šolc</w:t>
      </w:r>
    </w:p>
    <w:p>
      <w:pPr>
        <w:pStyle w:val="Normal"/>
        <w:autoSpaceDE w:val="false"/>
        <w:spacing w:lineRule="atLeast" w:line="240" w:before="240" w:after="240"/>
        <w:rPr/>
      </w:pPr>
      <w:r>
        <w:rPr>
          <w:rFonts w:cs="Times New Roman" w:ascii="Times New Roman" w:hAnsi="Times New Roman"/>
        </w:rPr>
        <w:t>Mgr. et Mgr. Michal Švec</w:t>
        <w:tab/>
        <w:tab/>
        <w:tab/>
        <w:tab/>
        <w:tab/>
        <w:tab/>
        <w:tab/>
        <w:tab/>
        <w:t>Podpis:</w:t>
      </w:r>
    </w:p>
    <w:sectPr>
      <w:footerReference w:type="default" r:id="rId16"/>
      <w:footerReference w:type="first" r:id="rId17"/>
      <w:footnotePr>
        <w:numFmt w:val="decimal"/>
      </w:footnotePr>
      <w:type w:val="nextPage"/>
      <w:pgSz w:orient="landscape" w:w="16838" w:h="11906"/>
      <w:pgMar w:left="1418" w:right="1418" w:gutter="0" w:header="0" w:top="1258"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0</w:t>
    </w:r>
    <w:r>
      <w:rPr>
        <w:sz w:val="18"/>
        <w:szCs w:val="18"/>
        <w:rFonts w:cs="Arial" w:ascii="Arial" w:hAnsi="Arial"/>
      </w:rPr>
      <w:fldChar w:fldCharType="end"/>
    </w:r>
    <w:r>
      <w:rPr>
        <w:rFonts w:cs="Arial" w:ascii="Arial" w:hAnsi="Arial"/>
        <w:sz w:val="18"/>
        <w:szCs w:val="18"/>
      </w:rPr>
      <w:t>)</w:t>
    </w:r>
  </w:p>
  <w:p>
    <w:pPr>
      <w:pStyle w:val="Footer"/>
      <w:tabs>
        <w:tab w:val="clear" w:pos="708"/>
      </w:tabs>
      <w:rPr>
        <w:rFonts w:ascii="Arial" w:hAnsi="Arial"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Fonts w:cs="Calibri" w:ascii="Calibri" w:hAnsi="Calibri"/>
        </w:rPr>
        <w:t>?</w:t>
      </w:r>
      <w:r>
        <w:rPr>
          <w:rFonts w:cs="Calibri" w:ascii="Calibri" w:hAnsi="Calibri"/>
        </w:rPr>
        <w:t xml:space="preserve"> Podle tehdy platného a účinného zákona č. 418/2011 Sb. platila </w:t>
      </w:r>
      <w:r>
        <w:rPr>
          <w:rFonts w:cs="Calibri" w:ascii="Calibri" w:hAnsi="Calibri"/>
          <w:i/>
        </w:rPr>
        <w:t xml:space="preserve">pozitivní </w:t>
      </w:r>
      <w:r>
        <w:rPr>
          <w:rFonts w:cs="Calibri" w:ascii="Calibri" w:hAnsi="Calibri"/>
        </w:rPr>
        <w:t xml:space="preserve">enumerace trestných činů podle tr. zákoníku, jichž se mohla dopustit právnická osoba. S účinností od 1. 12. 2016 po novele provedené zákonem č. 183/2016 Sb. platí enumerace </w:t>
      </w:r>
      <w:r>
        <w:rPr>
          <w:rFonts w:cs="Calibri" w:ascii="Calibri" w:hAnsi="Calibri"/>
          <w:i/>
        </w:rPr>
        <w:t xml:space="preserve">negativní. </w:t>
      </w:r>
      <w:r>
        <w:rPr>
          <w:rFonts w:cs="Calibri" w:ascii="Calibri" w:hAnsi="Calibri"/>
        </w:rPr>
        <w:t>Tato legislativně-technická změna právní úpravy ovšem nic nemění na podstatě obecné připomínk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UNCAC.</w:t>
      </w:r>
    </w:p>
    <w:p>
      <w:pPr>
        <w:pStyle w:val="Footnote"/>
        <w:rPr/>
      </w:pPr>
      <w:hyperlink r:id="rId1">
        <w:r>
          <w:rPr>
            <w:rStyle w:val="InternetLink"/>
            <w:rFonts w:cs="Calibri" w:ascii="Calibri" w:hAnsi="Calibri"/>
          </w:rPr>
          <w:t>http://www.unodc.org/documents/treaties/UNCAC/Publications/Convention/08-50026_E.pdf</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Tedy i právnickou jako oznamovatelem, jak se domníváme, neboť ani dnes nenacházíme argumenty pro závěr, že by tomu tak být nemě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Fonts w:ascii="Arial" w:hAnsi="Arial" w:eastAsia="Times New Roman" w:cs="Arial"/>
      </w:rPr>
    </w:lvl>
  </w:abstractNum>
  <w:abstractNum w:abstractNumId="6">
    <w:lvl w:ilvl="0">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none"/>
      <w:suff w:val="nothing"/>
      <w:lvlText w:val="%1"/>
      <w:lvlJc w:val="left"/>
      <w:pPr>
        <w:tabs>
          <w:tab w:val="num" w:pos="360"/>
        </w:tabs>
        <w:ind w:left="360" w:hanging="360"/>
      </w:pPr>
    </w:lvl>
    <w:lvl w:ilvl="1">
      <w:start w:val="1"/>
      <w:numFmt w:val="none"/>
      <w:suff w:val="nothing"/>
      <w:lvlText w:val="%2"/>
      <w:lvlJc w:val="left"/>
      <w:pPr>
        <w:tabs>
          <w:tab w:val="num" w:pos="0"/>
        </w:tabs>
        <w:ind w:left="0" w:hanging="0"/>
      </w:pPr>
    </w:lvl>
    <w:lvl w:ilvl="2">
      <w:start w:val="1"/>
      <w:numFmt w:val="decimal"/>
      <w:suff w:val="space"/>
      <w:lvlText w:val="%3."/>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suff w:val="space"/>
      <w:lvlText w:val="%8)"/>
      <w:lvlJc w:val="left"/>
      <w:pPr>
        <w:tabs>
          <w:tab w:val="num" w:pos="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numFmt w:val="bullet"/>
      <w:lvlText w:val="-"/>
      <w:lvlJc w:val="left"/>
      <w:pPr>
        <w:tabs>
          <w:tab w:val="num" w:pos="0"/>
        </w:tabs>
        <w:ind w:left="786"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720" w:hanging="360"/>
      </w:pPr>
      <w:rPr>
        <w:b/>
        <w:rFonts w:ascii="Arial" w:hAnsi="Arial" w:eastAsia="Times New Roman" w:cs="Arial"/>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5z0">
    <w:name w:val="WW8Num5z0"/>
    <w:qFormat/>
    <w:rPr>
      <w:rFonts w:ascii="Arial" w:hAnsi="Arial" w:eastAsia="Calibri" w:cs="Arial"/>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Arial" w:hAnsi="Arial" w:eastAsia="MS Gothic;ＭＳ ゴシック"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cs="Times New Roman"/>
      <w:i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PodtitulChar">
    <w:name w:val="Podtitul Char"/>
    <w:qFormat/>
    <w:rPr>
      <w:rFonts w:ascii="Cambria" w:hAnsi="Cambria" w:cs="Cambria"/>
      <w:sz w:val="24"/>
      <w:szCs w:val="24"/>
    </w:rPr>
  </w:style>
  <w:style w:type="character" w:styleId="VisitedInternetLink">
    <w:name w:val="FollowedHyperlink"/>
    <w:rPr>
      <w:color w:val="800080"/>
      <w:u w:val="single"/>
    </w:rPr>
  </w:style>
  <w:style w:type="character" w:styleId="WWInternetLink">
    <w:name w:val="WW-Internet Link"/>
    <w:qFormat/>
    <w:rPr>
      <w:color w:val="000080"/>
      <w:u w:val="single"/>
    </w:rPr>
  </w:style>
  <w:style w:type="character" w:styleId="OdstavecChar">
    <w:name w:val="Odstavec Char"/>
    <w:qFormat/>
    <w:rPr>
      <w:rFonts w:ascii="Calibri" w:hAnsi="Calibri" w:cs="Calibri"/>
      <w:sz w:val="24"/>
    </w:rPr>
  </w:style>
  <w:style w:type="character" w:styleId="Tun">
    <w:name w:val="Tučné"/>
    <w:qFormat/>
    <w:rPr>
      <w:b/>
      <w:bCs w:val="false"/>
    </w:rPr>
  </w:style>
  <w:style w:type="character" w:styleId="Kurzva">
    <w:name w:val="Kurzíva"/>
    <w:qFormat/>
    <w:rPr>
      <w:i/>
      <w:iCs w:val="false"/>
    </w:rPr>
  </w:style>
  <w:style w:type="character" w:styleId="TunKurzva">
    <w:name w:val="Tučné + Kurzíva"/>
    <w:qFormat/>
    <w:rPr>
      <w:b/>
      <w:bCs w:val="false"/>
      <w:i/>
      <w:iCs w:val="false"/>
    </w:rPr>
  </w:style>
  <w:style w:type="character" w:styleId="TextpoznpodarouChar">
    <w:name w:val="Text pozn. pod čarou Char"/>
    <w:qFormat/>
    <w:rPr>
      <w:rFonts w:eastAsia="Calibri"/>
      <w:lang w:val="en-US"/>
    </w:rPr>
  </w:style>
  <w:style w:type="character" w:styleId="FootnoteCharacters">
    <w:name w:val="Footnote Characters"/>
    <w:qFormat/>
    <w:rPr>
      <w:vertAlign w:val="superscript"/>
    </w:rPr>
  </w:style>
  <w:style w:type="character" w:styleId="OdstavecseseznamemChar">
    <w:name w:val="Odstavec se seznamem Char"/>
    <w:qFormat/>
    <w:rPr>
      <w:rFonts w:ascii="Calibri" w:hAnsi="Calibri" w:eastAsia="Calibri" w:cs="Calibri"/>
      <w:sz w:val="22"/>
      <w:szCs w:val="22"/>
      <w:lang w:eastAsia="zh-CN" w:bidi="hi-IN"/>
    </w:rPr>
  </w:style>
  <w:style w:type="character" w:styleId="Zkladntext3Char">
    <w:name w:val="Základní text 3 Char"/>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Nadpis8Char">
    <w:name w:val="Nadpis 8 Char"/>
    <w:qFormat/>
    <w:rPr>
      <w:rFonts w:ascii="Calibri" w:hAnsi="Calibri" w:eastAsia="Times New Roman" w:cs="Times New Roman"/>
      <w:i/>
      <w:iCs/>
      <w:sz w:val="24"/>
      <w:szCs w:val="24"/>
    </w:rPr>
  </w:style>
  <w:style w:type="character" w:styleId="Emphasis">
    <w:name w:val="Emphasis"/>
    <w:qFormat/>
    <w:rPr>
      <w:i/>
      <w:iCs/>
    </w:rPr>
  </w:style>
  <w:style w:type="character" w:styleId="Nezalamovatgen">
    <w:name w:val="nezalamovatgen"/>
    <w:qFormat/>
    <w:rPr/>
  </w:style>
  <w:style w:type="character" w:styleId="CharStyle11">
    <w:name w:val="Char Style 11"/>
    <w:qFormat/>
    <w:rPr>
      <w:b/>
      <w:bCs/>
      <w:sz w:val="15"/>
      <w:szCs w:val="15"/>
      <w:shd w:fill="FFFFFF" w:val="clear"/>
    </w:rPr>
  </w:style>
  <w:style w:type="character" w:styleId="Xsptextcomputedfield">
    <w:name w:val="xsptextcomputedfield"/>
    <w:qFormat/>
    <w:rPr/>
  </w:style>
  <w:style w:type="character" w:styleId="CharStyle5">
    <w:name w:val="Char Style 5"/>
    <w:qFormat/>
    <w:rPr>
      <w:shd w:fill="FFFFFF" w:val="clear"/>
    </w:rPr>
  </w:style>
  <w:style w:type="character" w:styleId="S41">
    <w:name w:val="s41"/>
    <w:qFormat/>
    <w:rPr>
      <w:b/>
      <w:bCs/>
    </w:rPr>
  </w:style>
  <w:style w:type="character" w:styleId="FormtovanvHTMLChar">
    <w:name w:val="Formátovaný v HTML Char"/>
    <w:qFormat/>
    <w:rPr>
      <w:rFonts w:ascii="Courier New" w:hAnsi="Courier New" w:cs="Courier New"/>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Text">
    <w:name w:val="Text"/>
    <w:basedOn w:val="Normal"/>
    <w:qFormat/>
    <w:pPr>
      <w:widowControl w:val="false"/>
      <w:suppressAutoHyphens w:val="true"/>
    </w:pPr>
    <w:rPr>
      <w:rFonts w:eastAsia="Droid Sans Fallback;Times New Roman"/>
      <w:lang w:eastAsia="zh-CN" w:bidi="hi-IN"/>
    </w:rPr>
  </w:style>
  <w:style w:type="paragraph" w:styleId="Odstavecseseznamem">
    <w:name w:val="Odstavec se seznamem"/>
    <w:basedOn w:val="Normal"/>
    <w:qFormat/>
    <w:pPr>
      <w:widowControl w:val="false"/>
      <w:suppressAutoHyphens w:val="true"/>
      <w:spacing w:lineRule="auto" w:line="276" w:before="0" w:after="200"/>
      <w:ind w:left="720" w:hanging="0"/>
      <w:contextualSpacing/>
    </w:pPr>
    <w:rPr>
      <w:rFonts w:ascii="Calibri" w:hAnsi="Calibri" w:eastAsia="Calibri" w:cs="Calibri"/>
      <w:sz w:val="22"/>
      <w:szCs w:val="22"/>
      <w:lang w:eastAsia="zh-CN" w:bidi="hi-IN"/>
    </w:rPr>
  </w:style>
  <w:style w:type="paragraph" w:styleId="Odstavec">
    <w:name w:val="Odstavec"/>
    <w:basedOn w:val="Normal"/>
    <w:qFormat/>
    <w:pPr>
      <w:spacing w:before="120" w:after="120"/>
      <w:ind w:firstLine="567"/>
      <w:jc w:val="both"/>
    </w:pPr>
    <w:rPr>
      <w:rFonts w:ascii="Calibri" w:hAnsi="Calibri" w:cs="Times New Roman"/>
      <w:szCs w:val="20"/>
    </w:rPr>
  </w:style>
  <w:style w:type="paragraph" w:styleId="Footnote">
    <w:name w:val="Footnote Text"/>
    <w:basedOn w:val="Normal"/>
    <w:pPr>
      <w:jc w:val="both"/>
    </w:pPr>
    <w:rPr>
      <w:rFonts w:ascii="Times New Roman" w:hAnsi="Times New Roman" w:eastAsia="Calibri" w:cs="Times New Roman"/>
      <w:sz w:val="20"/>
      <w:szCs w:val="20"/>
      <w:lang w:val="en-US"/>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Poznamka">
    <w:name w:val="poznamka"/>
    <w:basedOn w:val="Normal"/>
    <w:qFormat/>
    <w:pPr>
      <w:spacing w:before="280" w:after="280"/>
    </w:pPr>
    <w:rPr>
      <w:rFonts w:ascii="Times New Roman" w:hAnsi="Times New Roman" w:cs="Times New Roman"/>
    </w:rPr>
  </w:style>
  <w:style w:type="paragraph" w:styleId="Style10">
    <w:name w:val="Style 10"/>
    <w:basedOn w:val="Normal"/>
    <w:qFormat/>
    <w:pPr>
      <w:widowControl w:val="false"/>
      <w:shd w:fill="FFFFFF" w:val="clear"/>
      <w:spacing w:lineRule="exact" w:line="278" w:before="0" w:after="120"/>
      <w:jc w:val="both"/>
      <w:outlineLvl w:val="0"/>
    </w:pPr>
    <w:rPr>
      <w:rFonts w:ascii="Times New Roman" w:hAnsi="Times New Roman" w:cs="Times New Roman"/>
      <w:b/>
      <w:bCs/>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aznam">
    <w:name w:val="Zaznam"/>
    <w:basedOn w:val="Normal"/>
    <w:qFormat/>
    <w:pPr>
      <w:spacing w:before="20" w:after="40"/>
      <w:jc w:val="both"/>
    </w:pPr>
    <w:rPr>
      <w:rFonts w:ascii="Times New Roman" w:hAnsi="Times New Roman" w:cs="Times New Roma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KRUTEXTODSTAVCE">
    <w:name w:val="_KRU_TEXT_ODSTAVCE"/>
    <w:basedOn w:val="Normal"/>
    <w:qFormat/>
    <w:pPr>
      <w:spacing w:lineRule="auto" w:line="288"/>
    </w:pPr>
    <w:rPr>
      <w:sz w:val="22"/>
    </w:rPr>
  </w:style>
  <w:style w:type="paragraph" w:styleId="MDSR">
    <w:name w:val="MDS ČR"/>
    <w:basedOn w:val="Normal"/>
    <w:qFormat/>
    <w:pPr>
      <w:suppressAutoHyphens w:val="true"/>
      <w:overflowPunct w:val="false"/>
      <w:autoSpaceDE w:val="false"/>
      <w:spacing w:before="120" w:after="0"/>
      <w:ind w:firstLine="567"/>
      <w:jc w:val="both"/>
    </w:pPr>
    <w:rPr>
      <w:rFonts w:ascii="Times New Roman" w:hAnsi="Times New Roman" w:cs="Times New Roman"/>
      <w:szCs w:val="20"/>
    </w:rPr>
  </w:style>
  <w:style w:type="paragraph" w:styleId="Style41">
    <w:name w:val="Style 4"/>
    <w:basedOn w:val="Normal"/>
    <w:qFormat/>
    <w:pPr>
      <w:widowControl w:val="false"/>
      <w:shd w:fill="FFFFFF" w:val="clear"/>
      <w:spacing w:lineRule="exact" w:line="274" w:before="0" w:after="840"/>
    </w:pPr>
    <w:rPr>
      <w:rFonts w:ascii="Times New Roman" w:hAnsi="Times New Roman" w:cs="Times New Roman"/>
      <w:sz w:val="20"/>
      <w:szCs w:val="20"/>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Lucida Sans"/>
      <w:kern w:val="2"/>
      <w:lang w:eastAsia="zh-CN" w:bidi="hi-I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pr&#225;vn&#237;_&#250;&#345;ad" TargetMode="External"/><Relationship Id="rId3" Type="http://schemas.openxmlformats.org/officeDocument/2006/relationships/hyperlink" Target="https://cs.wikipedia.org/wiki/Listina" TargetMode="External"/><Relationship Id="rId4" Type="http://schemas.openxmlformats.org/officeDocument/2006/relationships/hyperlink" Target="https://cs.wikipedia.org/wiki/Rozhodnut&#237;" TargetMode="External"/><Relationship Id="rId5" Type="http://schemas.openxmlformats.org/officeDocument/2006/relationships/hyperlink" Target="https://cs.wikipedia.org/wiki/Spr&#225;vn&#237;_&#250;&#345;ad" TargetMode="External"/><Relationship Id="rId6" Type="http://schemas.openxmlformats.org/officeDocument/2006/relationships/hyperlink" Target="https://cs.wikipedia.org/wiki/Listina" TargetMode="External"/><Relationship Id="rId7" Type="http://schemas.openxmlformats.org/officeDocument/2006/relationships/hyperlink" Target="https://cs.wikipedia.org/wiki/Rozhodnut&#237;" TargetMode="External"/><Relationship Id="rId8" Type="http://schemas.openxmlformats.org/officeDocument/2006/relationships/hyperlink" Target="https://cs.wikipedia.org/wiki/Spr&#225;vn&#237;_&#250;&#345;ad" TargetMode="External"/><Relationship Id="rId9" Type="http://schemas.openxmlformats.org/officeDocument/2006/relationships/hyperlink" Target="https://cs.wikipedia.org/wiki/Listina" TargetMode="External"/><Relationship Id="rId10" Type="http://schemas.openxmlformats.org/officeDocument/2006/relationships/hyperlink" Target="https://cs.wikipedia.org/wiki/Rozhodnut&#237;" TargetMode="External"/><Relationship Id="rId11" Type="http://schemas.openxmlformats.org/officeDocument/2006/relationships/hyperlink" Target="https://zpravy.aktualne.cz/domaci/v-kauze-dpp-popsal-strukturu-firem-spolupracujici-obvineny/r~ca3d8c6ad77b11e8b634ac1f6b220ee8/?redirected=1541684549" TargetMode="External"/><Relationship Id="rId12" Type="http://schemas.openxmlformats.org/officeDocument/2006/relationships/hyperlink" Target="https://eur-lex.europa.eu/legal-content/CS/TXT/HTML/?uri=CELEX:52018PC0218&amp;from=EN" TargetMode="External"/><Relationship Id="rId13" Type="http://schemas.openxmlformats.org/officeDocument/2006/relationships/hyperlink" Target="http://www.cz10.cz/wp-content/uploads/2015/09/Ochrana-oznamovatel&#367;.pdf" TargetMode="External"/><Relationship Id="rId14" Type="http://schemas.openxmlformats.org/officeDocument/2006/relationships/hyperlink" Target="https://ec.europa.eu/transparency/regdoc/rep/1/2018/CS/COM-2018-214-F1-CS-MAIN-PART-1.PDF" TargetMode="External"/><Relationship Id="rId15" Type="http://schemas.openxmlformats.org/officeDocument/2006/relationships/hyperlink" Target="https://en.wikipedia.org/wiki/GlobaLeak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documents/treaties/UNCAC/Publications/Convention/08-50026_E.pdf" TargetMode="External"/>
</Relationships>
</file>

<file path=docProps/app.xml><?xml version="1.0" encoding="utf-8"?>
<Properties xmlns="http://schemas.openxmlformats.org/officeDocument/2006/extended-properties" xmlns:vt="http://schemas.openxmlformats.org/officeDocument/2006/docPropsVTypes">
  <Template>08b_vyporadani_v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26:00Z</dcterms:created>
  <dc:creator>Radka Bezděkovská</dc:creator>
  <dc:description/>
  <cp:keywords/>
  <dc:language>en-US</dc:language>
  <cp:lastModifiedBy>Petr Dimun</cp:lastModifiedBy>
  <cp:lastPrinted>2018-11-06T09:25:00Z</cp:lastPrinted>
  <dcterms:modified xsi:type="dcterms:W3CDTF">2019-02-19T08:26:00Z</dcterms:modified>
  <cp:revision>2</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