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71475" cy="4724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Cs/>
          <w:sz w:val="28"/>
          <w:szCs w:val="28"/>
          <w:lang w:eastAsia="cs-CZ"/>
        </w:rPr>
      </w:pPr>
      <w:r>
        <w:rPr>
          <w:rFonts w:eastAsia="Arial Unicode MS;Arial" w:cs="Arial" w:ascii="Arial" w:hAnsi="Arial"/>
          <w:bCs/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6"/>
          <w:szCs w:val="26"/>
          <w:lang w:eastAsia="cs-CZ"/>
        </w:rPr>
      </w:pPr>
      <w:r>
        <w:rPr>
          <w:rFonts w:eastAsia="Arial Unicode MS;Arial" w:cs="Arial" w:ascii="Arial" w:hAnsi="Arial"/>
          <w:b/>
          <w:bCs/>
          <w:sz w:val="26"/>
          <w:szCs w:val="26"/>
          <w:lang w:eastAsia="cs-CZ"/>
        </w:rPr>
        <w:t>Mgr. Jiří Pavlí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bCs/>
          <w:lang w:eastAsia="cs-CZ"/>
        </w:rPr>
      </w:pPr>
      <w:r>
        <w:rPr>
          <w:rFonts w:eastAsia="Arial Unicode MS;Arial" w:cs="Arial" w:ascii="Arial" w:hAnsi="Arial"/>
          <w:b/>
          <w:bCs/>
          <w:lang w:eastAsia="cs-CZ"/>
        </w:rPr>
        <w:t>náměstek nejvyššího státního zástupc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bCs/>
          <w:sz w:val="24"/>
          <w:szCs w:val="24"/>
          <w:lang w:eastAsia="cs-CZ"/>
        </w:rPr>
      </w:pPr>
      <w:r>
        <w:rPr>
          <w:rFonts w:eastAsia="Arial Unicode MS;Arial" w:cs="Arial" w:ascii="Arial" w:hAnsi="Arial"/>
          <w:b/>
          <w:bCs/>
          <w:sz w:val="24"/>
          <w:szCs w:val="24"/>
          <w:lang w:eastAsia="cs-CZ"/>
        </w:rPr>
        <w:t>Nejvyšší státní zastupitelství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no 11. 6. 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L 342/2018-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ministř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dpověď na Váš dopis ze dne 15. 5. 2018 č. j. MSP-52/2018-LO-SP/6 sděluji následující připomínky Nejvyššího státního zastupitelství k </w:t>
      </w:r>
      <w:r>
        <w:rPr>
          <w:rFonts w:cs="Arial" w:ascii="Arial" w:hAnsi="Arial"/>
          <w:bCs/>
          <w:sz w:val="24"/>
          <w:szCs w:val="24"/>
        </w:rPr>
        <w:t xml:space="preserve">návrhu </w:t>
      </w:r>
      <w:r>
        <w:rPr>
          <w:rFonts w:cs="Arial" w:ascii="Arial" w:hAnsi="Arial"/>
          <w:sz w:val="24"/>
          <w:szCs w:val="24"/>
        </w:rPr>
        <w:t>zákona, kterým se mění zákon č. 283/1993 Sb., o státním zastupitelství, ve znění pozdějších předpisů, zákon č. 141/1961 Sb., o trestním řízení soudním (trestní řád), ve znění pozdějších předpisů, zákon č. 40/2009 Sb., trestní zákoník, ve znění pozdějších předpisů, a některé další zákony (dále také jen „materiál“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</w:rPr>
        <w:t xml:space="preserve">Je možné předeslat, že Nejvyšší státní zastupitelství vystupuje k předloženému materiálu jako připomínkové místo podle Legislativních pravidel vlády a zároveň je zřejmé, že jde o změnu právní úpravy, která se významným způsobem dotýká působnosti celého státního zastupitelství, jestliže je </w:t>
      </w:r>
      <w:r>
        <w:rPr>
          <w:rFonts w:eastAsia="Times New Roman" w:cs="Arial" w:ascii="Arial" w:hAnsi="Arial"/>
          <w:sz w:val="24"/>
          <w:szCs w:val="24"/>
          <w:lang w:eastAsia="cs-CZ"/>
        </w:rPr>
        <w:t>předkládána za účelem zajištění slučitelnosti českého právního řádu s dvěma předpisy Evropské unie, a to se směrnicí Evropského parlamentu a Rady (EU) 2017/1371 o boji vedeném trestněprávní cestou proti podvodům poškozujícím nebo ohrožujícím finanční zájmy Unie a s nařízením Rady (EU) 2017/1939 ze dne 12. října 2017, kterým se provádí posílená spolupráce za účelem zřízení Úřadu evropského veřejného žalob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ložený materiál byl v rámci přípravy konzultován rovněž s Nejvyšším státním zastupitelstvím, jestliže znamená promítnutí požadavku provést především posílenou spolupráci za účelem zřízení Úřadu evropského veřejného žalobce ve vztahu k působnosti orgánu veřejné žaloby v tuzemských podmínkách. Nejvyšší státní zastupitelství má přesto za to, že jde o minimalistickou verzi, kterou je třeba rozšířit o další změny právní úpravy, které jsou vysoce aktuální a vykazují určitý přesah také k fungování Úřadu evropského veřejného žalob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jednotlivým připomínkám uvádí Nejvyšší státní zastupitelství následujíc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části první čl. I – změna zákona o státním zastupitel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6 odst. 1 se slova „; v době branné pohotovosti státu také vyšší a nižší polní státní zastupitelství“ zrušuj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liže se přizpůsobují podmínky pro řádné zřízení, resp. fungování Úřadu evropského veřejného žalobce, nabízí se rovněž odstranit ustanovení o polních státních zastupitelstvích, které by mohlo působit zmatečně co do vymezení soustavy státního zastupitelství v České republice. Jedná se o zcela archaickou úpravu, která již nemá v současné době žádný význam, navíc neexistují ani žádné vyšší či nižší polní soudy, u nichž by tato státní zastupitelství v době odpovídající dřívějšímu pojmu „branná pohotovost státu“ působila. Zákon o státním zastupitelství stanoví, že v době branné pohotovosti státu působí vyšší a nižší polní státní zastupitelství. Zákon tak předpokládá existenci významných státních orgánů, aniž by sám či jiný právní předpis blíže určovaly způsob jejich naplnění, působnost a vztah k jiným státním zastupitelstvím. Existence státního orgánu musí být zrušena výslovnou novelizací, zvlášť je-li počítáno s působností tohoto orgánu v mimořádné a krizové době ohrožení státu. Tato novelizace má bezprostřední vztah k EPPO, protože pokud by nedošlo ke zrušení vyšších a nižších polních státních zastupitelství, musel by zákon vymezit výslovně vztah EPPO k nim. Toto však není mož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12j se na konci odstavce 1 tečka nahrazuje čárkou a doplňují se písmena d) až f), která znějí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d)</w:t>
        <w:tab/>
        <w:t>z informačního systému evidence občanských průkazů údaje o občanských průkazech a o subjektech údajů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</w:t>
        <w:tab/>
        <w:t>z informačního systému evidence cestovních dokladů údaje o cestovních dokladech a o subjektech údajů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</w:t>
        <w:tab/>
        <w:t>ze základního registru právnických osob, podnikajících fyzických osob a orgánů veřejné moci údaje o subjektech údajů.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12j odst. 3 písmeno i) zní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i)</w:t>
        <w:tab/>
        <w:t>datum nabytí právní moci rozhodnutí soudu o schválení smlouvy o nápomoci nebo zastoupení členem domácnosti včetně uvedení čísla jednacího a soudu, který smlouvu nebo zastoupení schválil, datum nabytí právní moci rozhodnutí soudu o omezení svéprávnosti včetně uvedení čísla jednacího a označení soudu, který o omezení svéprávnosti rozhodl, jméno, popřípadě jména, příjmení a rodné číslo opatrovníka, datum nabytí právní moci rozhodnutí soudu o zrušení omezení svéprávnosti, datum odvolání podpůrce soudem a datum zániku zastoupení členem domácnosti; nebylo</w:t>
        <w:noBreakHyphen/>
        <w:t>li opatrovníkovi rodné číslo přiděleno, datum, místo a okres jeho narození a u opatrovníka, který se narodil v cizině, místo a stát, kde se narodil; je</w:t>
        <w:noBreakHyphen/>
        <w:t>li opatrovníkem ustanovena právnická osoba, název a adresa sídla,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12j odst. 3 písm. j), m) a n) a v § 12j odst. 3 písm. o) bodě 2, 5 a 6 se za slovo „příjmení“ vkládají slova „, rodné příjmení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12j odst. 3 písm. l) se slova „a místo vzniku registrovaného partnerství“ nahrazují slovy „, místo a okres vzniku registrovaného partnerství, došlo</w:t>
        <w:noBreakHyphen/>
        <w:t>li ke vzniku registrovaného partnerství mimo území České republiky, místo a stát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3 písm. o) se na konci textu bodu 4 doplňují slova „a u osvojence, který se narodil v cizině, místo a stát, kde se narodil“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12j odst. 3 písm. o) se na začátek bodů 5 a 6 vkládají slova „jméno, popřípadě jména, příjmení, rodné příjmení a“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12j odst. 3 písm. o) bodě 6 se za slovo „jim“ vkládají slova „rodné číslo“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12j odst. 3 písm. p) se slova „a datum nabytí právní moci rozhodnutí soudu o prohlášení za nezvěstného“ nahrazují slovy „datum nabytí právní moci rozhodnutí soudu o prohlášení za nezvěstného, datum nabytí právní moci rozhodnutí soudu o zrušení prohlášení za nezvěstného včetně uvedení čísla jednacího a označení soudu, který rozhodl o prohlášení za nezvěstného nebo o zrušení prohlášení za nezvěstného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3 se na konci textu písmene r) doplňují slova „, datum nabytí právní moci rozhodnutí soudu o prohlášení za mrtvého, datum nabytí právní moci rozhodnutí soudu o zrušení prohlášení za mrtvého včetně uvedení čísla jednacího a označení soudu, který rozhodl o prohlášení za mrtvého nebo o zrušení prohlášení za mrtvého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4 se na konci textu písmene b) doplňují slova „, rodné příjmení“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5 písm. e) se za slovo „cizině“ vkládají slova „místo a“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se za odstavec 5 vkládají nové odstavce 6 až 9, které znějí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6)</w:t>
        <w:tab/>
        <w:t xml:space="preserve">Poskytovanými údaji podle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odstavce 1 písm. d)</w:t>
        </w:r>
      </w:hyperlink>
      <w:r>
        <w:rPr>
          <w:rFonts w:cs="Arial" w:ascii="Arial" w:hAnsi="Arial"/>
          <w:i/>
          <w:sz w:val="24"/>
          <w:szCs w:val="24"/>
        </w:rPr>
        <w:t xml:space="preserve"> jsou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</w:t>
        <w:tab/>
        <w:t>jméno, popřípadě jména, příjmení a zkrácená podoba jména, popřípadě jmen a příjmení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</w:t>
        <w:tab/>
        <w:t>rodné číslo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</w:t>
        <w:tab/>
        <w:t>místo a okres narození a u občana, který se narodil v cizině, místo a stát narození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</w:t>
        <w:tab/>
        <w:t>číslo, popřípadě série občanského průkaz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</w:t>
        <w:tab/>
        <w:t>datum vydání a datum převzetí občanského průkaz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</w:t>
        <w:tab/>
        <w:t>označení úřadu, který občanský průkaz vydal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</w:t>
        <w:tab/>
        <w:t>datum skončení platnosti občanského průkaz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)</w:t>
        <w:tab/>
        <w:t>datum a čas zablokování a odblokování autentizace držitele a datum a čas zablokování funkce autentizace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)</w:t>
        <w:tab/>
        <w:t>čísla, popřípadě série ztracených, odcizených, zničených nebo neplatných občanských průkazů a datum ohlášení ztráty, odcizení nebo zničení občanského průkazu a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)</w:t>
        <w:tab/>
        <w:t>čísla vydaných potvrzení o občanském průkazu, doba jejich platnosti a označení úřadu, který je vyd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7)</w:t>
        <w:tab/>
        <w:t xml:space="preserve">Poskytovanými údaji podle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odstavce 1 písm. e)</w:t>
        </w:r>
      </w:hyperlink>
      <w:r>
        <w:rPr>
          <w:rFonts w:cs="Arial" w:ascii="Arial" w:hAnsi="Arial"/>
          <w:i/>
          <w:sz w:val="24"/>
          <w:szCs w:val="24"/>
        </w:rPr>
        <w:t xml:space="preserve"> jsou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</w:t>
        <w:tab/>
        <w:t>jméno, popřípadě jména, příjmení a zkrácená podoba jména, popřípadě jmen a příjmení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</w:t>
        <w:tab/>
        <w:t>rodné číslo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</w:t>
        <w:tab/>
        <w:t>místo a okres narození, v případě narození v cizině stát narození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</w:t>
        <w:tab/>
        <w:t>číslo a druh vydaného cestovního doklad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</w:t>
        <w:tab/>
        <w:t>datum vydání cestovního doklad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</w:t>
        <w:tab/>
        <w:t>datum převzetí cestovního doklad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</w:t>
        <w:tab/>
        <w:t>datum skončení platnosti cestovního doklad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)</w:t>
        <w:tab/>
        <w:t>označení orgánu, který cestovní doklad vydal a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)</w:t>
        <w:tab/>
        <w:t>o ztracených, odcizených nebo neplatných cestovních dokladech číslo, druh, datum vydání a datum skončení platnosti ztraceného, odcizeného nebo neplatného cestovního dokladu a datum a místo ohlášení jeho ztráty nebo odci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</w:rPr>
        <w:t>(8)</w:t>
        <w:tab/>
        <w:t xml:space="preserve">Poskytovanými údaji podle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</w:rPr>
          <w:t>odstavce 1 písm. f)</w:t>
        </w:r>
      </w:hyperlink>
      <w:r>
        <w:rPr>
          <w:rFonts w:cs="Arial" w:ascii="Arial" w:hAnsi="Arial"/>
          <w:i/>
          <w:sz w:val="24"/>
          <w:szCs w:val="24"/>
        </w:rPr>
        <w:t xml:space="preserve"> jsou kromě veřejně přístupných údajů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</w:t>
        <w:tab/>
        <w:t>jméno, popřípadě jména, a příjmení podnikající fyzické osoby nebo zahraniční osoby a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</w:t>
        <w:tab/>
        <w:t>adresa místa pobytu v České republice, popřípadě bydliště v zahraničí podnikající fyzické osoby nebo zahraniční o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9)</w:t>
        <w:tab/>
        <w:t>Ministerstvo zahraničních věcí poskytuje státnímu zastupitelství, evropskému žalobci a evropskému pověřenému žalobci pro výkon působnosti podle tohoto zákona z evidence diplomatických a služebních pasů tyto údaje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</w:t>
        <w:tab/>
        <w:t>jméno, popřípadě jména, příjmení a zkrácená podoba jména, popřípadě jmen a příjmení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</w:t>
        <w:tab/>
        <w:t>rodné číslo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</w:t>
        <w:tab/>
        <w:t>místo a okres narození, v případě narození v cizině stát narození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</w:t>
        <w:tab/>
        <w:t>číslo a druh vydaného diplomatického nebo služebního pas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</w:t>
        <w:tab/>
        <w:t>datum vydání diplomatického nebo služebního pas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</w:t>
        <w:tab/>
        <w:t>datum převzetí diplomatického nebo služebního pas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</w:t>
        <w:tab/>
        <w:t>datum skončení platnosti diplomatického nebo služebního pasu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)</w:t>
        <w:tab/>
        <w:t>označení orgánu, který diplomatický nebo služební pas vydal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)</w:t>
        <w:tab/>
        <w:t>o ztracených, odcizených nebo neplatných diplomatických nebo služebních pasech číslo, druh, datum vydání a datum skončení platnosti ztraceného, odcizeného nebo neplatného diplomatického nebo služebního pasu a datum a místo ohlášení jeho ztráty nebo odcizení.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savadní odstavce 6 až 8 se označují jako odstavce 10 až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písm. f) se slova „více státních občanství“ nahrazují slovy „státní příslušnost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se na konci textu písmene g) doplňují slova „na území České republiky, popřípadě adresa, na kterou mají být doručovány písemnosti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písmeno j) zní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j) datum nabytí právní moci rozhodnutí soudu o omezení svéprávnosti včetně uvedení čísla jednacího a označení soudu, který rozhodl o omezení svéprávnosti,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písm. n) se slovo „manžela“ nahrazuje slovy „, státní občanství, popřípadě státní příslušnost manžela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písm. o) se slovo „dítěte“ nahrazuje slovy „, státní občanství, popřípadě státní příslušnost dítěte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písm. p) se slovo „otce“ nahrazuje slovy „, státní občanství, popřípadě státní příslušnost otce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písm. q) bodě 2 se za slovo „jména,“ vkládají slova „rodné a stávající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12j odst. 10 písm. q) se na konci textu bodu 4 doplňují slova „, státní občanství, popřípadě státní příslušnost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12j odst. 10 písm. q) bodech 5 a 6 se za slovo „příjmení“ vkládají slova „, rodném příjmení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písm. s) se slova „a datum nabytí právní moci rozhodnutí soudu o prohlášení za nezvěstného“ nahrazují slovy „datum nabytí právní moci rozhodnutí soudu o prohlášení za nezvěstného, datum nabytí právní moci rozhodnutí soudu o zrušení prohlášení za nezvěstného, a to včetně uvedení čísla jednacího a označení soudu, který rozhodl o prohlášení za nezvěstného nebo o zrušení prohlášení za nezvěstného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se na konci textu písmene u) doplňují slova „datum nabytí právní moci rozhodnutí soudu o prohlášení za mrtvého, datum nabytí právní moci rozhodnutí soudu o zrušení prohlášení za mrtvého, a to včetně uvedení čísla jednacího a označení soudu, který rozhodl o prohlášení za mrtvého nebo o zrušení prohlášení za mrtvého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písm. v) bod 1 zní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1.</w:t>
        <w:tab/>
        <w:t>zletilého cizince, který je nezaopatřeným dítětem cizince,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písm. v) bodech 2 a 3 se slovo „povolením“ nahrazuje slovem „oprávněním“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0 písm. v) bodě 5 se slova „byl udělen azyl“ nahrazují slovy „byla udělena mezinárodní ochrana nebo dočasná ochrana“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2j odst. 11 se za slova „evidence obyvatel“ vkládají slova „, informačního systému evidence občanských průkazů, informačního systému evidence cestovních dokladů, informačního systému evidence diplomatických a služebních pasů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ě uvedené změny vztahující se k § 12j zákona o státním zastupitelství představují adaptaci obecného nařízení o zpracovávání osobních údajů a implementaci trestněprávní směrnice o osobních údajích. I zde platí, že zpracovávání osobních údajů přináleží k hlavním činnostem Úřadu evropského veřejného žalobce a příslušní státní zástupci budou získávat relevantní informace pro vyšetřování trestných činů uložené v databázích donucovacích orgánů a v dalších příslušných rejstřících orgánů veřejné moci, přičemž reglementace v této oblasti zajisté musí odpovídat nejnovějším požadavkům právní úpravy přijaté na evropské úrov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§ 34b odst. 1 zní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1)</w:t>
        <w:tab/>
        <w:t>Ke dni jmenování státního zástupce do funkce evropského nejvyššího žalobce, evropského žalobce nebo evropského pověřeného žalobce je státní zástupce dočasně přidělen k Úřadu evropského veřejného žalobce. Obdobně to platí, plní</w:t>
        <w:noBreakHyphen/>
        <w:t>li takový státní zástupce i povinnosti státního zástupce podle tohoto zákona a je-li zároveň přidělen ke státnímu zastupitelství v České republice. Dočasné přidělení trvá po dobu výkonu této funkce“</w:t>
      </w:r>
    </w:p>
    <w:p>
      <w:pPr>
        <w:pStyle w:val="JP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JP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Lze souhlasit s navrženou úpravou dočasného přidělení do funkce evropského pověřeného žalobce (evropského žalobce, evropského nejvyššího žalobce), avšak s potřebou doplnění druhé věty: </w:t>
      </w:r>
      <w:r>
        <w:rPr>
          <w:rFonts w:cs="Arial" w:ascii="Arial" w:hAnsi="Arial"/>
          <w:i/>
        </w:rPr>
        <w:t>„Obdobně to platí, plní-li takový státní zástupce i povinnosti státního zástupce podle tohoto zákona a je-li zároveň přidělen ke státnímu zastupitelství v České republice.“</w:t>
      </w:r>
      <w:r>
        <w:rPr>
          <w:rFonts w:cs="Arial" w:ascii="Arial" w:hAnsi="Arial"/>
        </w:rPr>
        <w:t xml:space="preserve"> Tímto se pokryjí rovněž případy, kdy bude funkce evropského pověřeného žalobce vykonávána na určitý částečný úvazek, nebude</w:t>
        <w:noBreakHyphen/>
        <w:t>li nezbytné jej s ohledem na organizační a ekonomické důvody zcela vyloučit pro celou agendu, takže souběžně se zachová také funkce státního zástupce.</w:t>
      </w:r>
    </w:p>
    <w:p>
      <w:pPr>
        <w:pStyle w:val="JP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JP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JP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 části druhé čl. II – změna trestního řádu:</w:t>
      </w:r>
    </w:p>
    <w:p>
      <w:pPr>
        <w:pStyle w:val="JP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JP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§ 28 odst. 2 větě první se slova „usnesení o zahájení trestního stíhání“ nahrazují slovy „záznam o sdělení obvinění“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rPr>
          <w:rFonts w:ascii="Arial" w:hAnsi="Arial" w:cs="Arial"/>
        </w:rPr>
      </w:pPr>
      <w:r>
        <w:rPr>
          <w:rFonts w:cs="Arial" w:ascii="Arial" w:hAnsi="Arial"/>
        </w:rPr>
        <w:t>Jedná se o změnu navazující na změnu v § 160 trestního řádu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§ 64 odst. 5 písm. a) se slova „usnesení o zahájení trestního stíhání,“ zrušují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rPr>
          <w:rFonts w:ascii="Arial" w:hAnsi="Arial" w:cs="Arial"/>
        </w:rPr>
      </w:pPr>
      <w:r>
        <w:rPr>
          <w:rFonts w:cs="Arial" w:ascii="Arial" w:hAnsi="Arial"/>
        </w:rPr>
        <w:t>Jedná se o změnu navazující na změnu v § 160 trestního řádu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§ 65 odst. 3 větě druhé se slova „usnesení o zahájení trestního stíhání“ nahrazují slovy „záznamu o sdělení obvinění“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rPr>
          <w:rFonts w:ascii="Arial" w:hAnsi="Arial" w:cs="Arial"/>
        </w:rPr>
      </w:pPr>
      <w:r>
        <w:rPr>
          <w:rFonts w:cs="Arial" w:ascii="Arial" w:hAnsi="Arial"/>
        </w:rPr>
        <w:t>Jedná se o změnu navazující na změnu v § 160 trestního řádu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§ 76 odst. 4 větě druhé se slova „s vyhotovením usnesení o zahájení trestního stíhání“ nahrazují slovy „se sdělením obvinění“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§ 76a odstavce 1 a 2 znějí:</w:t>
      </w:r>
    </w:p>
    <w:p>
      <w:pPr>
        <w:pStyle w:val="JP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1)</w:t>
        <w:tab/>
        <w:t>Je-li dostatečně odůvodněn závěr, že určitá osoba spáchala trestný čin, takovou osobu nelze předvolat, předvést nebo bez odkladu zadržet, a je-li dán některý z důvodů vazby, vydá soudce na návrh státního zástupce příkaz k jejímu zadržení.</w:t>
      </w:r>
    </w:p>
    <w:p>
      <w:pPr>
        <w:pStyle w:val="JP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</w:t>
        <w:tab/>
        <w:t>Příkaz k zadržení musí vedle údajů zajišťujících, že osoba, jež má být zadržena, nebude zaměněna s jinou osobou, obsahovat přesný popis důvodů, pro které se vydává, popis skutku, ze kterého má být tato osoba obviněna, aby nemohl být zaměněn s jiným, a zákonné označení trestného činu, který je v tomto skutku spatřován.“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rPr>
          <w:rFonts w:ascii="Arial" w:hAnsi="Arial" w:cs="Arial"/>
        </w:rPr>
      </w:pPr>
      <w:r>
        <w:rPr>
          <w:rFonts w:cs="Arial" w:ascii="Arial" w:hAnsi="Arial"/>
        </w:rPr>
        <w:t>Jedná se o změnu navazující na změnu v § 160 trestního řádu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§ 76a odst. 4 se slova „doručit opis usnesení o zahájení trestního stíhání“ nahrazují slovy „sdělit obvinění (§ 160 odst. 1)“ a za slovo „výslechu“ se vkládají slova „obsahujícím záznam o sdělení obvinění“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rPr>
          <w:rFonts w:ascii="Arial" w:hAnsi="Arial" w:cs="Arial"/>
        </w:rPr>
      </w:pPr>
      <w:r>
        <w:rPr>
          <w:rFonts w:cs="Arial" w:ascii="Arial" w:hAnsi="Arial"/>
        </w:rPr>
        <w:t>Jedná se o změnu navazující na změnu v § 160 trestního řádu.</w:t>
      </w:r>
    </w:p>
    <w:p>
      <w:pPr>
        <w:pStyle w:val="J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§ 160 odstavce 1 a 2 znějí:</w:t>
      </w:r>
    </w:p>
    <w:p>
      <w:pPr>
        <w:pStyle w:val="JP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1)</w:t>
        <w:tab/>
        <w:t xml:space="preserve">Nasvědčují-li prověřováním podle </w:t>
      </w:r>
      <w:hyperlink r:id="rId6">
        <w:r>
          <w:rPr>
            <w:rStyle w:val="InternetLink"/>
            <w:rFonts w:cs="Arial" w:ascii="Arial" w:hAnsi="Arial"/>
            <w:i/>
          </w:rPr>
          <w:t>§ 158</w:t>
        </w:r>
      </w:hyperlink>
      <w:r>
        <w:rPr>
          <w:rFonts w:cs="Arial" w:ascii="Arial" w:hAnsi="Arial"/>
          <w:i/>
        </w:rPr>
        <w:t xml:space="preserve"> zjištěné a odůvodněné skutečnosti tomu, že byl spáchán trestný čin, a je-li dostatečně odůvodněn závěr, že jej spáchala určitá osoba, policejní orgán neprodleně zahájí trestní stíhání této osoby, pokud není důvod k postupu podle </w:t>
      </w:r>
      <w:hyperlink r:id="rId7">
        <w:r>
          <w:rPr>
            <w:rStyle w:val="InternetLink"/>
            <w:rFonts w:cs="Arial" w:ascii="Arial" w:hAnsi="Arial"/>
            <w:i/>
          </w:rPr>
          <w:t>§ 159a odst. 2</w:t>
        </w:r>
      </w:hyperlink>
      <w:r>
        <w:rPr>
          <w:rFonts w:cs="Arial" w:ascii="Arial" w:hAnsi="Arial"/>
          <w:i/>
        </w:rPr>
        <w:t xml:space="preserve"> a </w:t>
      </w:r>
      <w:hyperlink r:id="rId8">
        <w:r>
          <w:rPr>
            <w:rStyle w:val="InternetLink"/>
            <w:rFonts w:cs="Arial" w:ascii="Arial" w:hAnsi="Arial"/>
            <w:i/>
          </w:rPr>
          <w:t>3</w:t>
        </w:r>
      </w:hyperlink>
      <w:r>
        <w:rPr>
          <w:rFonts w:cs="Arial" w:ascii="Arial" w:hAnsi="Arial"/>
          <w:i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</w:rPr>
          <w:t>§ 159b odst. 1, 3 a 4</w:t>
        </w:r>
      </w:hyperlink>
      <w:r>
        <w:rPr>
          <w:rFonts w:cs="Arial" w:ascii="Arial" w:hAnsi="Arial"/>
          <w:i/>
        </w:rPr>
        <w:t xml:space="preserve"> nebo </w:t>
      </w:r>
      <w:hyperlink r:id="rId10">
        <w:r>
          <w:rPr>
            <w:rStyle w:val="InternetLink"/>
            <w:rFonts w:cs="Arial" w:ascii="Arial" w:hAnsi="Arial"/>
            <w:i/>
          </w:rPr>
          <w:t>§ 159c odst. 1</w:t>
        </w:r>
      </w:hyperlink>
      <w:r>
        <w:rPr>
          <w:rFonts w:cs="Arial" w:ascii="Arial" w:hAnsi="Arial"/>
          <w:i/>
        </w:rPr>
        <w:t>. Trestní stíhání se zahajuje tím, že policejní orgán osobě uvedené ve větě první na počátku prvního výslechu sdělí, že ji stíhá jako obviněného a učiní o tom záznam; záznam je součástí protokolu o výslechu. Záznam o sdělení obvinění musí obsahovat popis skutku, ze kterého je tato osoba obviněna, aby nemohl být zaměněn s jiným, zákonné označení trestného činu, který je v tomto skutku spatřován; obviněný musí být označen stejnými údaji, jaké musí být uvedeny o osobě obžalovaného v rozsudku (</w:t>
      </w:r>
      <w:hyperlink r:id="rId11">
        <w:r>
          <w:rPr>
            <w:rStyle w:val="InternetLink"/>
            <w:rFonts w:cs="Arial" w:ascii="Arial" w:hAnsi="Arial"/>
            <w:i/>
          </w:rPr>
          <w:t>§ 120 odst. 2</w:t>
        </w:r>
      </w:hyperlink>
      <w:r>
        <w:rPr>
          <w:rFonts w:cs="Arial" w:ascii="Arial" w:hAnsi="Arial"/>
          <w:i/>
        </w:rPr>
        <w:t>).</w:t>
      </w:r>
    </w:p>
    <w:p>
      <w:pPr>
        <w:pStyle w:val="JP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JP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</w:t>
        <w:tab/>
        <w:t>Opis protokolu o výslechu se sdělením obvinění je třeba doručit bez zbytečného odkladu obviněnému, obhájci a státnímu zástupci; obhájci se opis protokolu doručí bez zbytečného odkladu po jeho zvolení nebo ustanovení. Opis záznamu o sdělení obvinění musí být doručen též poškozenému, pokud je jeho pobyt nebo sídlo známé a jestliže o to výslovně požádá. Opis záznamu o sdělení obvinění je třeba bez odkladu doručit též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</w:t>
        <w:tab/>
        <w:t>předsedovi profesní samosprávné komory, jde-li o trestní stíhání jejího člena a může-li komora pozastavit z důvodu zahájení trestního stíhání výkon činnosti; opis záznamu o sdělení obvinění advokáta, exekutora a notáře se doručí též ministru spravedlnosti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</w:t>
        <w:tab/>
        <w:t>řediteli bezpečnostního sboru, jde-li o trestní stíhání příslušníka bezpečnostního sboru nebo zaměstnance České republiky zařazeného k výkonu práce v bezpečnostním sboru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</w:t>
        <w:tab/>
        <w:t>náčelníkovi Vojenské policie, jde-li o vojáka z povolání, nebo řediteli Vojenského zpravodajství, jde-li o vojáka z povolání, který je příslušníkem Vojenského zpravodajství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</w:t>
        <w:tab/>
        <w:t>ministru spravedlnosti a vedoucímu státnímu zástupci státního zastupitelství, k němuž je státní zástupce přidělen, dočasně přidělen nebo přeložen anebo které je stanoveno jako místo výkonu funkce evropského pověřeného žalobce, jde-li o trestní stíhání státního zástupce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</w:t>
        <w:tab/>
        <w:t>ministru spravedlnosti a vedoucímu státnímu zástupci nejblíže vyššího státního zastupitelství, jde-li o trestní stíhání vedoucího státního zástupce.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60 odst. 5 se slova „který není uveden v usnesení o zahájení trestního stíhání“ nahrazují slovy „pro který mu nebylo sděleno obvinění“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160 odst. 6 se slova „v usnesení o zahájení trestního stíhání“ nahrazují slovy „ve sdělení obvinění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V § 160 se odstavec 7 zruš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kou úpravu trestního stíhání – i na pozadí vzorů ze zahraničí, což vynikne rovněž při budoucím fungování Úřadu evropského veřejného žalobce – je vhodné zbavit nadbytečné formalizace. Trestní stíhání již nebude zahajováno usnesením o zahájení trestního stíhání se stížností, nýbrž formou sdělení obvinění na počátku výslechu. Sdělení bude zaznamenáno do protokolu o výslechu. Tato úprava je ve shodě s ostatními evropskými státy, jak vyplývá z informací shromážděných při pracích na rekodifikaci. K odůvodnění viz návrh převzatý z rekodifikace trestního řádu, verze 27. 6. 2017 – „Přípravné řízení. Tak zejména Estonsko, Chorvatsko, Německo, Francie, Švýcarsko, Rakousko a Nizozemsko nezahajuje trestní stíhání formou usnesení a proti takovému postupu nepřipouští opravný prostředek. Vždy se jedná o ústní informaci vůči osobě, že je obviněna a z jakého skutku. Takový požadavek nepředkládá ani judikatura Evropského soudu pro lidská práva. Obviněný má zachovanou možnost žádat o přezkoumání postupu policejního orgánu dozorového státního zástupce a případně i postupu dozorového státního zástupce v rámci žádosti o přezkoumání. Rovněž lze zmínit výkon dohledu podle zákona o státním zastupitelství a případně i dohled nad dohled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Zavedení záznamu o sdělení obvinění </w:t>
      </w:r>
      <w:r>
        <w:rPr>
          <w:rFonts w:cs="Arial" w:ascii="Arial" w:hAnsi="Arial"/>
        </w:rPr>
        <w:t xml:space="preserve">se odůvodňuje rovněž s poukazem na problematické aspekty rozhodování </w:t>
      </w:r>
      <w:r>
        <w:rPr>
          <w:rFonts w:cs="Arial" w:ascii="Arial" w:hAnsi="Arial"/>
          <w:color w:val="222222"/>
        </w:rPr>
        <w:t>o stížnostech o zahájení trestního stíhání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ze strany Úřadu evropského veřejného žalobce potud, pokud mohou ve svém důsledku způsobit nerovné postavení mezi obviněnými ve věcech spadajících do jeho působnosti na straně jedné a obviněným v běžných věcech na straně druhé. Zajistí, že bude lépe vyhovovat standardu jednotné ochrany práv obhaj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vrženou změnou dojde i k odstranění nežádoucího stavu, podle něhož pokud dá dozorový státní zástupce jakýkoli, byť i nepřímý, pokyn nebo souhlas v prověřování policejnímu orgánu vztahující se k zahájení trestního stíhání, je vyloučen z rozhodování o stížnosti proti usnesení policejního orgánu o zahájení trestního stíhání. V praxi obviněný navíc mnohdy podá stížnost proti usnesení o zahájení trestního stíhání a následně ještě požádá o výkon dohledu. Není obvyklé ani v jiných řízeních, aby osoba na počátku řízení brojila proti tomu, že se ocitá v určitém procesním postavení, ve kterém má navíc oproti postavení podezřelého přiznáno více práv a může se účinněji hájit proti vznesenému obvi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viněnému budou sděleny základní skutkové okolnosti, a to s menšími nároky, než je tomu dosud, a jaký trestný čin je ve skutku spatřován a bude poučen o právech obviněného. Od tohoto okamžiku bude moci požádat o přezkoumání postupu policejního orgánu státního zástupce (§ 157a odst. 1 trestního řádu), postupu státního zástupce konajícího vyšetřování v případech uvedených v § 161 odst. 4, 5 písm. b) trestního řádu (§ 157 odst. 2 trestního řádu) a nahlížet do s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265g odst. 2 větě druhé se za slovo „zástupcem“ vkládají slova „nebo Úřadem evropského veřejného žalobce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e o tutéž změnu jako v případě § 265g odst. 1 trestního řádu. V platném znění s vyznačením navrhovaných změn a doplňků je tato novelizace uved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265o odst. 2 poslední větě se slovo „zástupce“ vkládají slova „nebo Úřadu evropského veřejného žalobce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e o tutéž změnu jako v případě § 265p odst. 1 trestního řádu. V platném znění s vyznačením navrhovaných změn a doplňků je tato novelizace uved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váme ke zvážení, zda je vhodné ještě upřesnit pojem „zástupce Úřadu evropského veřejného žalobce“ podle § 265r odst. 2 a § 274 trestního řádu. Je otázkou, kdo ze struktur Úřadu evropského veřejného žalobce může zastupovat trestní věc ve veřejném zasedání o dovolání, resp. stížnosti pro porušení zákona konaném v řízení před Nejvyšším soudem, a to v tom smyslu, aby nešlo o jakékoli zástupce, třeba i na základě zmocnění o osobu zvnějšku úřadu, tj. mimo evropského nejvyššího žalobce, jeho náměstka, evropského veřejného žalobce, pověřeného veřejného žalob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303 odst. 1 větě první se slova „usnesení o zahájení trestního stíhání obviněného obhájci“ nahrazují slovy „sdělení obvinění obhájci obviněného; ustanovení § 160 odst. 1 třetí věta se použije obdobně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JP"/>
        <w:rPr>
          <w:rFonts w:ascii="Arial" w:hAnsi="Arial" w:cs="Arial"/>
        </w:rPr>
      </w:pPr>
      <w:r>
        <w:rPr>
          <w:rFonts w:cs="Arial" w:ascii="Arial" w:hAnsi="Arial"/>
        </w:rPr>
        <w:t>Jedná se o změnu navazující na změnu v § 160 trestního řá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§ 303 odst. 2 se slova „doručení usnesení o zahájení trestního stíhání“ nahrazují slovy „sdělení obvinění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JP"/>
        <w:rPr>
          <w:rFonts w:ascii="Arial" w:hAnsi="Arial" w:cs="Arial"/>
        </w:rPr>
      </w:pPr>
      <w:r>
        <w:rPr>
          <w:rFonts w:cs="Arial" w:ascii="Arial" w:hAnsi="Arial"/>
        </w:rPr>
        <w:t>Jedná se o změnu navazující na změnu v § 160 trestního řá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vislosti se změnou § 160 trestního řádu je třeba novelizovat rovněž zákon o obecní policii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V § 4a odst. 3 větě druhé zákona č. 553/1991 Sb., o obecní policii, ve znění zákona č. 274/2008 Sb., se slova „usnesení o zahájení trestního stíhání nebo v oznámení uvede výrok tohoto rozhodnutí“ nahrazují slovy „záznamu o sdělení obvinění nebo v oznámení uvede popis skutku, pro který bylo obvinění sděleno, a zákonné označení trestného činu, který je v tomto skutku spatřován“ a slova „jej vydal“ se nahrazují slovy „obvinění sdělil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vislosti se změnou § 160 trestního řádu je dále třeba novelizovat zákon o státní službě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48 odst. 1 větě první a v § 48 odst. 3 větě první se slova „usnesení o“ zrušuj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§ 48 odst. 2 se slova „vydání usnesení o“ zrušuj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shora uvedené připomínky považuje Nejvyšší státní zastupitelství za zásad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. Jiří Pavlík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nejvyššího státního zástup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Robert Pelikán, Ph.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 spravedl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vo spravedlnosti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č. j. MSP-52/2018-LO-SP/6</w:t>
      </w:r>
    </w:p>
    <w:sectPr>
      <w:footerReference w:type="default" r:id="rId1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  <w:lang w:eastAsia="en-US"/>
    </w:rPr>
  </w:style>
  <w:style w:type="character" w:styleId="JPChar">
    <w:name w:val="JP Char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NovelizanbodChar">
    <w:name w:val="Novelizační bod Char"/>
    <w:qFormat/>
    <w:rPr>
      <w:rFonts w:ascii="Times New Roman" w:hAnsi="Times New Roman" w:cs="Times New Roman"/>
      <w:sz w:val="24"/>
      <w:lang w:eastAsia="en-US"/>
    </w:rPr>
  </w:style>
  <w:style w:type="character" w:styleId="ZhlavChar">
    <w:name w:val="Záhlaví Char"/>
    <w:qFormat/>
    <w:rPr>
      <w:sz w:val="22"/>
      <w:szCs w:val="22"/>
      <w:lang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0" w:after="200"/>
      <w:contextualSpacing/>
    </w:pPr>
    <w:rPr/>
  </w:style>
  <w:style w:type="paragraph" w:styleId="JP">
    <w:name w:val="J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851" w:leader="none"/>
      </w:tabs>
      <w:spacing w:lineRule="auto" w:line="240" w:before="480" w:after="1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spi://module=&apos;ASPI&apos;&amp;link=&apos;283/1993 Sb.%252312j&apos;&amp;ucin-k-dni=&apos;30.12.9999&apos;" TargetMode="External"/><Relationship Id="rId4" Type="http://schemas.openxmlformats.org/officeDocument/2006/relationships/hyperlink" Target="aspi://module=&apos;ASPI&apos;&amp;link=&apos;283/1993 Sb.%252312j&apos;&amp;ucin-k-dni=&apos;30.12.9999&apos;" TargetMode="External"/><Relationship Id="rId5" Type="http://schemas.openxmlformats.org/officeDocument/2006/relationships/hyperlink" Target="aspi://module=&apos;ASPI&apos;&amp;link=&apos;283/1993 Sb.%252312j&apos;&amp;ucin-k-dni=&apos;30.12.9999&apos;" TargetMode="External"/><Relationship Id="rId6" Type="http://schemas.openxmlformats.org/officeDocument/2006/relationships/hyperlink" Target="aspi://module=&apos;ASPI&apos;&amp;link=&apos;141/1961 Sb.%2523158&apos;&amp;ucin-k-dni=&apos;30.12.9999&apos;" TargetMode="External"/><Relationship Id="rId7" Type="http://schemas.openxmlformats.org/officeDocument/2006/relationships/hyperlink" Target="aspi://module=&apos;ASPI&apos;&amp;link=&apos;141/1961 Sb.%2523159a&apos;&amp;ucin-k-dni=&apos;30.12.9999&apos;" TargetMode="External"/><Relationship Id="rId8" Type="http://schemas.openxmlformats.org/officeDocument/2006/relationships/hyperlink" Target="aspi://module=&apos;ASPI&apos;&amp;link=&apos;141/1961 Sb.%2523159a&apos;&amp;ucin-k-dni=&apos;30.12.9999&apos;" TargetMode="External"/><Relationship Id="rId9" Type="http://schemas.openxmlformats.org/officeDocument/2006/relationships/hyperlink" Target="aspi://module=&apos;ASPI&apos;&amp;link=&apos;141/1961 Sb.%2523159b&apos;&amp;ucin-k-dni=&apos;30.12.9999&apos;" TargetMode="External"/><Relationship Id="rId10" Type="http://schemas.openxmlformats.org/officeDocument/2006/relationships/hyperlink" Target="aspi://module=&apos;ASPI&apos;&amp;link=&apos;141/1961 Sb.%2523159c&apos;&amp;ucin-k-dni=&apos;30.12.9999&apos;" TargetMode="External"/><Relationship Id="rId11" Type="http://schemas.openxmlformats.org/officeDocument/2006/relationships/hyperlink" Target="aspi://module=&apos;ASPI&apos;&amp;link=&apos;141/1961 Sb.%2523120&apos;&amp;ucin-k-dni=&apos;30.12.9999&apos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49:00Z</dcterms:created>
  <dc:creator>Mgr. Jiří Pavlík</dc:creator>
  <dc:description/>
  <dc:language>en-US</dc:language>
  <cp:lastModifiedBy>user</cp:lastModifiedBy>
  <cp:lastPrinted>2018-06-12T10:33:00Z</cp:lastPrinted>
  <dcterms:modified xsi:type="dcterms:W3CDTF">2018-06-15T09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KSOProductBuildVer">
    <vt:lpwstr>1033-10.2.0.6020</vt:lpwstr>
  </property>
</Properties>
</file>